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Stolní ultracentrifuga (opakování)</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07747932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69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Stolní ultracentrifuga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dle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ultracentrifugy pro centrifugaci malých objemů při vysokých otáčkách. </w:t>
      </w:r>
      <w:r>
        <w:rPr>
          <w:color w:val="000000" w:themeColor="text1"/>
        </w:rPr>
        <w:t>Předmět smlouvy a jeho instalace tak, aby mohl spolehlivě plnit svůj účel, jsou blíže specifikovány v příloze č. 1 – Technická specifikace (</w:t>
      </w:r>
      <w:r>
        <w:rPr>
          <w:b/>
          <w:color w:val="000000" w:themeColor="text1"/>
        </w:rPr>
        <w:t>dále též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pPr>
      <w:r>
        <w:rPr/>
        <w:t>Kupující pořizuje věc z dotačních prostředků programu název programu: Národní institut virologie a bakteriologie (Program EXCELES, ID: LX22NPO5103) financovaným Evropskou unií – Next Generation EU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2 (dvanáct)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 místnost 1S13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Stolní ultracentrifuga (opakování)</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je stanovena v příloze č. 1 smlouvy – Technická specifikace</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143</Words>
  <Characters>36247</Characters>
  <CharactersWithSpaces>4230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3:00Z</dcterms:created>
  <dc:creator>Uživatel systému Windows</dc:creator>
  <dc:description/>
  <dc:language>en-US</dc:language>
  <cp:lastModifiedBy>Michal Boroš</cp:lastModifiedBy>
  <cp:lastPrinted>2020-01-29T11:26:00Z</cp:lastPrinted>
  <dcterms:modified xsi:type="dcterms:W3CDTF">2023-02-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