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bookmarkStart w:id="0" w:name="_GoBack"/>
      <w:bookmarkStart w:id="1" w:name="_GoBack"/>
      <w:bookmarkEnd w:id="1"/>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D143ECC3196D48FF861309CF60B649B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lužby pojišťovacího makléře MUNI 2023</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A4FAACE93F04166AB8A1618A58D058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372505B67CEC4969921519DC9BEDBC1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929198760"/>
                <w:placeholder>
                  <w:docPart w:val="B47FBDE96B13483BA062B976A1C276B7"/>
                </w:placeholder>
              </w:sdtPr>
              <w:sdtContent>
                <w:r>
                  <w:rPr>
                    <w:rFonts w:eastAsia="Times New Roman" w:cs="Times New Roman"/>
                    <w:kern w:val="0"/>
                    <w:sz w:val="22"/>
                    <w:szCs w:val="24"/>
                    <w:lang w:val="cs-CZ" w:eastAsia="cs-CZ" w:bidi="ar-SA"/>
                  </w:rPr>
                  <w:t>HYPERLINK "https://zakazky.muni.cz/vz00006681"https://zakazky.muni.cz/vz00006681</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579331192"/>
                <w:placeholder>
                  <w:docPart w:val="CD8660D21F7A4194A8F67666F1A7EE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18647578"/>
                <w:placeholder>
                  <w:docPart w:val="11EF9DDFBD55449BB6E2F012189E47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44636833"/>
                <w:placeholder>
                  <w:docPart w:val="5FB6F11627924EE09D9BE3F86F4406C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19641665"/>
                <w:placeholder>
                  <w:docPart w:val="850980DF48E74093932239AFEC03E860"/>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6657728"/>
                <w:placeholder>
                  <w:docPart w:val="0D35E96FB0E04341A626E5D5A3115CE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69314338"/>
                <w:placeholder>
                  <w:docPart w:val="208FE87FD9D64BFF902CD169978E9E1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7569075"/>
                <w:placeholder>
                  <w:docPart w:val="DE547E2845E340FE87541F49610B915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32332786"/>
                <w:placeholder>
                  <w:docPart w:val="1BA9882C8B034A8CA616D9BE216B426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91711431"/>
                <w:placeholder>
                  <w:docPart w:val="1BA9882C8B034A8CA616D9BE216B426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57478019"/>
                <w:placeholder>
                  <w:docPart w:val="1BA9882C8B034A8CA616D9BE216B426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93388049"/>
              </w:sdtPr>
              <w:sdtContent>
                <w:sdt>
                  <w:sdtPr>
                    <w:placeholder>
                      <w:docPart w:val="1BA9882C8B034A8CA616D9BE216B426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882B8AD6450A431EBD3DA95638F6D4B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69D3BE579CD643FB8D97C7202F75710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EBBA9669F2F349CEBBA1D84DF91A853B"/>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b/>
          <w:b/>
        </w:rPr>
      </w:pPr>
      <w:r>
        <w:rPr/>
        <w:t xml:space="preserve">Formulář nabídky je zpracován ve formátu dokumentu s omezenou možností úprav. </w:t>
      </w:r>
      <w:r>
        <w:rPr>
          <w:b/>
        </w:rPr>
        <w:t>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2" w:name="_Hlk103174937"/>
      <w:r>
        <w:rPr/>
        <w:t xml:space="preserve">není účastník sám, jeho poddodavatel, prostřednictvím kterého prokazuje kvalifikaci, nebo dodavatel, se kterým podává společnou nabídku, </w:t>
      </w:r>
      <w:bookmarkEnd w:id="2"/>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r>
              <w:rPr>
                <w:rFonts w:eastAsia="Times New Roman" w:cs="Times New Roman"/>
                <w:b/>
                <w:kern w:val="0"/>
                <w:sz w:val="22"/>
                <w:szCs w:val="22"/>
                <w:lang w:val="cs-CZ" w:eastAsia="en-US" w:bidi="ar-SA"/>
              </w:rPr>
              <w:t>Zkušenosti manažera realizačního týmu</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manažera realizačního týmu</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3551973C5AC4D80BA318FA9BB4D76A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manažera realizačního týmu obsahující informace a údaje rozhodné pro hodnocení jsou uvedeny v ust. 4. formuláře nabídky.</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b/>
            </w:r>
          </w:p>
        </w:tc>
      </w:tr>
    </w:tbl>
    <w:p>
      <w:pPr>
        <w:pStyle w:val="Normal"/>
        <w:ind w:left="426" w:hanging="0"/>
        <w:rPr/>
      </w:pPr>
      <w:r>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shd w:color="auto" w:fill="auto" w:val="clear"/>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ListParagraph"/>
              <w:widowControl/>
              <w:numPr>
                <w:ilvl w:val="0"/>
                <w:numId w:val="13"/>
              </w:numPr>
              <w:spacing w:before="60" w:after="60"/>
              <w:rPr>
                <w:b/>
                <w:b/>
              </w:rPr>
            </w:pPr>
            <w:r>
              <w:rPr>
                <w:rFonts w:eastAsia="Times New Roman" w:cs="Times New Roman"/>
                <w:b/>
                <w:kern w:val="0"/>
                <w:lang w:val="cs-CZ" w:bidi="ar-SA"/>
              </w:rPr>
              <w:t>Za každou zkušenost</w:t>
            </w:r>
            <w:r>
              <w:rPr>
                <w:rFonts w:eastAsia="Times New Roman" w:cs="Times New Roman"/>
                <w:kern w:val="0"/>
                <w:lang w:val="cs-CZ" w:bidi="ar-SA"/>
              </w:rPr>
              <w:t xml:space="preserve"> Manažera realizačního týmu splňující  kvalifikační požadavky na Manažerskou roli uvedenou v čl. 4.3.2.1. písm. a), u níž  je </w:t>
            </w:r>
            <w:r>
              <w:rPr>
                <w:rFonts w:eastAsia="Times New Roman" w:cs="Times New Roman"/>
                <w:b/>
                <w:kern w:val="0"/>
                <w:lang w:val="cs-CZ" w:bidi="ar-SA"/>
              </w:rPr>
              <w:t>částka ročního pojistného 10 milionů Kč a více  obdrží účastník 5 bodů.</w:t>
            </w:r>
          </w:p>
          <w:p>
            <w:pPr>
              <w:pStyle w:val="Normal"/>
              <w:widowControl/>
              <w:spacing w:before="60" w:after="60"/>
              <w:jc w:val="left"/>
              <w:rPr>
                <w:b/>
                <w:b/>
              </w:rPr>
            </w:pPr>
            <w:r>
              <w:rPr>
                <w:rFonts w:eastAsia="Times New Roman" w:cs="Times New Roman"/>
                <w:b/>
                <w:kern w:val="0"/>
                <w:sz w:val="22"/>
                <w:szCs w:val="22"/>
                <w:lang w:val="cs-CZ" w:eastAsia="en-US" w:bidi="ar-SA"/>
              </w:rPr>
            </w:r>
          </w:p>
          <w:p>
            <w:pPr>
              <w:pStyle w:val="ListParagraph"/>
              <w:widowControl/>
              <w:numPr>
                <w:ilvl w:val="0"/>
                <w:numId w:val="13"/>
              </w:numPr>
              <w:spacing w:before="60" w:after="60"/>
              <w:rPr>
                <w:rFonts w:ascii="Arial Narrow" w:hAnsi="Arial Narrow" w:eastAsia="Times New Roman" w:cs="Times New Roman"/>
                <w:kern w:val="0"/>
                <w:lang w:val="cs-CZ" w:bidi="ar-SA"/>
              </w:rPr>
            </w:pPr>
            <w:r>
              <w:rPr>
                <w:rFonts w:eastAsia="Times New Roman" w:cs="Times New Roman"/>
                <w:b/>
                <w:kern w:val="0"/>
                <w:lang w:val="cs-CZ" w:bidi="ar-SA"/>
              </w:rPr>
              <w:t>Za každou zkušenost</w:t>
            </w:r>
            <w:r>
              <w:rPr>
                <w:rFonts w:eastAsia="Times New Roman" w:cs="Times New Roman"/>
                <w:kern w:val="0"/>
                <w:lang w:val="cs-CZ" w:bidi="ar-SA"/>
              </w:rPr>
              <w:t xml:space="preserve"> Manažera realizačního týmu splňující  kvalifikační požadavky na Manažerskou roli uvedenou v čl. 4.3.2.1. písm. b), u níž  je </w:t>
            </w:r>
            <w:r>
              <w:rPr>
                <w:rFonts w:eastAsia="Times New Roman" w:cs="Times New Roman"/>
                <w:b/>
                <w:kern w:val="0"/>
                <w:lang w:val="cs-CZ" w:bidi="ar-SA"/>
              </w:rPr>
              <w:t>částka ročního pojistného 10 milionů Kč a více</w:t>
            </w:r>
            <w:r>
              <w:rPr>
                <w:rFonts w:eastAsia="Times New Roman" w:cs="Times New Roman"/>
                <w:kern w:val="0"/>
                <w:lang w:val="cs-CZ" w:bidi="ar-SA"/>
              </w:rPr>
              <w:t xml:space="preserve">  </w:t>
            </w:r>
            <w:r>
              <w:rPr>
                <w:rFonts w:eastAsia="Times New Roman" w:cs="Times New Roman"/>
                <w:b/>
                <w:kern w:val="0"/>
                <w:lang w:val="cs-CZ" w:bidi="ar-SA"/>
              </w:rPr>
              <w:t>obdrží účastník 5 bodů</w:t>
            </w:r>
            <w:r>
              <w:rPr>
                <w:rFonts w:eastAsia="Times New Roman" w:cs="Times New Roman"/>
                <w:kern w:val="0"/>
                <w:lang w:val="cs-CZ" w:bidi="ar-SA"/>
              </w:rPr>
              <w:t>.</w:t>
            </w:r>
          </w:p>
          <w:p>
            <w:pPr>
              <w:pStyle w:val="Normal"/>
              <w:widowControl/>
              <w:spacing w:before="60" w:after="60"/>
              <w:jc w:val="left"/>
              <w:rPr>
                <w:i/>
                <w:i/>
              </w:rPr>
            </w:pPr>
            <w:r>
              <w:rPr>
                <w:rFonts w:eastAsia="Times New Roman" w:cs="Times New Roman"/>
                <w:i/>
                <w:kern w:val="0"/>
                <w:sz w:val="22"/>
                <w:szCs w:val="22"/>
                <w:lang w:val="cs-CZ" w:eastAsia="en-US" w:bidi="ar-SA"/>
              </w:rPr>
            </w:r>
          </w:p>
          <w:p>
            <w:pPr>
              <w:pStyle w:val="ListParagraph"/>
              <w:widowControl/>
              <w:numPr>
                <w:ilvl w:val="0"/>
                <w:numId w:val="13"/>
              </w:numPr>
              <w:spacing w:before="60" w:after="60"/>
              <w:rPr>
                <w:rFonts w:ascii="Arial Narrow" w:hAnsi="Arial Narrow" w:eastAsia="Times New Roman" w:cs="Times New Roman"/>
                <w:kern w:val="0"/>
                <w:lang w:val="cs-CZ" w:bidi="ar-SA"/>
              </w:rPr>
            </w:pPr>
            <w:r>
              <w:rPr>
                <w:rFonts w:eastAsia="Times New Roman" w:cs="Times New Roman"/>
                <w:kern w:val="0"/>
                <w:lang w:val="cs-CZ" w:bidi="ar-SA"/>
              </w:rPr>
              <w:t xml:space="preserve">Zkušenosti výše uvedené pod body a) a b) mohou být splněny v  samostatných zakázkách nebo kumulativně.      </w:t>
            </w:r>
          </w:p>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ListParagraph"/>
              <w:widowControl/>
              <w:numPr>
                <w:ilvl w:val="0"/>
                <w:numId w:val="13"/>
              </w:numPr>
              <w:spacing w:before="60" w:after="60"/>
              <w:rPr>
                <w:rFonts w:ascii="Arial Narrow" w:hAnsi="Arial Narrow" w:eastAsia="Times New Roman" w:cs="Times New Roman"/>
                <w:kern w:val="0"/>
                <w:lang w:val="cs-CZ" w:bidi="ar-SA"/>
              </w:rPr>
            </w:pPr>
            <w:r>
              <w:rPr>
                <w:rFonts w:eastAsia="Times New Roman" w:cs="Times New Roman"/>
                <w:kern w:val="0"/>
                <w:lang w:val="cs-CZ" w:bidi="ar-SA"/>
              </w:rPr>
              <w:t xml:space="preserve">Za každou hodnocenou zkušenost Manažera realizačního týmu uvedenou výše  pod body a) nebo b), </w:t>
            </w:r>
            <w:r>
              <w:rPr>
                <w:rFonts w:eastAsia="Times New Roman" w:cs="Times New Roman"/>
                <w:b/>
                <w:kern w:val="0"/>
                <w:lang w:val="cs-CZ" w:bidi="ar-SA"/>
              </w:rPr>
              <w:t>která byla zároveň realizována pro veřejného zadavatele (vyjma Vysokých škol dle zákona č. 111 1998Sb. o vysokých školách) obdrží účastník 8 bodů.</w:t>
            </w:r>
          </w:p>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ListParagraph"/>
              <w:widowControl/>
              <w:numPr>
                <w:ilvl w:val="0"/>
                <w:numId w:val="13"/>
              </w:numPr>
              <w:spacing w:before="60" w:after="60"/>
              <w:rPr>
                <w:rFonts w:ascii="Arial Narrow" w:hAnsi="Arial Narrow" w:eastAsia="Times New Roman" w:cs="Times New Roman"/>
                <w:kern w:val="0"/>
                <w:lang w:val="cs-CZ" w:bidi="ar-SA"/>
              </w:rPr>
            </w:pPr>
            <w:r>
              <w:rPr>
                <w:rFonts w:eastAsia="Times New Roman" w:cs="Times New Roman"/>
                <w:kern w:val="0"/>
                <w:lang w:val="cs-CZ" w:bidi="ar-SA"/>
              </w:rPr>
              <w:t xml:space="preserve">Za každou hodnocenou zkušenost Manažera realizačního týmu uvedenou výše pod body a) nebo b), </w:t>
            </w:r>
            <w:r>
              <w:rPr>
                <w:rFonts w:eastAsia="Times New Roman" w:cs="Times New Roman"/>
                <w:b/>
                <w:kern w:val="0"/>
                <w:lang w:val="cs-CZ" w:bidi="ar-SA"/>
              </w:rPr>
              <w:t>která byla navíc zároveň realizována pro Vysokou školu dle zákona č, 111 1998Sb. o vysokých školách obdrží účastník 10 bodů</w:t>
            </w:r>
            <w:r>
              <w:rPr>
                <w:rFonts w:eastAsia="Times New Roman" w:cs="Times New Roman"/>
                <w:kern w:val="0"/>
                <w:lang w:val="cs-CZ" w:bidi="ar-SA"/>
              </w:rPr>
              <w:t>.</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ListParagraph"/>
              <w:widowControl/>
              <w:numPr>
                <w:ilvl w:val="0"/>
                <w:numId w:val="13"/>
              </w:numPr>
              <w:spacing w:before="60" w:after="60"/>
              <w:rPr>
                <w:rFonts w:ascii="Arial Narrow" w:hAnsi="Arial Narrow" w:eastAsia="Times New Roman" w:cs="Times New Roman"/>
                <w:kern w:val="0"/>
                <w:lang w:val="cs-CZ" w:bidi="ar-SA"/>
              </w:rPr>
            </w:pPr>
            <w:r>
              <w:rPr>
                <w:rFonts w:eastAsia="Times New Roman" w:cs="Times New Roman"/>
                <w:b/>
                <w:kern w:val="0"/>
                <w:lang w:val="cs-CZ" w:bidi="ar-SA"/>
              </w:rPr>
              <w:t>Započítáno bude maximálně 10 zkušeností</w:t>
            </w:r>
            <w:r>
              <w:rPr>
                <w:rFonts w:eastAsia="Times New Roman" w:cs="Times New Roman"/>
                <w:kern w:val="0"/>
                <w:lang w:val="cs-CZ" w:bidi="ar-SA"/>
              </w:rPr>
              <w:t xml:space="preserve">, účastník tak může obdržet </w:t>
            </w:r>
            <w:r>
              <w:rPr>
                <w:rFonts w:eastAsia="Times New Roman" w:cs="Times New Roman"/>
                <w:b/>
                <w:kern w:val="0"/>
                <w:lang w:val="cs-CZ" w:bidi="ar-SA"/>
              </w:rPr>
              <w:t>maximálně 100 bodů</w:t>
            </w:r>
            <w:r>
              <w:rPr>
                <w:rFonts w:eastAsia="Times New Roman" w:cs="Times New Roman"/>
                <w:kern w:val="0"/>
                <w:lang w:val="cs-CZ" w:bidi="ar-SA"/>
              </w:rPr>
              <w:t>.</w:t>
            </w:r>
          </w:p>
          <w:p>
            <w:pPr>
              <w:pStyle w:val="ListParagraph"/>
              <w:widowControl/>
              <w:rPr>
                <w:rFonts w:ascii="Arial Narrow" w:hAnsi="Arial Narrow" w:eastAsia="Times New Roman" w:cs="Times New Roman"/>
                <w:kern w:val="0"/>
                <w:lang w:val="cs-CZ" w:bidi="ar-SA"/>
              </w:rPr>
            </w:pPr>
            <w:r>
              <w:rPr>
                <w:rFonts w:eastAsia="Times New Roman" w:cs="Times New Roman"/>
                <w:kern w:val="0"/>
                <w:lang w:val="cs-CZ" w:bidi="ar-SA"/>
              </w:rPr>
            </w:r>
          </w:p>
          <w:p>
            <w:pPr>
              <w:pStyle w:val="ListParagraph"/>
              <w:widowControl/>
              <w:numPr>
                <w:ilvl w:val="0"/>
                <w:numId w:val="13"/>
              </w:numPr>
              <w:spacing w:before="60" w:after="60"/>
              <w:rPr>
                <w:rFonts w:ascii="Arial Narrow" w:hAnsi="Arial Narrow" w:eastAsia="Times New Roman" w:cs="Times New Roman"/>
                <w:kern w:val="0"/>
                <w:lang w:val="cs-CZ" w:bidi="ar-SA"/>
              </w:rPr>
            </w:pPr>
            <w:r>
              <w:rPr>
                <w:rFonts w:eastAsia="Times New Roman" w:cs="Times New Roman"/>
                <w:kern w:val="0"/>
                <w:lang w:val="cs-CZ" w:bidi="ar-SA"/>
              </w:rPr>
              <w:t xml:space="preserve">V případě shodného počtu bodů bude lépe hodnocen účastník, který má více hodnocených zkušeností </w:t>
            </w:r>
            <w:r>
              <w:rPr>
                <w:rFonts w:eastAsia="Times New Roman" w:cs="Times New Roman"/>
                <w:b/>
                <w:kern w:val="0"/>
                <w:lang w:val="cs-CZ" w:bidi="ar-SA"/>
              </w:rPr>
              <w:t>pro veřejnou vysokou školu.</w:t>
            </w:r>
          </w:p>
          <w:p>
            <w:pPr>
              <w:pStyle w:val="ListParagraph"/>
              <w:widowControl/>
              <w:numPr>
                <w:ilvl w:val="0"/>
                <w:numId w:val="13"/>
              </w:numPr>
              <w:spacing w:before="60" w:after="60"/>
              <w:rPr>
                <w:rFonts w:ascii="Arial Narrow" w:hAnsi="Arial Narrow" w:eastAsia="Times New Roman" w:cs="Times New Roman"/>
                <w:kern w:val="0"/>
                <w:lang w:val="cs-CZ" w:bidi="ar-SA"/>
              </w:rPr>
            </w:pPr>
            <w:r>
              <w:rPr>
                <w:rFonts w:eastAsia="Times New Roman" w:cs="Times New Roman"/>
                <w:kern w:val="0"/>
                <w:lang w:val="cs-CZ" w:bidi="ar-SA"/>
              </w:rPr>
              <w:t>Pokud by byly nabídky hodnoceny shodně i poté, bude lépe hodnocena nabídka obsahující kvalifikační zkušenost Manažera veřejné zakázky pro veřejnou vysokou školu s nejvyšším ročním pojistným.</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bl>
    <w:p>
      <w:pPr>
        <w:pStyle w:val="Normal"/>
        <w:rPr>
          <w:lang w:eastAsia="x-none"/>
        </w:rPr>
      </w:pPr>
      <w:r>
        <w:rPr>
          <w:lang w:eastAsia="x-none"/>
        </w:rPr>
      </w:r>
    </w:p>
    <w:p>
      <w:pPr>
        <w:pStyle w:val="Heading1"/>
        <w:numPr>
          <w:ilvl w:val="0"/>
          <w:numId w:val="3"/>
        </w:numPr>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4.1 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4.2 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lang w:eastAsia="x-none"/>
              </w:rPr>
            </w:pPr>
            <w:r>
              <w:rPr>
                <w:rFonts w:eastAsia="Times New Roman" w:cs="Times New Roman"/>
                <w:b/>
                <w:kern w:val="0"/>
                <w:sz w:val="22"/>
                <w:szCs w:val="22"/>
                <w:lang w:val="cs-CZ" w:eastAsia="x-none" w:bidi="ar-SA"/>
              </w:rPr>
              <w:t>4.3 TECHNICKÁ KVALIFIKACE</w:t>
            </w:r>
          </w:p>
        </w:tc>
      </w:tr>
      <w:tr>
        <w:trPr>
          <w:trHeight w:val="510" w:hRule="atLeast"/>
        </w:trPr>
        <w:tc>
          <w:tcPr>
            <w:tcW w:w="9597" w:type="dxa"/>
            <w:tcBorders/>
            <w:shd w:color="auto" w:fill="9BBB59" w:themeFill="accent3" w:val="clear"/>
          </w:tcPr>
          <w:p>
            <w:pPr>
              <w:pStyle w:val="Normal"/>
              <w:widowControl/>
              <w:spacing w:before="120" w:after="120"/>
              <w:jc w:val="left"/>
              <w:rPr>
                <w:b/>
                <w:b/>
                <w:lang w:eastAsia="x-none"/>
              </w:rPr>
            </w:pPr>
            <w:r>
              <w:rPr>
                <w:rFonts w:eastAsia="Times New Roman" w:cs="Times New Roman"/>
                <w:b/>
                <w:kern w:val="0"/>
                <w:sz w:val="22"/>
                <w:szCs w:val="22"/>
                <w:lang w:val="cs-CZ" w:eastAsia="x-none" w:bidi="ar-SA"/>
              </w:rPr>
              <w:t>4.3.1 Technická kvalifikace – referenční zakázk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v posledních *5-ti letech před zahájením zadávacího řízení realizoval:</w:t>
            </w:r>
          </w:p>
          <w:p>
            <w:pPr>
              <w:pStyle w:val="ListParagraph"/>
              <w:widowControl/>
              <w:numPr>
                <w:ilvl w:val="0"/>
                <w:numId w:val="6"/>
              </w:numPr>
              <w:spacing w:lineRule="auto" w:line="259" w:before="0" w:after="160"/>
              <w:contextualSpacing/>
              <w:rPr>
                <w:iCs/>
              </w:rPr>
            </w:pPr>
            <w:r>
              <w:rPr>
                <w:rFonts w:eastAsia="Times New Roman" w:cs="Times New Roman"/>
                <w:b/>
                <w:iCs/>
                <w:kern w:val="0"/>
                <w:lang w:val="cs-CZ" w:bidi="ar-SA"/>
              </w:rPr>
              <w:t>Minimálně dvě</w:t>
            </w:r>
            <w:r>
              <w:rPr>
                <w:rFonts w:eastAsia="Times New Roman" w:cs="Times New Roman"/>
                <w:iCs/>
                <w:kern w:val="0"/>
                <w:lang w:val="cs-CZ" w:bidi="ar-SA"/>
              </w:rPr>
              <w:t xml:space="preserve"> zakázky, jejichž </w:t>
            </w:r>
            <w:r>
              <w:rPr>
                <w:rFonts w:eastAsia="Times New Roman" w:cs="Times New Roman"/>
                <w:b/>
                <w:iCs/>
                <w:kern w:val="0"/>
                <w:lang w:val="cs-CZ" w:bidi="ar-SA"/>
              </w:rPr>
              <w:t xml:space="preserve">předmětem bylo zpracování analýzy rizik a návrh pojistného </w:t>
            </w:r>
            <w:r>
              <w:rPr>
                <w:rFonts w:eastAsia="Times New Roman" w:cs="Times New Roman"/>
                <w:b/>
                <w:iCs/>
                <w:kern w:val="0"/>
                <w:sz w:val="22"/>
                <w:szCs w:val="22"/>
                <w:lang w:val="cs-CZ" w:bidi="ar-SA"/>
              </w:rPr>
              <w:t>programu</w:t>
            </w:r>
            <w:r>
              <w:rPr>
                <w:rStyle w:val="Annotationreference"/>
                <w:rFonts w:eastAsia="Times New Roman" w:cs="Times New Roman"/>
                <w:b/>
                <w:kern w:val="0"/>
                <w:sz w:val="22"/>
                <w:szCs w:val="22"/>
                <w:lang w:val="cs-CZ" w:eastAsia="en-US" w:bidi="ar-SA"/>
              </w:rPr>
              <w:t xml:space="preserve"> pro zákazníka</w:t>
            </w:r>
            <w:r>
              <w:rPr>
                <w:rFonts w:eastAsia="Times New Roman" w:cs="Times New Roman"/>
                <w:iCs/>
                <w:kern w:val="0"/>
                <w:lang w:val="cs-CZ" w:bidi="ar-SA"/>
              </w:rPr>
              <w:t>, přičemž výsledkem bylo uzavření pojistné smlouvy/pojistných smluv</w:t>
            </w:r>
            <w:r>
              <w:rPr>
                <w:rFonts w:eastAsia="Times New Roman" w:cs="Times New Roman"/>
                <w:iCs/>
                <w:kern w:val="0"/>
                <w:sz w:val="22"/>
                <w:szCs w:val="22"/>
                <w:lang w:val="cs-CZ" w:bidi="ar-SA"/>
              </w:rPr>
              <w:t xml:space="preserve"> na</w:t>
            </w:r>
            <w:r>
              <w:rPr>
                <w:rFonts w:eastAsia="Times New Roman" w:cs="Times New Roman"/>
                <w:iCs/>
                <w:kern w:val="0"/>
                <w:lang w:val="cs-CZ" w:bidi="ar-SA"/>
              </w:rPr>
              <w:t xml:space="preserve"> pojištění, přičemž </w:t>
            </w:r>
            <w:r>
              <w:rPr>
                <w:rFonts w:eastAsia="Times New Roman" w:cs="Times New Roman"/>
                <w:b/>
                <w:kern w:val="0"/>
                <w:lang w:val="cs-CZ" w:bidi="ar-SA"/>
              </w:rPr>
              <w:t>roční pojistné</w:t>
            </w:r>
            <w:r>
              <w:rPr>
                <w:rFonts w:eastAsia="Times New Roman" w:cs="Times New Roman"/>
                <w:kern w:val="0"/>
                <w:lang w:val="cs-CZ" w:bidi="ar-SA"/>
              </w:rPr>
              <w:t xml:space="preserve"> z uvedené pojistné smlouvy/pojistných smluv </w:t>
            </w:r>
            <w:r>
              <w:rPr>
                <w:rFonts w:eastAsia="Times New Roman" w:cs="Times New Roman"/>
                <w:b/>
                <w:kern w:val="0"/>
                <w:lang w:val="cs-CZ" w:bidi="ar-SA"/>
              </w:rPr>
              <w:t>bylo</w:t>
            </w:r>
            <w:r>
              <w:rPr>
                <w:rFonts w:eastAsia="Times New Roman" w:cs="Times New Roman"/>
                <w:kern w:val="0"/>
                <w:lang w:val="cs-CZ" w:bidi="ar-SA"/>
              </w:rPr>
              <w:t xml:space="preserve"> </w:t>
            </w:r>
            <w:r>
              <w:rPr>
                <w:rFonts w:eastAsia="Times New Roman" w:cs="Times New Roman"/>
                <w:b/>
                <w:iCs/>
                <w:kern w:val="0"/>
                <w:lang w:val="cs-CZ" w:bidi="ar-SA"/>
              </w:rPr>
              <w:t>minimálně 6 mil. Kč.</w:t>
            </w:r>
          </w:p>
          <w:p>
            <w:pPr>
              <w:pStyle w:val="ListParagraph"/>
              <w:widowControl/>
              <w:spacing w:lineRule="auto" w:line="259" w:before="0" w:after="160"/>
              <w:contextualSpacing/>
              <w:rPr>
                <w:iCs/>
              </w:rPr>
            </w:pPr>
            <w:r>
              <w:rPr>
                <w:rFonts w:eastAsia="Times New Roman" w:cs="Times New Roman"/>
                <w:iCs/>
                <w:kern w:val="0"/>
                <w:lang w:val="cs-CZ" w:bidi="ar-SA"/>
              </w:rPr>
            </w:r>
          </w:p>
          <w:p>
            <w:pPr>
              <w:pStyle w:val="ListParagraph"/>
              <w:widowControl/>
              <w:numPr>
                <w:ilvl w:val="0"/>
                <w:numId w:val="6"/>
              </w:numPr>
              <w:spacing w:lineRule="auto" w:line="259" w:before="0" w:after="160"/>
              <w:contextualSpacing/>
              <w:rPr>
                <w:iCs/>
              </w:rPr>
            </w:pPr>
            <w:r>
              <w:rPr>
                <w:rFonts w:eastAsia="Times New Roman" w:cs="Times New Roman"/>
                <w:b/>
                <w:iCs/>
                <w:kern w:val="0"/>
                <w:lang w:val="cs-CZ" w:bidi="ar-SA"/>
              </w:rPr>
              <w:t>Minimálně dvě</w:t>
            </w:r>
            <w:r>
              <w:rPr>
                <w:rFonts w:eastAsia="Times New Roman" w:cs="Times New Roman"/>
                <w:iCs/>
                <w:kern w:val="0"/>
                <w:lang w:val="cs-CZ" w:bidi="ar-SA"/>
              </w:rPr>
              <w:t xml:space="preserve"> zakázky, jejichž </w:t>
            </w:r>
            <w:r>
              <w:rPr>
                <w:rFonts w:eastAsia="Times New Roman" w:cs="Times New Roman"/>
                <w:b/>
                <w:iCs/>
                <w:kern w:val="0"/>
                <w:lang w:val="cs-CZ" w:bidi="ar-SA"/>
              </w:rPr>
              <w:t>předmětem byla makléřská činnost pro zákazníka</w:t>
            </w:r>
            <w:r>
              <w:rPr>
                <w:rFonts w:eastAsia="Times New Roman" w:cs="Times New Roman"/>
                <w:iCs/>
                <w:kern w:val="0"/>
                <w:lang w:val="cs-CZ" w:bidi="ar-SA"/>
              </w:rPr>
              <w:t>, přičemž výsledkem bylo uzavření pojistné smlouvy</w:t>
            </w:r>
            <w:r>
              <w:rPr>
                <w:rFonts w:eastAsia="Times New Roman" w:cs="Times New Roman"/>
                <w:iCs/>
                <w:kern w:val="0"/>
                <w:sz w:val="22"/>
                <w:szCs w:val="22"/>
                <w:lang w:val="cs-CZ" w:bidi="ar-SA"/>
              </w:rPr>
              <w:t xml:space="preserve"> na</w:t>
            </w:r>
            <w:r>
              <w:rPr>
                <w:rFonts w:eastAsia="Times New Roman" w:cs="Times New Roman"/>
                <w:iCs/>
                <w:kern w:val="0"/>
                <w:lang w:val="cs-CZ" w:bidi="ar-SA"/>
              </w:rPr>
              <w:t xml:space="preserve"> pojištění majetku, přičemž </w:t>
            </w:r>
            <w:r>
              <w:rPr>
                <w:rFonts w:eastAsia="Times New Roman" w:cs="Times New Roman"/>
                <w:b/>
                <w:kern w:val="0"/>
                <w:lang w:val="cs-CZ" w:bidi="ar-SA"/>
              </w:rPr>
              <w:t>roční pojistné</w:t>
            </w:r>
            <w:r>
              <w:rPr>
                <w:rFonts w:eastAsia="Times New Roman" w:cs="Times New Roman"/>
                <w:kern w:val="0"/>
                <w:lang w:val="cs-CZ" w:bidi="ar-SA"/>
              </w:rPr>
              <w:t xml:space="preserve"> z uvedené pojistné smlouvy/pojistných smluv </w:t>
            </w:r>
            <w:r>
              <w:rPr>
                <w:rFonts w:eastAsia="Times New Roman" w:cs="Times New Roman"/>
                <w:b/>
                <w:kern w:val="0"/>
                <w:lang w:val="cs-CZ" w:bidi="ar-SA"/>
              </w:rPr>
              <w:t>bylo</w:t>
            </w:r>
            <w:r>
              <w:rPr>
                <w:rFonts w:eastAsia="Times New Roman" w:cs="Times New Roman"/>
                <w:kern w:val="0"/>
                <w:lang w:val="cs-CZ" w:bidi="ar-SA"/>
              </w:rPr>
              <w:t xml:space="preserve"> </w:t>
            </w:r>
            <w:r>
              <w:rPr>
                <w:rFonts w:eastAsia="Times New Roman" w:cs="Times New Roman"/>
                <w:b/>
                <w:iCs/>
                <w:kern w:val="0"/>
                <w:lang w:val="cs-CZ" w:bidi="ar-SA"/>
              </w:rPr>
              <w:t>minimálně 6 mil. Kč.</w:t>
            </w:r>
          </w:p>
          <w:p>
            <w:pPr>
              <w:pStyle w:val="ListParagraph"/>
              <w:widowControl/>
              <w:rPr>
                <w:iCs/>
              </w:rPr>
            </w:pPr>
            <w:r>
              <w:rPr>
                <w:rFonts w:eastAsia="Times New Roman" w:cs="Times New Roman"/>
                <w:iCs/>
                <w:kern w:val="0"/>
                <w:lang w:val="cs-CZ" w:bidi="ar-SA"/>
              </w:rPr>
            </w:r>
          </w:p>
          <w:p>
            <w:pPr>
              <w:pStyle w:val="ListParagraph"/>
              <w:widowControl/>
              <w:numPr>
                <w:ilvl w:val="0"/>
                <w:numId w:val="6"/>
              </w:numPr>
              <w:spacing w:lineRule="auto" w:line="259" w:before="0" w:after="160"/>
              <w:contextualSpacing/>
              <w:rPr>
                <w:b/>
                <w:b/>
              </w:rPr>
            </w:pPr>
            <w:r>
              <w:rPr>
                <w:rFonts w:eastAsia="Times New Roman" w:cs="Times New Roman"/>
                <w:iCs/>
                <w:kern w:val="0"/>
                <w:lang w:val="cs-CZ" w:bidi="ar-SA"/>
              </w:rPr>
              <w:t xml:space="preserve">Minimálně dvě zakázky, jejichž </w:t>
            </w:r>
            <w:r>
              <w:rPr>
                <w:rFonts w:eastAsia="Times New Roman" w:cs="Times New Roman"/>
                <w:b/>
                <w:iCs/>
                <w:kern w:val="0"/>
                <w:lang w:val="cs-CZ" w:bidi="ar-SA"/>
              </w:rPr>
              <w:t>předmětem byla makléřská činnost pro zákazníka</w:t>
            </w:r>
            <w:r>
              <w:rPr>
                <w:rFonts w:eastAsia="Times New Roman" w:cs="Times New Roman"/>
                <w:iCs/>
                <w:kern w:val="0"/>
                <w:lang w:val="cs-CZ" w:bidi="ar-SA"/>
              </w:rPr>
              <w:t xml:space="preserve">, přičemž výsledkem bylo uzavření pojistné smlouvy na pojištění odpovědnosti, a to </w:t>
            </w:r>
            <w:r>
              <w:rPr>
                <w:rFonts w:eastAsia="Times New Roman" w:cs="Times New Roman"/>
                <w:b/>
                <w:iCs/>
                <w:kern w:val="0"/>
                <w:lang w:val="cs-CZ" w:bidi="ar-SA"/>
              </w:rPr>
              <w:t>s minimálním limitem pojistného plnění 15 mil. Kč</w:t>
            </w:r>
          </w:p>
          <w:p>
            <w:pPr>
              <w:pStyle w:val="ListParagraph"/>
              <w:widowControl/>
              <w:rPr>
                <w:b/>
                <w:b/>
              </w:rPr>
            </w:pPr>
            <w:r>
              <w:rPr>
                <w:rFonts w:eastAsia="Times New Roman" w:cs="Times New Roman"/>
                <w:b/>
                <w:kern w:val="0"/>
                <w:lang w:val="cs-CZ" w:bidi="ar-SA"/>
              </w:rPr>
            </w:r>
          </w:p>
          <w:p>
            <w:pPr>
              <w:pStyle w:val="ListParagraph"/>
              <w:widowControl/>
              <w:numPr>
                <w:ilvl w:val="0"/>
                <w:numId w:val="6"/>
              </w:numPr>
              <w:spacing w:lineRule="auto" w:line="259" w:before="0" w:after="160"/>
              <w:contextualSpacing/>
              <w:rPr>
                <w:rFonts w:ascii="Arial Narrow" w:hAnsi="Arial Narrow" w:eastAsia="Times New Roman"/>
                <w:kern w:val="0"/>
                <w:lang w:val="cs-CZ" w:bidi="ar-SA"/>
              </w:rPr>
            </w:pPr>
            <w:r>
              <w:rPr>
                <w:rFonts w:eastAsia="Times New Roman" w:cs="Times New Roman"/>
                <w:iCs/>
                <w:kern w:val="0"/>
                <w:lang w:val="cs-CZ" w:bidi="ar-SA"/>
              </w:rPr>
              <w:t>Minimálně dvě zakázky,</w:t>
            </w:r>
            <w:r>
              <w:rPr>
                <w:rFonts w:eastAsia="Times New Roman" w:cs="Segoe UI"/>
                <w:bCs/>
                <w:iCs/>
                <w:color w:val="000000"/>
                <w:kern w:val="0"/>
                <w:lang w:val="cs-CZ" w:bidi="ar-SA"/>
              </w:rPr>
              <w:t xml:space="preserve"> </w:t>
            </w:r>
            <w:r>
              <w:rPr>
                <w:rFonts w:eastAsia="Times New Roman" w:cs="Times New Roman"/>
                <w:iCs/>
                <w:kern w:val="0"/>
                <w:lang w:val="cs-CZ" w:bidi="ar-SA"/>
              </w:rPr>
              <w:t>jejichž</w:t>
            </w:r>
            <w:r>
              <w:rPr>
                <w:rFonts w:eastAsia="Times New Roman" w:cs="Segoe UI"/>
                <w:bCs/>
                <w:iCs/>
                <w:color w:val="000000"/>
                <w:kern w:val="0"/>
                <w:lang w:val="cs-CZ" w:bidi="ar-SA"/>
              </w:rPr>
              <w:t xml:space="preserve"> </w:t>
            </w:r>
            <w:r>
              <w:rPr>
                <w:rFonts w:eastAsia="Times New Roman" w:cs="Times New Roman"/>
                <w:b/>
                <w:iCs/>
                <w:kern w:val="0"/>
                <w:lang w:val="cs-CZ" w:bidi="ar-SA"/>
              </w:rPr>
              <w:t>předmětem byla makléřská činnost pro zákazníka</w:t>
            </w:r>
            <w:r>
              <w:rPr>
                <w:rFonts w:eastAsia="Times New Roman" w:cs="Segoe UI"/>
                <w:b/>
                <w:bCs/>
                <w:iCs/>
                <w:color w:val="000000"/>
                <w:kern w:val="0"/>
                <w:lang w:val="cs-CZ" w:bidi="ar-SA"/>
              </w:rPr>
              <w:t>,</w:t>
            </w:r>
            <w:r>
              <w:rPr>
                <w:rFonts w:eastAsia="Times New Roman" w:cs="Segoe UI"/>
                <w:bCs/>
                <w:iCs/>
                <w:color w:val="000000"/>
                <w:kern w:val="0"/>
                <w:lang w:val="cs-CZ" w:bidi="ar-SA"/>
              </w:rPr>
              <w:t xml:space="preserve"> přičemž výsledkem bylo uzavření pojistné smlouvy na cestovní pojištění, a to </w:t>
            </w:r>
            <w:r>
              <w:rPr>
                <w:rFonts w:eastAsia="Times New Roman" w:cs="Segoe UI"/>
                <w:b/>
                <w:bCs/>
                <w:iCs/>
                <w:color w:val="000000"/>
                <w:kern w:val="0"/>
                <w:lang w:val="cs-CZ" w:bidi="ar-SA"/>
              </w:rPr>
              <w:t xml:space="preserve">s minimálním limitem pojistného plnění </w:t>
            </w:r>
            <w:r>
              <w:rPr>
                <w:rFonts w:eastAsia="Times New Roman" w:cs="Segoe UI"/>
                <w:b/>
                <w:bCs/>
                <w:iCs/>
                <w:color w:val="000000" w:themeColor="text1"/>
                <w:kern w:val="0"/>
                <w:lang w:val="cs-CZ" w:bidi="ar-SA"/>
              </w:rPr>
              <w:t>5 mil. Kč</w:t>
            </w:r>
          </w:p>
          <w:p>
            <w:pPr>
              <w:pStyle w:val="ListParagraph"/>
              <w:widowControl/>
              <w:rPr>
                <w:color w:val="FFFFFF" w:themeColor="background1"/>
              </w:rPr>
            </w:pPr>
            <w:r>
              <w:rPr>
                <w:rFonts w:eastAsia="Times New Roman" w:cs="Times New Roman"/>
                <w:color w:val="FFFFFF" w:themeColor="background1"/>
                <w:kern w:val="0"/>
                <w:lang w:val="cs-CZ" w:bidi="ar-SA"/>
              </w:rPr>
            </w:r>
          </w:p>
          <w:p>
            <w:pPr>
              <w:pStyle w:val="ListParagraph"/>
              <w:widowControl/>
              <w:numPr>
                <w:ilvl w:val="0"/>
                <w:numId w:val="6"/>
              </w:numPr>
              <w:spacing w:lineRule="auto" w:line="259" w:before="0" w:after="160"/>
              <w:contextualSpacing/>
              <w:rPr>
                <w:b/>
                <w:b/>
              </w:rPr>
            </w:pPr>
            <w:r>
              <w:rPr>
                <w:rFonts w:eastAsia="Times New Roman" w:cs="Times New Roman"/>
                <w:iCs/>
                <w:kern w:val="0"/>
                <w:lang w:val="cs-CZ" w:bidi="ar-SA"/>
              </w:rPr>
              <w:t xml:space="preserve">Minimálně dvě zakázky, jejichž </w:t>
            </w:r>
            <w:r>
              <w:rPr>
                <w:rFonts w:eastAsia="Times New Roman" w:cs="Times New Roman"/>
                <w:b/>
                <w:iCs/>
                <w:kern w:val="0"/>
                <w:lang w:val="cs-CZ" w:bidi="ar-SA"/>
              </w:rPr>
              <w:t xml:space="preserve">předmětem byla správa pojištění majetku a spolupráce na vyřizování nároků na pojistné plnění </w:t>
            </w:r>
            <w:r>
              <w:rPr>
                <w:rFonts w:eastAsia="Times New Roman" w:cs="Times New Roman"/>
                <w:iCs/>
                <w:kern w:val="0"/>
                <w:lang w:val="cs-CZ" w:bidi="ar-SA"/>
              </w:rPr>
              <w:t xml:space="preserve">z tohoto pojištění, přičemž </w:t>
            </w:r>
            <w:r>
              <w:rPr>
                <w:rFonts w:eastAsia="Times New Roman" w:cs="Times New Roman"/>
                <w:b/>
                <w:kern w:val="0"/>
                <w:lang w:val="cs-CZ" w:bidi="ar-SA"/>
              </w:rPr>
              <w:t xml:space="preserve">roční pojistné </w:t>
            </w:r>
            <w:r>
              <w:rPr>
                <w:rFonts w:eastAsia="Times New Roman" w:cs="Times New Roman"/>
                <w:kern w:val="0"/>
                <w:lang w:val="cs-CZ" w:bidi="ar-SA"/>
              </w:rPr>
              <w:t>z pojistné smlouvy</w:t>
            </w:r>
            <w:r>
              <w:rPr>
                <w:rFonts w:eastAsia="Times New Roman" w:cs="Times New Roman"/>
                <w:b/>
                <w:kern w:val="0"/>
                <w:lang w:val="cs-CZ" w:bidi="ar-SA"/>
              </w:rPr>
              <w:t xml:space="preserve"> bylo </w:t>
            </w:r>
            <w:r>
              <w:rPr>
                <w:rFonts w:eastAsia="Times New Roman" w:cs="Times New Roman"/>
                <w:b/>
                <w:iCs/>
                <w:kern w:val="0"/>
                <w:lang w:val="cs-CZ" w:bidi="ar-SA"/>
              </w:rPr>
              <w:t>minimálně 6 mil. Kč.</w:t>
            </w:r>
          </w:p>
          <w:p>
            <w:pPr>
              <w:pStyle w:val="ListParagraph"/>
              <w:widowControl/>
              <w:rPr>
                <w:rFonts w:ascii="Arial Narrow" w:hAnsi="Arial Narrow" w:eastAsia="Times New Roman" w:cs="Times New Roman"/>
                <w:kern w:val="0"/>
                <w:lang w:val="cs-CZ" w:bidi="ar-SA"/>
              </w:rPr>
            </w:pPr>
            <w:r>
              <w:rPr>
                <w:rFonts w:eastAsia="Times New Roman" w:cs="Times New Roman"/>
                <w:kern w:val="0"/>
                <w:lang w:val="cs-CZ" w:bidi="ar-SA"/>
              </w:rPr>
            </w:r>
          </w:p>
          <w:p>
            <w:pPr>
              <w:pStyle w:val="ListParagraph"/>
              <w:widowControl/>
              <w:numPr>
                <w:ilvl w:val="0"/>
                <w:numId w:val="6"/>
              </w:numPr>
              <w:spacing w:lineRule="auto" w:line="259" w:before="0" w:after="160"/>
              <w:contextualSpacing/>
              <w:rPr>
                <w:b/>
                <w:b/>
              </w:rPr>
            </w:pPr>
            <w:r>
              <w:rPr>
                <w:rFonts w:eastAsia="Times New Roman" w:cs="Times New Roman"/>
                <w:iCs/>
                <w:kern w:val="0"/>
                <w:lang w:val="cs-CZ" w:bidi="ar-SA"/>
              </w:rPr>
              <w:t xml:space="preserve">Minimálně dvě zakázky, jejichž </w:t>
            </w:r>
            <w:r>
              <w:rPr>
                <w:rFonts w:eastAsia="Times New Roman" w:cs="Times New Roman"/>
                <w:b/>
                <w:iCs/>
                <w:kern w:val="0"/>
                <w:lang w:val="cs-CZ" w:bidi="ar-SA"/>
              </w:rPr>
              <w:t>předmětem byla správa pojištění odpovědnosti a spolupráce na vyřizování nároků na pojistné plnění</w:t>
            </w:r>
            <w:r>
              <w:rPr>
                <w:rFonts w:eastAsia="Times New Roman" w:cs="Times New Roman"/>
                <w:iCs/>
                <w:kern w:val="0"/>
                <w:lang w:val="cs-CZ" w:bidi="ar-SA"/>
              </w:rPr>
              <w:t xml:space="preserve"> z tohoto pojištění </w:t>
            </w:r>
            <w:r>
              <w:rPr>
                <w:rFonts w:eastAsia="Times New Roman" w:cs="Times New Roman"/>
                <w:b/>
                <w:iCs/>
                <w:kern w:val="0"/>
                <w:lang w:val="cs-CZ" w:bidi="ar-SA"/>
              </w:rPr>
              <w:t>s minimálním</w:t>
            </w:r>
            <w:r>
              <w:rPr>
                <w:rFonts w:eastAsia="Times New Roman" w:cs="Times New Roman"/>
                <w:iCs/>
                <w:kern w:val="0"/>
                <w:lang w:val="cs-CZ" w:bidi="ar-SA"/>
              </w:rPr>
              <w:t xml:space="preserve"> </w:t>
            </w:r>
            <w:r>
              <w:rPr>
                <w:rFonts w:eastAsia="Times New Roman" w:cs="Times New Roman"/>
                <w:b/>
                <w:iCs/>
                <w:kern w:val="0"/>
                <w:lang w:val="cs-CZ" w:bidi="ar-SA"/>
              </w:rPr>
              <w:t>limitem pojistného plnění 15 mil. Kč</w:t>
            </w:r>
          </w:p>
          <w:p>
            <w:pPr>
              <w:pStyle w:val="ListParagraph"/>
              <w:widowControl/>
              <w:rPr>
                <w:rFonts w:ascii="Arial Narrow" w:hAnsi="Arial Narrow" w:eastAsia="Times New Roman" w:cs="Times New Roman"/>
                <w:kern w:val="0"/>
                <w:lang w:val="cs-CZ" w:bidi="ar-SA"/>
              </w:rPr>
            </w:pPr>
            <w:r>
              <w:rPr>
                <w:rFonts w:eastAsia="Times New Roman" w:cs="Times New Roman"/>
                <w:kern w:val="0"/>
                <w:lang w:val="cs-CZ" w:bidi="ar-SA"/>
              </w:rPr>
            </w:r>
          </w:p>
          <w:p>
            <w:pPr>
              <w:pStyle w:val="ListParagraph"/>
              <w:widowControl/>
              <w:numPr>
                <w:ilvl w:val="0"/>
                <w:numId w:val="6"/>
              </w:numPr>
              <w:spacing w:lineRule="auto" w:line="259" w:before="0" w:after="160"/>
              <w:contextualSpacing/>
              <w:rPr>
                <w:b/>
                <w:b/>
              </w:rPr>
            </w:pPr>
            <w:r>
              <w:rPr>
                <w:rFonts w:eastAsia="Times New Roman" w:cs="Times New Roman"/>
                <w:iCs/>
                <w:kern w:val="0"/>
                <w:lang w:val="cs-CZ" w:bidi="ar-SA"/>
              </w:rPr>
              <w:t xml:space="preserve">Minimálně dvě zakázky, jejichž </w:t>
            </w:r>
            <w:r>
              <w:rPr>
                <w:rFonts w:eastAsia="Times New Roman" w:cs="Times New Roman"/>
                <w:b/>
                <w:iCs/>
                <w:kern w:val="0"/>
                <w:lang w:val="cs-CZ" w:bidi="ar-SA"/>
              </w:rPr>
              <w:t>předmětem byla správa cestovního pojištění a spolupráce na vyřizování nároků na pojistné plnění</w:t>
            </w:r>
            <w:r>
              <w:rPr>
                <w:rFonts w:eastAsia="Times New Roman" w:cs="Times New Roman"/>
                <w:iCs/>
                <w:kern w:val="0"/>
                <w:lang w:val="cs-CZ" w:bidi="ar-SA"/>
              </w:rPr>
              <w:t xml:space="preserve"> z tohoto pojištění </w:t>
            </w:r>
            <w:r>
              <w:rPr>
                <w:rFonts w:eastAsia="Times New Roman" w:cs="Times New Roman"/>
                <w:b/>
                <w:iCs/>
                <w:kern w:val="0"/>
                <w:lang w:val="cs-CZ" w:bidi="ar-SA"/>
              </w:rPr>
              <w:t>s minimálním limitem pojistného plnění 5 mil. Kč</w:t>
            </w:r>
          </w:p>
          <w:p>
            <w:pPr>
              <w:pStyle w:val="Normal"/>
              <w:widowControl/>
              <w:rPr>
                <w:i/>
                <w:i/>
              </w:rPr>
            </w:pPr>
            <w:r>
              <w:rPr>
                <w:rFonts w:eastAsia="Times New Roman" w:cs="Times New Roman"/>
                <w:i/>
                <w:kern w:val="0"/>
                <w:sz w:val="22"/>
                <w:szCs w:val="22"/>
                <w:lang w:val="cs-CZ" w:eastAsia="en-US" w:bidi="ar-SA"/>
              </w:rPr>
              <w:t xml:space="preserve">Obsahové požadavky na referenční zakázky uvedené pod body a)-g) mohou být splněny každá i v  samostatné referenční zakázce nebo kumulativně v libovolných kombinacích. Tuto část technické kvalifikace lze tedy v důsledku splnit dvěma velkými zakázkami, z nichž každá splňuje všechny výše uvedené obsahové požadavky. </w:t>
            </w:r>
          </w:p>
          <w:p>
            <w:pPr>
              <w:pStyle w:val="Normal"/>
              <w:widowControl/>
              <w:spacing w:before="120" w:after="120"/>
              <w:rPr>
                <w:b/>
                <w:b/>
                <w:lang w:eastAsia="x-none"/>
              </w:rPr>
            </w:pPr>
            <w:r>
              <w:rPr>
                <w:rFonts w:eastAsia="Times New Roman" w:cs="Times New Roman"/>
                <w:b/>
                <w:kern w:val="0"/>
                <w:sz w:val="22"/>
                <w:szCs w:val="22"/>
                <w:lang w:val="cs-CZ" w:eastAsia="x-none" w:bidi="ar-SA"/>
              </w:rPr>
              <w:t>*</w:t>
            </w:r>
            <w:r>
              <w:rPr>
                <w:rFonts w:eastAsia="Times New Roman" w:cs="Times New Roman"/>
                <w:i/>
                <w:kern w:val="0"/>
                <w:sz w:val="22"/>
                <w:szCs w:val="22"/>
                <w:lang w:val="cs-CZ" w:eastAsia="x-none" w:bidi="ar-SA"/>
              </w:rPr>
              <w:t>U bodů e)-g) se může jednat o zakázky, u které požadovaná činnost byla zahájena před požadovaným obdobím nebo stále trvá, avšak v obou případech byla činnost v požadovaném období kontinuálně realizována alespoň po dobu tří let.</w:t>
            </w:r>
          </w:p>
        </w:tc>
      </w:tr>
      <w:tr>
        <w:trPr>
          <w:trHeight w:val="510" w:hRule="atLeast"/>
        </w:trPr>
        <w:tc>
          <w:tcPr>
            <w:tcW w:w="9597" w:type="dxa"/>
            <w:tcBorders/>
            <w:shd w:color="auto" w:fill="auto" w:val="clear"/>
          </w:tcPr>
          <w:p>
            <w:pPr>
              <w:pStyle w:val="Normal"/>
              <w:widowControl/>
              <w:spacing w:before="120" w:after="120"/>
              <w:ind w:left="29" w:hanging="0"/>
              <w:jc w:val="left"/>
              <w:rPr>
                <w:b/>
                <w:b/>
              </w:rPr>
            </w:pPr>
            <w:r>
              <w:rPr>
                <w:rFonts w:eastAsia="Times New Roman" w:cs="Times New Roman"/>
                <w:b/>
                <w:kern w:val="0"/>
                <w:sz w:val="22"/>
                <w:szCs w:val="22"/>
                <w:lang w:val="cs-CZ" w:eastAsia="en-US" w:bidi="ar-SA"/>
              </w:rPr>
              <w:t>Referenční zakázka č. 1</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3ACE19B0770A4215A9785D6DC40527D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kázka splňuje tyto z podmínek uvedených výše v čl. 4.3.1. písm. a)-g):</w:t>
            </w:r>
          </w:p>
          <w:p>
            <w:pPr>
              <w:pStyle w:val="Normal"/>
              <w:widowControl/>
              <w:ind w:left="29" w:hanging="0"/>
              <w:jc w:val="left"/>
              <w:rPr>
                <w:i/>
                <w:i/>
              </w:rPr>
            </w:pPr>
            <w:r>
              <w:rPr>
                <w:rFonts w:eastAsia="Times New Roman" w:cs="Times New Roman"/>
                <w:i/>
                <w:kern w:val="0"/>
                <w:sz w:val="22"/>
                <w:szCs w:val="22"/>
                <w:lang w:val="cs-CZ" w:eastAsia="en-US" w:bidi="ar-SA"/>
              </w:rPr>
              <w:t xml:space="preserve">Zaškrtněte příslušné pole, ke kterému se zakázka vstahuje a vyplňte relevantní údaje. </w:t>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a)</w:t>
            </w:r>
            <w:r>
              <w:rPr>
                <w:rFonts w:eastAsia="MS Gothic" w:cs="Times New Roman"/>
                <w:kern w:val="0"/>
                <w:sz w:val="22"/>
                <w:szCs w:val="22"/>
                <w:highlight w:val="yellow"/>
                <w:lang w:val="cs-CZ" w:eastAsia="en-US" w:bidi="ar-SA"/>
              </w:rPr>
              <w:t xml:space="preserve"> </w:t>
            </w:r>
            <w:sdt>
              <w:sdtPr>
                <w:placeholder>
                  <w:docPart w:val="3ACE19B0770A4215A9785D6DC40527D3"/>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923035579"/>
                  </w:sdtPr>
                  <w:sdtContent>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p>
          <w:p>
            <w:pPr>
              <w:pStyle w:val="Normal"/>
              <w:widowControl/>
              <w:shd w:val="clear" w:color="auto" w:fill="FFFFFF" w:themeFill="background1"/>
              <w:spacing w:before="120" w:after="12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še ročního pojistného: </w:t>
            </w:r>
            <w:sdt>
              <w:sdtPr>
                <w:placeholder>
                  <w:docPart w:val="157C08E1FDAA44E0BE469FC80210A40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B0C6DEFA1D4E4B269B9AAAE2E0CCA3A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hd w:val="clear" w:color="auto" w:fill="FFFFFF" w:themeFill="background1"/>
              <w:spacing w:before="120" w:after="12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b)</w:t>
            </w:r>
            <w:r>
              <w:rPr>
                <w:rFonts w:eastAsia="MS Gothic" w:cs="Times New Roman"/>
                <w:kern w:val="0"/>
                <w:sz w:val="22"/>
                <w:szCs w:val="22"/>
                <w:lang w:val="cs-CZ" w:eastAsia="en-US" w:bidi="ar-SA"/>
              </w:rPr>
              <w:t xml:space="preserve"> </w:t>
            </w:r>
            <w:sdt>
              <w:sdtPr>
                <w:placeholder>
                  <w:docPart w:val="B0C6DEFA1D4E4B269B9AAAE2E0CCA3AD"/>
                </w:placeholder>
                <w14:checkbox>
                  <w14:checked w14:val="0"/>
                  <w14:checkedState w14:val="2612"/>
                  <w14:uncheckedState w14:val="2610"/>
                </w14:checkbox>
              </w:sdtPr>
              <w:sdtContent>
                <w:r>
                  <w:rPr>
                    <w:rFonts w:eastAsia="MS Gothic" w:cs="Times New Roman"/>
                    <w:kern w:val="0"/>
                    <w:sz w:val="22"/>
                    <w:szCs w:val="22"/>
                    <w:lang w:val="cs-CZ" w:eastAsia="en-US" w:bidi="ar-SA"/>
                  </w:rPr>
                </w:r>
                <w:sdt>
                  <w:sdtPr>
                    <w:id w:val="1624409728"/>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hd w:val="clear" w:color="auto" w:fill="FFFFFF" w:themeFill="background1"/>
              <w:spacing w:before="120" w:after="12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še ročního pojistného majetkového pojištění: </w:t>
            </w:r>
            <w:sdt>
              <w:sdtPr>
                <w:placeholder>
                  <w:docPart w:val="33F71D1BADD04D7D8D77AE08598406A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26B9AF1B07074FCEB279FCE9C094E34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pacing w:before="0" w:after="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c)</w:t>
            </w:r>
            <w:r>
              <w:rPr>
                <w:rFonts w:eastAsia="MS Gothic" w:cs="Times New Roman"/>
                <w:kern w:val="0"/>
                <w:sz w:val="22"/>
                <w:szCs w:val="22"/>
                <w:highlight w:val="yellow"/>
                <w:lang w:val="cs-CZ" w:eastAsia="en-US" w:bidi="ar-SA"/>
              </w:rPr>
              <w:t xml:space="preserve"> </w:t>
            </w:r>
            <w:sdt>
              <w:sdtPr>
                <w:placeholder>
                  <w:docPart w:val="26B9AF1B07074FCEB279FCE9C094E342"/>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594776657"/>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 pojištění odpovědnosti : </w:t>
            </w:r>
            <w:sdt>
              <w:sdtPr>
                <w:placeholder>
                  <w:docPart w:val="7708715FA9EF447E9265F2B578899C5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5A50ACAEA1144211B968164F70E68F9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hd w:val="clear" w:color="auto" w:fill="FFFFFF" w:themeFill="background1"/>
              <w:spacing w:before="120" w:after="120"/>
              <w:contextualSpacing/>
              <w:rPr>
                <w:rFonts w:eastAsia="MS Gothic"/>
              </w:rPr>
            </w:pPr>
            <w:r>
              <w:rPr>
                <w:rFonts w:eastAsia="MS Gothic" w:cs="Times New Roman"/>
                <w:kern w:val="0"/>
                <w:sz w:val="22"/>
                <w:szCs w:val="22"/>
                <w:lang w:val="cs-CZ" w:eastAsia="en-US" w:bidi="ar-SA"/>
              </w:rPr>
              <w:t xml:space="preserve"> </w:t>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MS Gothic" w:cs="Times New Roman"/>
                <w:kern w:val="0"/>
                <w:sz w:val="22"/>
                <w:szCs w:val="22"/>
                <w:lang w:val="cs-CZ" w:eastAsia="en-US" w:bidi="ar-SA"/>
              </w:rPr>
              <w:t>d)</w:t>
            </w:r>
            <w:r>
              <w:rPr>
                <w:rFonts w:eastAsia="MS Gothic" w:cs="Times New Roman"/>
                <w:kern w:val="0"/>
                <w:sz w:val="22"/>
                <w:szCs w:val="22"/>
                <w:highlight w:val="yellow"/>
                <w:lang w:val="cs-CZ" w:eastAsia="en-US" w:bidi="ar-SA"/>
              </w:rPr>
              <w:t xml:space="preserve"> </w:t>
            </w:r>
            <w:sdt>
              <w:sdtPr>
                <w:placeholder>
                  <w:docPart w:val="5A50ACAEA1144211B968164F70E68F91"/>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280701472"/>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 cestovní pojištění: </w:t>
            </w:r>
            <w:sdt>
              <w:sdtPr>
                <w:placeholder>
                  <w:docPart w:val="6B355C5772F04BB9A918DB6B4E93C6C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BACEBD829F7248BCBC260DFB1994A02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hd w:val="clear" w:color="auto" w:fill="FFFFFF" w:themeFill="background1"/>
              <w:spacing w:before="0" w:after="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p>
            <w:pPr>
              <w:pStyle w:val="Normal"/>
              <w:widowControl/>
              <w:shd w:val="clear" w:color="auto" w:fill="FFFFFF" w:themeFill="background1"/>
              <w:spacing w:before="0" w:after="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e)</w:t>
            </w:r>
            <w:r>
              <w:rPr>
                <w:rFonts w:eastAsia="MS Gothic" w:cs="Times New Roman"/>
                <w:kern w:val="0"/>
                <w:sz w:val="22"/>
                <w:szCs w:val="22"/>
                <w:highlight w:val="yellow"/>
                <w:lang w:val="cs-CZ" w:eastAsia="en-US" w:bidi="ar-SA"/>
              </w:rPr>
              <w:t xml:space="preserve"> </w:t>
            </w:r>
            <w:sdt>
              <w:sdtPr>
                <w:placeholder>
                  <w:docPart w:val="BACEBD829F7248BCBC260DFB1994A024"/>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902154809"/>
                  </w:sdtPr>
                  <w:sdtContent>
                    <w:r>
                      <w:rPr>
                        <w:rFonts w:eastAsia="MS Gothic" w:cs="Times New Roman" w:ascii="MS Gothic" w:hAnsi="MS Gothic"/>
                        <w:kern w:val="0"/>
                        <w:sz w:val="22"/>
                        <w:szCs w:val="22"/>
                        <w:highlight w:val="yellow"/>
                        <w:lang w:val="cs-CZ" w:eastAsia="en-US" w:bidi="ar-SA"/>
                      </w:rPr>
                      <w:t>☐</w:t>
                    </w:r>
                  </w:sdtContent>
                </w:sdt>
              </w:sdtContent>
            </w:sdt>
          </w:p>
          <w:p>
            <w:pPr>
              <w:pStyle w:val="ListParagraph"/>
              <w:widowControl/>
              <w:numPr>
                <w:ilvl w:val="0"/>
                <w:numId w:val="12"/>
              </w:numPr>
              <w:shd w:val="clear" w:color="auto" w:fill="FFFFFF" w:themeFill="background1"/>
              <w:spacing w:before="0" w:after="0"/>
              <w:ind w:left="28" w:hanging="360"/>
              <w:contextualSpacing/>
              <w:rPr>
                <w:color w:val="7F7F7F" w:themeColor="text1" w:themeTint="80"/>
              </w:rPr>
            </w:pPr>
            <w:r>
              <w:rPr>
                <w:rFonts w:eastAsia="Times New Roman" w:cs="Times New Roman"/>
                <w:kern w:val="0"/>
                <w:lang w:val="cs-CZ" w:bidi="ar-SA"/>
              </w:rPr>
              <w:t>Výše ročního pojistného</w:t>
            </w:r>
            <w:r>
              <w:rPr>
                <w:rFonts w:eastAsia="MS Gothic" w:cs="Times New Roman"/>
                <w:kern w:val="0"/>
                <w:lang w:val="cs-CZ" w:bidi="ar-SA"/>
              </w:rPr>
              <w:t xml:space="preserve"> </w:t>
            </w:r>
            <w:r>
              <w:rPr>
                <w:rFonts w:eastAsia="Times New Roman" w:cs="Times New Roman"/>
                <w:kern w:val="0"/>
                <w:lang w:val="cs-CZ" w:bidi="ar-SA"/>
              </w:rPr>
              <w:t xml:space="preserve">majetkového pojištění: </w:t>
            </w:r>
            <w:sdt>
              <w:sdtPr>
                <w:placeholder>
                  <w:docPart w:val="7A3BCE8D6C654AA9A194A43313ED0454"/>
                </w:placeholder>
              </w:sdtPr>
              <w:sdtContent>
                <w:r>
                  <w:rPr>
                    <w:rFonts w:cs="Times New Roman"/>
                    <w:kern w:val="0"/>
                    <w:lang w:val="cs-CZ" w:bidi="ar-SA"/>
                  </w:rPr>
                </w:r>
                <w:r>
                  <w:rPr>
                    <w:rFonts w:cs="Times New Roman"/>
                    <w:color w:val="7F7F7F" w:themeColor="text1" w:themeTint="80"/>
                    <w:kern w:val="0"/>
                    <w:highlight w:val="yellow"/>
                    <w:lang w:val="cs-CZ"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3424A466F758445B91D192BE8FB55FC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cs="Times New Roman"/>
                <w:kern w:val="0"/>
                <w:sz w:val="22"/>
                <w:szCs w:val="22"/>
                <w:lang w:val="cs-CZ" w:eastAsia="en-US" w:bidi="ar-SA"/>
              </w:rPr>
            </w:pPr>
            <w:r>
              <w:rPr>
                <w:rFonts w:eastAsia="Times New Roman" w:cs="Times New Roman"/>
                <w:kern w:val="0"/>
                <w:sz w:val="22"/>
                <w:szCs w:val="22"/>
                <w:lang w:val="cs-CZ" w:eastAsia="en-US" w:bidi="ar-SA"/>
              </w:rPr>
              <w:t>f)</w:t>
            </w:r>
            <w:r>
              <w:rPr>
                <w:rFonts w:eastAsia="MS Gothic" w:cs="Times New Roman"/>
                <w:kern w:val="0"/>
                <w:sz w:val="22"/>
                <w:szCs w:val="22"/>
                <w:highlight w:val="yellow"/>
                <w:lang w:val="cs-CZ" w:eastAsia="en-US" w:bidi="ar-SA"/>
              </w:rPr>
              <w:t xml:space="preserve"> </w:t>
            </w:r>
            <w:sdt>
              <w:sdtPr>
                <w:placeholder>
                  <w:docPart w:val="3424A466F758445B91D192BE8FB55FC6"/>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31259661"/>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 pojištění odpovědnosti: </w:t>
            </w:r>
            <w:sdt>
              <w:sdtPr>
                <w:placeholder>
                  <w:docPart w:val="27B238A1E93B4A4E9D82624FE606B24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AC8736D6B1CB4C4C97E47B492E602D3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cs="Times New Roman"/>
                <w:kern w:val="0"/>
                <w:sz w:val="22"/>
                <w:szCs w:val="22"/>
                <w:lang w:val="cs-CZ" w:eastAsia="en-US" w:bidi="ar-SA"/>
              </w:rPr>
            </w:pPr>
            <w:r>
              <w:rPr>
                <w:rFonts w:eastAsia="Times New Roman" w:cs="Times New Roman"/>
                <w:kern w:val="0"/>
                <w:sz w:val="22"/>
                <w:szCs w:val="22"/>
                <w:lang w:val="cs-CZ" w:eastAsia="en-US" w:bidi="ar-SA"/>
              </w:rPr>
              <w:t>g)</w:t>
            </w:r>
            <w:r>
              <w:rPr>
                <w:rFonts w:eastAsia="MS Gothic" w:cs="Times New Roman"/>
                <w:kern w:val="0"/>
                <w:sz w:val="22"/>
                <w:szCs w:val="22"/>
                <w:highlight w:val="yellow"/>
                <w:lang w:val="cs-CZ" w:eastAsia="en-US" w:bidi="ar-SA"/>
              </w:rPr>
              <w:t xml:space="preserve"> </w:t>
            </w:r>
            <w:sdt>
              <w:sdtPr>
                <w:placeholder>
                  <w:docPart w:val="AC8736D6B1CB4C4C97E47B492E602D3D"/>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59114362"/>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cestovní pojištění: </w:t>
            </w:r>
            <w:sdt>
              <w:sdtPr>
                <w:placeholder>
                  <w:docPart w:val="7D3AB144D2EE450EB061FC31D46138C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A2690C3CFE5746A39DA92959EF7E545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Popis předmětu plnění: </w:t>
            </w:r>
            <w:sdt>
              <w:sdtPr>
                <w:placeholder>
                  <w:docPart w:val="D283AB7B1C554202A550DB951917E28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podmínkám výše uvedeným pod body 1-6, ke kterým se zakázka vztahuje</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1F4FC80AD0CA425BBC3E2582A8892A0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p>
            <w:pPr>
              <w:pStyle w:val="Normal"/>
              <w:widowControl/>
              <w:jc w:val="left"/>
              <w:rPr>
                <w:b/>
                <w:b/>
                <w:i/>
                <w:i/>
              </w:rPr>
            </w:pPr>
            <w:r>
              <w:rPr>
                <w:rFonts w:eastAsia="Times New Roman" w:cs="Times New Roman"/>
                <w:b/>
                <w:i/>
                <w:kern w:val="0"/>
                <w:sz w:val="22"/>
                <w:szCs w:val="22"/>
                <w:lang w:val="cs-CZ" w:eastAsia="en-US" w:bidi="ar-SA"/>
              </w:rPr>
            </w:r>
          </w:p>
          <w:p>
            <w:pPr>
              <w:pStyle w:val="Normal"/>
              <w:widowControl/>
              <w:rPr>
                <w:i/>
                <w:i/>
              </w:rPr>
            </w:pPr>
            <w:r>
              <w:rPr>
                <w:rFonts w:eastAsia="Times New Roman" w:cs="Times New Roman"/>
                <w:i/>
                <w:kern w:val="0"/>
                <w:sz w:val="22"/>
                <w:szCs w:val="22"/>
                <w:lang w:val="cs-CZ" w:eastAsia="en-US" w:bidi="ar-SA"/>
              </w:rPr>
              <w:t>Ve formuláři jsou připraveny dvě tabulky pro případ, že požadavky na referenční zakázky uvedené pod body čl. 4.3.1 jsou splněny dvěma velkými referenčními zakázkami, z nichž každá splňuje všechny obsahové požadavky uvedené pod body čl. 4.3.1 písm. a)-g).</w:t>
            </w:r>
          </w:p>
          <w:p>
            <w:pPr>
              <w:pStyle w:val="Normal"/>
              <w:widowControl/>
              <w:rPr>
                <w:b/>
                <w:b/>
                <w:i/>
                <w:i/>
              </w:rPr>
            </w:pPr>
            <w:r>
              <w:rPr>
                <w:rFonts w:eastAsia="Times New Roman" w:cs="Times New Roman"/>
                <w:b/>
                <w:i/>
                <w:kern w:val="0"/>
                <w:sz w:val="22"/>
                <w:szCs w:val="22"/>
                <w:lang w:val="cs-CZ" w:eastAsia="en-US" w:bidi="ar-SA"/>
              </w:rPr>
              <w:t>Pro případ, že jednotlivé požadavky na referenční zakázky prokazujete více zakázkami, z nichž každá splňuje pouze některé obsahové požadavky uvedené pod body čl. 4.3.1 písm. a)-g). Opakujte tabulku dle potřeby.</w:t>
            </w:r>
          </w:p>
          <w:p>
            <w:pPr>
              <w:pStyle w:val="Normal"/>
              <w:widowControl/>
              <w:spacing w:before="120" w:after="120"/>
              <w:rPr>
                <w:i/>
                <w:i/>
                <w:lang w:eastAsia="x-none"/>
              </w:rPr>
            </w:pPr>
            <w:r>
              <w:rPr>
                <w:rFonts w:eastAsia="Times New Roman" w:cs="Times New Roman"/>
                <w:i/>
                <w:kern w:val="0"/>
                <w:sz w:val="22"/>
                <w:szCs w:val="22"/>
                <w:lang w:val="cs-CZ" w:eastAsia="x-none" w:bidi="ar-SA"/>
              </w:rPr>
            </w:r>
          </w:p>
        </w:tc>
      </w:tr>
      <w:tr>
        <w:trPr>
          <w:trHeight w:val="510" w:hRule="atLeast"/>
        </w:trPr>
        <w:tc>
          <w:tcPr>
            <w:tcW w:w="9597" w:type="dxa"/>
            <w:tcBorders/>
            <w:shd w:color="auto" w:fill="auto" w:val="clear"/>
          </w:tcPr>
          <w:p>
            <w:pPr>
              <w:pStyle w:val="Normal"/>
              <w:widowControl/>
              <w:spacing w:before="120" w:after="120"/>
              <w:ind w:left="29" w:hanging="0"/>
              <w:jc w:val="left"/>
              <w:rPr>
                <w:b/>
                <w:b/>
              </w:rPr>
            </w:pPr>
            <w:r>
              <w:rPr>
                <w:rFonts w:eastAsia="Times New Roman" w:cs="Times New Roman"/>
                <w:b/>
                <w:kern w:val="0"/>
                <w:sz w:val="22"/>
                <w:szCs w:val="22"/>
                <w:lang w:val="cs-CZ" w:eastAsia="en-US" w:bidi="ar-SA"/>
              </w:rPr>
              <w:t>Referenční zakázka č. 2</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4B5B315DC4424714A5FAEAD6B798BEE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kázka splňuje tyto z podmínek uvedených výše v čl. 4.3.1. písm. a)-g):</w:t>
            </w:r>
          </w:p>
          <w:p>
            <w:pPr>
              <w:pStyle w:val="Normal"/>
              <w:widowControl/>
              <w:ind w:left="29" w:hanging="0"/>
              <w:jc w:val="left"/>
              <w:rPr>
                <w:i/>
                <w:i/>
              </w:rPr>
            </w:pPr>
            <w:r>
              <w:rPr>
                <w:rFonts w:eastAsia="Times New Roman" w:cs="Times New Roman"/>
                <w:i/>
                <w:kern w:val="0"/>
                <w:sz w:val="22"/>
                <w:szCs w:val="22"/>
                <w:lang w:val="cs-CZ" w:eastAsia="en-US" w:bidi="ar-SA"/>
              </w:rPr>
              <w:t xml:space="preserve">Zaškrtněte příslušné pole, ke kterému se zakázka vstahuje a vyplňte relevantní údaje. </w:t>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a)</w:t>
            </w:r>
            <w:r>
              <w:rPr>
                <w:rFonts w:eastAsia="MS Gothic" w:cs="Times New Roman"/>
                <w:kern w:val="0"/>
                <w:sz w:val="22"/>
                <w:szCs w:val="22"/>
                <w:highlight w:val="yellow"/>
                <w:lang w:val="cs-CZ" w:eastAsia="en-US" w:bidi="ar-SA"/>
              </w:rPr>
              <w:t xml:space="preserve"> </w:t>
            </w:r>
            <w:sdt>
              <w:sdtPr>
                <w:placeholder>
                  <w:docPart w:val="4B5B315DC4424714A5FAEAD6B798BEEC"/>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601772754"/>
                  </w:sdtPr>
                  <w:sdtContent>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p>
          <w:p>
            <w:pPr>
              <w:pStyle w:val="Normal"/>
              <w:widowControl/>
              <w:shd w:val="clear" w:color="auto" w:fill="FFFFFF" w:themeFill="background1"/>
              <w:spacing w:before="120" w:after="12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še ročního pojistného: </w:t>
            </w:r>
            <w:sdt>
              <w:sdtPr>
                <w:placeholder>
                  <w:docPart w:val="FFD1B1C23CCA47BD93591081CA98CA3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BD66C0FE95F74997B4A703537F99E54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hd w:val="clear" w:color="auto" w:fill="FFFFFF" w:themeFill="background1"/>
              <w:spacing w:before="120" w:after="12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b)</w:t>
            </w:r>
            <w:r>
              <w:rPr>
                <w:rFonts w:eastAsia="MS Gothic" w:cs="Times New Roman"/>
                <w:kern w:val="0"/>
                <w:sz w:val="22"/>
                <w:szCs w:val="22"/>
                <w:lang w:val="cs-CZ" w:eastAsia="en-US" w:bidi="ar-SA"/>
              </w:rPr>
              <w:t xml:space="preserve"> </w:t>
            </w:r>
            <w:sdt>
              <w:sdtPr>
                <w:placeholder>
                  <w:docPart w:val="BD66C0FE95F74997B4A703537F99E545"/>
                </w:placeholder>
                <w14:checkbox>
                  <w14:checked w14:val="0"/>
                  <w14:checkedState w14:val="2612"/>
                  <w14:uncheckedState w14:val="2610"/>
                </w14:checkbox>
              </w:sdtPr>
              <w:sdtContent>
                <w:r>
                  <w:rPr>
                    <w:rFonts w:eastAsia="MS Gothic" w:cs="Times New Roman"/>
                    <w:kern w:val="0"/>
                    <w:sz w:val="22"/>
                    <w:szCs w:val="22"/>
                    <w:lang w:val="cs-CZ" w:eastAsia="en-US" w:bidi="ar-SA"/>
                  </w:rPr>
                </w:r>
                <w:sdt>
                  <w:sdtPr>
                    <w:id w:val="1841760750"/>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hd w:val="clear" w:color="auto" w:fill="FFFFFF" w:themeFill="background1"/>
              <w:spacing w:before="120" w:after="12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še ročního pojistného majetkového pojištění: </w:t>
            </w:r>
            <w:sdt>
              <w:sdtPr>
                <w:placeholder>
                  <w:docPart w:val="5C47133667B24AB99CDC68A1B97D8DA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C5115085B07642D787FCBC0E366B162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pacing w:before="0" w:after="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c)</w:t>
            </w:r>
            <w:r>
              <w:rPr>
                <w:rFonts w:eastAsia="MS Gothic" w:cs="Times New Roman"/>
                <w:kern w:val="0"/>
                <w:sz w:val="22"/>
                <w:szCs w:val="22"/>
                <w:highlight w:val="yellow"/>
                <w:lang w:val="cs-CZ" w:eastAsia="en-US" w:bidi="ar-SA"/>
              </w:rPr>
              <w:t xml:space="preserve"> </w:t>
            </w:r>
            <w:sdt>
              <w:sdtPr>
                <w:placeholder>
                  <w:docPart w:val="C5115085B07642D787FCBC0E366B1621"/>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49935229"/>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 pojištění odpovědnosti : </w:t>
            </w:r>
            <w:sdt>
              <w:sdtPr>
                <w:placeholder>
                  <w:docPart w:val="AB288CD2DF094C1F802459B4796D01D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1230F6A878FF40CB91E4F75DA53C5A6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hd w:val="clear" w:color="auto" w:fill="FFFFFF" w:themeFill="background1"/>
              <w:spacing w:before="120" w:after="120"/>
              <w:contextualSpacing/>
              <w:rPr>
                <w:rFonts w:eastAsia="MS Gothic"/>
              </w:rPr>
            </w:pPr>
            <w:r>
              <w:rPr>
                <w:rFonts w:eastAsia="MS Gothic" w:cs="Times New Roman"/>
                <w:kern w:val="0"/>
                <w:sz w:val="22"/>
                <w:szCs w:val="22"/>
                <w:lang w:val="cs-CZ" w:eastAsia="en-US" w:bidi="ar-SA"/>
              </w:rPr>
              <w:t xml:space="preserve"> </w:t>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MS Gothic" w:cs="Times New Roman"/>
                <w:kern w:val="0"/>
                <w:sz w:val="22"/>
                <w:szCs w:val="22"/>
                <w:lang w:val="cs-CZ" w:eastAsia="en-US" w:bidi="ar-SA"/>
              </w:rPr>
              <w:t>d)</w:t>
            </w:r>
            <w:r>
              <w:rPr>
                <w:rFonts w:eastAsia="MS Gothic" w:cs="Times New Roman"/>
                <w:kern w:val="0"/>
                <w:sz w:val="22"/>
                <w:szCs w:val="22"/>
                <w:highlight w:val="yellow"/>
                <w:lang w:val="cs-CZ" w:eastAsia="en-US" w:bidi="ar-SA"/>
              </w:rPr>
              <w:t xml:space="preserve"> </w:t>
            </w:r>
            <w:sdt>
              <w:sdtPr>
                <w:placeholder>
                  <w:docPart w:val="1230F6A878FF40CB91E4F75DA53C5A69"/>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309265101"/>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 cestovní pojištění: </w:t>
            </w:r>
            <w:sdt>
              <w:sdtPr>
                <w:placeholder>
                  <w:docPart w:val="729F5E61604F436998736D766CC497D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7D13C30081BC4032A28F94AE26D8627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hd w:val="clear" w:color="auto" w:fill="FFFFFF" w:themeFill="background1"/>
              <w:spacing w:before="0" w:after="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p>
            <w:pPr>
              <w:pStyle w:val="Normal"/>
              <w:widowControl/>
              <w:shd w:val="clear" w:color="auto" w:fill="FFFFFF" w:themeFill="background1"/>
              <w:spacing w:before="0" w:after="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e)</w:t>
            </w:r>
            <w:r>
              <w:rPr>
                <w:rFonts w:eastAsia="MS Gothic" w:cs="Times New Roman"/>
                <w:kern w:val="0"/>
                <w:sz w:val="22"/>
                <w:szCs w:val="22"/>
                <w:highlight w:val="yellow"/>
                <w:lang w:val="cs-CZ" w:eastAsia="en-US" w:bidi="ar-SA"/>
              </w:rPr>
              <w:t xml:space="preserve"> </w:t>
            </w:r>
            <w:sdt>
              <w:sdtPr>
                <w:placeholder>
                  <w:docPart w:val="7D13C30081BC4032A28F94AE26D86273"/>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187425350"/>
                  </w:sdtPr>
                  <w:sdtContent>
                    <w:r>
                      <w:rPr>
                        <w:rFonts w:eastAsia="MS Gothic" w:cs="Times New Roman" w:ascii="MS Gothic" w:hAnsi="MS Gothic"/>
                        <w:kern w:val="0"/>
                        <w:sz w:val="22"/>
                        <w:szCs w:val="22"/>
                        <w:highlight w:val="yellow"/>
                        <w:lang w:val="cs-CZ" w:eastAsia="en-US" w:bidi="ar-SA"/>
                      </w:rPr>
                      <w:t>☐</w:t>
                    </w:r>
                  </w:sdtContent>
                </w:sdt>
              </w:sdtContent>
            </w:sdt>
          </w:p>
          <w:p>
            <w:pPr>
              <w:pStyle w:val="ListParagraph"/>
              <w:widowControl/>
              <w:numPr>
                <w:ilvl w:val="0"/>
                <w:numId w:val="12"/>
              </w:numPr>
              <w:shd w:val="clear" w:color="auto" w:fill="FFFFFF" w:themeFill="background1"/>
              <w:spacing w:before="0" w:after="0"/>
              <w:ind w:left="28" w:hanging="360"/>
              <w:contextualSpacing/>
              <w:rPr>
                <w:color w:val="7F7F7F" w:themeColor="text1" w:themeTint="80"/>
              </w:rPr>
            </w:pPr>
            <w:r>
              <w:rPr>
                <w:rFonts w:eastAsia="Times New Roman" w:cs="Times New Roman"/>
                <w:kern w:val="0"/>
                <w:lang w:val="cs-CZ" w:bidi="ar-SA"/>
              </w:rPr>
              <w:t>Výše ročního pojistného</w:t>
            </w:r>
            <w:r>
              <w:rPr>
                <w:rFonts w:eastAsia="MS Gothic" w:cs="Times New Roman"/>
                <w:kern w:val="0"/>
                <w:lang w:val="cs-CZ" w:bidi="ar-SA"/>
              </w:rPr>
              <w:t xml:space="preserve"> </w:t>
            </w:r>
            <w:r>
              <w:rPr>
                <w:rFonts w:eastAsia="Times New Roman" w:cs="Times New Roman"/>
                <w:kern w:val="0"/>
                <w:lang w:val="cs-CZ" w:bidi="ar-SA"/>
              </w:rPr>
              <w:t xml:space="preserve">majetkového pojištění: </w:t>
            </w:r>
            <w:sdt>
              <w:sdtPr>
                <w:placeholder>
                  <w:docPart w:val="013A91944A1D4CF195CB280028341239"/>
                </w:placeholder>
              </w:sdtPr>
              <w:sdtContent>
                <w:r>
                  <w:rPr>
                    <w:rFonts w:cs="Times New Roman"/>
                    <w:kern w:val="0"/>
                    <w:lang w:val="cs-CZ" w:bidi="ar-SA"/>
                  </w:rPr>
                </w:r>
                <w:r>
                  <w:rPr>
                    <w:rFonts w:cs="Times New Roman"/>
                    <w:color w:val="7F7F7F" w:themeColor="text1" w:themeTint="80"/>
                    <w:kern w:val="0"/>
                    <w:highlight w:val="yellow"/>
                    <w:lang w:val="cs-CZ"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69308C6291374DE883BE04E23C13203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cs="Times New Roman"/>
                <w:kern w:val="0"/>
                <w:sz w:val="22"/>
                <w:szCs w:val="22"/>
                <w:lang w:val="cs-CZ" w:eastAsia="en-US" w:bidi="ar-SA"/>
              </w:rPr>
            </w:pPr>
            <w:r>
              <w:rPr>
                <w:rFonts w:eastAsia="Times New Roman" w:cs="Times New Roman"/>
                <w:kern w:val="0"/>
                <w:sz w:val="22"/>
                <w:szCs w:val="22"/>
                <w:lang w:val="cs-CZ" w:eastAsia="en-US" w:bidi="ar-SA"/>
              </w:rPr>
              <w:t>f)</w:t>
            </w:r>
            <w:r>
              <w:rPr>
                <w:rFonts w:eastAsia="MS Gothic" w:cs="Times New Roman"/>
                <w:kern w:val="0"/>
                <w:sz w:val="22"/>
                <w:szCs w:val="22"/>
                <w:highlight w:val="yellow"/>
                <w:lang w:val="cs-CZ" w:eastAsia="en-US" w:bidi="ar-SA"/>
              </w:rPr>
              <w:t xml:space="preserve"> </w:t>
            </w:r>
            <w:sdt>
              <w:sdtPr>
                <w:placeholder>
                  <w:docPart w:val="69308C6291374DE883BE04E23C13203A"/>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581990962"/>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 pojištění odpovědnosti: </w:t>
            </w:r>
            <w:sdt>
              <w:sdtPr>
                <w:placeholder>
                  <w:docPart w:val="CF850023A04042109937D0EB786A124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D31071A26B8049EF80958A641ECF81C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cs="Times New Roman"/>
                <w:kern w:val="0"/>
                <w:sz w:val="22"/>
                <w:szCs w:val="22"/>
                <w:lang w:val="cs-CZ" w:eastAsia="en-US" w:bidi="ar-SA"/>
              </w:rPr>
            </w:pPr>
            <w:r>
              <w:rPr>
                <w:rFonts w:eastAsia="Times New Roman" w:cs="Times New Roman"/>
                <w:kern w:val="0"/>
                <w:sz w:val="22"/>
                <w:szCs w:val="22"/>
                <w:lang w:val="cs-CZ" w:eastAsia="en-US" w:bidi="ar-SA"/>
              </w:rPr>
              <w:t>g)</w:t>
            </w:r>
            <w:r>
              <w:rPr>
                <w:rFonts w:eastAsia="MS Gothic" w:cs="Times New Roman"/>
                <w:kern w:val="0"/>
                <w:sz w:val="22"/>
                <w:szCs w:val="22"/>
                <w:highlight w:val="yellow"/>
                <w:lang w:val="cs-CZ" w:eastAsia="en-US" w:bidi="ar-SA"/>
              </w:rPr>
              <w:t xml:space="preserve"> </w:t>
            </w:r>
            <w:sdt>
              <w:sdtPr>
                <w:placeholder>
                  <w:docPart w:val="D31071A26B8049EF80958A641ECF81C4"/>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320886227"/>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cestovní pojištění: </w:t>
            </w:r>
            <w:sdt>
              <w:sdtPr>
                <w:placeholder>
                  <w:docPart w:val="D4370EAE271A434286953E8278CFF68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2D346C0242FE4999B85A65606B90908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Popis předmětu plnění: </w:t>
            </w:r>
            <w:sdt>
              <w:sdtPr>
                <w:placeholder>
                  <w:docPart w:val="FA4EDD4FF95A4AAEBDB3DFFE0D47FD9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podmínkám výše uvedeným pod body 1-6, ke kterým se zakázka vztahuje</w:t>
                </w:r>
              </w:sdtContent>
            </w:sdt>
          </w:p>
          <w:p>
            <w:pPr>
              <w:pStyle w:val="Normal"/>
              <w:widowControl/>
              <w:ind w:left="29" w:hanging="0"/>
              <w:jc w:val="left"/>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Kontaktní osoba objednatele: </w:t>
            </w:r>
            <w:sdt>
              <w:sdtPr>
                <w:placeholder>
                  <w:docPart w:val="A45216EC363D49A2B294FA6513FBFC9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p>
            <w:pPr>
              <w:pStyle w:val="Normal"/>
              <w:widowControl/>
              <w:spacing w:before="120" w:after="120"/>
              <w:ind w:left="29" w:hanging="0"/>
              <w:jc w:val="left"/>
              <w:rPr>
                <w:b/>
                <w:b/>
              </w:rPr>
            </w:pPr>
            <w:r>
              <w:rPr>
                <w:rFonts w:eastAsia="Times New Roman" w:cs="Times New Roman"/>
                <w:b/>
                <w:kern w:val="0"/>
                <w:sz w:val="22"/>
                <w:szCs w:val="22"/>
                <w:lang w:val="cs-CZ" w:eastAsia="en-US" w:bidi="ar-SA"/>
              </w:rPr>
              <w:t xml:space="preserve"> </w:t>
            </w:r>
          </w:p>
        </w:tc>
      </w:tr>
      <w:tr>
        <w:trPr>
          <w:trHeight w:val="510" w:hRule="atLeast"/>
        </w:trPr>
        <w:tc>
          <w:tcPr>
            <w:tcW w:w="9597" w:type="dxa"/>
            <w:tcBorders/>
            <w:shd w:color="auto" w:fill="9BBB59" w:themeFill="accent3" w:val="clear"/>
          </w:tcPr>
          <w:p>
            <w:pPr>
              <w:pStyle w:val="Normal"/>
              <w:widowControl/>
              <w:spacing w:before="120" w:after="120"/>
              <w:rPr>
                <w:b/>
                <w:b/>
                <w:lang w:eastAsia="x-none"/>
              </w:rPr>
            </w:pPr>
            <w:r>
              <w:rPr>
                <w:rFonts w:eastAsia="Times New Roman" w:cs="Times New Roman"/>
                <w:b/>
                <w:kern w:val="0"/>
                <w:sz w:val="22"/>
                <w:szCs w:val="22"/>
                <w:lang w:val="cs-CZ" w:eastAsia="x-none" w:bidi="ar-SA"/>
              </w:rPr>
              <w:t>4.3.2 Technická kvalifikace - realizační tým</w:t>
            </w:r>
          </w:p>
        </w:tc>
      </w:tr>
      <w:tr>
        <w:trPr>
          <w:trHeight w:val="510" w:hRule="atLeast"/>
        </w:trPr>
        <w:tc>
          <w:tcPr>
            <w:tcW w:w="9597" w:type="dxa"/>
            <w:tcBorders/>
            <w:shd w:color="auto" w:fill="auto" w:val="clear"/>
          </w:tcPr>
          <w:p>
            <w:pPr>
              <w:pStyle w:val="Normal"/>
              <w:widowControl/>
              <w:spacing w:before="120" w:after="120"/>
              <w:rPr>
                <w:lang w:eastAsia="x-none"/>
              </w:rPr>
            </w:pPr>
            <w:r>
              <w:rPr>
                <w:rFonts w:eastAsia="Times New Roman" w:cs="Times New Roman"/>
                <w:kern w:val="0"/>
                <w:sz w:val="22"/>
                <w:szCs w:val="22"/>
                <w:lang w:val="cs-CZ" w:eastAsia="x-none" w:bidi="ar-SA"/>
              </w:rPr>
              <w:t>Účastník čestně prohlašuje:</w:t>
            </w:r>
          </w:p>
          <w:p>
            <w:pPr>
              <w:pStyle w:val="ListParagraph"/>
              <w:widowControl/>
              <w:numPr>
                <w:ilvl w:val="0"/>
                <w:numId w:val="7"/>
              </w:numPr>
              <w:rPr>
                <w:rFonts w:ascii="Arial Narrow" w:hAnsi="Arial Narrow" w:eastAsia="Times New Roman" w:cs="Times New Roman"/>
                <w:kern w:val="0"/>
                <w:lang w:val="cs-CZ" w:bidi="ar-SA"/>
              </w:rPr>
            </w:pPr>
            <w:r>
              <w:rPr>
                <w:rFonts w:eastAsia="Times New Roman" w:cs="Times New Roman"/>
                <w:kern w:val="0"/>
                <w:lang w:val="cs-CZ" w:bidi="ar-SA"/>
              </w:rPr>
              <w:t xml:space="preserve">že disponuje realizačním týmem, skládajícího se </w:t>
            </w:r>
            <w:r>
              <w:rPr>
                <w:rFonts w:eastAsia="Times New Roman" w:cs="Times New Roman"/>
                <w:b/>
                <w:kern w:val="0"/>
                <w:lang w:val="cs-CZ" w:bidi="ar-SA"/>
              </w:rPr>
              <w:t xml:space="preserve">minimálně ze 3 členů, </w:t>
            </w:r>
            <w:r>
              <w:rPr>
                <w:rFonts w:eastAsia="Times New Roman" w:cs="Times New Roman"/>
                <w:kern w:val="0"/>
                <w:lang w:val="cs-CZ" w:bidi="ar-SA"/>
              </w:rPr>
              <w:t>který se bude</w:t>
            </w:r>
            <w:r>
              <w:rPr>
                <w:rFonts w:eastAsia="Times New Roman" w:cs="Times New Roman"/>
                <w:b/>
                <w:kern w:val="0"/>
                <w:lang w:val="cs-CZ" w:bidi="ar-SA"/>
              </w:rPr>
              <w:t xml:space="preserve"> </w:t>
            </w:r>
            <w:r>
              <w:rPr>
                <w:rFonts w:eastAsia="Times New Roman" w:cs="Times New Roman"/>
                <w:kern w:val="0"/>
                <w:lang w:val="cs-CZ" w:bidi="ar-SA"/>
              </w:rPr>
              <w:t>podílet na realizaci této veřejné zakázky.</w:t>
            </w:r>
          </w:p>
          <w:p>
            <w:pPr>
              <w:pStyle w:val="ListParagraph"/>
              <w:widowControl/>
              <w:numPr>
                <w:ilvl w:val="0"/>
                <w:numId w:val="7"/>
              </w:numPr>
              <w:rPr>
                <w:sz w:val="22"/>
                <w:szCs w:val="22"/>
              </w:rPr>
            </w:pPr>
            <w:r>
              <w:rPr>
                <w:rFonts w:eastAsia="Times New Roman" w:cs="Times New Roman"/>
                <w:iCs/>
                <w:kern w:val="0"/>
                <w:sz w:val="22"/>
                <w:szCs w:val="22"/>
                <w:lang w:val="cs-CZ" w:bidi="ar-SA"/>
              </w:rPr>
              <w:t xml:space="preserve">Každý člen realizačního týmu musí být </w:t>
            </w:r>
            <w:r>
              <w:rPr>
                <w:rFonts w:eastAsia="Times New Roman" w:cs="Segoe UI"/>
                <w:iCs/>
                <w:color w:val="000000"/>
                <w:kern w:val="0"/>
                <w:sz w:val="22"/>
                <w:szCs w:val="22"/>
                <w:lang w:val="cs-CZ" w:bidi="ar-SA"/>
              </w:rPr>
              <w:t>odborně způsobilý k činnosti ve smyslu § 56 zákona č. 170/2018 Sb. o distribuci pojištění a zajištění (dále jen „</w:t>
            </w:r>
            <w:r>
              <w:rPr>
                <w:rFonts w:eastAsia="Times New Roman" w:cs="Segoe UI"/>
                <w:b/>
                <w:bCs/>
                <w:iCs/>
                <w:color w:val="000000"/>
                <w:kern w:val="0"/>
                <w:sz w:val="22"/>
                <w:szCs w:val="22"/>
                <w:lang w:val="cs-CZ" w:bidi="ar-SA"/>
              </w:rPr>
              <w:t>DPZ</w:t>
            </w:r>
            <w:r>
              <w:rPr>
                <w:rFonts w:eastAsia="Times New Roman" w:cs="Segoe UI"/>
                <w:iCs/>
                <w:color w:val="000000"/>
                <w:kern w:val="0"/>
                <w:sz w:val="22"/>
                <w:szCs w:val="22"/>
                <w:lang w:val="cs-CZ" w:bidi="ar-SA"/>
              </w:rPr>
              <w:t xml:space="preserve">“). </w:t>
            </w:r>
            <w:r>
              <w:rPr>
                <w:rFonts w:eastAsia="Times New Roman" w:cs="Segoe UI"/>
                <w:b/>
                <w:iCs/>
                <w:color w:val="000000"/>
                <w:kern w:val="0"/>
                <w:sz w:val="22"/>
                <w:szCs w:val="22"/>
                <w:lang w:val="cs-CZ" w:bidi="ar-SA"/>
              </w:rPr>
              <w:t>Tuto skutečnost prokáže předložením dokladu opravňujícího k činnosti dle DPZ, který bude přílohou tohoto formuláře</w:t>
            </w:r>
          </w:p>
          <w:p>
            <w:pPr>
              <w:pStyle w:val="ListParagraph"/>
              <w:widowControl/>
              <w:numPr>
                <w:ilvl w:val="0"/>
                <w:numId w:val="7"/>
              </w:numPr>
              <w:rPr>
                <w:b/>
                <w:b/>
                <w:lang w:eastAsia="x-none"/>
              </w:rPr>
            </w:pPr>
            <w:r>
              <w:rPr>
                <w:rFonts w:eastAsia="Times New Roman" w:cs="Times New Roman"/>
                <w:kern w:val="0"/>
                <w:lang w:val="cs-CZ" w:eastAsia="x-none" w:bidi="ar-SA"/>
              </w:rPr>
              <w:t xml:space="preserve">Realizační tým pak </w:t>
            </w:r>
            <w:r>
              <w:rPr>
                <w:rFonts w:eastAsia="Times New Roman" w:cs="Times New Roman"/>
                <w:b/>
                <w:kern w:val="0"/>
                <w:lang w:val="cs-CZ" w:eastAsia="x-none" w:bidi="ar-SA"/>
              </w:rPr>
              <w:t>musí v souhrnu splňovat  požadavky na všechny odborné role uvedené níže pod body a)-e)</w:t>
            </w:r>
          </w:p>
          <w:p>
            <w:pPr>
              <w:pStyle w:val="Normal"/>
              <w:widowControl/>
              <w:rPr>
                <w:b/>
                <w:b/>
                <w:lang w:eastAsia="x-none"/>
              </w:rPr>
            </w:pPr>
            <w:r>
              <w:rPr>
                <w:rFonts w:eastAsia="Times New Roman" w:cs="Times New Roman"/>
                <w:b/>
                <w:kern w:val="0"/>
                <w:sz w:val="22"/>
                <w:szCs w:val="22"/>
                <w:lang w:val="cs-CZ" w:eastAsia="x-none" w:bidi="ar-SA"/>
              </w:rPr>
              <w:t>Odborné role:</w:t>
            </w:r>
          </w:p>
          <w:p>
            <w:pPr>
              <w:pStyle w:val="ListParagraph"/>
              <w:widowControl/>
              <w:numPr>
                <w:ilvl w:val="0"/>
                <w:numId w:val="10"/>
              </w:numPr>
              <w:spacing w:lineRule="auto" w:line="259" w:before="0" w:after="160"/>
              <w:contextualSpacing/>
              <w:rPr>
                <w:b/>
                <w:b/>
              </w:rPr>
            </w:pPr>
            <w:r>
              <w:rPr>
                <w:rFonts w:eastAsia="Times New Roman" w:cs="Times New Roman"/>
                <w:b/>
                <w:kern w:val="0"/>
                <w:lang w:val="cs-CZ" w:bidi="ar-SA"/>
              </w:rPr>
              <w:t>Specialista pojištění majetku</w:t>
            </w:r>
          </w:p>
          <w:p>
            <w:pPr>
              <w:pStyle w:val="ListParagraph"/>
              <w:widowControl/>
              <w:numPr>
                <w:ilvl w:val="0"/>
                <w:numId w:val="9"/>
              </w:numPr>
              <w:rPr>
                <w:rFonts w:ascii="Arial Narrow" w:hAnsi="Arial Narrow" w:eastAsia="Times New Roman"/>
                <w:kern w:val="0"/>
                <w:lang w:val="cs-CZ" w:bidi="ar-SA"/>
              </w:rPr>
            </w:pPr>
            <w:r>
              <w:rPr>
                <w:rFonts w:eastAsia="Times New Roman" w:cs="Calibri"/>
                <w:kern w:val="0"/>
                <w:lang w:val="cs-CZ" w:bidi="ar-SA"/>
              </w:rPr>
              <w:t xml:space="preserve">zpracoval nebo se významnou měrou podílel na provedení nejméně 2 </w:t>
            </w:r>
            <w:r>
              <w:rPr>
                <w:rFonts w:eastAsia="Times New Roman" w:cs="Times New Roman"/>
                <w:kern w:val="0"/>
                <w:lang w:val="cs-CZ" w:bidi="ar-SA"/>
              </w:rPr>
              <w:t>analýz rizika, které se týkaly pojištění majetku, a to v období posledních 5 let před zahájením zadávacího řízení.</w:t>
            </w:r>
          </w:p>
          <w:p>
            <w:pPr>
              <w:pStyle w:val="ListParagraph"/>
              <w:widowControl/>
              <w:numPr>
                <w:ilvl w:val="0"/>
                <w:numId w:val="9"/>
              </w:numPr>
              <w:rPr>
                <w:rFonts w:ascii="Arial Narrow" w:hAnsi="Arial Narrow" w:eastAsia="Times New Roman" w:cs="Times New Roman"/>
                <w:kern w:val="0"/>
                <w:lang w:val="cs-CZ" w:bidi="ar-SA"/>
              </w:rPr>
            </w:pPr>
            <w:r>
              <w:rPr>
                <w:rFonts w:eastAsia="Times New Roman" w:cs="Times New Roman"/>
                <w:kern w:val="0"/>
                <w:lang w:val="cs-CZ" w:bidi="ar-SA"/>
              </w:rPr>
              <w:t>zpracoval nebo se významnou měrou podílel na zpracování „Pojistného programu pro pojištění majetku“ nejméně pro 2 Zákazníky, a to v období posledních 5 let před zahájením zadávacího řízení.</w:t>
            </w:r>
          </w:p>
          <w:p>
            <w:pPr>
              <w:pStyle w:val="ListParagraph"/>
              <w:widowControl/>
              <w:ind w:left="1440" w:hanging="0"/>
              <w:rPr>
                <w:rFonts w:ascii="Arial Narrow" w:hAnsi="Arial Narrow" w:eastAsia="Times New Roman" w:cs="Times New Roman"/>
                <w:kern w:val="0"/>
                <w:lang w:val="cs-CZ" w:bidi="ar-SA"/>
              </w:rPr>
            </w:pPr>
            <w:r>
              <w:rPr>
                <w:rFonts w:eastAsia="Times New Roman" w:cs="Times New Roman"/>
                <w:kern w:val="0"/>
                <w:lang w:val="cs-CZ" w:bidi="ar-SA"/>
              </w:rPr>
            </w:r>
          </w:p>
          <w:p>
            <w:pPr>
              <w:pStyle w:val="ListParagraph"/>
              <w:widowControl/>
              <w:numPr>
                <w:ilvl w:val="0"/>
                <w:numId w:val="10"/>
              </w:numPr>
              <w:spacing w:lineRule="auto" w:line="259" w:before="0" w:after="160"/>
              <w:contextualSpacing/>
              <w:rPr>
                <w:b/>
                <w:b/>
              </w:rPr>
            </w:pPr>
            <w:r>
              <w:rPr>
                <w:rFonts w:eastAsia="Times New Roman" w:cs="Times New Roman"/>
                <w:b/>
                <w:kern w:val="0"/>
                <w:lang w:val="cs-CZ" w:bidi="ar-SA"/>
              </w:rPr>
              <w:t>Specialista pojištění odpovědnosti</w:t>
            </w:r>
          </w:p>
          <w:p>
            <w:pPr>
              <w:pStyle w:val="ListParagraph"/>
              <w:widowControl/>
              <w:numPr>
                <w:ilvl w:val="0"/>
                <w:numId w:val="11"/>
              </w:numPr>
              <w:rPr>
                <w:rFonts w:ascii="Arial Narrow" w:hAnsi="Arial Narrow" w:eastAsia="Times New Roman"/>
                <w:kern w:val="0"/>
                <w:lang w:val="cs-CZ" w:bidi="ar-SA"/>
              </w:rPr>
            </w:pPr>
            <w:r>
              <w:rPr>
                <w:rFonts w:eastAsia="Times New Roman" w:cs="Calibri"/>
                <w:kern w:val="0"/>
                <w:lang w:val="cs-CZ" w:bidi="ar-SA"/>
              </w:rPr>
              <w:t xml:space="preserve">zpracoval nebo se významnou měrou podílel na provedení nejméně 2 </w:t>
            </w:r>
            <w:r>
              <w:rPr>
                <w:rFonts w:eastAsia="Times New Roman" w:cs="Times New Roman"/>
                <w:kern w:val="0"/>
                <w:lang w:val="cs-CZ" w:bidi="ar-SA"/>
              </w:rPr>
              <w:t>analýz rizika, které se týkaly pojištění odpovědnosti, a to v období posledních 5 let před zahájením zadávacího řízení.</w:t>
            </w:r>
          </w:p>
          <w:p>
            <w:pPr>
              <w:pStyle w:val="ListParagraph"/>
              <w:widowControl/>
              <w:numPr>
                <w:ilvl w:val="0"/>
                <w:numId w:val="11"/>
              </w:numPr>
              <w:rPr>
                <w:rFonts w:ascii="Arial Narrow" w:hAnsi="Arial Narrow" w:eastAsia="Times New Roman" w:cs="Times New Roman"/>
                <w:kern w:val="0"/>
                <w:lang w:val="cs-CZ" w:bidi="ar-SA"/>
              </w:rPr>
            </w:pPr>
            <w:r>
              <w:rPr>
                <w:rFonts w:eastAsia="Times New Roman" w:cs="Times New Roman"/>
                <w:kern w:val="0"/>
                <w:lang w:val="cs-CZ" w:bidi="ar-SA"/>
              </w:rPr>
              <w:t>zpracoval nebo se významnou měrou podílel na zpracování „Pojistného programu pro pojištění odpovědnosti“ nejméně pro 2 Zákazníky, a to v období posledních 5 let před zahájením zadávacího řízení.</w:t>
            </w:r>
          </w:p>
          <w:p>
            <w:pPr>
              <w:pStyle w:val="ListParagraph"/>
              <w:widowControl/>
              <w:ind w:left="1440" w:hanging="0"/>
              <w:rPr>
                <w:rFonts w:ascii="Arial Narrow" w:hAnsi="Arial Narrow" w:eastAsia="Times New Roman" w:cs="Times New Roman"/>
                <w:kern w:val="0"/>
                <w:lang w:val="cs-CZ" w:bidi="ar-SA"/>
              </w:rPr>
            </w:pPr>
            <w:r>
              <w:rPr>
                <w:rFonts w:eastAsia="Times New Roman" w:cs="Times New Roman"/>
                <w:kern w:val="0"/>
                <w:lang w:val="cs-CZ" w:bidi="ar-SA"/>
              </w:rPr>
            </w:r>
          </w:p>
          <w:p>
            <w:pPr>
              <w:pStyle w:val="ListParagraph"/>
              <w:widowControl/>
              <w:numPr>
                <w:ilvl w:val="0"/>
                <w:numId w:val="10"/>
              </w:numPr>
              <w:spacing w:lineRule="auto" w:line="259" w:before="0" w:after="160"/>
              <w:contextualSpacing/>
              <w:rPr>
                <w:b/>
                <w:b/>
              </w:rPr>
            </w:pPr>
            <w:r>
              <w:rPr>
                <w:rFonts w:eastAsia="Times New Roman" w:cs="Times New Roman"/>
                <w:b/>
                <w:kern w:val="0"/>
                <w:lang w:val="cs-CZ" w:bidi="ar-SA"/>
              </w:rPr>
              <w:t>Specialista cestovního pojištění</w:t>
            </w:r>
          </w:p>
          <w:p>
            <w:pPr>
              <w:pStyle w:val="ListParagraph"/>
              <w:widowControl/>
              <w:numPr>
                <w:ilvl w:val="0"/>
                <w:numId w:val="11"/>
              </w:numPr>
              <w:rPr>
                <w:rFonts w:ascii="Arial Narrow" w:hAnsi="Arial Narrow" w:eastAsia="Times New Roman"/>
                <w:kern w:val="0"/>
                <w:lang w:val="cs-CZ" w:bidi="ar-SA"/>
              </w:rPr>
            </w:pPr>
            <w:r>
              <w:rPr>
                <w:rFonts w:eastAsia="Times New Roman" w:cs="Calibri"/>
                <w:kern w:val="0"/>
                <w:lang w:val="cs-CZ" w:bidi="ar-SA"/>
              </w:rPr>
              <w:t xml:space="preserve">zpracoval, nebo se významnou měrou podílel na zpracování </w:t>
            </w:r>
            <w:r>
              <w:rPr>
                <w:rFonts w:eastAsia="Times New Roman" w:cs="Times New Roman"/>
                <w:kern w:val="0"/>
                <w:lang w:val="cs-CZ" w:bidi="ar-SA"/>
              </w:rPr>
              <w:t>nejméně 2 zakázek, jejichž předmětem bylo zpracování podkladů pro uzavření pojistné smlouvy o kolektivním cestovním pojištění a správa tohoto pojištění, a to v období posledních 5 let před zahájením zadávacího řízení.</w:t>
            </w:r>
          </w:p>
          <w:p>
            <w:pPr>
              <w:pStyle w:val="ListParagraph"/>
              <w:widowControl/>
              <w:ind w:left="1440" w:hanging="0"/>
              <w:rPr>
                <w:rFonts w:ascii="Arial Narrow" w:hAnsi="Arial Narrow" w:eastAsia="Times New Roman" w:cs="Times New Roman"/>
                <w:kern w:val="0"/>
                <w:lang w:val="cs-CZ" w:bidi="ar-SA"/>
              </w:rPr>
            </w:pPr>
            <w:r>
              <w:rPr>
                <w:rFonts w:eastAsia="Times New Roman" w:cs="Times New Roman"/>
                <w:kern w:val="0"/>
                <w:lang w:val="cs-CZ" w:bidi="ar-SA"/>
              </w:rPr>
            </w:r>
          </w:p>
          <w:p>
            <w:pPr>
              <w:pStyle w:val="ListParagraph"/>
              <w:widowControl/>
              <w:numPr>
                <w:ilvl w:val="0"/>
                <w:numId w:val="10"/>
              </w:numPr>
              <w:spacing w:lineRule="auto" w:line="259" w:before="0" w:after="160"/>
              <w:contextualSpacing/>
              <w:rPr>
                <w:b/>
                <w:b/>
              </w:rPr>
            </w:pPr>
            <w:r>
              <w:rPr>
                <w:rFonts w:eastAsia="Times New Roman" w:cs="Times New Roman"/>
                <w:b/>
                <w:kern w:val="0"/>
                <w:lang w:val="cs-CZ" w:bidi="ar-SA"/>
              </w:rPr>
              <w:t xml:space="preserve">Specialista pro správu pojištění </w:t>
            </w:r>
          </w:p>
          <w:p>
            <w:pPr>
              <w:pStyle w:val="ListParagraph"/>
              <w:widowControl/>
              <w:numPr>
                <w:ilvl w:val="0"/>
                <w:numId w:val="9"/>
              </w:numPr>
              <w:rPr>
                <w:rFonts w:ascii="Arial Narrow" w:hAnsi="Arial Narrow" w:eastAsia="Times New Roman"/>
                <w:kern w:val="0"/>
                <w:lang w:val="cs-CZ" w:bidi="ar-SA"/>
              </w:rPr>
            </w:pPr>
            <w:r>
              <w:rPr>
                <w:rFonts w:eastAsia="Times New Roman" w:cs="Calibri"/>
                <w:kern w:val="0"/>
                <w:lang w:val="cs-CZ" w:bidi="ar-SA"/>
              </w:rPr>
              <w:t xml:space="preserve">podílel se, či podílí na </w:t>
            </w:r>
            <w:r>
              <w:rPr>
                <w:rFonts w:eastAsia="Times New Roman" w:cs="Times New Roman"/>
                <w:kern w:val="0"/>
                <w:lang w:val="cs-CZ" w:bidi="ar-SA"/>
              </w:rPr>
              <w:t xml:space="preserve">správě pojištění nejméně pro 2 Zákazníky, a to v období posledních 5 let před zahájením zadávacího řízení, přičemž se </w:t>
            </w:r>
            <w:r>
              <w:rPr>
                <w:rFonts w:eastAsia="Times New Roman" w:cs="Times New Roman"/>
                <w:kern w:val="0"/>
                <w:lang w:val="cs-CZ" w:eastAsia="x-none" w:bidi="ar-SA"/>
              </w:rPr>
              <w:t>může jednat o zkušenosti, u kterých požadovaná činnost byla zahájena před požadovaným obdobím nebo stále trvá, avšak v obou případech byla činnost v požadovaném období kontinuálně realizována alespoň po dobu tří let.</w:t>
            </w:r>
          </w:p>
          <w:p>
            <w:pPr>
              <w:pStyle w:val="ListParagraph"/>
              <w:widowControl/>
              <w:ind w:left="1440" w:hanging="0"/>
              <w:rPr>
                <w:rFonts w:ascii="Arial Narrow" w:hAnsi="Arial Narrow" w:eastAsia="Times New Roman" w:cs="Times New Roman"/>
                <w:kern w:val="0"/>
                <w:lang w:val="cs-CZ" w:bidi="ar-SA"/>
              </w:rPr>
            </w:pPr>
            <w:r>
              <w:rPr>
                <w:rFonts w:eastAsia="Times New Roman" w:cs="Times New Roman"/>
                <w:kern w:val="0"/>
                <w:lang w:val="cs-CZ" w:bidi="ar-SA"/>
              </w:rPr>
            </w:r>
          </w:p>
          <w:p>
            <w:pPr>
              <w:pStyle w:val="ListParagraph"/>
              <w:widowControl/>
              <w:numPr>
                <w:ilvl w:val="0"/>
                <w:numId w:val="10"/>
              </w:numPr>
              <w:spacing w:lineRule="auto" w:line="259" w:before="0" w:after="160"/>
              <w:contextualSpacing/>
              <w:rPr>
                <w:rFonts w:cs="Calibri"/>
                <w:b/>
                <w:b/>
              </w:rPr>
            </w:pPr>
            <w:r>
              <w:rPr>
                <w:rFonts w:eastAsia="Times New Roman" w:cs="Calibri"/>
                <w:b/>
                <w:kern w:val="0"/>
                <w:lang w:val="cs-CZ" w:bidi="ar-SA"/>
              </w:rPr>
              <w:t>Specialista likvidace pojistných událostí</w:t>
            </w:r>
          </w:p>
          <w:p>
            <w:pPr>
              <w:pStyle w:val="ListParagraph"/>
              <w:widowControl/>
              <w:numPr>
                <w:ilvl w:val="0"/>
                <w:numId w:val="9"/>
              </w:numPr>
              <w:rPr>
                <w:lang w:eastAsia="x-none"/>
              </w:rPr>
            </w:pPr>
            <w:r>
              <w:rPr>
                <w:rFonts w:eastAsia="Times New Roman" w:cs="Calibri"/>
                <w:kern w:val="0"/>
                <w:lang w:val="cs-CZ" w:bidi="ar-SA"/>
              </w:rPr>
              <w:t>spolupracoval na vyřizování nároků na pojistné plnění s nejméně 2 Zákazníky</w:t>
            </w:r>
            <w:r>
              <w:rPr>
                <w:rFonts w:eastAsia="Times New Roman" w:cs="Times New Roman"/>
                <w:kern w:val="0"/>
                <w:lang w:val="cs-CZ" w:bidi="ar-SA"/>
              </w:rPr>
              <w:t xml:space="preserve">, a to v období posledních 5 let před zahájením zadávacího řízení, přičemž se </w:t>
            </w:r>
            <w:r>
              <w:rPr>
                <w:rFonts w:eastAsia="Times New Roman" w:cs="Times New Roman"/>
                <w:kern w:val="0"/>
                <w:lang w:val="cs-CZ" w:eastAsia="x-none" w:bidi="ar-SA"/>
              </w:rPr>
              <w:t>může jednat o zkušenosti, u kterých požadovaná činnost byla zahájena před požadovaným obdobím nebo stále trvá, avšak v obou případech byla činnost v požadovaném období kontinuálně realizována alespoň po dobu tří let.</w:t>
            </w:r>
          </w:p>
        </w:tc>
      </w:tr>
      <w:tr>
        <w:trPr>
          <w:trHeight w:val="510" w:hRule="atLeast"/>
        </w:trPr>
        <w:tc>
          <w:tcPr>
            <w:tcW w:w="9597" w:type="dxa"/>
            <w:tcBorders/>
            <w:shd w:color="auto" w:fill="F79646" w:themeFill="accent6" w:val="clear"/>
          </w:tcPr>
          <w:p>
            <w:pPr>
              <w:pStyle w:val="Normal"/>
              <w:widowControl/>
              <w:spacing w:before="120" w:after="120"/>
              <w:rPr>
                <w:b/>
                <w:b/>
                <w:lang w:eastAsia="x-none"/>
              </w:rPr>
            </w:pPr>
            <w:r>
              <w:rPr>
                <w:rFonts w:eastAsia="Times New Roman" w:cs="Times New Roman"/>
                <w:b/>
                <w:kern w:val="0"/>
                <w:sz w:val="22"/>
                <w:szCs w:val="22"/>
                <w:lang w:val="cs-CZ" w:eastAsia="x-none" w:bidi="ar-SA"/>
              </w:rPr>
              <w:t xml:space="preserve">4.3.2.1. Manažer realizačního týmu </w:t>
            </w:r>
          </w:p>
        </w:tc>
      </w:tr>
      <w:tr>
        <w:trPr>
          <w:trHeight w:val="510" w:hRule="atLeast"/>
        </w:trPr>
        <w:tc>
          <w:tcPr>
            <w:tcW w:w="9597" w:type="dxa"/>
            <w:tcBorders/>
            <w:shd w:color="auto" w:fill="FFFFFF" w:themeFill="background1" w:val="clear"/>
          </w:tcPr>
          <w:p>
            <w:pPr>
              <w:pStyle w:val="Normal"/>
              <w:widowControl/>
              <w:spacing w:before="120" w:after="120"/>
              <w:rPr>
                <w:lang w:eastAsia="x-none"/>
              </w:rPr>
            </w:pPr>
            <w:sdt>
              <w:sdtPr>
                <w:placeholder>
                  <w:docPart w:val="1DF1A7CFD20C4E278D407C8777F8BB49"/>
                </w:placeholder>
              </w:sdtPr>
              <w:sdtContent>
                <w:r>
                  <w:rPr>
                    <w:rFonts w:eastAsia="Times New Roman" w:cs="Times New Roman"/>
                    <w:color w:val="7F7F7F" w:themeColor="text1" w:themeTint="80"/>
                    <w:kern w:val="0"/>
                    <w:sz w:val="22"/>
                    <w:szCs w:val="22"/>
                    <w:highlight w:val="yellow"/>
                    <w:lang w:val="cs-CZ" w:eastAsia="en-US" w:bidi="ar-SA"/>
                  </w:rPr>
                </w:r>
                <w:r>
                  <w:rPr>
                    <w:rFonts w:eastAsia="Times New Roman" w:cs="Times New Roman"/>
                    <w:color w:val="7F7F7F" w:themeColor="text1" w:themeTint="80"/>
                    <w:kern w:val="0"/>
                    <w:sz w:val="22"/>
                    <w:szCs w:val="22"/>
                    <w:highlight w:val="yellow"/>
                    <w:lang w:val="cs-CZ" w:eastAsia="en-US" w:bidi="ar-SA"/>
                  </w:rPr>
                  <w:t>jméno a příjmení</w:t>
                </w:r>
              </w:sdtContent>
            </w:sdt>
          </w:p>
          <w:p>
            <w:pPr>
              <w:pStyle w:val="Normal"/>
              <w:widowControl/>
              <w:rPr>
                <w:lang w:eastAsia="x-none"/>
              </w:rPr>
            </w:pPr>
            <w:r>
              <w:rPr>
                <w:rFonts w:eastAsia="Times New Roman" w:cs="Times New Roman"/>
                <w:kern w:val="0"/>
                <w:sz w:val="22"/>
                <w:szCs w:val="22"/>
                <w:lang w:val="cs-CZ" w:eastAsia="x-none" w:bidi="ar-SA"/>
              </w:rPr>
              <w:t>Účastník čestně prohlašuje, že manažer realizačního týmu:</w:t>
            </w:r>
          </w:p>
          <w:p>
            <w:pPr>
              <w:pStyle w:val="Normal"/>
              <w:widowControl/>
              <w:rPr>
                <w:b/>
                <w:b/>
                <w:u w:val="single"/>
                <w:lang w:eastAsia="x-none"/>
              </w:rPr>
            </w:pPr>
            <w:r>
              <w:rPr>
                <w:rFonts w:eastAsia="Times New Roman" w:cs="Times New Roman"/>
                <w:b/>
                <w:kern w:val="0"/>
                <w:sz w:val="22"/>
                <w:szCs w:val="22"/>
                <w:u w:val="single"/>
                <w:lang w:val="cs-CZ" w:eastAsia="x-none" w:bidi="ar-SA"/>
              </w:rPr>
              <w:t>V Manažerské roli;</w:t>
            </w:r>
          </w:p>
          <w:p>
            <w:pPr>
              <w:pStyle w:val="ListParagraph"/>
              <w:widowControl/>
              <w:numPr>
                <w:ilvl w:val="0"/>
                <w:numId w:val="8"/>
              </w:numPr>
              <w:rPr>
                <w:lang w:eastAsia="x-none"/>
              </w:rPr>
            </w:pPr>
            <w:r>
              <w:rPr>
                <w:rFonts w:eastAsia="Times New Roman" w:cs="Times New Roman"/>
                <w:b/>
                <w:kern w:val="0"/>
                <w:lang w:val="cs-CZ" w:bidi="ar-SA"/>
              </w:rPr>
              <w:t>má nejméně  2 zkušenosti</w:t>
            </w:r>
            <w:r>
              <w:rPr>
                <w:rFonts w:eastAsia="Times New Roman" w:cs="Times New Roman"/>
                <w:kern w:val="0"/>
                <w:lang w:val="cs-CZ" w:bidi="ar-SA"/>
              </w:rPr>
              <w:t xml:space="preserve"> na pozici manažera týmu či pozici obsahově podobné (byl v pozici vedoucího, nesl odpovědnost za realizaci zakázky), kdy zajišťoval makléřskou činnost, jejímž výsledkem bylo uzavření pojistné smlouvy pro klienta a zároveň roční pojistné z uvedené pojistné smlouvy bylo </w:t>
            </w:r>
            <w:r>
              <w:rPr>
                <w:rFonts w:eastAsia="Times New Roman" w:cs="Times New Roman"/>
                <w:b/>
                <w:kern w:val="0"/>
                <w:lang w:val="cs-CZ" w:bidi="ar-SA"/>
              </w:rPr>
              <w:t xml:space="preserve">6 nebo více mil. </w:t>
            </w:r>
            <w:r>
              <w:rPr>
                <w:rFonts w:eastAsia="Times New Roman" w:cs="Times New Roman"/>
                <w:kern w:val="0"/>
                <w:lang w:val="cs-CZ" w:bidi="ar-SA"/>
              </w:rPr>
              <w:t xml:space="preserve">Kč bez DPH, a to v období posledních 5 let před zahájením zadávacího řízení. </w:t>
            </w:r>
            <w:r>
              <w:rPr>
                <w:rFonts w:eastAsia="Times New Roman" w:cs="Times New Roman"/>
                <w:b/>
                <w:kern w:val="0"/>
                <w:lang w:val="cs-CZ" w:bidi="ar-SA"/>
              </w:rPr>
              <w:t>Minimálně v jednom případě byl klientem veřejný zadavatel.</w:t>
            </w:r>
          </w:p>
          <w:p>
            <w:pPr>
              <w:pStyle w:val="ListParagraph"/>
              <w:widowControl/>
              <w:rPr>
                <w:lang w:eastAsia="x-none"/>
              </w:rPr>
            </w:pPr>
            <w:r>
              <w:rPr>
                <w:rFonts w:eastAsia="Times New Roman" w:cs="Times New Roman"/>
                <w:kern w:val="0"/>
                <w:lang w:val="cs-CZ" w:eastAsia="x-none" w:bidi="ar-SA"/>
              </w:rPr>
            </w:r>
          </w:p>
          <w:p>
            <w:pPr>
              <w:pStyle w:val="ListParagraph"/>
              <w:widowControl/>
              <w:numPr>
                <w:ilvl w:val="0"/>
                <w:numId w:val="8"/>
              </w:numPr>
              <w:rPr>
                <w:lang w:eastAsia="x-none"/>
              </w:rPr>
            </w:pPr>
            <w:r>
              <w:rPr>
                <w:rFonts w:eastAsia="Times New Roman" w:cs="Times New Roman"/>
                <w:b/>
                <w:kern w:val="0"/>
                <w:lang w:val="cs-CZ" w:bidi="ar-SA"/>
              </w:rPr>
              <w:t>má nejméně  2</w:t>
            </w:r>
            <w:r>
              <w:rPr>
                <w:rFonts w:eastAsia="Times New Roman" w:cs="Times New Roman"/>
                <w:kern w:val="0"/>
                <w:lang w:val="cs-CZ" w:bidi="ar-SA"/>
              </w:rPr>
              <w:t xml:space="preserve"> </w:t>
            </w:r>
            <w:r>
              <w:rPr>
                <w:rFonts w:eastAsia="Times New Roman" w:cs="Times New Roman"/>
                <w:b/>
                <w:kern w:val="0"/>
                <w:lang w:val="cs-CZ" w:bidi="ar-SA"/>
              </w:rPr>
              <w:t xml:space="preserve">zkušenosti </w:t>
            </w:r>
            <w:r>
              <w:rPr>
                <w:rFonts w:eastAsia="Times New Roman" w:cs="Times New Roman"/>
                <w:kern w:val="0"/>
                <w:lang w:val="cs-CZ" w:bidi="ar-SA"/>
              </w:rPr>
              <w:t xml:space="preserve">na pozici manažera týmu či pozici obsahově podobné (byl v pozici vedoucího, nesl odpovědnost za realizaci zakázky), kdy zajišťoval makléřskou činnost, spočívající  ve </w:t>
            </w:r>
            <w:r>
              <w:rPr>
                <w:rFonts w:eastAsia="Times New Roman" w:cs="Times New Roman"/>
                <w:iCs/>
                <w:kern w:val="0"/>
                <w:lang w:val="cs-CZ" w:bidi="ar-SA"/>
              </w:rPr>
              <w:t>správě pojištění z pojistné smlouvy a spolupráci na vyřizování nároků na pojistné plnění</w:t>
            </w:r>
            <w:r>
              <w:rPr>
                <w:rFonts w:eastAsia="Times New Roman" w:cs="Times New Roman"/>
                <w:kern w:val="0"/>
                <w:lang w:val="cs-CZ" w:bidi="ar-SA"/>
              </w:rPr>
              <w:t xml:space="preserve"> z této pojistné smlouvy, a zároveň roční pojistné z uvedené pojistné smlouvy bylo </w:t>
            </w:r>
            <w:r>
              <w:rPr>
                <w:rFonts w:eastAsia="Times New Roman" w:cs="Times New Roman"/>
                <w:b/>
                <w:kern w:val="0"/>
                <w:lang w:val="cs-CZ" w:bidi="ar-SA"/>
              </w:rPr>
              <w:t>6 nebo více mil.</w:t>
            </w:r>
            <w:r>
              <w:rPr>
                <w:rFonts w:eastAsia="Times New Roman" w:cs="Times New Roman"/>
                <w:kern w:val="0"/>
                <w:lang w:val="cs-CZ" w:bidi="ar-SA"/>
              </w:rPr>
              <w:t xml:space="preserve"> Kč bez DPH, a to v období posledních 5 let před zahájením zadávacího řízení, přičemž se </w:t>
            </w:r>
            <w:r>
              <w:rPr>
                <w:rFonts w:eastAsia="Times New Roman" w:cs="Times New Roman"/>
                <w:kern w:val="0"/>
                <w:lang w:val="cs-CZ" w:eastAsia="x-none" w:bidi="ar-SA"/>
              </w:rPr>
              <w:t xml:space="preserve">může jednat o zkušenosti, u kterých požadovaná činnost byla zahájena před požadovaným obdobím nebo stále trvá, avšak v obou případech byla činnost v požadovaném období kontinuálně realizována alespoň po dobu tří let. </w:t>
            </w:r>
            <w:r>
              <w:rPr>
                <w:rFonts w:eastAsia="Times New Roman" w:cs="Times New Roman"/>
                <w:b/>
                <w:kern w:val="0"/>
                <w:lang w:val="cs-CZ" w:eastAsia="x-none" w:bidi="ar-SA"/>
              </w:rPr>
              <w:t>Minimálně v jednom případě byl klientem veřejný zadavatel.</w:t>
            </w:r>
          </w:p>
          <w:p>
            <w:pPr>
              <w:pStyle w:val="ListParagraph"/>
              <w:widowControl/>
              <w:ind w:left="0" w:hanging="0"/>
              <w:rPr>
                <w:lang w:eastAsia="x-none"/>
              </w:rPr>
            </w:pPr>
            <w:r>
              <w:rPr>
                <w:rFonts w:eastAsia="Times New Roman" w:cs="Times New Roman"/>
                <w:kern w:val="0"/>
                <w:lang w:val="cs-CZ" w:eastAsia="x-none" w:bidi="ar-SA"/>
              </w:rPr>
            </w:r>
          </w:p>
          <w:p>
            <w:pPr>
              <w:pStyle w:val="Normal"/>
              <w:widowControl/>
              <w:rPr>
                <w:lang w:eastAsia="x-none"/>
              </w:rPr>
            </w:pPr>
            <w:r>
              <w:rPr>
                <w:rFonts w:eastAsia="Times New Roman" w:cs="Times New Roman"/>
                <w:i/>
                <w:kern w:val="0"/>
                <w:sz w:val="22"/>
                <w:szCs w:val="22"/>
                <w:lang w:val="cs-CZ" w:eastAsia="en-US" w:bidi="ar-SA"/>
              </w:rPr>
              <w:t>Zkušenosti pod body a) a b) mohou být splněny v  samostatných zakázkách nebo kumulativně.</w:t>
            </w:r>
          </w:p>
          <w:p>
            <w:pPr>
              <w:pStyle w:val="ListParagraph"/>
              <w:widowControl/>
              <w:ind w:left="0" w:hanging="0"/>
              <w:rPr>
                <w:b/>
                <w:b/>
              </w:rPr>
            </w:pPr>
            <w:r>
              <w:rPr>
                <w:rFonts w:eastAsia="Times New Roman" w:cs="Times New Roman"/>
                <w:b/>
                <w:kern w:val="0"/>
                <w:lang w:val="cs-CZ" w:bidi="ar-SA"/>
              </w:rPr>
            </w:r>
          </w:p>
          <w:p>
            <w:pPr>
              <w:pStyle w:val="ListParagraph"/>
              <w:widowControl/>
              <w:ind w:left="0" w:hanging="0"/>
              <w:rPr>
                <w:b/>
                <w:b/>
                <w:u w:val="single"/>
              </w:rPr>
            </w:pPr>
            <w:r>
              <w:rPr>
                <w:rFonts w:eastAsia="Times New Roman" w:cs="Times New Roman"/>
                <w:b/>
                <w:kern w:val="0"/>
                <w:u w:val="single"/>
                <w:lang w:val="cs-CZ" w:bidi="ar-SA"/>
              </w:rPr>
              <w:t>V Odborné roli;</w:t>
            </w:r>
          </w:p>
          <w:p>
            <w:pPr>
              <w:pStyle w:val="ListParagraph"/>
              <w:widowControl/>
              <w:ind w:left="0" w:hanging="0"/>
              <w:rPr>
                <w:lang w:eastAsia="x-none"/>
              </w:rPr>
            </w:pPr>
            <w:r>
              <w:rPr>
                <w:rFonts w:eastAsia="Times New Roman" w:cs="Times New Roman"/>
                <w:kern w:val="0"/>
                <w:lang w:val="cs-CZ" w:eastAsia="x-none" w:bidi="ar-SA"/>
              </w:rPr>
            </w:r>
          </w:p>
          <w:p>
            <w:pPr>
              <w:pStyle w:val="ListParagraph"/>
              <w:widowControl/>
              <w:rPr>
                <w:lang w:eastAsia="x-none"/>
              </w:rPr>
            </w:pPr>
            <w:r>
              <w:rPr>
                <w:rFonts w:eastAsia="Times New Roman" w:cs="Times New Roman"/>
                <w:kern w:val="0"/>
                <w:lang w:val="cs-CZ" w:eastAsia="x-none" w:bidi="ar-SA"/>
              </w:rPr>
              <w:t>splňuje podmínky minimálně jedné odborné role uvedené výše v čl. 4.3.2 písm. a) - e)</w:t>
            </w:r>
          </w:p>
          <w:p>
            <w:pPr>
              <w:pStyle w:val="ListParagraph"/>
              <w:widowControl/>
              <w:rPr>
                <w:lang w:eastAsia="x-none"/>
              </w:rPr>
            </w:pPr>
            <w:r>
              <w:rPr>
                <w:rFonts w:eastAsia="Times New Roman" w:cs="Times New Roman"/>
                <w:kern w:val="0"/>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1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24DE180E8A644542A5E304325A67C85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935254967"/>
              </w:sdtPr>
              <w:sdtContent>
                <w:sdt>
                  <w:sdtPr>
                    <w:placeholder>
                      <w:docPart w:val="24DE180E8A644542A5E304325A67C85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cs="Times New Roman"/>
                <w:kern w:val="0"/>
                <w:sz w:val="22"/>
                <w:szCs w:val="22"/>
                <w:lang w:val="cs-CZ" w:eastAsia="en-US" w:bidi="ar-SA"/>
              </w:rPr>
            </w:pPr>
            <w:sdt>
              <w:sdtPr>
                <w:id w:val="1573962404"/>
              </w:sdtPr>
              <w:sdtContent>
                <w:sdt>
                  <w:sdtPr>
                    <w:placeholder>
                      <w:docPart w:val="24DE180E8A644542A5E304325A67C85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E9A95CFC047A4D768A8326CDC8EF637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F44BE10B6437414A918D98DB7905582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DB4864D283DC43C5B79E926DD298DED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rPr>
                <w:rFonts w:eastAsia="MS Gothic"/>
                <w:b/>
                <w:b/>
                <w:highlight w:val="yellow"/>
              </w:rPr>
            </w:pPr>
            <w:r>
              <w:rPr>
                <w:rFonts w:eastAsia="Times New Roman" w:cs="Times New Roman"/>
                <w:b/>
                <w:i/>
                <w:kern w:val="0"/>
                <w:sz w:val="22"/>
                <w:szCs w:val="22"/>
                <w:lang w:val="cs-CZ" w:eastAsia="x-none" w:bidi="ar-SA"/>
              </w:rPr>
              <w:t>Pokud zkušenost/zkušenosti vstupují do hodnocení, zaškrtněte 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FFFFFF" w:themeFill="background1"/>
              <w:spacing w:before="120" w:after="120"/>
              <w:contextualSpacing/>
              <w:rPr>
                <w:b/>
                <w:b/>
                <w:lang w:eastAsia="x-none"/>
              </w:rPr>
            </w:pPr>
            <w:sdt>
              <w:sdtPr>
                <w:id w:val="1611240625"/>
              </w:sdtPr>
              <w:sdtContent>
                <w:sdt>
                  <w:sdtPr>
                    <w:placeholder>
                      <w:docPart w:val="DB4864D283DC43C5B79E926DD298DEDB"/>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sdt>
              <w:sdtPr>
                <w:id w:val="795180311"/>
              </w:sdtPr>
              <w:sdtContent>
                <w:sdt>
                  <w:sdtPr>
                    <w:placeholder>
                      <w:docPart w:val="DB4864D283DC43C5B79E926DD298DEDB"/>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vyjma vysoké školy</w:t>
            </w:r>
            <w:r>
              <w:rPr>
                <w:rFonts w:eastAsia="Times New Roman" w:cs="Times New Roman"/>
                <w:kern w:val="0"/>
                <w:sz w:val="22"/>
                <w:szCs w:val="22"/>
                <w:lang w:val="cs-CZ" w:eastAsia="x-none" w:bidi="ar-SA"/>
              </w:rPr>
              <w:t xml:space="preserve"> dle Zákona o vysokých školách</w:t>
            </w:r>
          </w:p>
          <w:p>
            <w:pPr>
              <w:pStyle w:val="Normal"/>
              <w:widowControl/>
              <w:ind w:left="209" w:hanging="209"/>
              <w:rPr>
                <w:rFonts w:eastAsia="MS Gothic"/>
              </w:rPr>
            </w:pPr>
            <w:sdt>
              <w:sdtPr>
                <w:id w:val="1678276017"/>
              </w:sdtPr>
              <w:sdtContent>
                <w:sdt>
                  <w:sdtPr>
                    <w:placeholder>
                      <w:docPart w:val="DB4864D283DC43C5B79E926DD298DEDB"/>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ysoká škola</w:t>
            </w:r>
            <w:r>
              <w:rPr>
                <w:rFonts w:eastAsia="Times New Roman" w:cs="Times New Roman"/>
                <w:kern w:val="0"/>
                <w:sz w:val="22"/>
                <w:szCs w:val="22"/>
                <w:lang w:val="cs-CZ" w:eastAsia="x-none" w:bidi="ar-SA"/>
              </w:rPr>
              <w:t xml:space="preserve"> dle Zákona o vysokých školách </w:t>
            </w:r>
            <w:r>
              <w:rPr>
                <w:rFonts w:eastAsia="MS Gothic" w:cs="Times New Roman"/>
                <w:kern w:val="0"/>
                <w:sz w:val="22"/>
                <w:szCs w:val="22"/>
                <w:lang w:val="cs-CZ" w:eastAsia="en-US" w:bidi="ar-SA"/>
              </w:rPr>
              <w:t xml:space="preserve"> </w:t>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i/>
                <w:i/>
                <w:lang w:eastAsia="x-none"/>
              </w:rPr>
            </w:pPr>
            <w:r>
              <w:rPr>
                <w:rFonts w:eastAsia="Times New Roman" w:cs="Times New Roman"/>
                <w:i/>
                <w:kern w:val="0"/>
                <w:sz w:val="22"/>
                <w:szCs w:val="22"/>
                <w:lang w:val="cs-CZ" w:eastAsia="x-none" w:bidi="ar-SA"/>
              </w:rPr>
              <w:t>Počet tabulek je připraven pro situaci, kdy je maximální počet zkušeností vstupujících do hodnocení (10 zakázek),  plněn zvlášť v 10-ti zakázkách, přičemž těmito zkušenostmi je zároveň prokazována i kvalifikace. Tabulky využijte dle potřeby, nevyužité případně smažte.</w:t>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2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A620A39D0C2D4C31A516FA87462494A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1273357642"/>
              </w:sdtPr>
              <w:sdtContent>
                <w:sdt>
                  <w:sdtPr>
                    <w:placeholder>
                      <w:docPart w:val="A620A39D0C2D4C31A516FA87462494A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cs="Times New Roman"/>
                <w:kern w:val="0"/>
                <w:sz w:val="22"/>
                <w:szCs w:val="22"/>
                <w:lang w:val="cs-CZ" w:eastAsia="en-US" w:bidi="ar-SA"/>
              </w:rPr>
            </w:pPr>
            <w:sdt>
              <w:sdtPr>
                <w:id w:val="32601989"/>
              </w:sdtPr>
              <w:sdtContent>
                <w:sdt>
                  <w:sdtPr>
                    <w:placeholder>
                      <w:docPart w:val="A620A39D0C2D4C31A516FA87462494A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E24D3157664A42089B3DCED2A21877A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29857BB445534E76B2262AB992BF75D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0544AAB4CB154C66980EF1C942ED6B0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rPr>
                <w:rFonts w:eastAsia="MS Gothic"/>
                <w:b/>
                <w:b/>
                <w:highlight w:val="yellow"/>
              </w:rPr>
            </w:pPr>
            <w:r>
              <w:rPr>
                <w:rFonts w:eastAsia="Times New Roman" w:cs="Times New Roman"/>
                <w:b/>
                <w:i/>
                <w:kern w:val="0"/>
                <w:sz w:val="22"/>
                <w:szCs w:val="22"/>
                <w:lang w:val="cs-CZ" w:eastAsia="x-none" w:bidi="ar-SA"/>
              </w:rPr>
              <w:t>Pokud zkušenost/zkušenosti vstupují do hodnocení, zaškrtněte 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FFFFFF" w:themeFill="background1"/>
              <w:spacing w:before="120" w:after="120"/>
              <w:contextualSpacing/>
              <w:rPr>
                <w:b/>
                <w:b/>
                <w:lang w:eastAsia="x-none"/>
              </w:rPr>
            </w:pPr>
            <w:sdt>
              <w:sdtPr>
                <w:id w:val="1312333785"/>
              </w:sdtPr>
              <w:sdtContent>
                <w:sdt>
                  <w:sdtPr>
                    <w:placeholder>
                      <w:docPart w:val="0544AAB4CB154C66980EF1C942ED6B0D"/>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sdt>
              <w:sdtPr>
                <w:id w:val="1749974379"/>
              </w:sdtPr>
              <w:sdtContent>
                <w:sdt>
                  <w:sdtPr>
                    <w:placeholder>
                      <w:docPart w:val="0544AAB4CB154C66980EF1C942ED6B0D"/>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vyjma vysoké školy</w:t>
            </w:r>
            <w:r>
              <w:rPr>
                <w:rFonts w:eastAsia="Times New Roman" w:cs="Times New Roman"/>
                <w:kern w:val="0"/>
                <w:sz w:val="22"/>
                <w:szCs w:val="22"/>
                <w:lang w:val="cs-CZ" w:eastAsia="x-none" w:bidi="ar-SA"/>
              </w:rPr>
              <w:t xml:space="preserve"> dle Zákona o vysokých školách</w:t>
            </w:r>
          </w:p>
          <w:p>
            <w:pPr>
              <w:pStyle w:val="Normal"/>
              <w:widowControl/>
              <w:ind w:left="209" w:hanging="209"/>
              <w:rPr>
                <w:rFonts w:eastAsia="MS Gothic"/>
              </w:rPr>
            </w:pPr>
            <w:sdt>
              <w:sdtPr>
                <w:id w:val="818953616"/>
              </w:sdtPr>
              <w:sdtContent>
                <w:sdt>
                  <w:sdtPr>
                    <w:placeholder>
                      <w:docPart w:val="0544AAB4CB154C66980EF1C942ED6B0D"/>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ysoká škola</w:t>
            </w:r>
            <w:r>
              <w:rPr>
                <w:rFonts w:eastAsia="Times New Roman" w:cs="Times New Roman"/>
                <w:kern w:val="0"/>
                <w:sz w:val="22"/>
                <w:szCs w:val="22"/>
                <w:lang w:val="cs-CZ" w:eastAsia="x-none" w:bidi="ar-SA"/>
              </w:rPr>
              <w:t xml:space="preserve"> dle Zákona o vysokých školách </w:t>
            </w:r>
            <w:r>
              <w:rPr>
                <w:rFonts w:eastAsia="MS Gothic" w:cs="Times New Roman"/>
                <w:kern w:val="0"/>
                <w:sz w:val="22"/>
                <w:szCs w:val="22"/>
                <w:lang w:val="cs-CZ" w:eastAsia="en-US" w:bidi="ar-SA"/>
              </w:rPr>
              <w:t xml:space="preserve"> </w:t>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3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AF26DC7CC5D442B197BC306665BB592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1679933463"/>
              </w:sdtPr>
              <w:sdtContent>
                <w:sdt>
                  <w:sdtPr>
                    <w:placeholder>
                      <w:docPart w:val="AF26DC7CC5D442B197BC306665BB592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cs="Times New Roman"/>
                <w:kern w:val="0"/>
                <w:sz w:val="22"/>
                <w:szCs w:val="22"/>
                <w:lang w:val="cs-CZ" w:eastAsia="en-US" w:bidi="ar-SA"/>
              </w:rPr>
            </w:pPr>
            <w:sdt>
              <w:sdtPr>
                <w:id w:val="484584593"/>
              </w:sdtPr>
              <w:sdtContent>
                <w:sdt>
                  <w:sdtPr>
                    <w:placeholder>
                      <w:docPart w:val="AF26DC7CC5D442B197BC306665BB592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33CD01D4889643DFAB34657C0B859CD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1BA75874F24F45D39C2F45CDD850177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71547873C8AF4EE985951E21BB512F6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rPr>
                <w:rFonts w:eastAsia="MS Gothic"/>
                <w:b/>
                <w:b/>
                <w:highlight w:val="yellow"/>
              </w:rPr>
            </w:pPr>
            <w:r>
              <w:rPr>
                <w:rFonts w:eastAsia="Times New Roman" w:cs="Times New Roman"/>
                <w:b/>
                <w:i/>
                <w:kern w:val="0"/>
                <w:sz w:val="22"/>
                <w:szCs w:val="22"/>
                <w:lang w:val="cs-CZ" w:eastAsia="x-none" w:bidi="ar-SA"/>
              </w:rPr>
              <w:t>Pokud zkušenost/zkušenosti vstupují do hodnocení, zaškrtněte 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FFFFFF" w:themeFill="background1"/>
              <w:spacing w:before="120" w:after="120"/>
              <w:contextualSpacing/>
              <w:rPr>
                <w:b/>
                <w:b/>
                <w:lang w:eastAsia="x-none"/>
              </w:rPr>
            </w:pPr>
            <w:sdt>
              <w:sdtPr>
                <w:id w:val="1303841208"/>
              </w:sdtPr>
              <w:sdtContent>
                <w:sdt>
                  <w:sdtPr>
                    <w:placeholder>
                      <w:docPart w:val="71547873C8AF4EE985951E21BB512F6E"/>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sdt>
              <w:sdtPr>
                <w:id w:val="224146919"/>
              </w:sdtPr>
              <w:sdtContent>
                <w:sdt>
                  <w:sdtPr>
                    <w:placeholder>
                      <w:docPart w:val="71547873C8AF4EE985951E21BB512F6E"/>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vyjma vysoké školy</w:t>
            </w:r>
            <w:r>
              <w:rPr>
                <w:rFonts w:eastAsia="Times New Roman" w:cs="Times New Roman"/>
                <w:kern w:val="0"/>
                <w:sz w:val="22"/>
                <w:szCs w:val="22"/>
                <w:lang w:val="cs-CZ" w:eastAsia="x-none" w:bidi="ar-SA"/>
              </w:rPr>
              <w:t xml:space="preserve"> dle Zákona o vysokých školách</w:t>
            </w:r>
          </w:p>
          <w:p>
            <w:pPr>
              <w:pStyle w:val="Normal"/>
              <w:widowControl/>
              <w:ind w:left="209" w:hanging="209"/>
              <w:rPr>
                <w:rFonts w:eastAsia="MS Gothic"/>
              </w:rPr>
            </w:pPr>
            <w:sdt>
              <w:sdtPr>
                <w:id w:val="1694972177"/>
              </w:sdtPr>
              <w:sdtContent>
                <w:sdt>
                  <w:sdtPr>
                    <w:placeholder>
                      <w:docPart w:val="71547873C8AF4EE985951E21BB512F6E"/>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ysoká škola</w:t>
            </w:r>
            <w:r>
              <w:rPr>
                <w:rFonts w:eastAsia="Times New Roman" w:cs="Times New Roman"/>
                <w:kern w:val="0"/>
                <w:sz w:val="22"/>
                <w:szCs w:val="22"/>
                <w:lang w:val="cs-CZ" w:eastAsia="x-none" w:bidi="ar-SA"/>
              </w:rPr>
              <w:t xml:space="preserve"> dle Zákona o vysokých školách </w:t>
            </w:r>
            <w:r>
              <w:rPr>
                <w:rFonts w:eastAsia="MS Gothic" w:cs="Times New Roman"/>
                <w:kern w:val="0"/>
                <w:sz w:val="22"/>
                <w:szCs w:val="22"/>
                <w:lang w:val="cs-CZ" w:eastAsia="en-US" w:bidi="ar-SA"/>
              </w:rPr>
              <w:t xml:space="preserve"> </w:t>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4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59B63A4E17A541B2864772397C78189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899106259"/>
              </w:sdtPr>
              <w:sdtContent>
                <w:sdt>
                  <w:sdtPr>
                    <w:placeholder>
                      <w:docPart w:val="59B63A4E17A541B2864772397C781895"/>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cs="Times New Roman"/>
                <w:kern w:val="0"/>
                <w:sz w:val="22"/>
                <w:szCs w:val="22"/>
                <w:lang w:val="cs-CZ" w:eastAsia="en-US" w:bidi="ar-SA"/>
              </w:rPr>
            </w:pPr>
            <w:sdt>
              <w:sdtPr>
                <w:id w:val="1048342881"/>
              </w:sdtPr>
              <w:sdtContent>
                <w:sdt>
                  <w:sdtPr>
                    <w:placeholder>
                      <w:docPart w:val="59B63A4E17A541B2864772397C781895"/>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4563626221B3400FA260B4A7CEA96AF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ADCC8A9A5B8A49D48F802E90CEEF879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0387D504F9234DACBDBDF70427D5BD4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rPr>
                <w:rFonts w:eastAsia="MS Gothic"/>
                <w:b/>
                <w:b/>
                <w:highlight w:val="yellow"/>
              </w:rPr>
            </w:pPr>
            <w:r>
              <w:rPr>
                <w:rFonts w:eastAsia="Times New Roman" w:cs="Times New Roman"/>
                <w:b/>
                <w:i/>
                <w:kern w:val="0"/>
                <w:sz w:val="22"/>
                <w:szCs w:val="22"/>
                <w:lang w:val="cs-CZ" w:eastAsia="x-none" w:bidi="ar-SA"/>
              </w:rPr>
              <w:t>Pokud zkušenost/zkušenosti vstupují do hodnocení, zaškrtněte 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FFFFFF" w:themeFill="background1"/>
              <w:spacing w:before="120" w:after="120"/>
              <w:contextualSpacing/>
              <w:rPr>
                <w:b/>
                <w:b/>
                <w:lang w:eastAsia="x-none"/>
              </w:rPr>
            </w:pPr>
            <w:sdt>
              <w:sdtPr>
                <w:id w:val="871360590"/>
              </w:sdtPr>
              <w:sdtContent>
                <w:sdt>
                  <w:sdtPr>
                    <w:placeholder>
                      <w:docPart w:val="0387D504F9234DACBDBDF70427D5BD42"/>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sdt>
              <w:sdtPr>
                <w:id w:val="101243830"/>
              </w:sdtPr>
              <w:sdtContent>
                <w:sdt>
                  <w:sdtPr>
                    <w:placeholder>
                      <w:docPart w:val="0387D504F9234DACBDBDF70427D5BD42"/>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vyjma vysoké školy</w:t>
            </w:r>
            <w:r>
              <w:rPr>
                <w:rFonts w:eastAsia="Times New Roman" w:cs="Times New Roman"/>
                <w:kern w:val="0"/>
                <w:sz w:val="22"/>
                <w:szCs w:val="22"/>
                <w:lang w:val="cs-CZ" w:eastAsia="x-none" w:bidi="ar-SA"/>
              </w:rPr>
              <w:t xml:space="preserve"> dle Zákona o vysokých školách</w:t>
            </w:r>
          </w:p>
          <w:p>
            <w:pPr>
              <w:pStyle w:val="Normal"/>
              <w:widowControl/>
              <w:ind w:left="209" w:hanging="209"/>
              <w:rPr>
                <w:rFonts w:eastAsia="MS Gothic"/>
              </w:rPr>
            </w:pPr>
            <w:sdt>
              <w:sdtPr>
                <w:id w:val="192271183"/>
              </w:sdtPr>
              <w:sdtContent>
                <w:sdt>
                  <w:sdtPr>
                    <w:placeholder>
                      <w:docPart w:val="0387D504F9234DACBDBDF70427D5BD42"/>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ysoká škola</w:t>
            </w:r>
            <w:r>
              <w:rPr>
                <w:rFonts w:eastAsia="Times New Roman" w:cs="Times New Roman"/>
                <w:kern w:val="0"/>
                <w:sz w:val="22"/>
                <w:szCs w:val="22"/>
                <w:lang w:val="cs-CZ" w:eastAsia="x-none" w:bidi="ar-SA"/>
              </w:rPr>
              <w:t xml:space="preserve"> dle Zákona o vysokých školách </w:t>
            </w:r>
            <w:r>
              <w:rPr>
                <w:rFonts w:eastAsia="MS Gothic" w:cs="Times New Roman"/>
                <w:kern w:val="0"/>
                <w:sz w:val="22"/>
                <w:szCs w:val="22"/>
                <w:lang w:val="cs-CZ" w:eastAsia="en-US" w:bidi="ar-SA"/>
              </w:rPr>
              <w:t xml:space="preserve"> </w:t>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5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AECBDF62B3E64BB49D48DFB71C2FA79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792013575"/>
              </w:sdtPr>
              <w:sdtContent>
                <w:sdt>
                  <w:sdtPr>
                    <w:placeholder>
                      <w:docPart w:val="AECBDF62B3E64BB49D48DFB71C2FA792"/>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cs="Times New Roman"/>
                <w:kern w:val="0"/>
                <w:sz w:val="22"/>
                <w:szCs w:val="22"/>
                <w:lang w:val="cs-CZ" w:eastAsia="en-US" w:bidi="ar-SA"/>
              </w:rPr>
            </w:pPr>
            <w:sdt>
              <w:sdtPr>
                <w:id w:val="1751683905"/>
              </w:sdtPr>
              <w:sdtContent>
                <w:sdt>
                  <w:sdtPr>
                    <w:placeholder>
                      <w:docPart w:val="AECBDF62B3E64BB49D48DFB71C2FA792"/>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0E2409C52FD34176A8347E1212BD22A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658C2B02990345029A652970ED23AF0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848E2CFD7F5742708A9D448F69D386A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rPr>
                <w:rFonts w:eastAsia="MS Gothic"/>
                <w:b/>
                <w:b/>
                <w:highlight w:val="yellow"/>
              </w:rPr>
            </w:pPr>
            <w:r>
              <w:rPr>
                <w:rFonts w:eastAsia="Times New Roman" w:cs="Times New Roman"/>
                <w:b/>
                <w:i/>
                <w:kern w:val="0"/>
                <w:sz w:val="22"/>
                <w:szCs w:val="22"/>
                <w:lang w:val="cs-CZ" w:eastAsia="x-none" w:bidi="ar-SA"/>
              </w:rPr>
              <w:t>Pokud zkušenost/zkušenosti vstupují do hodnocení, zaškrtněte 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FFFFFF" w:themeFill="background1"/>
              <w:spacing w:before="120" w:after="120"/>
              <w:contextualSpacing/>
              <w:rPr>
                <w:b/>
                <w:b/>
                <w:lang w:eastAsia="x-none"/>
              </w:rPr>
            </w:pPr>
            <w:sdt>
              <w:sdtPr>
                <w:id w:val="377754554"/>
              </w:sdtPr>
              <w:sdtContent>
                <w:sdt>
                  <w:sdtPr>
                    <w:placeholder>
                      <w:docPart w:val="848E2CFD7F5742708A9D448F69D386A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sdt>
              <w:sdtPr>
                <w:id w:val="725129007"/>
              </w:sdtPr>
              <w:sdtContent>
                <w:sdt>
                  <w:sdtPr>
                    <w:placeholder>
                      <w:docPart w:val="848E2CFD7F5742708A9D448F69D386A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vyjma vysoké školy</w:t>
            </w:r>
            <w:r>
              <w:rPr>
                <w:rFonts w:eastAsia="Times New Roman" w:cs="Times New Roman"/>
                <w:kern w:val="0"/>
                <w:sz w:val="22"/>
                <w:szCs w:val="22"/>
                <w:lang w:val="cs-CZ" w:eastAsia="x-none" w:bidi="ar-SA"/>
              </w:rPr>
              <w:t xml:space="preserve"> dle Zákona o vysokých školách</w:t>
            </w:r>
          </w:p>
          <w:p>
            <w:pPr>
              <w:pStyle w:val="Normal"/>
              <w:widowControl/>
              <w:ind w:left="209" w:hanging="209"/>
              <w:rPr>
                <w:rFonts w:eastAsia="MS Gothic"/>
              </w:rPr>
            </w:pPr>
            <w:sdt>
              <w:sdtPr>
                <w:id w:val="1505621029"/>
              </w:sdtPr>
              <w:sdtContent>
                <w:sdt>
                  <w:sdtPr>
                    <w:placeholder>
                      <w:docPart w:val="848E2CFD7F5742708A9D448F69D386A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ysoká škola</w:t>
            </w:r>
            <w:r>
              <w:rPr>
                <w:rFonts w:eastAsia="Times New Roman" w:cs="Times New Roman"/>
                <w:kern w:val="0"/>
                <w:sz w:val="22"/>
                <w:szCs w:val="22"/>
                <w:lang w:val="cs-CZ" w:eastAsia="x-none" w:bidi="ar-SA"/>
              </w:rPr>
              <w:t xml:space="preserve"> dle Zákona o vysokých školách </w:t>
            </w:r>
            <w:r>
              <w:rPr>
                <w:rFonts w:eastAsia="MS Gothic" w:cs="Times New Roman"/>
                <w:kern w:val="0"/>
                <w:sz w:val="22"/>
                <w:szCs w:val="22"/>
                <w:lang w:val="cs-CZ" w:eastAsia="en-US" w:bidi="ar-SA"/>
              </w:rPr>
              <w:t xml:space="preserve"> </w:t>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6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949EACF932C6422BAEC0FDAC3F85D5A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1654082405"/>
              </w:sdtPr>
              <w:sdtContent>
                <w:sdt>
                  <w:sdtPr>
                    <w:placeholder>
                      <w:docPart w:val="949EACF932C6422BAEC0FDAC3F85D5A1"/>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cs="Times New Roman"/>
                <w:kern w:val="0"/>
                <w:sz w:val="22"/>
                <w:szCs w:val="22"/>
                <w:lang w:val="cs-CZ" w:eastAsia="en-US" w:bidi="ar-SA"/>
              </w:rPr>
            </w:pPr>
            <w:sdt>
              <w:sdtPr>
                <w:id w:val="611464312"/>
              </w:sdtPr>
              <w:sdtContent>
                <w:sdt>
                  <w:sdtPr>
                    <w:placeholder>
                      <w:docPart w:val="949EACF932C6422BAEC0FDAC3F85D5A1"/>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F136B5CDF298489CA65173AC00D1865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5DFBFD7E20504A3ABB7BB5A39458CA7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D6988EB4C1964101A1B4DE8DD72C1BF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rPr>
                <w:rFonts w:eastAsia="MS Gothic"/>
                <w:b/>
                <w:b/>
                <w:highlight w:val="yellow"/>
              </w:rPr>
            </w:pPr>
            <w:r>
              <w:rPr>
                <w:rFonts w:eastAsia="Times New Roman" w:cs="Times New Roman"/>
                <w:b/>
                <w:i/>
                <w:kern w:val="0"/>
                <w:sz w:val="22"/>
                <w:szCs w:val="22"/>
                <w:lang w:val="cs-CZ" w:eastAsia="x-none" w:bidi="ar-SA"/>
              </w:rPr>
              <w:t>Pokud zkušenost/zkušenosti vstupují do hodnocení, zaškrtněte 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FFFFFF" w:themeFill="background1"/>
              <w:spacing w:before="120" w:after="120"/>
              <w:contextualSpacing/>
              <w:rPr>
                <w:b/>
                <w:b/>
                <w:lang w:eastAsia="x-none"/>
              </w:rPr>
            </w:pPr>
            <w:sdt>
              <w:sdtPr>
                <w:id w:val="1207166891"/>
              </w:sdtPr>
              <w:sdtContent>
                <w:sdt>
                  <w:sdtPr>
                    <w:placeholder>
                      <w:docPart w:val="D6988EB4C1964101A1B4DE8DD72C1BF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sdt>
              <w:sdtPr>
                <w:id w:val="1815929883"/>
              </w:sdtPr>
              <w:sdtContent>
                <w:sdt>
                  <w:sdtPr>
                    <w:placeholder>
                      <w:docPart w:val="D6988EB4C1964101A1B4DE8DD72C1BF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vyjma vysoké školy</w:t>
            </w:r>
            <w:r>
              <w:rPr>
                <w:rFonts w:eastAsia="Times New Roman" w:cs="Times New Roman"/>
                <w:kern w:val="0"/>
                <w:sz w:val="22"/>
                <w:szCs w:val="22"/>
                <w:lang w:val="cs-CZ" w:eastAsia="x-none" w:bidi="ar-SA"/>
              </w:rPr>
              <w:t xml:space="preserve"> dle Zákona o vysokých školách</w:t>
            </w:r>
          </w:p>
          <w:p>
            <w:pPr>
              <w:pStyle w:val="Normal"/>
              <w:widowControl/>
              <w:ind w:left="209" w:hanging="209"/>
              <w:rPr>
                <w:rFonts w:eastAsia="MS Gothic"/>
              </w:rPr>
            </w:pPr>
            <w:sdt>
              <w:sdtPr>
                <w:id w:val="1115088494"/>
              </w:sdtPr>
              <w:sdtContent>
                <w:sdt>
                  <w:sdtPr>
                    <w:placeholder>
                      <w:docPart w:val="D6988EB4C1964101A1B4DE8DD72C1BF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ysoká škola</w:t>
            </w:r>
            <w:r>
              <w:rPr>
                <w:rFonts w:eastAsia="Times New Roman" w:cs="Times New Roman"/>
                <w:kern w:val="0"/>
                <w:sz w:val="22"/>
                <w:szCs w:val="22"/>
                <w:lang w:val="cs-CZ" w:eastAsia="x-none" w:bidi="ar-SA"/>
              </w:rPr>
              <w:t xml:space="preserve"> dle Zákona o vysokých školách </w:t>
            </w:r>
            <w:r>
              <w:rPr>
                <w:rFonts w:eastAsia="MS Gothic" w:cs="Times New Roman"/>
                <w:kern w:val="0"/>
                <w:sz w:val="22"/>
                <w:szCs w:val="22"/>
                <w:lang w:val="cs-CZ" w:eastAsia="en-US" w:bidi="ar-SA"/>
              </w:rPr>
              <w:t xml:space="preserve"> </w:t>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7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6EAF7A7F69B3481BAE1E9C16AADB2E5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1653888986"/>
              </w:sdtPr>
              <w:sdtContent>
                <w:sdt>
                  <w:sdtPr>
                    <w:placeholder>
                      <w:docPart w:val="6EAF7A7F69B3481BAE1E9C16AADB2E5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cs="Times New Roman"/>
                <w:kern w:val="0"/>
                <w:sz w:val="22"/>
                <w:szCs w:val="22"/>
                <w:lang w:val="cs-CZ" w:eastAsia="en-US" w:bidi="ar-SA"/>
              </w:rPr>
            </w:pPr>
            <w:sdt>
              <w:sdtPr>
                <w:id w:val="1024045963"/>
              </w:sdtPr>
              <w:sdtContent>
                <w:sdt>
                  <w:sdtPr>
                    <w:placeholder>
                      <w:docPart w:val="6EAF7A7F69B3481BAE1E9C16AADB2E5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53B40F70B73248C7A435BE1E52A6369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57A75D93600046D4BF0EEAA8E027113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6DD58F1359BB4A4F94DA45335991C41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rPr>
                <w:rFonts w:eastAsia="MS Gothic"/>
                <w:b/>
                <w:b/>
                <w:highlight w:val="yellow"/>
              </w:rPr>
            </w:pPr>
            <w:r>
              <w:rPr>
                <w:rFonts w:eastAsia="Times New Roman" w:cs="Times New Roman"/>
                <w:b/>
                <w:i/>
                <w:kern w:val="0"/>
                <w:sz w:val="22"/>
                <w:szCs w:val="22"/>
                <w:lang w:val="cs-CZ" w:eastAsia="x-none" w:bidi="ar-SA"/>
              </w:rPr>
              <w:t>Pokud zkušenost/zkušenosti vstupují do hodnocení, zaškrtněte 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FFFFFF" w:themeFill="background1"/>
              <w:spacing w:before="120" w:after="120"/>
              <w:contextualSpacing/>
              <w:rPr>
                <w:b/>
                <w:b/>
                <w:lang w:eastAsia="x-none"/>
              </w:rPr>
            </w:pPr>
            <w:sdt>
              <w:sdtPr>
                <w:id w:val="753929110"/>
              </w:sdtPr>
              <w:sdtContent>
                <w:sdt>
                  <w:sdtPr>
                    <w:placeholder>
                      <w:docPart w:val="6DD58F1359BB4A4F94DA45335991C41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sdt>
              <w:sdtPr>
                <w:id w:val="444496831"/>
              </w:sdtPr>
              <w:sdtContent>
                <w:sdt>
                  <w:sdtPr>
                    <w:placeholder>
                      <w:docPart w:val="6DD58F1359BB4A4F94DA45335991C41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vyjma vysoké školy</w:t>
            </w:r>
            <w:r>
              <w:rPr>
                <w:rFonts w:eastAsia="Times New Roman" w:cs="Times New Roman"/>
                <w:kern w:val="0"/>
                <w:sz w:val="22"/>
                <w:szCs w:val="22"/>
                <w:lang w:val="cs-CZ" w:eastAsia="x-none" w:bidi="ar-SA"/>
              </w:rPr>
              <w:t xml:space="preserve"> dle Zákona o vysokých školách</w:t>
            </w:r>
          </w:p>
          <w:p>
            <w:pPr>
              <w:pStyle w:val="Normal"/>
              <w:widowControl/>
              <w:ind w:left="209" w:hanging="209"/>
              <w:rPr>
                <w:rFonts w:eastAsia="MS Gothic"/>
              </w:rPr>
            </w:pPr>
            <w:sdt>
              <w:sdtPr>
                <w:id w:val="988609022"/>
              </w:sdtPr>
              <w:sdtContent>
                <w:sdt>
                  <w:sdtPr>
                    <w:placeholder>
                      <w:docPart w:val="6DD58F1359BB4A4F94DA45335991C41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ysoká škola</w:t>
            </w:r>
            <w:r>
              <w:rPr>
                <w:rFonts w:eastAsia="Times New Roman" w:cs="Times New Roman"/>
                <w:kern w:val="0"/>
                <w:sz w:val="22"/>
                <w:szCs w:val="22"/>
                <w:lang w:val="cs-CZ" w:eastAsia="x-none" w:bidi="ar-SA"/>
              </w:rPr>
              <w:t xml:space="preserve"> dle Zákona o vysokých školách </w:t>
            </w:r>
            <w:r>
              <w:rPr>
                <w:rFonts w:eastAsia="MS Gothic" w:cs="Times New Roman"/>
                <w:kern w:val="0"/>
                <w:sz w:val="22"/>
                <w:szCs w:val="22"/>
                <w:lang w:val="cs-CZ" w:eastAsia="en-US" w:bidi="ar-SA"/>
              </w:rPr>
              <w:t xml:space="preserve"> </w:t>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8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9434699000574234A9E927E8BA3D0FE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468178220"/>
              </w:sdtPr>
              <w:sdtContent>
                <w:sdt>
                  <w:sdtPr>
                    <w:placeholder>
                      <w:docPart w:val="9434699000574234A9E927E8BA3D0FE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cs="Times New Roman"/>
                <w:kern w:val="0"/>
                <w:sz w:val="22"/>
                <w:szCs w:val="22"/>
                <w:lang w:val="cs-CZ" w:eastAsia="en-US" w:bidi="ar-SA"/>
              </w:rPr>
            </w:pPr>
            <w:sdt>
              <w:sdtPr>
                <w:id w:val="455847421"/>
              </w:sdtPr>
              <w:sdtContent>
                <w:sdt>
                  <w:sdtPr>
                    <w:placeholder>
                      <w:docPart w:val="9434699000574234A9E927E8BA3D0FE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23AAFAF6264840BE960A96B3A9BFED3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FEF55305377C462AB562D383FA8834A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1B42F96DF7314166932053337D65491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rPr>
                <w:rFonts w:eastAsia="MS Gothic"/>
                <w:b/>
                <w:b/>
                <w:highlight w:val="yellow"/>
              </w:rPr>
            </w:pPr>
            <w:r>
              <w:rPr>
                <w:rFonts w:eastAsia="Times New Roman" w:cs="Times New Roman"/>
                <w:b/>
                <w:i/>
                <w:kern w:val="0"/>
                <w:sz w:val="22"/>
                <w:szCs w:val="22"/>
                <w:lang w:val="cs-CZ" w:eastAsia="x-none" w:bidi="ar-SA"/>
              </w:rPr>
              <w:t>Pokud zkušenost/zkušenosti vstupují do hodnocení, zaškrtněte 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FFFFFF" w:themeFill="background1"/>
              <w:spacing w:before="120" w:after="120"/>
              <w:contextualSpacing/>
              <w:rPr>
                <w:b/>
                <w:b/>
                <w:lang w:eastAsia="x-none"/>
              </w:rPr>
            </w:pPr>
            <w:sdt>
              <w:sdtPr>
                <w:id w:val="989030637"/>
              </w:sdtPr>
              <w:sdtContent>
                <w:sdt>
                  <w:sdtPr>
                    <w:placeholder>
                      <w:docPart w:val="1B42F96DF7314166932053337D65491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sdt>
              <w:sdtPr>
                <w:id w:val="1406906806"/>
              </w:sdtPr>
              <w:sdtContent>
                <w:sdt>
                  <w:sdtPr>
                    <w:placeholder>
                      <w:docPart w:val="1B42F96DF7314166932053337D65491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vyjma vysoké školy</w:t>
            </w:r>
            <w:r>
              <w:rPr>
                <w:rFonts w:eastAsia="Times New Roman" w:cs="Times New Roman"/>
                <w:kern w:val="0"/>
                <w:sz w:val="22"/>
                <w:szCs w:val="22"/>
                <w:lang w:val="cs-CZ" w:eastAsia="x-none" w:bidi="ar-SA"/>
              </w:rPr>
              <w:t xml:space="preserve"> dle Zákona o vysokých školách</w:t>
            </w:r>
          </w:p>
          <w:p>
            <w:pPr>
              <w:pStyle w:val="Normal"/>
              <w:widowControl/>
              <w:ind w:left="209" w:hanging="209"/>
              <w:rPr>
                <w:rFonts w:eastAsia="MS Gothic"/>
              </w:rPr>
            </w:pPr>
            <w:sdt>
              <w:sdtPr>
                <w:id w:val="434099616"/>
              </w:sdtPr>
              <w:sdtContent>
                <w:sdt>
                  <w:sdtPr>
                    <w:placeholder>
                      <w:docPart w:val="1B42F96DF7314166932053337D65491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ysoká škola</w:t>
            </w:r>
            <w:r>
              <w:rPr>
                <w:rFonts w:eastAsia="Times New Roman" w:cs="Times New Roman"/>
                <w:kern w:val="0"/>
                <w:sz w:val="22"/>
                <w:szCs w:val="22"/>
                <w:lang w:val="cs-CZ" w:eastAsia="x-none" w:bidi="ar-SA"/>
              </w:rPr>
              <w:t xml:space="preserve"> dle Zákona o vysokých školách </w:t>
            </w:r>
            <w:r>
              <w:rPr>
                <w:rFonts w:eastAsia="MS Gothic" w:cs="Times New Roman"/>
                <w:kern w:val="0"/>
                <w:sz w:val="22"/>
                <w:szCs w:val="22"/>
                <w:lang w:val="cs-CZ" w:eastAsia="en-US" w:bidi="ar-SA"/>
              </w:rPr>
              <w:t xml:space="preserve"> </w:t>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ind w:left="209" w:hanging="209"/>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9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00B1A397482649E8982922B5C33BB76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1505306000"/>
              </w:sdtPr>
              <w:sdtContent>
                <w:sdt>
                  <w:sdtPr>
                    <w:placeholder>
                      <w:docPart w:val="00B1A397482649E8982922B5C33BB764"/>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cs="Times New Roman"/>
                <w:kern w:val="0"/>
                <w:sz w:val="22"/>
                <w:szCs w:val="22"/>
                <w:lang w:val="cs-CZ" w:eastAsia="en-US" w:bidi="ar-SA"/>
              </w:rPr>
            </w:pPr>
            <w:sdt>
              <w:sdtPr>
                <w:id w:val="1296589335"/>
              </w:sdtPr>
              <w:sdtContent>
                <w:sdt>
                  <w:sdtPr>
                    <w:placeholder>
                      <w:docPart w:val="00B1A397482649E8982922B5C33BB764"/>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D562FEF65D4B499D9A6435F211560BB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8E4AFD7FBA9C40198B64382F4E82CF9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A0F34B9A7A604D14ADCB9D127C343CB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rPr>
                <w:rFonts w:eastAsia="MS Gothic"/>
                <w:b/>
                <w:b/>
                <w:highlight w:val="yellow"/>
              </w:rPr>
            </w:pPr>
            <w:r>
              <w:rPr>
                <w:rFonts w:eastAsia="Times New Roman" w:cs="Times New Roman"/>
                <w:b/>
                <w:i/>
                <w:kern w:val="0"/>
                <w:sz w:val="22"/>
                <w:szCs w:val="22"/>
                <w:lang w:val="cs-CZ" w:eastAsia="x-none" w:bidi="ar-SA"/>
              </w:rPr>
              <w:t>Pokud zkušenost/zkušenosti vstupují do hodnocení, zaškrtněte 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FFFFFF" w:themeFill="background1"/>
              <w:spacing w:before="120" w:after="120"/>
              <w:contextualSpacing/>
              <w:rPr>
                <w:b/>
                <w:b/>
                <w:lang w:eastAsia="x-none"/>
              </w:rPr>
            </w:pPr>
            <w:sdt>
              <w:sdtPr>
                <w:id w:val="1860863247"/>
              </w:sdtPr>
              <w:sdtContent>
                <w:sdt>
                  <w:sdtPr>
                    <w:placeholder>
                      <w:docPart w:val="A0F34B9A7A604D14ADCB9D127C343CB5"/>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sdt>
              <w:sdtPr>
                <w:id w:val="1998588802"/>
              </w:sdtPr>
              <w:sdtContent>
                <w:sdt>
                  <w:sdtPr>
                    <w:placeholder>
                      <w:docPart w:val="A0F34B9A7A604D14ADCB9D127C343CB5"/>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vyjma vysoké školy</w:t>
            </w:r>
            <w:r>
              <w:rPr>
                <w:rFonts w:eastAsia="Times New Roman" w:cs="Times New Roman"/>
                <w:kern w:val="0"/>
                <w:sz w:val="22"/>
                <w:szCs w:val="22"/>
                <w:lang w:val="cs-CZ" w:eastAsia="x-none" w:bidi="ar-SA"/>
              </w:rPr>
              <w:t xml:space="preserve"> dle Zákona o vysokých školách</w:t>
            </w:r>
          </w:p>
          <w:p>
            <w:pPr>
              <w:pStyle w:val="Normal"/>
              <w:widowControl/>
              <w:ind w:left="209" w:hanging="209"/>
              <w:rPr>
                <w:rFonts w:eastAsia="MS Gothic"/>
              </w:rPr>
            </w:pPr>
            <w:sdt>
              <w:sdtPr>
                <w:id w:val="941577628"/>
              </w:sdtPr>
              <w:sdtContent>
                <w:sdt>
                  <w:sdtPr>
                    <w:placeholder>
                      <w:docPart w:val="A0F34B9A7A604D14ADCB9D127C343CB5"/>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ysoká škola</w:t>
            </w:r>
            <w:r>
              <w:rPr>
                <w:rFonts w:eastAsia="Times New Roman" w:cs="Times New Roman"/>
                <w:kern w:val="0"/>
                <w:sz w:val="22"/>
                <w:szCs w:val="22"/>
                <w:lang w:val="cs-CZ" w:eastAsia="x-none" w:bidi="ar-SA"/>
              </w:rPr>
              <w:t xml:space="preserve"> dle Zákona o vysokých školách </w:t>
            </w:r>
            <w:r>
              <w:rPr>
                <w:rFonts w:eastAsia="MS Gothic" w:cs="Times New Roman"/>
                <w:kern w:val="0"/>
                <w:sz w:val="22"/>
                <w:szCs w:val="22"/>
                <w:lang w:val="cs-CZ" w:eastAsia="en-US" w:bidi="ar-SA"/>
              </w:rPr>
              <w:t xml:space="preserve"> </w:t>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10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588A9C0EE47D4BD6BCF82B32F80BAC0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1551945188"/>
              </w:sdtPr>
              <w:sdtContent>
                <w:sdt>
                  <w:sdtPr>
                    <w:placeholder>
                      <w:docPart w:val="588A9C0EE47D4BD6BCF82B32F80BAC00"/>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cs="Times New Roman"/>
                <w:kern w:val="0"/>
                <w:sz w:val="22"/>
                <w:szCs w:val="22"/>
                <w:lang w:val="cs-CZ" w:eastAsia="en-US" w:bidi="ar-SA"/>
              </w:rPr>
            </w:pPr>
            <w:sdt>
              <w:sdtPr>
                <w:id w:val="1629538002"/>
              </w:sdtPr>
              <w:sdtContent>
                <w:sdt>
                  <w:sdtPr>
                    <w:placeholder>
                      <w:docPart w:val="588A9C0EE47D4BD6BCF82B32F80BAC00"/>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601C2A40D53D4BFC82EB4A1FB2317EB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B94B4D49C1964C36AA5D620A2F7E1F0F"/>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04359AD5C4CC4838993ACDA07BA9EBF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rPr>
                <w:rFonts w:eastAsia="MS Gothic"/>
                <w:b/>
                <w:b/>
                <w:highlight w:val="yellow"/>
              </w:rPr>
            </w:pPr>
            <w:r>
              <w:rPr>
                <w:rFonts w:eastAsia="Times New Roman" w:cs="Times New Roman"/>
                <w:b/>
                <w:i/>
                <w:kern w:val="0"/>
                <w:sz w:val="22"/>
                <w:szCs w:val="22"/>
                <w:lang w:val="cs-CZ" w:eastAsia="x-none" w:bidi="ar-SA"/>
              </w:rPr>
              <w:t>Pokud zkušenost/zkušenosti vstupují do hodnocení, zaškrtněte 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FFFFFF" w:themeFill="background1"/>
              <w:spacing w:before="120" w:after="120"/>
              <w:contextualSpacing/>
              <w:rPr>
                <w:b/>
                <w:b/>
                <w:lang w:eastAsia="x-none"/>
              </w:rPr>
            </w:pPr>
            <w:sdt>
              <w:sdtPr>
                <w:id w:val="1225021347"/>
              </w:sdtPr>
              <w:sdtContent>
                <w:sdt>
                  <w:sdtPr>
                    <w:placeholder>
                      <w:docPart w:val="04359AD5C4CC4838993ACDA07BA9EBF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sdt>
              <w:sdtPr>
                <w:id w:val="940214882"/>
              </w:sdtPr>
              <w:sdtContent>
                <w:sdt>
                  <w:sdtPr>
                    <w:placeholder>
                      <w:docPart w:val="04359AD5C4CC4838993ACDA07BA9EBF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vyjma vysoké školy</w:t>
            </w:r>
            <w:r>
              <w:rPr>
                <w:rFonts w:eastAsia="Times New Roman" w:cs="Times New Roman"/>
                <w:kern w:val="0"/>
                <w:sz w:val="22"/>
                <w:szCs w:val="22"/>
                <w:lang w:val="cs-CZ" w:eastAsia="x-none" w:bidi="ar-SA"/>
              </w:rPr>
              <w:t xml:space="preserve"> dle Zákona o vysokých školách</w:t>
            </w:r>
          </w:p>
          <w:p>
            <w:pPr>
              <w:pStyle w:val="Normal"/>
              <w:widowControl/>
              <w:ind w:left="209" w:hanging="209"/>
              <w:rPr>
                <w:rFonts w:eastAsia="MS Gothic"/>
              </w:rPr>
            </w:pPr>
            <w:sdt>
              <w:sdtPr>
                <w:id w:val="1202858906"/>
              </w:sdtPr>
              <w:sdtContent>
                <w:sdt>
                  <w:sdtPr>
                    <w:placeholder>
                      <w:docPart w:val="04359AD5C4CC4838993ACDA07BA9EBF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ysoká škola</w:t>
            </w:r>
            <w:r>
              <w:rPr>
                <w:rFonts w:eastAsia="Times New Roman" w:cs="Times New Roman"/>
                <w:kern w:val="0"/>
                <w:sz w:val="22"/>
                <w:szCs w:val="22"/>
                <w:lang w:val="cs-CZ" w:eastAsia="x-none" w:bidi="ar-SA"/>
              </w:rPr>
              <w:t xml:space="preserve"> dle Zákona o vysokých školách </w:t>
            </w:r>
            <w:r>
              <w:rPr>
                <w:rFonts w:eastAsia="MS Gothic" w:cs="Times New Roman"/>
                <w:kern w:val="0"/>
                <w:sz w:val="22"/>
                <w:szCs w:val="22"/>
                <w:lang w:val="cs-CZ" w:eastAsia="en-US" w:bidi="ar-SA"/>
              </w:rPr>
              <w:t xml:space="preserve"> </w:t>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4"/>
                <w:szCs w:val="24"/>
                <w:u w:val="single"/>
                <w:lang w:val="cs-CZ" w:eastAsia="x-none" w:bidi="ar-SA"/>
              </w:rPr>
              <w:t>Odborná role</w:t>
            </w:r>
            <w:r>
              <w:rPr>
                <w:rFonts w:eastAsia="Times New Roman" w:cs="Times New Roman"/>
                <w:b/>
                <w:kern w:val="0"/>
                <w:sz w:val="22"/>
                <w:szCs w:val="22"/>
                <w:lang w:val="cs-CZ" w:eastAsia="x-none" w:bidi="ar-SA"/>
              </w:rPr>
              <w:t xml:space="preserve"> </w:t>
            </w:r>
            <w:sdt>
              <w:sdtPr>
                <w:placeholder>
                  <w:docPart w:val="C55D7B5C09C447F8881E6194AD365C77"/>
                </w:placeholder>
              </w:sdtPr>
              <w:sdtContent>
                <w:r>
                  <w:rPr>
                    <w:rFonts w:eastAsia="Times New Roman" w:cs="Times New Roman"/>
                    <w:b/>
                    <w:kern w:val="0"/>
                    <w:lang w:val="cs-CZ" w:eastAsia="x-none" w:bidi="ar-SA"/>
                  </w:rPr>
                </w:r>
                <w:r>
                  <w:rPr>
                    <w:rFonts w:eastAsia="Times New Roman" w:cs="Times New Roman"/>
                    <w:color w:val="7F7F7F" w:themeColor="text1" w:themeTint="80"/>
                    <w:kern w:val="0"/>
                    <w:highlight w:val="yellow"/>
                    <w:lang w:val="cs-CZ" w:bidi="ar-SA"/>
                  </w:rPr>
                  <w:t xml:space="preserve">Název příslušné odborné dle </w:t>
                </w:r>
                <w:r>
                  <w:rPr>
                    <w:rFonts w:eastAsia="Times New Roman" w:cs="Times New Roman"/>
                    <w:color w:val="7F7F7F" w:themeColor="text1" w:themeTint="80"/>
                    <w:kern w:val="0"/>
                    <w:highlight w:val="yellow"/>
                    <w:lang w:val="cs-CZ" w:eastAsia="x-none" w:bidi="ar-SA"/>
                  </w:rPr>
                  <w:t>čl. 4.3.2 písm. a) - e)</w:t>
                </w:r>
              </w:sdtContent>
            </w:sdt>
          </w:p>
          <w:p>
            <w:pPr>
              <w:pStyle w:val="Normal"/>
              <w:widowControl/>
              <w:rPr>
                <w:i/>
                <w:i/>
                <w:lang w:eastAsia="x-none"/>
              </w:rPr>
            </w:pPr>
            <w:r>
              <w:rPr>
                <w:rFonts w:eastAsia="Times New Roman" w:cs="Times New Roman"/>
                <w:i/>
                <w:kern w:val="0"/>
                <w:sz w:val="22"/>
                <w:szCs w:val="22"/>
                <w:lang w:val="cs-CZ" w:eastAsia="x-none" w:bidi="ar-SA"/>
              </w:rPr>
              <w:t xml:space="preserve">Uveďte relevantní zkušenosti k příslušné odborné roli dle podmínek výše uvedených v čl. 4.3.2 písm. a) - e). </w:t>
            </w:r>
          </w:p>
          <w:p>
            <w:pPr>
              <w:pStyle w:val="Normal"/>
              <w:widowControl/>
              <w:rPr>
                <w:i/>
                <w:i/>
                <w:lang w:eastAsia="x-none"/>
              </w:rPr>
            </w:pPr>
            <w:r>
              <w:rPr>
                <w:rFonts w:eastAsia="Times New Roman" w:cs="Times New Roman"/>
                <w:i/>
                <w:kern w:val="0"/>
                <w:sz w:val="22"/>
                <w:szCs w:val="22"/>
                <w:lang w:val="cs-CZ" w:eastAsia="x-none" w:bidi="ar-SA"/>
              </w:rPr>
              <w:t>Tabulka je připravena k vyplnění požadavků na Odborné role s nejvyšším počtem požadovaných zkušeností. U  Odborných rolí s požadavkem na menší počet zkušeností stačí vyplnit požadované minimum.</w:t>
            </w:r>
          </w:p>
          <w:p>
            <w:pPr>
              <w:pStyle w:val="Normal"/>
              <w:widowControl/>
              <w:rPr>
                <w:lang w:eastAsia="x-none"/>
              </w:rPr>
            </w:pPr>
            <w:r>
              <w:rPr>
                <w:rFonts w:eastAsia="Times New Roman" w:cs="Times New Roman"/>
                <w:b/>
                <w:kern w:val="0"/>
                <w:sz w:val="22"/>
                <w:szCs w:val="22"/>
                <w:lang w:val="cs-CZ" w:eastAsia="x-none" w:bidi="ar-SA"/>
              </w:rPr>
              <w:t>Zkušenost 1</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AF010A639F5345A7BCE497D4C0E1469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A575B7B299B14536A017957A19D8765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11D8C904807A4511AF2F50782D16C34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lang w:eastAsia="x-none"/>
              </w:rPr>
            </w:pPr>
            <w:r>
              <w:rPr>
                <w:rFonts w:eastAsia="Times New Roman" w:cs="Times New Roman"/>
                <w:b/>
                <w:kern w:val="0"/>
                <w:sz w:val="22"/>
                <w:szCs w:val="22"/>
                <w:lang w:val="cs-CZ" w:eastAsia="x-none" w:bidi="ar-SA"/>
              </w:rPr>
              <w:t>Zkušenost 2</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53258E6C26E542B0B2015B1A0E098D8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9B68D5A1DFAA415582289CDA9A71244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23B4A4A66EEC46DE84676116677BB5C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lang w:eastAsia="x-none"/>
              </w:rPr>
            </w:pPr>
            <w:r>
              <w:rPr>
                <w:rFonts w:eastAsia="Times New Roman" w:cs="Times New Roman"/>
                <w:b/>
                <w:kern w:val="0"/>
                <w:sz w:val="22"/>
                <w:szCs w:val="22"/>
                <w:lang w:val="cs-CZ" w:eastAsia="x-none" w:bidi="ar-SA"/>
              </w:rPr>
              <w:t>Zkušenost 3</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D2FDAE7AA3F64497A486F660ACE2646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0DB1C8303D4D401292830BBB78699AF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A0260341BE634C18B545F431F607A14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lang w:eastAsia="x-none"/>
              </w:rPr>
            </w:pPr>
            <w:r>
              <w:rPr>
                <w:rFonts w:eastAsia="Times New Roman" w:cs="Times New Roman"/>
                <w:b/>
                <w:kern w:val="0"/>
                <w:sz w:val="22"/>
                <w:szCs w:val="22"/>
                <w:lang w:val="cs-CZ" w:eastAsia="x-none" w:bidi="ar-SA"/>
              </w:rPr>
              <w:t>Zkušenost 4</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3A15C292D7D3403BB843594F2D9C3B1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2CB1D3D07E3F4322883A15E68FFCBCC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3F437B91BE104CE4BE9B84AFEC1A093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i/>
                <w:i/>
                <w:lang w:eastAsia="x-none"/>
              </w:rPr>
            </w:pPr>
            <w:r>
              <w:rPr>
                <w:rFonts w:eastAsia="Times New Roman" w:cs="Times New Roman"/>
                <w:i/>
                <w:kern w:val="0"/>
                <w:sz w:val="22"/>
                <w:szCs w:val="22"/>
                <w:lang w:val="cs-CZ" w:eastAsia="x-none" w:bidi="ar-SA"/>
              </w:rPr>
              <w:t>Pokud člen realizačního týmu zastává více Odborných rolí, opakujte tabulku dle potřeby.</w:t>
            </w:r>
          </w:p>
          <w:p>
            <w:pPr>
              <w:pStyle w:val="Normal"/>
              <w:widowControl/>
              <w:spacing w:before="120" w:after="120"/>
              <w:rPr>
                <w:i/>
                <w:i/>
                <w:lang w:eastAsia="x-none"/>
              </w:rPr>
            </w:pPr>
            <w:r>
              <w:rPr>
                <w:rFonts w:eastAsia="Times New Roman" w:cs="Times New Roman"/>
                <w:i/>
                <w:kern w:val="0"/>
                <w:sz w:val="22"/>
                <w:szCs w:val="22"/>
                <w:lang w:val="cs-CZ" w:eastAsia="x-none" w:bidi="ar-SA"/>
              </w:rPr>
            </w:r>
          </w:p>
        </w:tc>
      </w:tr>
      <w:tr>
        <w:trPr>
          <w:trHeight w:val="510" w:hRule="atLeast"/>
        </w:trPr>
        <w:tc>
          <w:tcPr>
            <w:tcW w:w="9597" w:type="dxa"/>
            <w:tcBorders/>
            <w:shd w:color="auto" w:fill="F79646" w:themeFill="accent6" w:val="clear"/>
          </w:tcPr>
          <w:p>
            <w:pPr>
              <w:pStyle w:val="Normal"/>
              <w:widowControl/>
              <w:spacing w:before="120" w:after="120"/>
              <w:rPr>
                <w:b/>
                <w:b/>
                <w:lang w:eastAsia="x-none"/>
              </w:rPr>
            </w:pPr>
            <w:r>
              <w:rPr>
                <w:rFonts w:eastAsia="Times New Roman" w:cs="Times New Roman"/>
                <w:b/>
                <w:kern w:val="0"/>
                <w:sz w:val="22"/>
                <w:szCs w:val="22"/>
                <w:lang w:val="cs-CZ" w:eastAsia="x-none" w:bidi="ar-SA"/>
              </w:rPr>
              <w:t>4.3.2.2. Zástupce manažera realizačního týmu</w:t>
            </w:r>
          </w:p>
        </w:tc>
      </w:tr>
      <w:tr>
        <w:trPr>
          <w:trHeight w:val="510" w:hRule="atLeast"/>
        </w:trPr>
        <w:tc>
          <w:tcPr>
            <w:tcW w:w="9597" w:type="dxa"/>
            <w:tcBorders/>
            <w:shd w:color="auto" w:fill="auto" w:val="clear"/>
          </w:tcPr>
          <w:p>
            <w:pPr>
              <w:pStyle w:val="Normal"/>
              <w:widowControl/>
              <w:spacing w:before="120" w:after="120"/>
              <w:rPr>
                <w:lang w:eastAsia="x-none"/>
              </w:rPr>
            </w:pPr>
            <w:sdt>
              <w:sdtPr>
                <w:placeholder>
                  <w:docPart w:val="3286F30845304B6AB1411744C7139F9B"/>
                </w:placeholder>
              </w:sdtPr>
              <w:sdtContent>
                <w:r>
                  <w:rPr>
                    <w:rFonts w:eastAsia="Times New Roman" w:cs="Times New Roman"/>
                    <w:color w:val="7F7F7F" w:themeColor="text1" w:themeTint="80"/>
                    <w:kern w:val="0"/>
                    <w:sz w:val="22"/>
                    <w:szCs w:val="22"/>
                    <w:highlight w:val="yellow"/>
                    <w:lang w:val="cs-CZ" w:eastAsia="en-US" w:bidi="ar-SA"/>
                  </w:rPr>
                </w:r>
                <w:r>
                  <w:rPr>
                    <w:rFonts w:eastAsia="Times New Roman" w:cs="Times New Roman"/>
                    <w:color w:val="7F7F7F" w:themeColor="text1" w:themeTint="80"/>
                    <w:kern w:val="0"/>
                    <w:sz w:val="22"/>
                    <w:szCs w:val="22"/>
                    <w:highlight w:val="yellow"/>
                    <w:lang w:val="cs-CZ" w:eastAsia="en-US" w:bidi="ar-SA"/>
                  </w:rPr>
                  <w:t>jméno a příjmení</w:t>
                </w:r>
              </w:sdtContent>
            </w:sdt>
          </w:p>
          <w:p>
            <w:pPr>
              <w:pStyle w:val="Normal"/>
              <w:widowControl/>
              <w:rPr>
                <w:lang w:eastAsia="x-none"/>
              </w:rPr>
            </w:pPr>
            <w:r>
              <w:rPr>
                <w:rFonts w:eastAsia="Times New Roman" w:cs="Times New Roman"/>
                <w:kern w:val="0"/>
                <w:sz w:val="22"/>
                <w:szCs w:val="22"/>
                <w:lang w:val="cs-CZ" w:eastAsia="x-none" w:bidi="ar-SA"/>
              </w:rPr>
              <w:t>Účastník čestně prohlašuje, že zástupce manažera realizačního týmu:</w:t>
            </w:r>
          </w:p>
          <w:p>
            <w:pPr>
              <w:pStyle w:val="ListParagraph"/>
              <w:widowControl/>
              <w:spacing w:lineRule="auto" w:line="259" w:before="0" w:after="160"/>
              <w:ind w:left="0" w:hanging="0"/>
              <w:contextualSpacing/>
              <w:rPr>
                <w:u w:val="single"/>
              </w:rPr>
            </w:pPr>
            <w:r>
              <w:rPr>
                <w:rFonts w:eastAsia="Times New Roman" w:cs="Times New Roman"/>
                <w:b/>
                <w:kern w:val="0"/>
                <w:u w:val="single"/>
                <w:lang w:val="cs-CZ" w:eastAsia="x-none" w:bidi="ar-SA"/>
              </w:rPr>
              <w:t>V roli Zástupce manažera realizačního týmu;</w:t>
            </w:r>
          </w:p>
          <w:p>
            <w:pPr>
              <w:pStyle w:val="ListParagraph"/>
              <w:widowControl/>
              <w:numPr>
                <w:ilvl w:val="0"/>
                <w:numId w:val="14"/>
              </w:numPr>
              <w:spacing w:lineRule="auto" w:line="259" w:before="0" w:after="160"/>
              <w:contextualSpacing/>
              <w:rPr>
                <w:rFonts w:ascii="Arial Narrow" w:hAnsi="Arial Narrow" w:eastAsia="Times New Roman" w:cs="Times New Roman"/>
                <w:kern w:val="0"/>
                <w:lang w:val="cs-CZ" w:bidi="ar-SA"/>
              </w:rPr>
            </w:pPr>
            <w:r>
              <w:rPr>
                <w:rFonts w:eastAsia="Times New Roman" w:cs="Times New Roman"/>
                <w:b/>
                <w:kern w:val="0"/>
                <w:lang w:val="cs-CZ" w:bidi="ar-SA"/>
              </w:rPr>
              <w:t>má nejméně  1 zkušenost</w:t>
            </w:r>
            <w:r>
              <w:rPr>
                <w:rFonts w:eastAsia="Times New Roman" w:cs="Times New Roman"/>
                <w:kern w:val="0"/>
                <w:lang w:val="cs-CZ" w:bidi="ar-SA"/>
              </w:rPr>
              <w:t xml:space="preserve"> na pozici manažera týmu nebo jeho zástupce, kdy zajišťoval makléřskou činnost, jejímž výsledkem bylo uzavření pojistné smlouvy pro klienta a zároveň roční pojistné z uvedené pojistné smlouvy bylo </w:t>
            </w:r>
            <w:r>
              <w:rPr>
                <w:rFonts w:eastAsia="Times New Roman" w:cs="Times New Roman"/>
                <w:b/>
                <w:kern w:val="0"/>
                <w:lang w:val="cs-CZ" w:bidi="ar-SA"/>
              </w:rPr>
              <w:t>3 nebo více miliónů Kč</w:t>
            </w:r>
            <w:r>
              <w:rPr>
                <w:rFonts w:eastAsia="Times New Roman" w:cs="Times New Roman"/>
                <w:kern w:val="0"/>
                <w:lang w:val="cs-CZ" w:bidi="ar-SA"/>
              </w:rPr>
              <w:t xml:space="preserve"> bez DPH, a to v období posledních 5 let před zahájením zadávacího řízení,  </w:t>
            </w:r>
          </w:p>
          <w:p>
            <w:pPr>
              <w:pStyle w:val="ListParagraph"/>
              <w:widowControl/>
              <w:numPr>
                <w:ilvl w:val="0"/>
                <w:numId w:val="14"/>
              </w:numPr>
              <w:spacing w:lineRule="auto" w:line="259" w:before="0" w:after="160"/>
              <w:contextualSpacing/>
              <w:rPr>
                <w:rFonts w:ascii="Arial Narrow" w:hAnsi="Arial Narrow" w:eastAsia="Times New Roman" w:cs="Times New Roman"/>
                <w:kern w:val="0"/>
                <w:lang w:val="cs-CZ" w:bidi="ar-SA"/>
              </w:rPr>
            </w:pPr>
            <w:r>
              <w:rPr>
                <w:rFonts w:eastAsia="Times New Roman" w:cs="Times New Roman"/>
                <w:b/>
                <w:kern w:val="0"/>
                <w:lang w:val="cs-CZ" w:bidi="ar-SA"/>
              </w:rPr>
              <w:t>má nejméně  1 zkušenost</w:t>
            </w:r>
            <w:r>
              <w:rPr>
                <w:rFonts w:eastAsia="Times New Roman" w:cs="Times New Roman"/>
                <w:kern w:val="0"/>
                <w:lang w:val="cs-CZ" w:bidi="ar-SA"/>
              </w:rPr>
              <w:t xml:space="preserve"> na pozici manažera týmu nebo jeho zástupce, kdy zajišťoval makléřskou činnost, spočívající  ve </w:t>
            </w:r>
            <w:r>
              <w:rPr>
                <w:rFonts w:eastAsia="Times New Roman" w:cs="Times New Roman"/>
                <w:iCs/>
                <w:kern w:val="0"/>
                <w:lang w:val="cs-CZ" w:bidi="ar-SA"/>
              </w:rPr>
              <w:t>správě pojištění z pojistné smlouvy a spolupráci na vyřizování nároků na pojistné plnění z této pojistné smlouvy,</w:t>
            </w:r>
            <w:r>
              <w:rPr>
                <w:rFonts w:eastAsia="Times New Roman" w:cs="Times New Roman"/>
                <w:kern w:val="0"/>
                <w:lang w:val="cs-CZ" w:bidi="ar-SA"/>
              </w:rPr>
              <w:t xml:space="preserve"> a zároveň roční pojistné z uvedené pojistné smlouvy bylo </w:t>
            </w:r>
            <w:r>
              <w:rPr>
                <w:rFonts w:eastAsia="Times New Roman" w:cs="Times New Roman"/>
                <w:b/>
                <w:kern w:val="0"/>
                <w:lang w:val="cs-CZ" w:bidi="ar-SA"/>
              </w:rPr>
              <w:t>3 nebo více miliónů Kč</w:t>
            </w:r>
            <w:r>
              <w:rPr>
                <w:rFonts w:eastAsia="Times New Roman" w:cs="Times New Roman"/>
                <w:kern w:val="0"/>
                <w:lang w:val="cs-CZ" w:bidi="ar-SA"/>
              </w:rPr>
              <w:t xml:space="preserve"> bez DPH, a to v období posledních 5 let před zahájením zadávacího řízení, přičemž se </w:t>
            </w:r>
            <w:r>
              <w:rPr>
                <w:rFonts w:eastAsia="Times New Roman" w:cs="Times New Roman"/>
                <w:kern w:val="0"/>
                <w:lang w:val="cs-CZ" w:eastAsia="x-none" w:bidi="ar-SA"/>
              </w:rPr>
              <w:t>může jednat o zkušenosti, u kterých požadovaná činnost byla zahájena před požadovaným obdobím nebo stále trvá, avšak v obou případech byla činnost v požadovaném období kontinuálně realizována alespoň po dobu tří let.</w:t>
            </w:r>
          </w:p>
          <w:p>
            <w:pPr>
              <w:pStyle w:val="Normal"/>
              <w:widowControl/>
              <w:rPr>
                <w:lang w:eastAsia="x-none"/>
              </w:rPr>
            </w:pPr>
            <w:r>
              <w:rPr>
                <w:rFonts w:eastAsia="Times New Roman" w:cs="Times New Roman"/>
                <w:i/>
                <w:kern w:val="0"/>
                <w:sz w:val="22"/>
                <w:szCs w:val="22"/>
                <w:lang w:val="cs-CZ" w:eastAsia="en-US" w:bidi="ar-SA"/>
              </w:rPr>
              <w:t>Zkušenosti pod body a) a b) mohou být splněny v  samostatných zakázkách nebo kumulativně.</w:t>
            </w:r>
          </w:p>
          <w:p>
            <w:pPr>
              <w:pStyle w:val="ListParagraph"/>
              <w:widowControl/>
              <w:spacing w:lineRule="auto" w:line="259" w:before="0" w:after="160"/>
              <w:contextualSpacing/>
              <w:rPr>
                <w:highlight w:val="yellow"/>
              </w:rPr>
            </w:pPr>
            <w:r>
              <w:rPr>
                <w:rFonts w:eastAsia="Times New Roman" w:cs="Times New Roman"/>
                <w:kern w:val="0"/>
                <w:highlight w:val="yellow"/>
                <w:lang w:val="cs-CZ" w:bidi="ar-SA"/>
              </w:rPr>
            </w:r>
          </w:p>
          <w:p>
            <w:pPr>
              <w:pStyle w:val="ListParagraph"/>
              <w:widowControl/>
              <w:ind w:left="0" w:hanging="0"/>
              <w:rPr>
                <w:b/>
                <w:b/>
                <w:u w:val="single"/>
              </w:rPr>
            </w:pPr>
            <w:r>
              <w:rPr>
                <w:rFonts w:eastAsia="Times New Roman" w:cs="Times New Roman"/>
                <w:b/>
                <w:kern w:val="0"/>
                <w:u w:val="single"/>
                <w:lang w:val="cs-CZ" w:bidi="ar-SA"/>
              </w:rPr>
              <w:t>V Odborné roli;</w:t>
            </w:r>
          </w:p>
          <w:p>
            <w:pPr>
              <w:pStyle w:val="ListParagraph"/>
              <w:widowControl/>
              <w:ind w:left="0" w:hanging="0"/>
              <w:rPr>
                <w:u w:val="single"/>
                <w:lang w:eastAsia="x-none"/>
              </w:rPr>
            </w:pPr>
            <w:r>
              <w:rPr>
                <w:rFonts w:eastAsia="Times New Roman" w:cs="Times New Roman"/>
                <w:kern w:val="0"/>
                <w:u w:val="single"/>
                <w:lang w:val="cs-CZ" w:eastAsia="x-none" w:bidi="ar-SA"/>
              </w:rPr>
            </w:r>
          </w:p>
          <w:p>
            <w:pPr>
              <w:pStyle w:val="ListParagraph"/>
              <w:widowControl/>
              <w:spacing w:lineRule="auto" w:line="259" w:before="0" w:after="160"/>
              <w:contextualSpacing/>
              <w:rPr>
                <w:b/>
                <w:b/>
                <w:lang w:eastAsia="x-none"/>
              </w:rPr>
            </w:pPr>
            <w:r>
              <w:rPr>
                <w:rFonts w:eastAsia="Times New Roman" w:cs="Times New Roman"/>
                <w:kern w:val="0"/>
                <w:lang w:val="cs-CZ" w:eastAsia="x-none" w:bidi="ar-SA"/>
              </w:rPr>
              <w:t>splňuje podmínky minimálně jedné odborné role uvedené výše v čl. 4.3.2 písm. a) - e)</w:t>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1  v roli Zástupce manažera realizačního týmu</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C5E997EDD23A40D8AC41C32A04AFDEC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575275816"/>
              </w:sdtPr>
              <w:sdtContent>
                <w:sdt>
                  <w:sdtPr>
                    <w:placeholder>
                      <w:docPart w:val="C5E997EDD23A40D8AC41C32A04AFDEC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kušenost splňující podmínky uvedené v čl. 4.3.2.2. písm. a)</w:t>
            </w:r>
          </w:p>
          <w:p>
            <w:pPr>
              <w:pStyle w:val="Normal"/>
              <w:widowControl/>
              <w:ind w:left="29" w:hanging="0"/>
              <w:jc w:val="left"/>
              <w:rPr>
                <w:rFonts w:cs="Times New Roman"/>
                <w:kern w:val="0"/>
                <w:sz w:val="22"/>
                <w:szCs w:val="22"/>
                <w:lang w:val="cs-CZ" w:eastAsia="en-US" w:bidi="ar-SA"/>
              </w:rPr>
            </w:pPr>
            <w:sdt>
              <w:sdtPr>
                <w:id w:val="410936662"/>
              </w:sdtPr>
              <w:sdtContent>
                <w:sdt>
                  <w:sdtPr>
                    <w:placeholder>
                      <w:docPart w:val="C5E997EDD23A40D8AC41C32A04AFDEC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kušenost splňující podmínky uvedené v čl. 4.3.2.2.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4036C15B8A664EC6BBAC3D04F35F365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191698B139EF419DB555E82AAFDEF93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8649EF9547144A50B1DCB5F33E9CE50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9597" w:type="dxa"/>
            <w:tcBorders/>
            <w:shd w:color="auto" w:fill="FFFFFF" w:themeFill="background1" w:val="clear"/>
          </w:tcPr>
          <w:p>
            <w:pPr>
              <w:pStyle w:val="Normal"/>
              <w:widowControl/>
              <w:spacing w:before="120" w:after="120"/>
              <w:rPr>
                <w:b/>
                <w:b/>
                <w:sz w:val="24"/>
                <w:szCs w:val="24"/>
                <w:lang w:eastAsia="x-none"/>
              </w:rPr>
            </w:pPr>
            <w:r>
              <w:rPr>
                <w:rFonts w:eastAsia="Times New Roman" w:cs="Times New Roman"/>
                <w:b/>
                <w:kern w:val="0"/>
                <w:sz w:val="24"/>
                <w:szCs w:val="24"/>
                <w:lang w:val="cs-CZ" w:eastAsia="x-none" w:bidi="ar-SA"/>
              </w:rPr>
              <w:t>Zakázka č. 2  v roli Zástupce manažera realizačního týmu</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793A3D27A5034420AC8C1819A33362E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cs="Times New Roman"/>
                <w:kern w:val="0"/>
                <w:sz w:val="22"/>
                <w:szCs w:val="22"/>
                <w:lang w:val="cs-CZ" w:eastAsia="en-US" w:bidi="ar-SA"/>
              </w:rPr>
            </w:pPr>
            <w:sdt>
              <w:sdtPr>
                <w:id w:val="357535586"/>
              </w:sdtPr>
              <w:sdtContent>
                <w:sdt>
                  <w:sdtPr>
                    <w:placeholder>
                      <w:docPart w:val="793A3D27A5034420AC8C1819A33362E1"/>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Zkušenost splňující podmínky uvedené </w:t>
            </w:r>
            <w:r>
              <w:rPr>
                <w:rFonts w:eastAsia="Times New Roman" w:cs="Times New Roman"/>
                <w:kern w:val="0"/>
                <w:sz w:val="22"/>
                <w:szCs w:val="22"/>
                <w:lang w:val="cs-CZ" w:eastAsia="en-US" w:bidi="ar-SA"/>
              </w:rPr>
              <w:t>v čl. 4.3.2.2. písm. a)</w:t>
            </w:r>
          </w:p>
          <w:p>
            <w:pPr>
              <w:pStyle w:val="Normal"/>
              <w:widowControl/>
              <w:ind w:left="29" w:hanging="0"/>
              <w:jc w:val="left"/>
              <w:rPr>
                <w:rFonts w:cs="Times New Roman"/>
                <w:kern w:val="0"/>
                <w:sz w:val="22"/>
                <w:szCs w:val="22"/>
                <w:lang w:val="cs-CZ" w:eastAsia="en-US" w:bidi="ar-SA"/>
              </w:rPr>
            </w:pPr>
            <w:sdt>
              <w:sdtPr>
                <w:id w:val="1403702747"/>
              </w:sdtPr>
              <w:sdtContent>
                <w:sdt>
                  <w:sdtPr>
                    <w:placeholder>
                      <w:docPart w:val="793A3D27A5034420AC8C1819A33362E1"/>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Zkušenost splňující podmínky uvedené </w:t>
            </w:r>
            <w:r>
              <w:rPr>
                <w:rFonts w:eastAsia="Times New Roman" w:cs="Times New Roman"/>
                <w:kern w:val="0"/>
                <w:sz w:val="22"/>
                <w:szCs w:val="22"/>
                <w:lang w:val="cs-CZ" w:eastAsia="en-US" w:bidi="ar-SA"/>
              </w:rPr>
              <w:t>v čl. 4.3.2.2.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BB9041DC4E49495C8022C4C1CA3BE38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018DA8BA473B427F87A3D73D2271AC8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hodnota v Kč</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2A104B239AA64D74AC9FA8ECA76EB1F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4"/>
                <w:szCs w:val="24"/>
                <w:lang w:val="cs-CZ" w:eastAsia="x-none" w:bidi="ar-SA"/>
              </w:rPr>
              <w:t>Odborná role</w:t>
            </w:r>
            <w:r>
              <w:rPr>
                <w:rFonts w:eastAsia="Times New Roman" w:cs="Times New Roman"/>
                <w:b/>
                <w:kern w:val="0"/>
                <w:sz w:val="22"/>
                <w:szCs w:val="22"/>
                <w:lang w:val="cs-CZ" w:eastAsia="x-none" w:bidi="ar-SA"/>
              </w:rPr>
              <w:t xml:space="preserve"> </w:t>
            </w:r>
            <w:sdt>
              <w:sdtPr>
                <w:placeholder>
                  <w:docPart w:val="105599FDD0514C249398E2EA72E670B2"/>
                </w:placeholder>
              </w:sdtPr>
              <w:sdtContent>
                <w:r>
                  <w:rPr>
                    <w:rFonts w:eastAsia="Times New Roman" w:cs="Times New Roman"/>
                    <w:b/>
                    <w:kern w:val="0"/>
                    <w:lang w:val="cs-CZ" w:eastAsia="x-none" w:bidi="ar-SA"/>
                  </w:rPr>
                </w:r>
                <w:r>
                  <w:rPr>
                    <w:rFonts w:eastAsia="Times New Roman" w:cs="Times New Roman"/>
                    <w:color w:val="7F7F7F" w:themeColor="text1" w:themeTint="80"/>
                    <w:kern w:val="0"/>
                    <w:highlight w:val="yellow"/>
                    <w:lang w:val="cs-CZ" w:bidi="ar-SA"/>
                  </w:rPr>
                  <w:t xml:space="preserve">Název příslušné odborné dle </w:t>
                </w:r>
                <w:r>
                  <w:rPr>
                    <w:rFonts w:eastAsia="Times New Roman" w:cs="Times New Roman"/>
                    <w:color w:val="7F7F7F" w:themeColor="text1" w:themeTint="80"/>
                    <w:kern w:val="0"/>
                    <w:highlight w:val="yellow"/>
                    <w:lang w:val="cs-CZ" w:eastAsia="x-none" w:bidi="ar-SA"/>
                  </w:rPr>
                  <w:t>čl. 4.3.2 písm. a) - e)</w:t>
                </w:r>
              </w:sdtContent>
            </w:sdt>
          </w:p>
          <w:p>
            <w:pPr>
              <w:pStyle w:val="Normal"/>
              <w:widowControl/>
              <w:rPr>
                <w:i/>
                <w:i/>
                <w:lang w:eastAsia="x-none"/>
              </w:rPr>
            </w:pPr>
            <w:r>
              <w:rPr>
                <w:rFonts w:eastAsia="Times New Roman" w:cs="Times New Roman"/>
                <w:i/>
                <w:kern w:val="0"/>
                <w:sz w:val="22"/>
                <w:szCs w:val="22"/>
                <w:lang w:val="cs-CZ" w:eastAsia="x-none" w:bidi="ar-SA"/>
              </w:rPr>
              <w:t xml:space="preserve">Uveďte relevantní zkušenosti k příslušné odborné roli dle podmínek výše uvedených v čl. 4.3.2 písm. a) - e). </w:t>
            </w:r>
          </w:p>
          <w:p>
            <w:pPr>
              <w:pStyle w:val="Normal"/>
              <w:widowControl/>
              <w:rPr>
                <w:i/>
                <w:i/>
                <w:lang w:eastAsia="x-none"/>
              </w:rPr>
            </w:pPr>
            <w:r>
              <w:rPr>
                <w:rFonts w:eastAsia="Times New Roman" w:cs="Times New Roman"/>
                <w:i/>
                <w:kern w:val="0"/>
                <w:sz w:val="22"/>
                <w:szCs w:val="22"/>
                <w:lang w:val="cs-CZ" w:eastAsia="x-none" w:bidi="ar-SA"/>
              </w:rPr>
              <w:t>Tabulka je připravena k vyplnění požadavků Odborných rolí s nejvyšším počtem požadovaných zkušeností. U Odborných rolí s menším počtem požadovaných zkušeností stačí vyplnit minimum požadovaných zkušeností.</w:t>
            </w:r>
          </w:p>
          <w:p>
            <w:pPr>
              <w:pStyle w:val="Normal"/>
              <w:widowControl/>
              <w:rPr>
                <w:lang w:eastAsia="x-none"/>
              </w:rPr>
            </w:pPr>
            <w:r>
              <w:rPr>
                <w:rFonts w:eastAsia="Times New Roman" w:cs="Times New Roman"/>
                <w:b/>
                <w:kern w:val="0"/>
                <w:sz w:val="22"/>
                <w:szCs w:val="22"/>
                <w:lang w:val="cs-CZ" w:eastAsia="x-none" w:bidi="ar-SA"/>
              </w:rPr>
              <w:t>Zkušenost 1</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95406F0408F64204B3DB92EA0EB96CA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04291C6B60C143FF9A892786FC55AE3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E1C9891B64EC48F1A314508C89D43DD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lang w:eastAsia="x-none"/>
              </w:rPr>
            </w:pPr>
            <w:r>
              <w:rPr>
                <w:rFonts w:eastAsia="Times New Roman" w:cs="Times New Roman"/>
                <w:b/>
                <w:kern w:val="0"/>
                <w:sz w:val="22"/>
                <w:szCs w:val="22"/>
                <w:lang w:val="cs-CZ" w:eastAsia="x-none" w:bidi="ar-SA"/>
              </w:rPr>
              <w:t>Zkušenost 2</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E5BEAC8733904E62893FFEA062A356B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EB7B4D93863E4AAA86BFB346F390A71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B69901FEE6224D1C80B4D196DD6CFA4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lang w:eastAsia="x-none"/>
              </w:rPr>
            </w:pPr>
            <w:r>
              <w:rPr>
                <w:rFonts w:eastAsia="Times New Roman" w:cs="Times New Roman"/>
                <w:b/>
                <w:kern w:val="0"/>
                <w:sz w:val="22"/>
                <w:szCs w:val="22"/>
                <w:lang w:val="cs-CZ" w:eastAsia="x-none" w:bidi="ar-SA"/>
              </w:rPr>
              <w:t>Zkušenost 3</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1F326BA70674479092E01E16AD31FC4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D7B1AC8F14E141969505A354C805766F"/>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8322B43365DE4C74818EB1AAF3A3FCA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lang w:eastAsia="x-none"/>
              </w:rPr>
            </w:pPr>
            <w:r>
              <w:rPr>
                <w:rFonts w:eastAsia="Times New Roman" w:cs="Times New Roman"/>
                <w:b/>
                <w:kern w:val="0"/>
                <w:sz w:val="22"/>
                <w:szCs w:val="22"/>
                <w:lang w:val="cs-CZ" w:eastAsia="x-none" w:bidi="ar-SA"/>
              </w:rPr>
              <w:t>Zkušenost 4</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D98E1F89479A4F4CB45CC8D99A02AC3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76A5183F396544BCA9BE28D89DD9091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6E8A350BFA274D46820E718FF5B1462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pacing w:before="120" w:after="120"/>
              <w:rPr>
                <w:b/>
                <w:b/>
                <w:lang w:eastAsia="x-none"/>
              </w:rPr>
            </w:pPr>
            <w:r>
              <w:rPr>
                <w:rFonts w:eastAsia="Times New Roman" w:cs="Times New Roman"/>
                <w:i/>
                <w:kern w:val="0"/>
                <w:sz w:val="22"/>
                <w:szCs w:val="22"/>
                <w:lang w:val="cs-CZ" w:eastAsia="x-none" w:bidi="ar-SA"/>
              </w:rPr>
              <w:t>Pokud člen realizačního týmu zastává více Odborných rolí, opakujte tabulku dle potřeby.</w:t>
            </w:r>
          </w:p>
        </w:tc>
      </w:tr>
      <w:tr>
        <w:trPr>
          <w:trHeight w:val="510" w:hRule="atLeast"/>
        </w:trPr>
        <w:tc>
          <w:tcPr>
            <w:tcW w:w="9597" w:type="dxa"/>
            <w:tcBorders/>
            <w:shd w:color="auto" w:fill="F79646" w:themeFill="accent6" w:val="clear"/>
          </w:tcPr>
          <w:p>
            <w:pPr>
              <w:pStyle w:val="Normal"/>
              <w:widowControl/>
              <w:spacing w:before="120" w:after="120"/>
              <w:rPr>
                <w:b/>
                <w:b/>
                <w:lang w:eastAsia="x-none"/>
              </w:rPr>
            </w:pPr>
            <w:r>
              <w:rPr>
                <w:rFonts w:eastAsia="Times New Roman" w:cs="Times New Roman"/>
                <w:b/>
                <w:kern w:val="0"/>
                <w:sz w:val="22"/>
                <w:szCs w:val="22"/>
                <w:lang w:val="cs-CZ" w:eastAsia="x-none" w:bidi="ar-SA"/>
              </w:rPr>
              <w:t>4.3.2.3. Další člen realizačního týmu</w:t>
            </w:r>
            <w:r>
              <w:rPr>
                <w:rFonts w:eastAsia="Times New Roman" w:cs="Times New Roman"/>
                <w:kern w:val="0"/>
                <w:sz w:val="22"/>
                <w:szCs w:val="22"/>
                <w:lang w:val="cs-CZ" w:eastAsia="en-US" w:bidi="ar-SA"/>
              </w:rPr>
              <w:t xml:space="preserve"> </w:t>
            </w:r>
          </w:p>
        </w:tc>
      </w:tr>
      <w:tr>
        <w:trPr>
          <w:trHeight w:val="510" w:hRule="atLeast"/>
        </w:trPr>
        <w:tc>
          <w:tcPr>
            <w:tcW w:w="9597" w:type="dxa"/>
            <w:tcBorders/>
            <w:shd w:color="auto" w:fill="FFFFFF" w:themeFill="background1" w:val="clear"/>
          </w:tcPr>
          <w:p>
            <w:pPr>
              <w:pStyle w:val="Normal"/>
              <w:widowControl/>
              <w:spacing w:before="120" w:after="120"/>
              <w:rPr>
                <w:lang w:eastAsia="x-none"/>
              </w:rPr>
            </w:pPr>
            <w:sdt>
              <w:sdtPr>
                <w:placeholder>
                  <w:docPart w:val="6D613E683D1C4C47BBCEF44EFDCB799E"/>
                </w:placeholder>
              </w:sdtPr>
              <w:sdtContent>
                <w:r>
                  <w:rPr>
                    <w:rFonts w:eastAsia="Times New Roman" w:cs="Times New Roman"/>
                    <w:color w:val="7F7F7F" w:themeColor="text1" w:themeTint="80"/>
                    <w:kern w:val="0"/>
                    <w:sz w:val="22"/>
                    <w:szCs w:val="22"/>
                    <w:highlight w:val="yellow"/>
                    <w:lang w:val="cs-CZ" w:eastAsia="en-US" w:bidi="ar-SA"/>
                  </w:rPr>
                </w:r>
                <w:r>
                  <w:rPr>
                    <w:rFonts w:eastAsia="Times New Roman" w:cs="Times New Roman"/>
                    <w:color w:val="7F7F7F" w:themeColor="text1" w:themeTint="80"/>
                    <w:kern w:val="0"/>
                    <w:sz w:val="22"/>
                    <w:szCs w:val="22"/>
                    <w:highlight w:val="yellow"/>
                    <w:lang w:val="cs-CZ" w:eastAsia="en-US" w:bidi="ar-SA"/>
                  </w:rPr>
                  <w:t>jméno a příjmení</w:t>
                </w:r>
              </w:sdtContent>
            </w:sdt>
          </w:p>
          <w:p>
            <w:pPr>
              <w:pStyle w:val="Normal"/>
              <w:widowControl/>
              <w:rPr>
                <w:lang w:eastAsia="x-none"/>
              </w:rPr>
            </w:pPr>
            <w:r>
              <w:rPr>
                <w:rFonts w:eastAsia="Times New Roman" w:cs="Times New Roman"/>
                <w:kern w:val="0"/>
                <w:sz w:val="22"/>
                <w:szCs w:val="22"/>
                <w:lang w:val="cs-CZ" w:eastAsia="x-none" w:bidi="ar-SA"/>
              </w:rPr>
              <w:t>Splňuje podmínky minimálně jedné odborné role uvedené výše uvedené výše v čl. 4.3.2 písm. a) - e)</w:t>
            </w:r>
          </w:p>
          <w:p>
            <w:pPr>
              <w:pStyle w:val="Normal"/>
              <w:widowControl/>
              <w:spacing w:before="120" w:after="120"/>
              <w:rPr>
                <w:b/>
                <w:b/>
                <w:i/>
                <w:i/>
                <w:lang w:eastAsia="x-none"/>
              </w:rPr>
            </w:pPr>
            <w:r>
              <w:rPr>
                <w:rFonts w:eastAsia="Times New Roman" w:cs="Times New Roman"/>
                <w:i/>
                <w:kern w:val="0"/>
                <w:sz w:val="22"/>
                <w:szCs w:val="22"/>
                <w:lang w:val="cs-CZ" w:eastAsia="x-none" w:bidi="ar-SA"/>
              </w:rPr>
              <w:t>V případě více členů realizačního týmu než 3 zopakujte tabulku dle potřeby.</w:t>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4"/>
                <w:szCs w:val="24"/>
                <w:lang w:val="cs-CZ" w:eastAsia="x-none" w:bidi="ar-SA"/>
              </w:rPr>
              <w:t>Odborná role</w:t>
            </w:r>
            <w:r>
              <w:rPr>
                <w:rFonts w:eastAsia="Times New Roman" w:cs="Times New Roman"/>
                <w:b/>
                <w:kern w:val="0"/>
                <w:sz w:val="22"/>
                <w:szCs w:val="22"/>
                <w:lang w:val="cs-CZ" w:eastAsia="x-none" w:bidi="ar-SA"/>
              </w:rPr>
              <w:t xml:space="preserve"> </w:t>
            </w:r>
            <w:sdt>
              <w:sdtPr>
                <w:placeholder>
                  <w:docPart w:val="CB9596A6BB4E4DA1ACE67EC89CD45D78"/>
                </w:placeholder>
              </w:sdtPr>
              <w:sdtContent>
                <w:r>
                  <w:rPr>
                    <w:rFonts w:eastAsia="Times New Roman" w:cs="Times New Roman"/>
                    <w:b/>
                    <w:kern w:val="0"/>
                    <w:lang w:val="cs-CZ" w:eastAsia="x-none" w:bidi="ar-SA"/>
                  </w:rPr>
                </w:r>
                <w:r>
                  <w:rPr>
                    <w:rFonts w:eastAsia="Times New Roman" w:cs="Times New Roman"/>
                    <w:color w:val="7F7F7F" w:themeColor="text1" w:themeTint="80"/>
                    <w:kern w:val="0"/>
                    <w:highlight w:val="yellow"/>
                    <w:lang w:val="cs-CZ" w:bidi="ar-SA"/>
                  </w:rPr>
                  <w:t xml:space="preserve">Název příslušné odborné dle </w:t>
                </w:r>
                <w:r>
                  <w:rPr>
                    <w:rFonts w:eastAsia="Times New Roman" w:cs="Times New Roman"/>
                    <w:color w:val="7F7F7F" w:themeColor="text1" w:themeTint="80"/>
                    <w:kern w:val="0"/>
                    <w:highlight w:val="yellow"/>
                    <w:lang w:val="cs-CZ" w:eastAsia="x-none" w:bidi="ar-SA"/>
                  </w:rPr>
                  <w:t>čl. 4.3.2 písm. a) - e)</w:t>
                </w:r>
              </w:sdtContent>
            </w:sdt>
          </w:p>
          <w:p>
            <w:pPr>
              <w:pStyle w:val="Normal"/>
              <w:widowControl/>
              <w:rPr>
                <w:i/>
                <w:i/>
                <w:lang w:eastAsia="x-none"/>
              </w:rPr>
            </w:pPr>
            <w:r>
              <w:rPr>
                <w:rFonts w:eastAsia="Times New Roman" w:cs="Times New Roman"/>
                <w:i/>
                <w:kern w:val="0"/>
                <w:sz w:val="22"/>
                <w:szCs w:val="22"/>
                <w:lang w:val="cs-CZ" w:eastAsia="x-none" w:bidi="ar-SA"/>
              </w:rPr>
              <w:t xml:space="preserve">Uveďte relevantní zkušenosti k příslušné odborné roli dle podmínek výše uvedených v čl. 4.3.2 písm. a) - e). </w:t>
            </w:r>
          </w:p>
          <w:p>
            <w:pPr>
              <w:pStyle w:val="Normal"/>
              <w:widowControl/>
              <w:rPr>
                <w:i/>
                <w:i/>
                <w:lang w:eastAsia="x-none"/>
              </w:rPr>
            </w:pPr>
            <w:r>
              <w:rPr>
                <w:rFonts w:eastAsia="Times New Roman" w:cs="Times New Roman"/>
                <w:i/>
                <w:kern w:val="0"/>
                <w:sz w:val="22"/>
                <w:szCs w:val="22"/>
                <w:lang w:val="cs-CZ" w:eastAsia="x-none" w:bidi="ar-SA"/>
              </w:rPr>
              <w:t>Tabulka je připravena k vyplnění požadavků Odborných rolí s nejvyšším počtem požadovaných zkušeností. U Odborných rolí s menším počtem požadovaných zkušeností stačí vyplnit minimum požadovaných zkušeností.</w:t>
            </w:r>
          </w:p>
          <w:p>
            <w:pPr>
              <w:pStyle w:val="Normal"/>
              <w:widowControl/>
              <w:rPr>
                <w:lang w:eastAsia="x-none"/>
              </w:rPr>
            </w:pPr>
            <w:r>
              <w:rPr>
                <w:rFonts w:eastAsia="Times New Roman" w:cs="Times New Roman"/>
                <w:b/>
                <w:kern w:val="0"/>
                <w:sz w:val="22"/>
                <w:szCs w:val="22"/>
                <w:lang w:val="cs-CZ" w:eastAsia="x-none" w:bidi="ar-SA"/>
              </w:rPr>
              <w:t>Zkušenost 1</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87C2298920BC439DAB98D03EDC895CB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17FA3FA68DA64774B0D1D941C339D35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BF719F917F4D43869B8A3FDCC9B530B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lang w:eastAsia="x-none"/>
              </w:rPr>
            </w:pPr>
            <w:r>
              <w:rPr>
                <w:rFonts w:eastAsia="Times New Roman" w:cs="Times New Roman"/>
                <w:b/>
                <w:kern w:val="0"/>
                <w:sz w:val="22"/>
                <w:szCs w:val="22"/>
                <w:lang w:val="cs-CZ" w:eastAsia="x-none" w:bidi="ar-SA"/>
              </w:rPr>
              <w:t>Zkušenost 2</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95D7A5D5BDFE4C678FB50274637152FF"/>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CDC3D07C056D404998A9EEF27D78F98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11B05A9DD4A347DA8E4C7B13BFA95CEF"/>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lang w:eastAsia="x-none"/>
              </w:rPr>
            </w:pPr>
            <w:r>
              <w:rPr>
                <w:rFonts w:eastAsia="Times New Roman" w:cs="Times New Roman"/>
                <w:b/>
                <w:kern w:val="0"/>
                <w:sz w:val="22"/>
                <w:szCs w:val="22"/>
                <w:lang w:val="cs-CZ" w:eastAsia="x-none" w:bidi="ar-SA"/>
              </w:rPr>
              <w:t>Zkušenost 3</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06033E7A61F44C57911B721F8A21FAA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CF934FF29B784411A23A4FD0EE82F01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B02EEADB06184235859ADD676A40FAC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rPr>
                <w:lang w:eastAsia="x-none"/>
              </w:rPr>
            </w:pPr>
            <w:r>
              <w:rPr>
                <w:rFonts w:eastAsia="Times New Roman" w:cs="Times New Roman"/>
                <w:b/>
                <w:kern w:val="0"/>
                <w:sz w:val="22"/>
                <w:szCs w:val="22"/>
                <w:lang w:val="cs-CZ" w:eastAsia="x-none" w:bidi="ar-SA"/>
              </w:rPr>
              <w:t>Zkušenost 4</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97E263983AFA4FF1A568A7A754A0C22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512E0A56FC4742CF853DC3E206BEB9DF"/>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753200ABAB334329865E2D7064C20C6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w:t>
                </w:r>
              </w:sdtContent>
            </w:sdt>
          </w:p>
          <w:p>
            <w:pPr>
              <w:pStyle w:val="Normal"/>
              <w:widowControl/>
              <w:spacing w:before="120" w:after="120"/>
              <w:rPr>
                <w:lang w:eastAsia="x-none"/>
              </w:rPr>
            </w:pPr>
            <w:r>
              <w:rPr>
                <w:rFonts w:eastAsia="Times New Roman" w:cs="Times New Roman"/>
                <w:i/>
                <w:kern w:val="0"/>
                <w:sz w:val="22"/>
                <w:szCs w:val="22"/>
                <w:lang w:val="cs-CZ" w:eastAsia="x-none" w:bidi="ar-SA"/>
              </w:rPr>
              <w:t>Pokud člen realizačního týmu zastává více Odborných rolí, opakujte tabulku dle potřeby.</w:t>
            </w:r>
          </w:p>
        </w:tc>
      </w:tr>
    </w:tbl>
    <w:p>
      <w:pPr>
        <w:pStyle w:val="Normal"/>
        <w:rPr/>
      </w:pPr>
      <w:r>
        <w:rPr/>
        <w:t>Přílohy:</w:t>
      </w:r>
    </w:p>
    <w:p>
      <w:pPr>
        <w:pStyle w:val="ListParagraph"/>
        <w:numPr>
          <w:ilvl w:val="0"/>
          <w:numId w:val="15"/>
        </w:numPr>
        <w:rPr/>
      </w:pPr>
      <w:r>
        <w:rPr/>
        <w:t>Návrh smlouvy</w:t>
      </w:r>
    </w:p>
    <w:p>
      <w:pPr>
        <w:pStyle w:val="ListParagraph"/>
        <w:numPr>
          <w:ilvl w:val="0"/>
          <w:numId w:val="15"/>
        </w:numPr>
        <w:rPr/>
      </w:pPr>
      <w:r>
        <w:rPr>
          <w:rFonts w:cs="Segoe UI"/>
          <w:iCs/>
          <w:color w:val="000000"/>
          <w:sz w:val="22"/>
          <w:szCs w:val="22"/>
        </w:rPr>
        <w:t>Doklady opravňující členy realizačního týmu k činnosti dle DPZ</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1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1141d8"/>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141d8"/>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OdstavecseseznamemChar" w:customStyle="1">
    <w:name w:val="Odstavec se seznamem Char"/>
    <w:link w:val="ListParagraph"/>
    <w:uiPriority w:val="34"/>
    <w:qFormat/>
    <w:rsid w:val="00652488"/>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3551973C5AC4D80BA318FA9BB4D76AF"/>
        <w:category>
          <w:name w:val="Obecné"/>
          <w:gallery w:val="placeholder"/>
        </w:category>
        <w:types>
          <w:type w:val="bbPlcHdr"/>
        </w:types>
        <w:behaviors>
          <w:behavior w:val="content"/>
        </w:behaviors>
        <w:guid w:val="{F284155F-6425-4370-90D7-B0B239362E7E}"/>
      </w:docPartPr>
      <w:docPartBody>
        <w:p w:rsidR="0062298E" w:rsidRDefault="00084669" w:rsidP="00084669">
          <w:pPr>
            <w:pStyle w:val="D3551973C5AC4D80BA318FA9BB4D76AF"/>
          </w:pPr>
          <w:r>
            <w:rPr>
              <w:rStyle w:val="Zstupntext"/>
            </w:rPr>
            <w:t>00</w:t>
          </w:r>
        </w:p>
      </w:docPartBody>
    </w:docPart>
    <w:docPart>
      <w:docPartPr>
        <w:name w:val="D143ECC3196D48FF861309CF60B649BC"/>
        <w:category>
          <w:name w:val="Obecné"/>
          <w:gallery w:val="placeholder"/>
        </w:category>
        <w:types>
          <w:type w:val="bbPlcHdr"/>
        </w:types>
        <w:behaviors>
          <w:behavior w:val="content"/>
        </w:behaviors>
        <w:guid w:val="{71CEF4C3-1F1F-42F3-8A6E-6FA2E130ED05}"/>
      </w:docPartPr>
      <w:docPartBody>
        <w:p w:rsidR="00704252" w:rsidRDefault="0062298E" w:rsidP="0062298E">
          <w:pPr>
            <w:pStyle w:val="D143ECC3196D48FF861309CF60B649BC"/>
          </w:pPr>
          <w:r>
            <w:rPr>
              <w:rStyle w:val="Zstupntext"/>
            </w:rPr>
            <w:t>v</w:t>
          </w:r>
          <w:r w:rsidRPr="00FB47AA">
            <w:rPr>
              <w:rStyle w:val="Zstupntext"/>
            </w:rPr>
            <w:t>epište název</w:t>
          </w:r>
        </w:p>
      </w:docPartBody>
    </w:docPart>
    <w:docPart>
      <w:docPartPr>
        <w:name w:val="BA4FAACE93F04166AB8A1618A58D0585"/>
        <w:category>
          <w:name w:val="Obecné"/>
          <w:gallery w:val="placeholder"/>
        </w:category>
        <w:types>
          <w:type w:val="bbPlcHdr"/>
        </w:types>
        <w:behaviors>
          <w:behavior w:val="content"/>
        </w:behaviors>
        <w:guid w:val="{72FD9EC8-A410-4F08-8DE6-7AD0AEF92491}"/>
      </w:docPartPr>
      <w:docPartBody>
        <w:p w:rsidR="00704252" w:rsidRDefault="0062298E" w:rsidP="0062298E">
          <w:pPr>
            <w:pStyle w:val="BA4FAACE93F04166AB8A1618A58D0585"/>
          </w:pPr>
          <w:r>
            <w:rPr>
              <w:rStyle w:val="Zstupntext"/>
            </w:rPr>
            <w:t>z</w:t>
          </w:r>
          <w:r w:rsidRPr="00086D6B">
            <w:rPr>
              <w:rStyle w:val="Zstupntext"/>
            </w:rPr>
            <w:t>volte položku.</w:t>
          </w:r>
        </w:p>
      </w:docPartBody>
    </w:docPart>
    <w:docPart>
      <w:docPartPr>
        <w:name w:val="372505B67CEC4969921519DC9BEDBC1A"/>
        <w:category>
          <w:name w:val="Obecné"/>
          <w:gallery w:val="placeholder"/>
        </w:category>
        <w:types>
          <w:type w:val="bbPlcHdr"/>
        </w:types>
        <w:behaviors>
          <w:behavior w:val="content"/>
        </w:behaviors>
        <w:guid w:val="{F2A01E82-C5F9-4350-8221-9E9EE96012FF}"/>
      </w:docPartPr>
      <w:docPartBody>
        <w:p w:rsidR="00704252" w:rsidRDefault="0062298E" w:rsidP="0062298E">
          <w:pPr>
            <w:pStyle w:val="372505B67CEC4969921519DC9BEDBC1A"/>
          </w:pPr>
          <w:r>
            <w:rPr>
              <w:rStyle w:val="Zstupntext"/>
            </w:rPr>
            <w:t>z</w:t>
          </w:r>
          <w:r w:rsidRPr="007F31EE">
            <w:rPr>
              <w:rStyle w:val="Zstupntext"/>
            </w:rPr>
            <w:t>volte položku.</w:t>
          </w:r>
        </w:p>
      </w:docPartBody>
    </w:docPart>
    <w:docPart>
      <w:docPartPr>
        <w:name w:val="F65D42BF6FE0476BB28992940C763B8A"/>
        <w:category>
          <w:name w:val="Obecné"/>
          <w:gallery w:val="placeholder"/>
        </w:category>
        <w:types>
          <w:type w:val="bbPlcHdr"/>
        </w:types>
        <w:behaviors>
          <w:behavior w:val="content"/>
        </w:behaviors>
        <w:guid w:val="{B56D9A43-BD64-49D1-9D21-8C3348BE7B77}"/>
      </w:docPartPr>
      <w:docPartBody>
        <w:p w:rsidR="00704252" w:rsidRDefault="0062298E" w:rsidP="0062298E">
          <w:pPr>
            <w:pStyle w:val="F65D42BF6FE0476BB28992940C763B8A"/>
          </w:pPr>
          <w:r w:rsidRPr="00FB47AA">
            <w:rPr>
              <w:rStyle w:val="Zstupntext"/>
            </w:rPr>
            <w:t>URL zakázky v E-ZAK</w:t>
          </w:r>
        </w:p>
      </w:docPartBody>
    </w:docPart>
    <w:docPart>
      <w:docPartPr>
        <w:name w:val="CD8660D21F7A4194A8F67666F1A7EE06"/>
        <w:category>
          <w:name w:val="Obecné"/>
          <w:gallery w:val="placeholder"/>
        </w:category>
        <w:types>
          <w:type w:val="bbPlcHdr"/>
        </w:types>
        <w:behaviors>
          <w:behavior w:val="content"/>
        </w:behaviors>
        <w:guid w:val="{4AF44532-B628-4CC2-B4AA-8ADAC0B9B209}"/>
      </w:docPartPr>
      <w:docPartBody>
        <w:p w:rsidR="00704252" w:rsidRDefault="0062298E" w:rsidP="0062298E">
          <w:pPr>
            <w:pStyle w:val="CD8660D21F7A4194A8F67666F1A7EE06"/>
          </w:pPr>
          <w:r w:rsidRPr="00357362">
            <w:rPr>
              <w:rStyle w:val="Zstupntext"/>
              <w:shd w:val="clear" w:color="auto" w:fill="FFFF00"/>
            </w:rPr>
            <w:t>Vepište název.</w:t>
          </w:r>
        </w:p>
      </w:docPartBody>
    </w:docPart>
    <w:docPart>
      <w:docPartPr>
        <w:name w:val="11EF9DDFBD55449BB6E2F012189E4701"/>
        <w:category>
          <w:name w:val="Obecné"/>
          <w:gallery w:val="placeholder"/>
        </w:category>
        <w:types>
          <w:type w:val="bbPlcHdr"/>
        </w:types>
        <w:behaviors>
          <w:behavior w:val="content"/>
        </w:behaviors>
        <w:guid w:val="{4A5AF9BC-94E9-41BE-83BC-1B4725F24E30}"/>
      </w:docPartPr>
      <w:docPartBody>
        <w:p w:rsidR="00704252" w:rsidRDefault="0062298E" w:rsidP="0062298E">
          <w:pPr>
            <w:pStyle w:val="11EF9DDFBD55449BB6E2F012189E4701"/>
          </w:pPr>
          <w:r w:rsidRPr="00357362">
            <w:rPr>
              <w:rStyle w:val="Zstupntext"/>
              <w:shd w:val="clear" w:color="auto" w:fill="FFFF00"/>
            </w:rPr>
            <w:t>Vepište sídlo</w:t>
          </w:r>
        </w:p>
      </w:docPartBody>
    </w:docPart>
    <w:docPart>
      <w:docPartPr>
        <w:name w:val="5FB6F11627924EE09D9BE3F86F4406C7"/>
        <w:category>
          <w:name w:val="Obecné"/>
          <w:gallery w:val="placeholder"/>
        </w:category>
        <w:types>
          <w:type w:val="bbPlcHdr"/>
        </w:types>
        <w:behaviors>
          <w:behavior w:val="content"/>
        </w:behaviors>
        <w:guid w:val="{FBE52933-2FA3-4BB1-BA39-8A5A092114AA}"/>
      </w:docPartPr>
      <w:docPartBody>
        <w:p w:rsidR="00704252" w:rsidRDefault="0062298E" w:rsidP="0062298E">
          <w:pPr>
            <w:pStyle w:val="5FB6F11627924EE09D9BE3F86F4406C7"/>
          </w:pPr>
          <w:r w:rsidRPr="00357362">
            <w:rPr>
              <w:rStyle w:val="Zstupntext"/>
              <w:shd w:val="clear" w:color="auto" w:fill="FFFF00"/>
            </w:rPr>
            <w:t>Vepište IČ</w:t>
          </w:r>
        </w:p>
      </w:docPartBody>
    </w:docPart>
    <w:docPart>
      <w:docPartPr>
        <w:name w:val="850980DF48E74093932239AFEC03E860"/>
        <w:category>
          <w:name w:val="Obecné"/>
          <w:gallery w:val="placeholder"/>
        </w:category>
        <w:types>
          <w:type w:val="bbPlcHdr"/>
        </w:types>
        <w:behaviors>
          <w:behavior w:val="content"/>
        </w:behaviors>
        <w:guid w:val="{70721A32-95E5-45C2-8293-235A428539CD}"/>
      </w:docPartPr>
      <w:docPartBody>
        <w:p w:rsidR="00704252" w:rsidRDefault="0062298E" w:rsidP="0062298E">
          <w:pPr>
            <w:pStyle w:val="850980DF48E74093932239AFEC03E860"/>
          </w:pPr>
          <w:r w:rsidRPr="00357362">
            <w:rPr>
              <w:rStyle w:val="Zstupntext"/>
              <w:shd w:val="clear" w:color="auto" w:fill="FFFF00"/>
            </w:rPr>
            <w:t>Jméno, funkce</w:t>
          </w:r>
        </w:p>
      </w:docPartBody>
    </w:docPart>
    <w:docPart>
      <w:docPartPr>
        <w:name w:val="0D35E96FB0E04341A626E5D5A3115CE6"/>
        <w:category>
          <w:name w:val="Obecné"/>
          <w:gallery w:val="placeholder"/>
        </w:category>
        <w:types>
          <w:type w:val="bbPlcHdr"/>
        </w:types>
        <w:behaviors>
          <w:behavior w:val="content"/>
        </w:behaviors>
        <w:guid w:val="{5A72512C-A17D-4575-855B-2CF5E5258F8B}"/>
      </w:docPartPr>
      <w:docPartBody>
        <w:p w:rsidR="00704252" w:rsidRDefault="0062298E" w:rsidP="0062298E">
          <w:pPr>
            <w:pStyle w:val="0D35E96FB0E04341A626E5D5A3115CE6"/>
          </w:pPr>
          <w:r w:rsidRPr="00302C1E">
            <w:rPr>
              <w:color w:val="808080"/>
              <w:shd w:val="clear" w:color="auto" w:fill="FFFF00"/>
              <w:lang w:eastAsia="en-US"/>
            </w:rPr>
            <w:t>Vepište</w:t>
          </w:r>
        </w:p>
      </w:docPartBody>
    </w:docPart>
    <w:docPart>
      <w:docPartPr>
        <w:name w:val="208FE87FD9D64BFF902CD169978E9E13"/>
        <w:category>
          <w:name w:val="Obecné"/>
          <w:gallery w:val="placeholder"/>
        </w:category>
        <w:types>
          <w:type w:val="bbPlcHdr"/>
        </w:types>
        <w:behaviors>
          <w:behavior w:val="content"/>
        </w:behaviors>
        <w:guid w:val="{6D012837-C18A-4870-AF61-3B0A20A2E17D}"/>
      </w:docPartPr>
      <w:docPartBody>
        <w:p w:rsidR="00704252" w:rsidRDefault="0062298E" w:rsidP="0062298E">
          <w:pPr>
            <w:pStyle w:val="208FE87FD9D64BFF902CD169978E9E13"/>
          </w:pPr>
          <w:r w:rsidRPr="00302C1E">
            <w:rPr>
              <w:color w:val="808080"/>
              <w:shd w:val="clear" w:color="auto" w:fill="FFFF00"/>
              <w:lang w:eastAsia="en-US"/>
            </w:rPr>
            <w:t>Vepište</w:t>
          </w:r>
        </w:p>
      </w:docPartBody>
    </w:docPart>
    <w:docPart>
      <w:docPartPr>
        <w:name w:val="DE547E2845E340FE87541F49610B9153"/>
        <w:category>
          <w:name w:val="Obecné"/>
          <w:gallery w:val="placeholder"/>
        </w:category>
        <w:types>
          <w:type w:val="bbPlcHdr"/>
        </w:types>
        <w:behaviors>
          <w:behavior w:val="content"/>
        </w:behaviors>
        <w:guid w:val="{5F054B60-B256-4938-A74B-B3F00BA05DA9}"/>
      </w:docPartPr>
      <w:docPartBody>
        <w:p w:rsidR="00704252" w:rsidRDefault="0062298E" w:rsidP="0062298E">
          <w:pPr>
            <w:pStyle w:val="DE547E2845E340FE87541F49610B9153"/>
          </w:pPr>
          <w:r w:rsidRPr="00302C1E">
            <w:rPr>
              <w:color w:val="808080"/>
              <w:shd w:val="clear" w:color="auto" w:fill="FFFF00"/>
              <w:lang w:eastAsia="en-US"/>
            </w:rPr>
            <w:t>Vepište</w:t>
          </w:r>
        </w:p>
      </w:docPartBody>
    </w:docPart>
    <w:docPart>
      <w:docPartPr>
        <w:name w:val="1BA9882C8B034A8CA616D9BE216B4260"/>
        <w:category>
          <w:name w:val="Obecné"/>
          <w:gallery w:val="placeholder"/>
        </w:category>
        <w:types>
          <w:type w:val="bbPlcHdr"/>
        </w:types>
        <w:behaviors>
          <w:behavior w:val="content"/>
        </w:behaviors>
        <w:guid w:val="{1667085F-81F2-4ADC-8875-C7F697D77C7B}"/>
      </w:docPartPr>
      <w:docPartBody>
        <w:p w:rsidR="00704252" w:rsidRDefault="0062298E" w:rsidP="0062298E">
          <w:pPr>
            <w:pStyle w:val="1BA9882C8B034A8CA616D9BE216B4260"/>
          </w:pPr>
          <w:r w:rsidRPr="00774750">
            <w:rPr>
              <w:rStyle w:val="Zstupntext"/>
            </w:rPr>
            <w:t>Klikněte nebo klepněte sem a zadejte text.</w:t>
          </w:r>
        </w:p>
      </w:docPartBody>
    </w:docPart>
    <w:docPart>
      <w:docPartPr>
        <w:name w:val="882B8AD6450A431EBD3DA95638F6D4B4"/>
        <w:category>
          <w:name w:val="Obecné"/>
          <w:gallery w:val="placeholder"/>
        </w:category>
        <w:types>
          <w:type w:val="bbPlcHdr"/>
        </w:types>
        <w:behaviors>
          <w:behavior w:val="content"/>
        </w:behaviors>
        <w:guid w:val="{BFEB91CA-D710-4F87-AA39-77BF29B06731}"/>
      </w:docPartPr>
      <w:docPartBody>
        <w:p w:rsidR="00704252" w:rsidRDefault="0062298E" w:rsidP="0062298E">
          <w:pPr>
            <w:pStyle w:val="882B8AD6450A431EBD3DA95638F6D4B4"/>
          </w:pPr>
          <w:r w:rsidRPr="00024752">
            <w:rPr>
              <w:rStyle w:val="Zstupntext"/>
              <w:rFonts w:eastAsia="Calibri"/>
              <w:highlight w:val="yellow"/>
            </w:rPr>
            <w:t>Obchodní firma/název/jméno, sídlo, IČ</w:t>
          </w:r>
        </w:p>
      </w:docPartBody>
    </w:docPart>
    <w:docPart>
      <w:docPartPr>
        <w:name w:val="69D3BE579CD643FB8D97C7202F757105"/>
        <w:category>
          <w:name w:val="Obecné"/>
          <w:gallery w:val="placeholder"/>
        </w:category>
        <w:types>
          <w:type w:val="bbPlcHdr"/>
        </w:types>
        <w:behaviors>
          <w:behavior w:val="content"/>
        </w:behaviors>
        <w:guid w:val="{D6960DB1-BB67-430B-935F-C527FE1594C8}"/>
      </w:docPartPr>
      <w:docPartBody>
        <w:p w:rsidR="00704252" w:rsidRDefault="0062298E" w:rsidP="0062298E">
          <w:pPr>
            <w:pStyle w:val="69D3BE579CD643FB8D97C7202F757105"/>
          </w:pPr>
          <w:r w:rsidRPr="00024752">
            <w:rPr>
              <w:rStyle w:val="Zstupntext"/>
              <w:rFonts w:eastAsia="Calibri"/>
              <w:highlight w:val="yellow"/>
            </w:rPr>
            <w:t>Obchodní firma/název/jméno, sídlo, IČ</w:t>
          </w:r>
        </w:p>
      </w:docPartBody>
    </w:docPart>
    <w:docPart>
      <w:docPartPr>
        <w:name w:val="EBBA9669F2F349CEBBA1D84DF91A853B"/>
        <w:category>
          <w:name w:val="Obecné"/>
          <w:gallery w:val="placeholder"/>
        </w:category>
        <w:types>
          <w:type w:val="bbPlcHdr"/>
        </w:types>
        <w:behaviors>
          <w:behavior w:val="content"/>
        </w:behaviors>
        <w:guid w:val="{1DF1A706-1CB3-479D-B357-1EA4EAD34236}"/>
      </w:docPartPr>
      <w:docPartBody>
        <w:p w:rsidR="00704252" w:rsidRDefault="0062298E" w:rsidP="0062298E">
          <w:pPr>
            <w:pStyle w:val="EBBA9669F2F349CEBBA1D84DF91A853B"/>
          </w:pPr>
          <w:r w:rsidRPr="00024752">
            <w:rPr>
              <w:rStyle w:val="Zstupntext"/>
              <w:rFonts w:eastAsia="Calibri"/>
              <w:highlight w:val="yellow"/>
            </w:rPr>
            <w:t>Obchodní firma/název/jméno, sídlo, IČ</w:t>
          </w:r>
        </w:p>
      </w:docPartBody>
    </w:docPart>
    <w:docPart>
      <w:docPartPr>
        <w:name w:val="D283AB7B1C554202A550DB951917E289"/>
        <w:category>
          <w:name w:val="Obecné"/>
          <w:gallery w:val="placeholder"/>
        </w:category>
        <w:types>
          <w:type w:val="bbPlcHdr"/>
        </w:types>
        <w:behaviors>
          <w:behavior w:val="content"/>
        </w:behaviors>
        <w:guid w:val="{993B3329-4DE9-4BA3-9EBA-D3B677F6D748}"/>
      </w:docPartPr>
      <w:docPartBody>
        <w:p w:rsidR="004C173A" w:rsidRDefault="004C173A" w:rsidP="004C173A">
          <w:pPr>
            <w:pStyle w:val="D283AB7B1C554202A550DB951917E289"/>
          </w:pPr>
          <w:r w:rsidRPr="00B66417">
            <w:rPr>
              <w:rStyle w:val="Zstupntext"/>
              <w:shd w:val="clear" w:color="auto" w:fill="FFFF00"/>
            </w:rPr>
            <w:t>předmět plnění</w:t>
          </w:r>
        </w:p>
      </w:docPartBody>
    </w:docPart>
    <w:docPart>
      <w:docPartPr>
        <w:name w:val="3ACE19B0770A4215A9785D6DC40527D3"/>
        <w:category>
          <w:name w:val="Obecné"/>
          <w:gallery w:val="placeholder"/>
        </w:category>
        <w:types>
          <w:type w:val="bbPlcHdr"/>
        </w:types>
        <w:behaviors>
          <w:behavior w:val="content"/>
        </w:behaviors>
        <w:guid w:val="{60B08421-B960-4F2C-A166-06B3061171F6}"/>
      </w:docPartPr>
      <w:docPartBody>
        <w:p w:rsidR="004C173A" w:rsidRDefault="004C173A" w:rsidP="004C173A">
          <w:pPr>
            <w:pStyle w:val="3ACE19B0770A4215A9785D6DC40527D3"/>
          </w:pPr>
          <w:r>
            <w:rPr>
              <w:rStyle w:val="Zstupntext"/>
            </w:rPr>
            <w:t>vyplňte datum</w:t>
          </w:r>
        </w:p>
      </w:docPartBody>
    </w:docPart>
    <w:docPart>
      <w:docPartPr>
        <w:name w:val="33F71D1BADD04D7D8D77AE08598406AE"/>
        <w:category>
          <w:name w:val="Obecné"/>
          <w:gallery w:val="placeholder"/>
        </w:category>
        <w:types>
          <w:type w:val="bbPlcHdr"/>
        </w:types>
        <w:behaviors>
          <w:behavior w:val="content"/>
        </w:behaviors>
        <w:guid w:val="{AA72D008-20AA-4F72-A256-460BD31C9388}"/>
      </w:docPartPr>
      <w:docPartBody>
        <w:p w:rsidR="004C173A" w:rsidRDefault="004C173A" w:rsidP="004C173A">
          <w:pPr>
            <w:pStyle w:val="33F71D1BADD04D7D8D77AE08598406AE"/>
          </w:pPr>
          <w:r>
            <w:rPr>
              <w:rStyle w:val="Zstupntext"/>
            </w:rPr>
            <w:t>vyplňte datum</w:t>
          </w:r>
        </w:p>
      </w:docPartBody>
    </w:docPart>
    <w:docPart>
      <w:docPartPr>
        <w:name w:val="7708715FA9EF447E9265F2B578899C58"/>
        <w:category>
          <w:name w:val="Obecné"/>
          <w:gallery w:val="placeholder"/>
        </w:category>
        <w:types>
          <w:type w:val="bbPlcHdr"/>
        </w:types>
        <w:behaviors>
          <w:behavior w:val="content"/>
        </w:behaviors>
        <w:guid w:val="{B9EBB5B4-C0F8-493B-858A-259610735E1E}"/>
      </w:docPartPr>
      <w:docPartBody>
        <w:p w:rsidR="004C173A" w:rsidRDefault="004C173A" w:rsidP="004C173A">
          <w:pPr>
            <w:pStyle w:val="7708715FA9EF447E9265F2B578899C58"/>
          </w:pPr>
          <w:r>
            <w:rPr>
              <w:rStyle w:val="Zstupntext"/>
            </w:rPr>
            <w:t>vyplňte datum</w:t>
          </w:r>
        </w:p>
      </w:docPartBody>
    </w:docPart>
    <w:docPart>
      <w:docPartPr>
        <w:name w:val="6B355C5772F04BB9A918DB6B4E93C6C7"/>
        <w:category>
          <w:name w:val="Obecné"/>
          <w:gallery w:val="placeholder"/>
        </w:category>
        <w:types>
          <w:type w:val="bbPlcHdr"/>
        </w:types>
        <w:behaviors>
          <w:behavior w:val="content"/>
        </w:behaviors>
        <w:guid w:val="{27AEE51B-1C4E-47DC-BFD4-40C83DA73BB4}"/>
      </w:docPartPr>
      <w:docPartBody>
        <w:p w:rsidR="004C173A" w:rsidRDefault="004C173A" w:rsidP="004C173A">
          <w:pPr>
            <w:pStyle w:val="6B355C5772F04BB9A918DB6B4E93C6C7"/>
          </w:pPr>
          <w:r>
            <w:rPr>
              <w:rStyle w:val="Zstupntext"/>
            </w:rPr>
            <w:t>vyplňte datum</w:t>
          </w:r>
        </w:p>
      </w:docPartBody>
    </w:docPart>
    <w:docPart>
      <w:docPartPr>
        <w:name w:val="7A3BCE8D6C654AA9A194A43313ED0454"/>
        <w:category>
          <w:name w:val="Obecné"/>
          <w:gallery w:val="placeholder"/>
        </w:category>
        <w:types>
          <w:type w:val="bbPlcHdr"/>
        </w:types>
        <w:behaviors>
          <w:behavior w:val="content"/>
        </w:behaviors>
        <w:guid w:val="{1882A7C0-F58B-4B18-AF76-FDC9A76D5701}"/>
      </w:docPartPr>
      <w:docPartBody>
        <w:p w:rsidR="004C173A" w:rsidRDefault="004C173A" w:rsidP="004C173A">
          <w:pPr>
            <w:pStyle w:val="7A3BCE8D6C654AA9A194A43313ED0454"/>
          </w:pPr>
          <w:r>
            <w:rPr>
              <w:rStyle w:val="Zstupntext"/>
            </w:rPr>
            <w:t>vyplňte datum</w:t>
          </w:r>
        </w:p>
      </w:docPartBody>
    </w:docPart>
    <w:docPart>
      <w:docPartPr>
        <w:name w:val="27B238A1E93B4A4E9D82624FE606B241"/>
        <w:category>
          <w:name w:val="Obecné"/>
          <w:gallery w:val="placeholder"/>
        </w:category>
        <w:types>
          <w:type w:val="bbPlcHdr"/>
        </w:types>
        <w:behaviors>
          <w:behavior w:val="content"/>
        </w:behaviors>
        <w:guid w:val="{EBF07EB9-4A2D-44F6-969A-D5986C16F9A4}"/>
      </w:docPartPr>
      <w:docPartBody>
        <w:p w:rsidR="004C173A" w:rsidRDefault="004C173A" w:rsidP="004C173A">
          <w:pPr>
            <w:pStyle w:val="27B238A1E93B4A4E9D82624FE606B241"/>
          </w:pPr>
          <w:r>
            <w:rPr>
              <w:rStyle w:val="Zstupntext"/>
            </w:rPr>
            <w:t>vyplňte datum</w:t>
          </w:r>
        </w:p>
      </w:docPartBody>
    </w:docPart>
    <w:docPart>
      <w:docPartPr>
        <w:name w:val="7D3AB144D2EE450EB061FC31D46138C5"/>
        <w:category>
          <w:name w:val="Obecné"/>
          <w:gallery w:val="placeholder"/>
        </w:category>
        <w:types>
          <w:type w:val="bbPlcHdr"/>
        </w:types>
        <w:behaviors>
          <w:behavior w:val="content"/>
        </w:behaviors>
        <w:guid w:val="{4B3F10C9-9E34-4A3A-AFAE-7A0238926DA8}"/>
      </w:docPartPr>
      <w:docPartBody>
        <w:p w:rsidR="004C173A" w:rsidRDefault="004C173A" w:rsidP="004C173A">
          <w:pPr>
            <w:pStyle w:val="7D3AB144D2EE450EB061FC31D46138C5"/>
          </w:pPr>
          <w:r>
            <w:rPr>
              <w:rStyle w:val="Zstupntext"/>
            </w:rPr>
            <w:t>vyplňte datum</w:t>
          </w:r>
        </w:p>
      </w:docPartBody>
    </w:docPart>
    <w:docPart>
      <w:docPartPr>
        <w:name w:val="1F4FC80AD0CA425BBC3E2582A8892A06"/>
        <w:category>
          <w:name w:val="Obecné"/>
          <w:gallery w:val="placeholder"/>
        </w:category>
        <w:types>
          <w:type w:val="bbPlcHdr"/>
        </w:types>
        <w:behaviors>
          <w:behavior w:val="content"/>
        </w:behaviors>
        <w:guid w:val="{4B883E78-A727-4E03-BE70-A863EBFEAD54}"/>
      </w:docPartPr>
      <w:docPartBody>
        <w:p w:rsidR="004C173A" w:rsidRDefault="004C173A" w:rsidP="004C173A">
          <w:pPr>
            <w:pStyle w:val="1F4FC80AD0CA425BBC3E2582A8892A0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26B9AF1B07074FCEB279FCE9C094E342"/>
        <w:category>
          <w:name w:val="Obecné"/>
          <w:gallery w:val="placeholder"/>
        </w:category>
        <w:types>
          <w:type w:val="bbPlcHdr"/>
        </w:types>
        <w:behaviors>
          <w:behavior w:val="content"/>
        </w:behaviors>
        <w:guid w:val="{5C0D5F00-8B98-451A-B30B-05E46FC4595C}"/>
      </w:docPartPr>
      <w:docPartBody>
        <w:p w:rsidR="002430C7" w:rsidRDefault="002430C7" w:rsidP="002430C7">
          <w:pPr>
            <w:pStyle w:val="26B9AF1B07074FCEB279FCE9C094E342"/>
          </w:pPr>
          <w:r>
            <w:rPr>
              <w:rStyle w:val="Zstupntext"/>
            </w:rPr>
            <w:t>vyplňte datum</w:t>
          </w:r>
        </w:p>
      </w:docPartBody>
    </w:docPart>
    <w:docPart>
      <w:docPartPr>
        <w:name w:val="C55D7B5C09C447F8881E6194AD365C77"/>
        <w:category>
          <w:name w:val="Obecné"/>
          <w:gallery w:val="placeholder"/>
        </w:category>
        <w:types>
          <w:type w:val="bbPlcHdr"/>
        </w:types>
        <w:behaviors>
          <w:behavior w:val="content"/>
        </w:behaviors>
        <w:guid w:val="{02CFCE32-3BC4-4FE4-9892-7F75B93B21F3}"/>
      </w:docPartPr>
      <w:docPartBody>
        <w:p w:rsidR="002430C7" w:rsidRDefault="002430C7" w:rsidP="002430C7">
          <w:pPr>
            <w:pStyle w:val="C55D7B5C09C447F8881E6194AD365C77"/>
          </w:pPr>
          <w:r>
            <w:rPr>
              <w:rStyle w:val="Zstupntext"/>
            </w:rPr>
            <w:t>vyplňte datum</w:t>
          </w:r>
        </w:p>
      </w:docPartBody>
    </w:docPart>
    <w:docPart>
      <w:docPartPr>
        <w:name w:val="C5E997EDD23A40D8AC41C32A04AFDEC6"/>
        <w:category>
          <w:name w:val="Obecné"/>
          <w:gallery w:val="placeholder"/>
        </w:category>
        <w:types>
          <w:type w:val="bbPlcHdr"/>
        </w:types>
        <w:behaviors>
          <w:behavior w:val="content"/>
        </w:behaviors>
        <w:guid w:val="{99A1F150-A832-46A2-AE02-9FA0EBD08E99}"/>
      </w:docPartPr>
      <w:docPartBody>
        <w:p w:rsidR="002430C7" w:rsidRDefault="002430C7" w:rsidP="002430C7">
          <w:pPr>
            <w:pStyle w:val="C5E997EDD23A40D8AC41C32A04AFDEC6"/>
          </w:pPr>
          <w:r>
            <w:rPr>
              <w:rStyle w:val="Zstupntext"/>
            </w:rPr>
            <w:t>vyplňte datum</w:t>
          </w:r>
        </w:p>
      </w:docPartBody>
    </w:docPart>
    <w:docPart>
      <w:docPartPr>
        <w:name w:val="4036C15B8A664EC6BBAC3D04F35F3650"/>
        <w:category>
          <w:name w:val="Obecné"/>
          <w:gallery w:val="placeholder"/>
        </w:category>
        <w:types>
          <w:type w:val="bbPlcHdr"/>
        </w:types>
        <w:behaviors>
          <w:behavior w:val="content"/>
        </w:behaviors>
        <w:guid w:val="{9F9FE1C9-DF06-4600-8D0B-3D47E956D909}"/>
      </w:docPartPr>
      <w:docPartBody>
        <w:p w:rsidR="002430C7" w:rsidRDefault="002430C7" w:rsidP="002430C7">
          <w:pPr>
            <w:pStyle w:val="4036C15B8A664EC6BBAC3D04F35F3650"/>
          </w:pPr>
          <w:r w:rsidRPr="00B66417">
            <w:rPr>
              <w:rStyle w:val="Zstupntext"/>
              <w:shd w:val="clear" w:color="auto" w:fill="FFFF00"/>
            </w:rPr>
            <w:t>předmět plnění</w:t>
          </w:r>
        </w:p>
      </w:docPartBody>
    </w:docPart>
    <w:docPart>
      <w:docPartPr>
        <w:name w:val="191698B139EF419DB555E82AAFDEF93E"/>
        <w:category>
          <w:name w:val="Obecné"/>
          <w:gallery w:val="placeholder"/>
        </w:category>
        <w:types>
          <w:type w:val="bbPlcHdr"/>
        </w:types>
        <w:behaviors>
          <w:behavior w:val="content"/>
        </w:behaviors>
        <w:guid w:val="{F91EF7BA-002D-4174-A2A6-4A954D68DDA2}"/>
      </w:docPartPr>
      <w:docPartBody>
        <w:p w:rsidR="002430C7" w:rsidRDefault="002430C7" w:rsidP="002430C7">
          <w:pPr>
            <w:pStyle w:val="191698B139EF419DB555E82AAFDEF93E"/>
          </w:pPr>
          <w:r>
            <w:rPr>
              <w:rStyle w:val="Zstupntext"/>
            </w:rPr>
            <w:t>vyplňte datum</w:t>
          </w:r>
        </w:p>
      </w:docPartBody>
    </w:docPart>
    <w:docPart>
      <w:docPartPr>
        <w:name w:val="1DF1A7CFD20C4E278D407C8777F8BB49"/>
        <w:category>
          <w:name w:val="Obecné"/>
          <w:gallery w:val="placeholder"/>
        </w:category>
        <w:types>
          <w:type w:val="bbPlcHdr"/>
        </w:types>
        <w:behaviors>
          <w:behavior w:val="content"/>
        </w:behaviors>
        <w:guid w:val="{13B0E8DF-F9D1-4C19-AF2F-9AB296FCF62C}"/>
      </w:docPartPr>
      <w:docPartBody>
        <w:p w:rsidR="002430C7" w:rsidRDefault="002430C7" w:rsidP="002430C7">
          <w:pPr>
            <w:pStyle w:val="1DF1A7CFD20C4E278D407C8777F8BB49"/>
          </w:pPr>
          <w:r>
            <w:rPr>
              <w:rStyle w:val="Zstupntext"/>
            </w:rPr>
            <w:t>vyplňte datum</w:t>
          </w:r>
        </w:p>
      </w:docPartBody>
    </w:docPart>
    <w:docPart>
      <w:docPartPr>
        <w:name w:val="3286F30845304B6AB1411744C7139F9B"/>
        <w:category>
          <w:name w:val="Obecné"/>
          <w:gallery w:val="placeholder"/>
        </w:category>
        <w:types>
          <w:type w:val="bbPlcHdr"/>
        </w:types>
        <w:behaviors>
          <w:behavior w:val="content"/>
        </w:behaviors>
        <w:guid w:val="{1479F1CE-81C7-4298-9287-C43D0EFFDEA1}"/>
      </w:docPartPr>
      <w:docPartBody>
        <w:p w:rsidR="002430C7" w:rsidRDefault="002430C7" w:rsidP="002430C7">
          <w:pPr>
            <w:pStyle w:val="3286F30845304B6AB1411744C7139F9B"/>
          </w:pPr>
          <w:r>
            <w:rPr>
              <w:rStyle w:val="Zstupntext"/>
            </w:rPr>
            <w:t>vyplňte datum</w:t>
          </w:r>
        </w:p>
      </w:docPartBody>
    </w:docPart>
    <w:docPart>
      <w:docPartPr>
        <w:name w:val="6D613E683D1C4C47BBCEF44EFDCB799E"/>
        <w:category>
          <w:name w:val="Obecné"/>
          <w:gallery w:val="placeholder"/>
        </w:category>
        <w:types>
          <w:type w:val="bbPlcHdr"/>
        </w:types>
        <w:behaviors>
          <w:behavior w:val="content"/>
        </w:behaviors>
        <w:guid w:val="{B0700F2E-829C-478B-9041-78AF41BB7276}"/>
      </w:docPartPr>
      <w:docPartBody>
        <w:p w:rsidR="002430C7" w:rsidRDefault="002430C7" w:rsidP="002430C7">
          <w:pPr>
            <w:pStyle w:val="6D613E683D1C4C47BBCEF44EFDCB799E"/>
          </w:pPr>
          <w:r>
            <w:rPr>
              <w:rStyle w:val="Zstupntext"/>
            </w:rPr>
            <w:t>vyplňte datum</w:t>
          </w:r>
        </w:p>
      </w:docPartBody>
    </w:docPart>
    <w:docPart>
      <w:docPartPr>
        <w:name w:val="793A3D27A5034420AC8C1819A33362E1"/>
        <w:category>
          <w:name w:val="Obecné"/>
          <w:gallery w:val="placeholder"/>
        </w:category>
        <w:types>
          <w:type w:val="bbPlcHdr"/>
        </w:types>
        <w:behaviors>
          <w:behavior w:val="content"/>
        </w:behaviors>
        <w:guid w:val="{A815CE04-FB72-4420-B1B8-75C114B72691}"/>
      </w:docPartPr>
      <w:docPartBody>
        <w:p w:rsidR="00392A21" w:rsidRDefault="00CD2EEC" w:rsidP="00CD2EEC">
          <w:pPr>
            <w:pStyle w:val="793A3D27A5034420AC8C1819A33362E1"/>
          </w:pPr>
          <w:r>
            <w:rPr>
              <w:rStyle w:val="Zstupntext"/>
            </w:rPr>
            <w:t>vyplňte datum</w:t>
          </w:r>
        </w:p>
      </w:docPartBody>
    </w:docPart>
    <w:docPart>
      <w:docPartPr>
        <w:name w:val="BB9041DC4E49495C8022C4C1CA3BE387"/>
        <w:category>
          <w:name w:val="Obecné"/>
          <w:gallery w:val="placeholder"/>
        </w:category>
        <w:types>
          <w:type w:val="bbPlcHdr"/>
        </w:types>
        <w:behaviors>
          <w:behavior w:val="content"/>
        </w:behaviors>
        <w:guid w:val="{E7E8AA4E-C89F-4CE7-8709-CEB57D513AF0}"/>
      </w:docPartPr>
      <w:docPartBody>
        <w:p w:rsidR="00392A21" w:rsidRDefault="00CD2EEC" w:rsidP="00CD2EEC">
          <w:pPr>
            <w:pStyle w:val="BB9041DC4E49495C8022C4C1CA3BE387"/>
          </w:pPr>
          <w:r w:rsidRPr="00B66417">
            <w:rPr>
              <w:rStyle w:val="Zstupntext"/>
              <w:shd w:val="clear" w:color="auto" w:fill="FFFF00"/>
            </w:rPr>
            <w:t>předmět plnění</w:t>
          </w:r>
        </w:p>
      </w:docPartBody>
    </w:docPart>
    <w:docPart>
      <w:docPartPr>
        <w:name w:val="018DA8BA473B427F87A3D73D2271AC8B"/>
        <w:category>
          <w:name w:val="Obecné"/>
          <w:gallery w:val="placeholder"/>
        </w:category>
        <w:types>
          <w:type w:val="bbPlcHdr"/>
        </w:types>
        <w:behaviors>
          <w:behavior w:val="content"/>
        </w:behaviors>
        <w:guid w:val="{C1B38938-5D02-4E60-97F0-2EACF96B086F}"/>
      </w:docPartPr>
      <w:docPartBody>
        <w:p w:rsidR="00392A21" w:rsidRDefault="00CD2EEC" w:rsidP="00CD2EEC">
          <w:pPr>
            <w:pStyle w:val="018DA8BA473B427F87A3D73D2271AC8B"/>
          </w:pPr>
          <w:r>
            <w:rPr>
              <w:rStyle w:val="Zstupntext"/>
            </w:rPr>
            <w:t>vyplňte datum</w:t>
          </w:r>
        </w:p>
      </w:docPartBody>
    </w:docPart>
    <w:docPart>
      <w:docPartPr>
        <w:name w:val="24DE180E8A644542A5E304325A67C85C"/>
        <w:category>
          <w:name w:val="Obecné"/>
          <w:gallery w:val="placeholder"/>
        </w:category>
        <w:types>
          <w:type w:val="bbPlcHdr"/>
        </w:types>
        <w:behaviors>
          <w:behavior w:val="content"/>
        </w:behaviors>
        <w:guid w:val="{3091F518-04D2-46D5-ACD5-03C75B142E5D}"/>
      </w:docPartPr>
      <w:docPartBody>
        <w:p w:rsidR="00766596" w:rsidRDefault="00766596" w:rsidP="00766596">
          <w:pPr>
            <w:pStyle w:val="24DE180E8A644542A5E304325A67C85C"/>
          </w:pPr>
          <w:r>
            <w:rPr>
              <w:rStyle w:val="Zstupntext"/>
            </w:rPr>
            <w:t>vyplňte datum</w:t>
          </w:r>
        </w:p>
      </w:docPartBody>
    </w:docPart>
    <w:docPart>
      <w:docPartPr>
        <w:name w:val="E9A95CFC047A4D768A8326CDC8EF637C"/>
        <w:category>
          <w:name w:val="Obecné"/>
          <w:gallery w:val="placeholder"/>
        </w:category>
        <w:types>
          <w:type w:val="bbPlcHdr"/>
        </w:types>
        <w:behaviors>
          <w:behavior w:val="content"/>
        </w:behaviors>
        <w:guid w:val="{9259EA35-ACAD-4701-9F1F-8A58FDBB42E0}"/>
      </w:docPartPr>
      <w:docPartBody>
        <w:p w:rsidR="00766596" w:rsidRDefault="00766596" w:rsidP="00766596">
          <w:pPr>
            <w:pStyle w:val="E9A95CFC047A4D768A8326CDC8EF637C"/>
          </w:pPr>
          <w:r w:rsidRPr="00B66417">
            <w:rPr>
              <w:rStyle w:val="Zstupntext"/>
              <w:shd w:val="clear" w:color="auto" w:fill="FFFF00"/>
            </w:rPr>
            <w:t>předmět plnění</w:t>
          </w:r>
        </w:p>
      </w:docPartBody>
    </w:docPart>
    <w:docPart>
      <w:docPartPr>
        <w:name w:val="F44BE10B6437414A918D98DB7905582B"/>
        <w:category>
          <w:name w:val="Obecné"/>
          <w:gallery w:val="placeholder"/>
        </w:category>
        <w:types>
          <w:type w:val="bbPlcHdr"/>
        </w:types>
        <w:behaviors>
          <w:behavior w:val="content"/>
        </w:behaviors>
        <w:guid w:val="{B025B81A-A008-417E-84A8-090907FA6B43}"/>
      </w:docPartPr>
      <w:docPartBody>
        <w:p w:rsidR="00766596" w:rsidRDefault="00766596" w:rsidP="00766596">
          <w:pPr>
            <w:pStyle w:val="F44BE10B6437414A918D98DB7905582B"/>
          </w:pPr>
          <w:r>
            <w:rPr>
              <w:rStyle w:val="Zstupntext"/>
            </w:rPr>
            <w:t>vyplňte datum</w:t>
          </w:r>
        </w:p>
      </w:docPartBody>
    </w:docPart>
    <w:docPart>
      <w:docPartPr>
        <w:name w:val="A620A39D0C2D4C31A516FA87462494AC"/>
        <w:category>
          <w:name w:val="Obecné"/>
          <w:gallery w:val="placeholder"/>
        </w:category>
        <w:types>
          <w:type w:val="bbPlcHdr"/>
        </w:types>
        <w:behaviors>
          <w:behavior w:val="content"/>
        </w:behaviors>
        <w:guid w:val="{71D21B50-EE0C-456A-945B-8DB60D1DFED2}"/>
      </w:docPartPr>
      <w:docPartBody>
        <w:p w:rsidR="00766596" w:rsidRDefault="00766596" w:rsidP="00766596">
          <w:pPr>
            <w:pStyle w:val="A620A39D0C2D4C31A516FA87462494AC"/>
          </w:pPr>
          <w:r>
            <w:rPr>
              <w:rStyle w:val="Zstupntext"/>
            </w:rPr>
            <w:t>vyplňte datum</w:t>
          </w:r>
        </w:p>
      </w:docPartBody>
    </w:docPart>
    <w:docPart>
      <w:docPartPr>
        <w:name w:val="E24D3157664A42089B3DCED2A21877A3"/>
        <w:category>
          <w:name w:val="Obecné"/>
          <w:gallery w:val="placeholder"/>
        </w:category>
        <w:types>
          <w:type w:val="bbPlcHdr"/>
        </w:types>
        <w:behaviors>
          <w:behavior w:val="content"/>
        </w:behaviors>
        <w:guid w:val="{C736C9E1-547B-4759-91E4-FB7E21F9C252}"/>
      </w:docPartPr>
      <w:docPartBody>
        <w:p w:rsidR="00766596" w:rsidRDefault="00766596" w:rsidP="00766596">
          <w:pPr>
            <w:pStyle w:val="E24D3157664A42089B3DCED2A21877A3"/>
          </w:pPr>
          <w:r w:rsidRPr="00B66417">
            <w:rPr>
              <w:rStyle w:val="Zstupntext"/>
              <w:shd w:val="clear" w:color="auto" w:fill="FFFF00"/>
            </w:rPr>
            <w:t>předmět plnění</w:t>
          </w:r>
        </w:p>
      </w:docPartBody>
    </w:docPart>
    <w:docPart>
      <w:docPartPr>
        <w:name w:val="29857BB445534E76B2262AB992BF75D5"/>
        <w:category>
          <w:name w:val="Obecné"/>
          <w:gallery w:val="placeholder"/>
        </w:category>
        <w:types>
          <w:type w:val="bbPlcHdr"/>
        </w:types>
        <w:behaviors>
          <w:behavior w:val="content"/>
        </w:behaviors>
        <w:guid w:val="{DBB8CC9A-409E-4FD3-AD16-6BB8A13AB86B}"/>
      </w:docPartPr>
      <w:docPartBody>
        <w:p w:rsidR="00766596" w:rsidRDefault="00766596" w:rsidP="00766596">
          <w:pPr>
            <w:pStyle w:val="29857BB445534E76B2262AB992BF75D5"/>
          </w:pPr>
          <w:r>
            <w:rPr>
              <w:rStyle w:val="Zstupntext"/>
            </w:rPr>
            <w:t>vyplňte datum</w:t>
          </w:r>
        </w:p>
      </w:docPartBody>
    </w:docPart>
    <w:docPart>
      <w:docPartPr>
        <w:name w:val="AF26DC7CC5D442B197BC306665BB5929"/>
        <w:category>
          <w:name w:val="Obecné"/>
          <w:gallery w:val="placeholder"/>
        </w:category>
        <w:types>
          <w:type w:val="bbPlcHdr"/>
        </w:types>
        <w:behaviors>
          <w:behavior w:val="content"/>
        </w:behaviors>
        <w:guid w:val="{B72EABE8-DCA4-4289-B7FA-12005E48F870}"/>
      </w:docPartPr>
      <w:docPartBody>
        <w:p w:rsidR="00766596" w:rsidRDefault="00766596" w:rsidP="00766596">
          <w:pPr>
            <w:pStyle w:val="AF26DC7CC5D442B197BC306665BB5929"/>
          </w:pPr>
          <w:r>
            <w:rPr>
              <w:rStyle w:val="Zstupntext"/>
            </w:rPr>
            <w:t>vyplňte datum</w:t>
          </w:r>
        </w:p>
      </w:docPartBody>
    </w:docPart>
    <w:docPart>
      <w:docPartPr>
        <w:name w:val="33CD01D4889643DFAB34657C0B859CD6"/>
        <w:category>
          <w:name w:val="Obecné"/>
          <w:gallery w:val="placeholder"/>
        </w:category>
        <w:types>
          <w:type w:val="bbPlcHdr"/>
        </w:types>
        <w:behaviors>
          <w:behavior w:val="content"/>
        </w:behaviors>
        <w:guid w:val="{368CA7C6-94ED-471D-B6EB-804169A3D28A}"/>
      </w:docPartPr>
      <w:docPartBody>
        <w:p w:rsidR="00766596" w:rsidRDefault="00766596" w:rsidP="00766596">
          <w:pPr>
            <w:pStyle w:val="33CD01D4889643DFAB34657C0B859CD6"/>
          </w:pPr>
          <w:r w:rsidRPr="00B66417">
            <w:rPr>
              <w:rStyle w:val="Zstupntext"/>
              <w:shd w:val="clear" w:color="auto" w:fill="FFFF00"/>
            </w:rPr>
            <w:t>předmět plnění</w:t>
          </w:r>
        </w:p>
      </w:docPartBody>
    </w:docPart>
    <w:docPart>
      <w:docPartPr>
        <w:name w:val="1BA75874F24F45D39C2F45CDD850177A"/>
        <w:category>
          <w:name w:val="Obecné"/>
          <w:gallery w:val="placeholder"/>
        </w:category>
        <w:types>
          <w:type w:val="bbPlcHdr"/>
        </w:types>
        <w:behaviors>
          <w:behavior w:val="content"/>
        </w:behaviors>
        <w:guid w:val="{9B933342-49F6-403D-B936-74BBFFC4CCC8}"/>
      </w:docPartPr>
      <w:docPartBody>
        <w:p w:rsidR="00766596" w:rsidRDefault="00766596" w:rsidP="00766596">
          <w:pPr>
            <w:pStyle w:val="1BA75874F24F45D39C2F45CDD850177A"/>
          </w:pPr>
          <w:r>
            <w:rPr>
              <w:rStyle w:val="Zstupntext"/>
            </w:rPr>
            <w:t>vyplňte datum</w:t>
          </w:r>
        </w:p>
      </w:docPartBody>
    </w:docPart>
    <w:docPart>
      <w:docPartPr>
        <w:name w:val="59B63A4E17A541B2864772397C781895"/>
        <w:category>
          <w:name w:val="Obecné"/>
          <w:gallery w:val="placeholder"/>
        </w:category>
        <w:types>
          <w:type w:val="bbPlcHdr"/>
        </w:types>
        <w:behaviors>
          <w:behavior w:val="content"/>
        </w:behaviors>
        <w:guid w:val="{860450F3-1FE6-4E4B-AE6A-D6C9AFB811F0}"/>
      </w:docPartPr>
      <w:docPartBody>
        <w:p w:rsidR="00766596" w:rsidRDefault="00766596" w:rsidP="00766596">
          <w:pPr>
            <w:pStyle w:val="59B63A4E17A541B2864772397C781895"/>
          </w:pPr>
          <w:r>
            <w:rPr>
              <w:rStyle w:val="Zstupntext"/>
            </w:rPr>
            <w:t>vyplňte datum</w:t>
          </w:r>
        </w:p>
      </w:docPartBody>
    </w:docPart>
    <w:docPart>
      <w:docPartPr>
        <w:name w:val="4563626221B3400FA260B4A7CEA96AFD"/>
        <w:category>
          <w:name w:val="Obecné"/>
          <w:gallery w:val="placeholder"/>
        </w:category>
        <w:types>
          <w:type w:val="bbPlcHdr"/>
        </w:types>
        <w:behaviors>
          <w:behavior w:val="content"/>
        </w:behaviors>
        <w:guid w:val="{D1DF5A81-4B58-4E3A-8513-0A142249B815}"/>
      </w:docPartPr>
      <w:docPartBody>
        <w:p w:rsidR="00766596" w:rsidRDefault="00766596" w:rsidP="00766596">
          <w:pPr>
            <w:pStyle w:val="4563626221B3400FA260B4A7CEA96AFD"/>
          </w:pPr>
          <w:r w:rsidRPr="00B66417">
            <w:rPr>
              <w:rStyle w:val="Zstupntext"/>
              <w:shd w:val="clear" w:color="auto" w:fill="FFFF00"/>
            </w:rPr>
            <w:t>předmět plnění</w:t>
          </w:r>
        </w:p>
      </w:docPartBody>
    </w:docPart>
    <w:docPart>
      <w:docPartPr>
        <w:name w:val="ADCC8A9A5B8A49D48F802E90CEEF879E"/>
        <w:category>
          <w:name w:val="Obecné"/>
          <w:gallery w:val="placeholder"/>
        </w:category>
        <w:types>
          <w:type w:val="bbPlcHdr"/>
        </w:types>
        <w:behaviors>
          <w:behavior w:val="content"/>
        </w:behaviors>
        <w:guid w:val="{64A20656-3B18-4BB1-887D-368B446EF2E9}"/>
      </w:docPartPr>
      <w:docPartBody>
        <w:p w:rsidR="00766596" w:rsidRDefault="00766596" w:rsidP="00766596">
          <w:pPr>
            <w:pStyle w:val="ADCC8A9A5B8A49D48F802E90CEEF879E"/>
          </w:pPr>
          <w:r>
            <w:rPr>
              <w:rStyle w:val="Zstupntext"/>
            </w:rPr>
            <w:t>vyplňte datum</w:t>
          </w:r>
        </w:p>
      </w:docPartBody>
    </w:docPart>
    <w:docPart>
      <w:docPartPr>
        <w:name w:val="AECBDF62B3E64BB49D48DFB71C2FA792"/>
        <w:category>
          <w:name w:val="Obecné"/>
          <w:gallery w:val="placeholder"/>
        </w:category>
        <w:types>
          <w:type w:val="bbPlcHdr"/>
        </w:types>
        <w:behaviors>
          <w:behavior w:val="content"/>
        </w:behaviors>
        <w:guid w:val="{EC655CEB-CCFC-4133-9CD2-A4B8F3B005E1}"/>
      </w:docPartPr>
      <w:docPartBody>
        <w:p w:rsidR="00766596" w:rsidRDefault="00766596" w:rsidP="00766596">
          <w:pPr>
            <w:pStyle w:val="AECBDF62B3E64BB49D48DFB71C2FA792"/>
          </w:pPr>
          <w:r>
            <w:rPr>
              <w:rStyle w:val="Zstupntext"/>
            </w:rPr>
            <w:t>vyplňte datum</w:t>
          </w:r>
        </w:p>
      </w:docPartBody>
    </w:docPart>
    <w:docPart>
      <w:docPartPr>
        <w:name w:val="0E2409C52FD34176A8347E1212BD22A7"/>
        <w:category>
          <w:name w:val="Obecné"/>
          <w:gallery w:val="placeholder"/>
        </w:category>
        <w:types>
          <w:type w:val="bbPlcHdr"/>
        </w:types>
        <w:behaviors>
          <w:behavior w:val="content"/>
        </w:behaviors>
        <w:guid w:val="{B61283D7-A1D0-47AE-A1E2-6F70868DF176}"/>
      </w:docPartPr>
      <w:docPartBody>
        <w:p w:rsidR="00766596" w:rsidRDefault="00766596" w:rsidP="00766596">
          <w:pPr>
            <w:pStyle w:val="0E2409C52FD34176A8347E1212BD22A7"/>
          </w:pPr>
          <w:r w:rsidRPr="00B66417">
            <w:rPr>
              <w:rStyle w:val="Zstupntext"/>
              <w:shd w:val="clear" w:color="auto" w:fill="FFFF00"/>
            </w:rPr>
            <w:t>předmět plnění</w:t>
          </w:r>
        </w:p>
      </w:docPartBody>
    </w:docPart>
    <w:docPart>
      <w:docPartPr>
        <w:name w:val="658C2B02990345029A652970ED23AF0A"/>
        <w:category>
          <w:name w:val="Obecné"/>
          <w:gallery w:val="placeholder"/>
        </w:category>
        <w:types>
          <w:type w:val="bbPlcHdr"/>
        </w:types>
        <w:behaviors>
          <w:behavior w:val="content"/>
        </w:behaviors>
        <w:guid w:val="{139E3588-426C-4B09-BC41-409404C6FAF7}"/>
      </w:docPartPr>
      <w:docPartBody>
        <w:p w:rsidR="00766596" w:rsidRDefault="00766596" w:rsidP="00766596">
          <w:pPr>
            <w:pStyle w:val="658C2B02990345029A652970ED23AF0A"/>
          </w:pPr>
          <w:r>
            <w:rPr>
              <w:rStyle w:val="Zstupntext"/>
            </w:rPr>
            <w:t>vyplňte datum</w:t>
          </w:r>
        </w:p>
      </w:docPartBody>
    </w:docPart>
    <w:docPart>
      <w:docPartPr>
        <w:name w:val="949EACF932C6422BAEC0FDAC3F85D5A1"/>
        <w:category>
          <w:name w:val="Obecné"/>
          <w:gallery w:val="placeholder"/>
        </w:category>
        <w:types>
          <w:type w:val="bbPlcHdr"/>
        </w:types>
        <w:behaviors>
          <w:behavior w:val="content"/>
        </w:behaviors>
        <w:guid w:val="{3442A966-EA04-408F-98BF-440AAC1F356E}"/>
      </w:docPartPr>
      <w:docPartBody>
        <w:p w:rsidR="00766596" w:rsidRDefault="00766596" w:rsidP="00766596">
          <w:pPr>
            <w:pStyle w:val="949EACF932C6422BAEC0FDAC3F85D5A1"/>
          </w:pPr>
          <w:r>
            <w:rPr>
              <w:rStyle w:val="Zstupntext"/>
            </w:rPr>
            <w:t>vyplňte datum</w:t>
          </w:r>
        </w:p>
      </w:docPartBody>
    </w:docPart>
    <w:docPart>
      <w:docPartPr>
        <w:name w:val="F136B5CDF298489CA65173AC00D18657"/>
        <w:category>
          <w:name w:val="Obecné"/>
          <w:gallery w:val="placeholder"/>
        </w:category>
        <w:types>
          <w:type w:val="bbPlcHdr"/>
        </w:types>
        <w:behaviors>
          <w:behavior w:val="content"/>
        </w:behaviors>
        <w:guid w:val="{BCD6D764-E020-4ACF-909D-814335793B0F}"/>
      </w:docPartPr>
      <w:docPartBody>
        <w:p w:rsidR="00766596" w:rsidRDefault="00766596" w:rsidP="00766596">
          <w:pPr>
            <w:pStyle w:val="F136B5CDF298489CA65173AC00D18657"/>
          </w:pPr>
          <w:r w:rsidRPr="00B66417">
            <w:rPr>
              <w:rStyle w:val="Zstupntext"/>
              <w:shd w:val="clear" w:color="auto" w:fill="FFFF00"/>
            </w:rPr>
            <w:t>předmět plnění</w:t>
          </w:r>
        </w:p>
      </w:docPartBody>
    </w:docPart>
    <w:docPart>
      <w:docPartPr>
        <w:name w:val="5DFBFD7E20504A3ABB7BB5A39458CA73"/>
        <w:category>
          <w:name w:val="Obecné"/>
          <w:gallery w:val="placeholder"/>
        </w:category>
        <w:types>
          <w:type w:val="bbPlcHdr"/>
        </w:types>
        <w:behaviors>
          <w:behavior w:val="content"/>
        </w:behaviors>
        <w:guid w:val="{D5069C1E-160B-49AA-968C-957FEE9393D7}"/>
      </w:docPartPr>
      <w:docPartBody>
        <w:p w:rsidR="00766596" w:rsidRDefault="00766596" w:rsidP="00766596">
          <w:pPr>
            <w:pStyle w:val="5DFBFD7E20504A3ABB7BB5A39458CA73"/>
          </w:pPr>
          <w:r>
            <w:rPr>
              <w:rStyle w:val="Zstupntext"/>
            </w:rPr>
            <w:t>vyplňte datum</w:t>
          </w:r>
        </w:p>
      </w:docPartBody>
    </w:docPart>
    <w:docPart>
      <w:docPartPr>
        <w:name w:val="6EAF7A7F69B3481BAE1E9C16AADB2E57"/>
        <w:category>
          <w:name w:val="Obecné"/>
          <w:gallery w:val="placeholder"/>
        </w:category>
        <w:types>
          <w:type w:val="bbPlcHdr"/>
        </w:types>
        <w:behaviors>
          <w:behavior w:val="content"/>
        </w:behaviors>
        <w:guid w:val="{89C64EEF-B9B6-4141-95E1-BA002BD484BD}"/>
      </w:docPartPr>
      <w:docPartBody>
        <w:p w:rsidR="00766596" w:rsidRDefault="00766596" w:rsidP="00766596">
          <w:pPr>
            <w:pStyle w:val="6EAF7A7F69B3481BAE1E9C16AADB2E57"/>
          </w:pPr>
          <w:r>
            <w:rPr>
              <w:rStyle w:val="Zstupntext"/>
            </w:rPr>
            <w:t>vyplňte datum</w:t>
          </w:r>
        </w:p>
      </w:docPartBody>
    </w:docPart>
    <w:docPart>
      <w:docPartPr>
        <w:name w:val="53B40F70B73248C7A435BE1E52A63691"/>
        <w:category>
          <w:name w:val="Obecné"/>
          <w:gallery w:val="placeholder"/>
        </w:category>
        <w:types>
          <w:type w:val="bbPlcHdr"/>
        </w:types>
        <w:behaviors>
          <w:behavior w:val="content"/>
        </w:behaviors>
        <w:guid w:val="{98C56740-33DB-450A-9439-EA85895BD85E}"/>
      </w:docPartPr>
      <w:docPartBody>
        <w:p w:rsidR="00766596" w:rsidRDefault="00766596" w:rsidP="00766596">
          <w:pPr>
            <w:pStyle w:val="53B40F70B73248C7A435BE1E52A63691"/>
          </w:pPr>
          <w:r w:rsidRPr="00B66417">
            <w:rPr>
              <w:rStyle w:val="Zstupntext"/>
              <w:shd w:val="clear" w:color="auto" w:fill="FFFF00"/>
            </w:rPr>
            <w:t>předmět plnění</w:t>
          </w:r>
        </w:p>
      </w:docPartBody>
    </w:docPart>
    <w:docPart>
      <w:docPartPr>
        <w:name w:val="57A75D93600046D4BF0EEAA8E027113E"/>
        <w:category>
          <w:name w:val="Obecné"/>
          <w:gallery w:val="placeholder"/>
        </w:category>
        <w:types>
          <w:type w:val="bbPlcHdr"/>
        </w:types>
        <w:behaviors>
          <w:behavior w:val="content"/>
        </w:behaviors>
        <w:guid w:val="{35DC0A12-268D-437B-983C-C8BC975AA496}"/>
      </w:docPartPr>
      <w:docPartBody>
        <w:p w:rsidR="00766596" w:rsidRDefault="00766596" w:rsidP="00766596">
          <w:pPr>
            <w:pStyle w:val="57A75D93600046D4BF0EEAA8E027113E"/>
          </w:pPr>
          <w:r>
            <w:rPr>
              <w:rStyle w:val="Zstupntext"/>
            </w:rPr>
            <w:t>vyplňte datum</w:t>
          </w:r>
        </w:p>
      </w:docPartBody>
    </w:docPart>
    <w:docPart>
      <w:docPartPr>
        <w:name w:val="9434699000574234A9E927E8BA3D0FE9"/>
        <w:category>
          <w:name w:val="Obecné"/>
          <w:gallery w:val="placeholder"/>
        </w:category>
        <w:types>
          <w:type w:val="bbPlcHdr"/>
        </w:types>
        <w:behaviors>
          <w:behavior w:val="content"/>
        </w:behaviors>
        <w:guid w:val="{6BB21F16-5B02-49E3-8B86-93BBE89DE86D}"/>
      </w:docPartPr>
      <w:docPartBody>
        <w:p w:rsidR="00766596" w:rsidRDefault="00766596" w:rsidP="00766596">
          <w:pPr>
            <w:pStyle w:val="9434699000574234A9E927E8BA3D0FE9"/>
          </w:pPr>
          <w:r>
            <w:rPr>
              <w:rStyle w:val="Zstupntext"/>
            </w:rPr>
            <w:t>vyplňte datum</w:t>
          </w:r>
        </w:p>
      </w:docPartBody>
    </w:docPart>
    <w:docPart>
      <w:docPartPr>
        <w:name w:val="23AAFAF6264840BE960A96B3A9BFED30"/>
        <w:category>
          <w:name w:val="Obecné"/>
          <w:gallery w:val="placeholder"/>
        </w:category>
        <w:types>
          <w:type w:val="bbPlcHdr"/>
        </w:types>
        <w:behaviors>
          <w:behavior w:val="content"/>
        </w:behaviors>
        <w:guid w:val="{E8F9A0B0-3505-4686-AC74-B3E208B112DB}"/>
      </w:docPartPr>
      <w:docPartBody>
        <w:p w:rsidR="00766596" w:rsidRDefault="00766596" w:rsidP="00766596">
          <w:pPr>
            <w:pStyle w:val="23AAFAF6264840BE960A96B3A9BFED30"/>
          </w:pPr>
          <w:r w:rsidRPr="00B66417">
            <w:rPr>
              <w:rStyle w:val="Zstupntext"/>
              <w:shd w:val="clear" w:color="auto" w:fill="FFFF00"/>
            </w:rPr>
            <w:t>předmět plnění</w:t>
          </w:r>
        </w:p>
      </w:docPartBody>
    </w:docPart>
    <w:docPart>
      <w:docPartPr>
        <w:name w:val="FEF55305377C462AB562D383FA8834A7"/>
        <w:category>
          <w:name w:val="Obecné"/>
          <w:gallery w:val="placeholder"/>
        </w:category>
        <w:types>
          <w:type w:val="bbPlcHdr"/>
        </w:types>
        <w:behaviors>
          <w:behavior w:val="content"/>
        </w:behaviors>
        <w:guid w:val="{DBAAB3B8-8FDA-4682-A5CE-D0549BED6A35}"/>
      </w:docPartPr>
      <w:docPartBody>
        <w:p w:rsidR="00766596" w:rsidRDefault="00766596" w:rsidP="00766596">
          <w:pPr>
            <w:pStyle w:val="FEF55305377C462AB562D383FA8834A7"/>
          </w:pPr>
          <w:r>
            <w:rPr>
              <w:rStyle w:val="Zstupntext"/>
            </w:rPr>
            <w:t>vyplňte datum</w:t>
          </w:r>
        </w:p>
      </w:docPartBody>
    </w:docPart>
    <w:docPart>
      <w:docPartPr>
        <w:name w:val="00B1A397482649E8982922B5C33BB764"/>
        <w:category>
          <w:name w:val="Obecné"/>
          <w:gallery w:val="placeholder"/>
        </w:category>
        <w:types>
          <w:type w:val="bbPlcHdr"/>
        </w:types>
        <w:behaviors>
          <w:behavior w:val="content"/>
        </w:behaviors>
        <w:guid w:val="{81A5CD15-FFDD-4B13-AB1A-1A62083BDD3C}"/>
      </w:docPartPr>
      <w:docPartBody>
        <w:p w:rsidR="00766596" w:rsidRDefault="00766596" w:rsidP="00766596">
          <w:pPr>
            <w:pStyle w:val="00B1A397482649E8982922B5C33BB764"/>
          </w:pPr>
          <w:r>
            <w:rPr>
              <w:rStyle w:val="Zstupntext"/>
            </w:rPr>
            <w:t>vyplňte datum</w:t>
          </w:r>
        </w:p>
      </w:docPartBody>
    </w:docPart>
    <w:docPart>
      <w:docPartPr>
        <w:name w:val="D562FEF65D4B499D9A6435F211560BBA"/>
        <w:category>
          <w:name w:val="Obecné"/>
          <w:gallery w:val="placeholder"/>
        </w:category>
        <w:types>
          <w:type w:val="bbPlcHdr"/>
        </w:types>
        <w:behaviors>
          <w:behavior w:val="content"/>
        </w:behaviors>
        <w:guid w:val="{2B187658-2D6A-4E8F-BFCB-3D0CC4CBAA70}"/>
      </w:docPartPr>
      <w:docPartBody>
        <w:p w:rsidR="00766596" w:rsidRDefault="00766596" w:rsidP="00766596">
          <w:pPr>
            <w:pStyle w:val="D562FEF65D4B499D9A6435F211560BBA"/>
          </w:pPr>
          <w:r w:rsidRPr="00B66417">
            <w:rPr>
              <w:rStyle w:val="Zstupntext"/>
              <w:shd w:val="clear" w:color="auto" w:fill="FFFF00"/>
            </w:rPr>
            <w:t>předmět plnění</w:t>
          </w:r>
        </w:p>
      </w:docPartBody>
    </w:docPart>
    <w:docPart>
      <w:docPartPr>
        <w:name w:val="8E4AFD7FBA9C40198B64382F4E82CF98"/>
        <w:category>
          <w:name w:val="Obecné"/>
          <w:gallery w:val="placeholder"/>
        </w:category>
        <w:types>
          <w:type w:val="bbPlcHdr"/>
        </w:types>
        <w:behaviors>
          <w:behavior w:val="content"/>
        </w:behaviors>
        <w:guid w:val="{55795D85-C13E-4C11-ADFF-E5A15C90ACEC}"/>
      </w:docPartPr>
      <w:docPartBody>
        <w:p w:rsidR="00766596" w:rsidRDefault="00766596" w:rsidP="00766596">
          <w:pPr>
            <w:pStyle w:val="8E4AFD7FBA9C40198B64382F4E82CF98"/>
          </w:pPr>
          <w:r>
            <w:rPr>
              <w:rStyle w:val="Zstupntext"/>
            </w:rPr>
            <w:t>vyplňte datum</w:t>
          </w:r>
        </w:p>
      </w:docPartBody>
    </w:docPart>
    <w:docPart>
      <w:docPartPr>
        <w:name w:val="588A9C0EE47D4BD6BCF82B32F80BAC00"/>
        <w:category>
          <w:name w:val="Obecné"/>
          <w:gallery w:val="placeholder"/>
        </w:category>
        <w:types>
          <w:type w:val="bbPlcHdr"/>
        </w:types>
        <w:behaviors>
          <w:behavior w:val="content"/>
        </w:behaviors>
        <w:guid w:val="{385F4475-5904-40B3-8550-67AC57037D36}"/>
      </w:docPartPr>
      <w:docPartBody>
        <w:p w:rsidR="00222211" w:rsidRDefault="00766596" w:rsidP="00766596">
          <w:pPr>
            <w:pStyle w:val="588A9C0EE47D4BD6BCF82B32F80BAC00"/>
          </w:pPr>
          <w:r>
            <w:rPr>
              <w:rStyle w:val="Zstupntext"/>
            </w:rPr>
            <w:t>vyplňte datum</w:t>
          </w:r>
        </w:p>
      </w:docPartBody>
    </w:docPart>
    <w:docPart>
      <w:docPartPr>
        <w:name w:val="601C2A40D53D4BFC82EB4A1FB2317EB8"/>
        <w:category>
          <w:name w:val="Obecné"/>
          <w:gallery w:val="placeholder"/>
        </w:category>
        <w:types>
          <w:type w:val="bbPlcHdr"/>
        </w:types>
        <w:behaviors>
          <w:behavior w:val="content"/>
        </w:behaviors>
        <w:guid w:val="{3C63B26F-8633-42DD-AED5-29278596D7E4}"/>
      </w:docPartPr>
      <w:docPartBody>
        <w:p w:rsidR="00222211" w:rsidRDefault="00766596" w:rsidP="00766596">
          <w:pPr>
            <w:pStyle w:val="601C2A40D53D4BFC82EB4A1FB2317EB8"/>
          </w:pPr>
          <w:r w:rsidRPr="00B66417">
            <w:rPr>
              <w:rStyle w:val="Zstupntext"/>
              <w:shd w:val="clear" w:color="auto" w:fill="FFFF00"/>
            </w:rPr>
            <w:t>předmět plnění</w:t>
          </w:r>
        </w:p>
      </w:docPartBody>
    </w:docPart>
    <w:docPart>
      <w:docPartPr>
        <w:name w:val="B94B4D49C1964C36AA5D620A2F7E1F0F"/>
        <w:category>
          <w:name w:val="Obecné"/>
          <w:gallery w:val="placeholder"/>
        </w:category>
        <w:types>
          <w:type w:val="bbPlcHdr"/>
        </w:types>
        <w:behaviors>
          <w:behavior w:val="content"/>
        </w:behaviors>
        <w:guid w:val="{20F82FD7-CEB0-4529-94E9-FDA6AED7D7C1}"/>
      </w:docPartPr>
      <w:docPartBody>
        <w:p w:rsidR="00222211" w:rsidRDefault="00766596" w:rsidP="00766596">
          <w:pPr>
            <w:pStyle w:val="B94B4D49C1964C36AA5D620A2F7E1F0F"/>
          </w:pPr>
          <w:r>
            <w:rPr>
              <w:rStyle w:val="Zstupntext"/>
            </w:rPr>
            <w:t>vyplňte datum</w:t>
          </w:r>
        </w:p>
      </w:docPartBody>
    </w:docPart>
    <w:docPart>
      <w:docPartPr>
        <w:name w:val="5A50ACAEA1144211B968164F70E68F91"/>
        <w:category>
          <w:name w:val="Obecné"/>
          <w:gallery w:val="placeholder"/>
        </w:category>
        <w:types>
          <w:type w:val="bbPlcHdr"/>
        </w:types>
        <w:behaviors>
          <w:behavior w:val="content"/>
        </w:behaviors>
        <w:guid w:val="{3D8427F8-8B6A-4047-84FE-79929637254D}"/>
      </w:docPartPr>
      <w:docPartBody>
        <w:p w:rsidR="00222211" w:rsidRDefault="00766596" w:rsidP="00766596">
          <w:pPr>
            <w:pStyle w:val="5A50ACAEA1144211B968164F70E68F91"/>
          </w:pPr>
          <w:r>
            <w:rPr>
              <w:rStyle w:val="Zstupntext"/>
            </w:rPr>
            <w:t>vyplňte datum</w:t>
          </w:r>
        </w:p>
      </w:docPartBody>
    </w:docPart>
    <w:docPart>
      <w:docPartPr>
        <w:name w:val="BACEBD829F7248BCBC260DFB1994A024"/>
        <w:category>
          <w:name w:val="Obecné"/>
          <w:gallery w:val="placeholder"/>
        </w:category>
        <w:types>
          <w:type w:val="bbPlcHdr"/>
        </w:types>
        <w:behaviors>
          <w:behavior w:val="content"/>
        </w:behaviors>
        <w:guid w:val="{4096ED10-928E-4686-A118-1D4464FA5399}"/>
      </w:docPartPr>
      <w:docPartBody>
        <w:p w:rsidR="00222211" w:rsidRDefault="00766596" w:rsidP="00766596">
          <w:pPr>
            <w:pStyle w:val="BACEBD829F7248BCBC260DFB1994A024"/>
          </w:pPr>
          <w:r>
            <w:rPr>
              <w:rStyle w:val="Zstupntext"/>
            </w:rPr>
            <w:t>vyplňte datum</w:t>
          </w:r>
        </w:p>
      </w:docPartBody>
    </w:docPart>
    <w:docPart>
      <w:docPartPr>
        <w:name w:val="3424A466F758445B91D192BE8FB55FC6"/>
        <w:category>
          <w:name w:val="Obecné"/>
          <w:gallery w:val="placeholder"/>
        </w:category>
        <w:types>
          <w:type w:val="bbPlcHdr"/>
        </w:types>
        <w:behaviors>
          <w:behavior w:val="content"/>
        </w:behaviors>
        <w:guid w:val="{179126D9-76BB-4E5D-9B18-2D52062A3054}"/>
      </w:docPartPr>
      <w:docPartBody>
        <w:p w:rsidR="00222211" w:rsidRDefault="00766596" w:rsidP="00766596">
          <w:pPr>
            <w:pStyle w:val="3424A466F758445B91D192BE8FB55FC6"/>
          </w:pPr>
          <w:r>
            <w:rPr>
              <w:rStyle w:val="Zstupntext"/>
            </w:rPr>
            <w:t>vyplňte datum</w:t>
          </w:r>
        </w:p>
      </w:docPartBody>
    </w:docPart>
    <w:docPart>
      <w:docPartPr>
        <w:name w:val="AC8736D6B1CB4C4C97E47B492E602D3D"/>
        <w:category>
          <w:name w:val="Obecné"/>
          <w:gallery w:val="placeholder"/>
        </w:category>
        <w:types>
          <w:type w:val="bbPlcHdr"/>
        </w:types>
        <w:behaviors>
          <w:behavior w:val="content"/>
        </w:behaviors>
        <w:guid w:val="{0EB7B359-BDAC-4EE0-A4BD-63AE955A07BF}"/>
      </w:docPartPr>
      <w:docPartBody>
        <w:p w:rsidR="00222211" w:rsidRDefault="00766596" w:rsidP="00766596">
          <w:pPr>
            <w:pStyle w:val="AC8736D6B1CB4C4C97E47B492E602D3D"/>
          </w:pPr>
          <w:r>
            <w:rPr>
              <w:rStyle w:val="Zstupntext"/>
            </w:rPr>
            <w:t>vyplňte datum</w:t>
          </w:r>
        </w:p>
      </w:docPartBody>
    </w:docPart>
    <w:docPart>
      <w:docPartPr>
        <w:name w:val="A2690C3CFE5746A39DA92959EF7E5450"/>
        <w:category>
          <w:name w:val="Obecné"/>
          <w:gallery w:val="placeholder"/>
        </w:category>
        <w:types>
          <w:type w:val="bbPlcHdr"/>
        </w:types>
        <w:behaviors>
          <w:behavior w:val="content"/>
        </w:behaviors>
        <w:guid w:val="{F7B195C4-B618-4A82-89D2-3DFA4D60DFDA}"/>
      </w:docPartPr>
      <w:docPartBody>
        <w:p w:rsidR="00222211" w:rsidRDefault="00766596" w:rsidP="00766596">
          <w:pPr>
            <w:pStyle w:val="A2690C3CFE5746A39DA92959EF7E5450"/>
          </w:pPr>
          <w:r>
            <w:rPr>
              <w:rStyle w:val="Zstupntext"/>
            </w:rPr>
            <w:t>vyplňte datum</w:t>
          </w:r>
        </w:p>
      </w:docPartBody>
    </w:docPart>
    <w:docPart>
      <w:docPartPr>
        <w:name w:val="A45216EC363D49A2B294FA6513FBFC9B"/>
        <w:category>
          <w:name w:val="Obecné"/>
          <w:gallery w:val="placeholder"/>
        </w:category>
        <w:types>
          <w:type w:val="bbPlcHdr"/>
        </w:types>
        <w:behaviors>
          <w:behavior w:val="content"/>
        </w:behaviors>
        <w:guid w:val="{12B224B0-B98F-4D52-9990-73CE6F893AFB}"/>
      </w:docPartPr>
      <w:docPartBody>
        <w:p w:rsidR="00222211" w:rsidRDefault="00766596" w:rsidP="00766596">
          <w:pPr>
            <w:pStyle w:val="A45216EC363D49A2B294FA6513FBFC9B"/>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DB4864D283DC43C5B79E926DD298DEDB"/>
        <w:category>
          <w:name w:val="Obecné"/>
          <w:gallery w:val="placeholder"/>
        </w:category>
        <w:types>
          <w:type w:val="bbPlcHdr"/>
        </w:types>
        <w:behaviors>
          <w:behavior w:val="content"/>
        </w:behaviors>
        <w:guid w:val="{1A235CEB-3CB0-46A3-B991-C5DC7A5F7115}"/>
      </w:docPartPr>
      <w:docPartBody>
        <w:p w:rsidR="00222211" w:rsidRDefault="00766596" w:rsidP="00766596">
          <w:pPr>
            <w:pStyle w:val="DB4864D283DC43C5B79E926DD298DEDB"/>
          </w:pPr>
          <w:r>
            <w:rPr>
              <w:rStyle w:val="Zstupntext"/>
            </w:rPr>
            <w:t>vyplňte datum</w:t>
          </w:r>
        </w:p>
      </w:docPartBody>
    </w:docPart>
    <w:docPart>
      <w:docPartPr>
        <w:name w:val="0544AAB4CB154C66980EF1C942ED6B0D"/>
        <w:category>
          <w:name w:val="Obecné"/>
          <w:gallery w:val="placeholder"/>
        </w:category>
        <w:types>
          <w:type w:val="bbPlcHdr"/>
        </w:types>
        <w:behaviors>
          <w:behavior w:val="content"/>
        </w:behaviors>
        <w:guid w:val="{7D5642DD-F4B8-442B-B504-9353F97D214B}"/>
      </w:docPartPr>
      <w:docPartBody>
        <w:p w:rsidR="00222211" w:rsidRDefault="00766596" w:rsidP="00766596">
          <w:pPr>
            <w:pStyle w:val="0544AAB4CB154C66980EF1C942ED6B0D"/>
          </w:pPr>
          <w:r>
            <w:rPr>
              <w:rStyle w:val="Zstupntext"/>
            </w:rPr>
            <w:t>vyplňte datum</w:t>
          </w:r>
        </w:p>
      </w:docPartBody>
    </w:docPart>
    <w:docPart>
      <w:docPartPr>
        <w:name w:val="71547873C8AF4EE985951E21BB512F6E"/>
        <w:category>
          <w:name w:val="Obecné"/>
          <w:gallery w:val="placeholder"/>
        </w:category>
        <w:types>
          <w:type w:val="bbPlcHdr"/>
        </w:types>
        <w:behaviors>
          <w:behavior w:val="content"/>
        </w:behaviors>
        <w:guid w:val="{FC1DDB65-DE7B-431D-A8FB-83DE50B72CFB}"/>
      </w:docPartPr>
      <w:docPartBody>
        <w:p w:rsidR="00222211" w:rsidRDefault="00766596" w:rsidP="00766596">
          <w:pPr>
            <w:pStyle w:val="71547873C8AF4EE985951E21BB512F6E"/>
          </w:pPr>
          <w:r>
            <w:rPr>
              <w:rStyle w:val="Zstupntext"/>
            </w:rPr>
            <w:t>vyplňte datum</w:t>
          </w:r>
        </w:p>
      </w:docPartBody>
    </w:docPart>
    <w:docPart>
      <w:docPartPr>
        <w:name w:val="0387D504F9234DACBDBDF70427D5BD42"/>
        <w:category>
          <w:name w:val="Obecné"/>
          <w:gallery w:val="placeholder"/>
        </w:category>
        <w:types>
          <w:type w:val="bbPlcHdr"/>
        </w:types>
        <w:behaviors>
          <w:behavior w:val="content"/>
        </w:behaviors>
        <w:guid w:val="{458D9D25-45E7-4774-8728-8DEADBCBC306}"/>
      </w:docPartPr>
      <w:docPartBody>
        <w:p w:rsidR="00222211" w:rsidRDefault="00766596" w:rsidP="00766596">
          <w:pPr>
            <w:pStyle w:val="0387D504F9234DACBDBDF70427D5BD42"/>
          </w:pPr>
          <w:r>
            <w:rPr>
              <w:rStyle w:val="Zstupntext"/>
            </w:rPr>
            <w:t>vyplňte datum</w:t>
          </w:r>
        </w:p>
      </w:docPartBody>
    </w:docPart>
    <w:docPart>
      <w:docPartPr>
        <w:name w:val="848E2CFD7F5742708A9D448F69D386AC"/>
        <w:category>
          <w:name w:val="Obecné"/>
          <w:gallery w:val="placeholder"/>
        </w:category>
        <w:types>
          <w:type w:val="bbPlcHdr"/>
        </w:types>
        <w:behaviors>
          <w:behavior w:val="content"/>
        </w:behaviors>
        <w:guid w:val="{2DCEFC24-CB74-458C-8474-3525140A65F3}"/>
      </w:docPartPr>
      <w:docPartBody>
        <w:p w:rsidR="00222211" w:rsidRDefault="00766596" w:rsidP="00766596">
          <w:pPr>
            <w:pStyle w:val="848E2CFD7F5742708A9D448F69D386AC"/>
          </w:pPr>
          <w:r>
            <w:rPr>
              <w:rStyle w:val="Zstupntext"/>
            </w:rPr>
            <w:t>vyplňte datum</w:t>
          </w:r>
        </w:p>
      </w:docPartBody>
    </w:docPart>
    <w:docPart>
      <w:docPartPr>
        <w:name w:val="D6988EB4C1964101A1B4DE8DD72C1BFA"/>
        <w:category>
          <w:name w:val="Obecné"/>
          <w:gallery w:val="placeholder"/>
        </w:category>
        <w:types>
          <w:type w:val="bbPlcHdr"/>
        </w:types>
        <w:behaviors>
          <w:behavior w:val="content"/>
        </w:behaviors>
        <w:guid w:val="{6ACBEE1B-E7A0-4529-9DD7-672FD96BBC9E}"/>
      </w:docPartPr>
      <w:docPartBody>
        <w:p w:rsidR="00222211" w:rsidRDefault="00766596" w:rsidP="00766596">
          <w:pPr>
            <w:pStyle w:val="D6988EB4C1964101A1B4DE8DD72C1BFA"/>
          </w:pPr>
          <w:r>
            <w:rPr>
              <w:rStyle w:val="Zstupntext"/>
            </w:rPr>
            <w:t>vyplňte datum</w:t>
          </w:r>
        </w:p>
      </w:docPartBody>
    </w:docPart>
    <w:docPart>
      <w:docPartPr>
        <w:name w:val="6DD58F1359BB4A4F94DA45335991C41A"/>
        <w:category>
          <w:name w:val="Obecné"/>
          <w:gallery w:val="placeholder"/>
        </w:category>
        <w:types>
          <w:type w:val="bbPlcHdr"/>
        </w:types>
        <w:behaviors>
          <w:behavior w:val="content"/>
        </w:behaviors>
        <w:guid w:val="{C4AF8EDB-0F80-43AF-92A3-0BDC5C2561AF}"/>
      </w:docPartPr>
      <w:docPartBody>
        <w:p w:rsidR="00222211" w:rsidRDefault="00766596" w:rsidP="00766596">
          <w:pPr>
            <w:pStyle w:val="6DD58F1359BB4A4F94DA45335991C41A"/>
          </w:pPr>
          <w:r>
            <w:rPr>
              <w:rStyle w:val="Zstupntext"/>
            </w:rPr>
            <w:t>vyplňte datum</w:t>
          </w:r>
        </w:p>
      </w:docPartBody>
    </w:docPart>
    <w:docPart>
      <w:docPartPr>
        <w:name w:val="1B42F96DF7314166932053337D654917"/>
        <w:category>
          <w:name w:val="Obecné"/>
          <w:gallery w:val="placeholder"/>
        </w:category>
        <w:types>
          <w:type w:val="bbPlcHdr"/>
        </w:types>
        <w:behaviors>
          <w:behavior w:val="content"/>
        </w:behaviors>
        <w:guid w:val="{127BEC0D-84EE-40A0-A38D-76DB77C9BA45}"/>
      </w:docPartPr>
      <w:docPartBody>
        <w:p w:rsidR="00222211" w:rsidRDefault="00766596" w:rsidP="00766596">
          <w:pPr>
            <w:pStyle w:val="1B42F96DF7314166932053337D654917"/>
          </w:pPr>
          <w:r>
            <w:rPr>
              <w:rStyle w:val="Zstupntext"/>
            </w:rPr>
            <w:t>vyplňte datum</w:t>
          </w:r>
        </w:p>
      </w:docPartBody>
    </w:docPart>
    <w:docPart>
      <w:docPartPr>
        <w:name w:val="A0F34B9A7A604D14ADCB9D127C343CB5"/>
        <w:category>
          <w:name w:val="Obecné"/>
          <w:gallery w:val="placeholder"/>
        </w:category>
        <w:types>
          <w:type w:val="bbPlcHdr"/>
        </w:types>
        <w:behaviors>
          <w:behavior w:val="content"/>
        </w:behaviors>
        <w:guid w:val="{1EF056C1-F541-4B74-9F34-796FA1CCDF68}"/>
      </w:docPartPr>
      <w:docPartBody>
        <w:p w:rsidR="00222211" w:rsidRDefault="00766596" w:rsidP="00766596">
          <w:pPr>
            <w:pStyle w:val="A0F34B9A7A604D14ADCB9D127C343CB5"/>
          </w:pPr>
          <w:r>
            <w:rPr>
              <w:rStyle w:val="Zstupntext"/>
            </w:rPr>
            <w:t>vyplňte datum</w:t>
          </w:r>
        </w:p>
      </w:docPartBody>
    </w:docPart>
    <w:docPart>
      <w:docPartPr>
        <w:name w:val="04359AD5C4CC4838993ACDA07BA9EBFC"/>
        <w:category>
          <w:name w:val="Obecné"/>
          <w:gallery w:val="placeholder"/>
        </w:category>
        <w:types>
          <w:type w:val="bbPlcHdr"/>
        </w:types>
        <w:behaviors>
          <w:behavior w:val="content"/>
        </w:behaviors>
        <w:guid w:val="{D98AAEE9-4550-4483-80EC-A0156320EDCD}"/>
      </w:docPartPr>
      <w:docPartBody>
        <w:p w:rsidR="00222211" w:rsidRDefault="00766596" w:rsidP="00766596">
          <w:pPr>
            <w:pStyle w:val="04359AD5C4CC4838993ACDA07BA9EBFC"/>
          </w:pPr>
          <w:r>
            <w:rPr>
              <w:rStyle w:val="Zstupntext"/>
            </w:rPr>
            <w:t>vyplňte datum</w:t>
          </w:r>
        </w:p>
      </w:docPartBody>
    </w:docPart>
    <w:docPart>
      <w:docPartPr>
        <w:name w:val="AF010A639F5345A7BCE497D4C0E14690"/>
        <w:category>
          <w:name w:val="Obecné"/>
          <w:gallery w:val="placeholder"/>
        </w:category>
        <w:types>
          <w:type w:val="bbPlcHdr"/>
        </w:types>
        <w:behaviors>
          <w:behavior w:val="content"/>
        </w:behaviors>
        <w:guid w:val="{E6CD784B-706D-4B20-B332-8A0F392115A5}"/>
      </w:docPartPr>
      <w:docPartBody>
        <w:p w:rsidR="00222211" w:rsidRDefault="00766596" w:rsidP="00766596">
          <w:pPr>
            <w:pStyle w:val="AF010A639F5345A7BCE497D4C0E14690"/>
          </w:pPr>
          <w:r>
            <w:rPr>
              <w:rStyle w:val="Zstupntext"/>
            </w:rPr>
            <w:t>vyplňte datum</w:t>
          </w:r>
        </w:p>
      </w:docPartBody>
    </w:docPart>
    <w:docPart>
      <w:docPartPr>
        <w:name w:val="A575B7B299B14536A017957A19D8765E"/>
        <w:category>
          <w:name w:val="Obecné"/>
          <w:gallery w:val="placeholder"/>
        </w:category>
        <w:types>
          <w:type w:val="bbPlcHdr"/>
        </w:types>
        <w:behaviors>
          <w:behavior w:val="content"/>
        </w:behaviors>
        <w:guid w:val="{AC313A07-C23A-4861-A534-F803A3DE3477}"/>
      </w:docPartPr>
      <w:docPartBody>
        <w:p w:rsidR="00222211" w:rsidRDefault="00766596" w:rsidP="00766596">
          <w:pPr>
            <w:pStyle w:val="A575B7B299B14536A017957A19D8765E"/>
          </w:pPr>
          <w:r w:rsidRPr="00B66417">
            <w:rPr>
              <w:rStyle w:val="Zstupntext"/>
              <w:shd w:val="clear" w:color="auto" w:fill="FFFF00"/>
            </w:rPr>
            <w:t>předmět plnění</w:t>
          </w:r>
        </w:p>
      </w:docPartBody>
    </w:docPart>
    <w:docPart>
      <w:docPartPr>
        <w:name w:val="11D8C904807A4511AF2F50782D16C346"/>
        <w:category>
          <w:name w:val="Obecné"/>
          <w:gallery w:val="placeholder"/>
        </w:category>
        <w:types>
          <w:type w:val="bbPlcHdr"/>
        </w:types>
        <w:behaviors>
          <w:behavior w:val="content"/>
        </w:behaviors>
        <w:guid w:val="{EDF1E433-9A02-4A1B-A210-A4F1B19840E7}"/>
      </w:docPartPr>
      <w:docPartBody>
        <w:p w:rsidR="00222211" w:rsidRDefault="00766596" w:rsidP="00766596">
          <w:pPr>
            <w:pStyle w:val="11D8C904807A4511AF2F50782D16C346"/>
          </w:pPr>
          <w:r>
            <w:rPr>
              <w:rStyle w:val="Zstupntext"/>
            </w:rPr>
            <w:t>vyplňte datum</w:t>
          </w:r>
        </w:p>
      </w:docPartBody>
    </w:docPart>
    <w:docPart>
      <w:docPartPr>
        <w:name w:val="53258E6C26E542B0B2015B1A0E098D8B"/>
        <w:category>
          <w:name w:val="Obecné"/>
          <w:gallery w:val="placeholder"/>
        </w:category>
        <w:types>
          <w:type w:val="bbPlcHdr"/>
        </w:types>
        <w:behaviors>
          <w:behavior w:val="content"/>
        </w:behaviors>
        <w:guid w:val="{2B7F4394-FA59-47FF-AF1A-CEE7639A17F9}"/>
      </w:docPartPr>
      <w:docPartBody>
        <w:p w:rsidR="00222211" w:rsidRDefault="00766596" w:rsidP="00766596">
          <w:pPr>
            <w:pStyle w:val="53258E6C26E542B0B2015B1A0E098D8B"/>
          </w:pPr>
          <w:r>
            <w:rPr>
              <w:rStyle w:val="Zstupntext"/>
            </w:rPr>
            <w:t>vyplňte datum</w:t>
          </w:r>
        </w:p>
      </w:docPartBody>
    </w:docPart>
    <w:docPart>
      <w:docPartPr>
        <w:name w:val="9B68D5A1DFAA415582289CDA9A712443"/>
        <w:category>
          <w:name w:val="Obecné"/>
          <w:gallery w:val="placeholder"/>
        </w:category>
        <w:types>
          <w:type w:val="bbPlcHdr"/>
        </w:types>
        <w:behaviors>
          <w:behavior w:val="content"/>
        </w:behaviors>
        <w:guid w:val="{8A039A06-B760-415B-A518-C18132470EE6}"/>
      </w:docPartPr>
      <w:docPartBody>
        <w:p w:rsidR="00222211" w:rsidRDefault="00766596" w:rsidP="00766596">
          <w:pPr>
            <w:pStyle w:val="9B68D5A1DFAA415582289CDA9A712443"/>
          </w:pPr>
          <w:r w:rsidRPr="00B66417">
            <w:rPr>
              <w:rStyle w:val="Zstupntext"/>
              <w:shd w:val="clear" w:color="auto" w:fill="FFFF00"/>
            </w:rPr>
            <w:t>předmět plnění</w:t>
          </w:r>
        </w:p>
      </w:docPartBody>
    </w:docPart>
    <w:docPart>
      <w:docPartPr>
        <w:name w:val="23B4A4A66EEC46DE84676116677BB5CC"/>
        <w:category>
          <w:name w:val="Obecné"/>
          <w:gallery w:val="placeholder"/>
        </w:category>
        <w:types>
          <w:type w:val="bbPlcHdr"/>
        </w:types>
        <w:behaviors>
          <w:behavior w:val="content"/>
        </w:behaviors>
        <w:guid w:val="{B43A622D-D815-4DAE-A7BA-AB0A011DB75C}"/>
      </w:docPartPr>
      <w:docPartBody>
        <w:p w:rsidR="00222211" w:rsidRDefault="00766596" w:rsidP="00766596">
          <w:pPr>
            <w:pStyle w:val="23B4A4A66EEC46DE84676116677BB5CC"/>
          </w:pPr>
          <w:r>
            <w:rPr>
              <w:rStyle w:val="Zstupntext"/>
            </w:rPr>
            <w:t>vyplňte datum</w:t>
          </w:r>
        </w:p>
      </w:docPartBody>
    </w:docPart>
    <w:docPart>
      <w:docPartPr>
        <w:name w:val="D2FDAE7AA3F64497A486F660ACE26465"/>
        <w:category>
          <w:name w:val="Obecné"/>
          <w:gallery w:val="placeholder"/>
        </w:category>
        <w:types>
          <w:type w:val="bbPlcHdr"/>
        </w:types>
        <w:behaviors>
          <w:behavior w:val="content"/>
        </w:behaviors>
        <w:guid w:val="{67A1B12C-89A6-49C0-B9DE-83B8E67AD436}"/>
      </w:docPartPr>
      <w:docPartBody>
        <w:p w:rsidR="00222211" w:rsidRDefault="00766596" w:rsidP="00766596">
          <w:pPr>
            <w:pStyle w:val="D2FDAE7AA3F64497A486F660ACE26465"/>
          </w:pPr>
          <w:r>
            <w:rPr>
              <w:rStyle w:val="Zstupntext"/>
            </w:rPr>
            <w:t>vyplňte datum</w:t>
          </w:r>
        </w:p>
      </w:docPartBody>
    </w:docPart>
    <w:docPart>
      <w:docPartPr>
        <w:name w:val="0DB1C8303D4D401292830BBB78699AF0"/>
        <w:category>
          <w:name w:val="Obecné"/>
          <w:gallery w:val="placeholder"/>
        </w:category>
        <w:types>
          <w:type w:val="bbPlcHdr"/>
        </w:types>
        <w:behaviors>
          <w:behavior w:val="content"/>
        </w:behaviors>
        <w:guid w:val="{22C9A025-DF0B-472A-8EE1-AD6EBAD5CB20}"/>
      </w:docPartPr>
      <w:docPartBody>
        <w:p w:rsidR="00222211" w:rsidRDefault="00766596" w:rsidP="00766596">
          <w:pPr>
            <w:pStyle w:val="0DB1C8303D4D401292830BBB78699AF0"/>
          </w:pPr>
          <w:r w:rsidRPr="00B66417">
            <w:rPr>
              <w:rStyle w:val="Zstupntext"/>
              <w:shd w:val="clear" w:color="auto" w:fill="FFFF00"/>
            </w:rPr>
            <w:t>předmět plnění</w:t>
          </w:r>
        </w:p>
      </w:docPartBody>
    </w:docPart>
    <w:docPart>
      <w:docPartPr>
        <w:name w:val="A0260341BE634C18B545F431F607A149"/>
        <w:category>
          <w:name w:val="Obecné"/>
          <w:gallery w:val="placeholder"/>
        </w:category>
        <w:types>
          <w:type w:val="bbPlcHdr"/>
        </w:types>
        <w:behaviors>
          <w:behavior w:val="content"/>
        </w:behaviors>
        <w:guid w:val="{048F215C-AF13-414E-90B2-D6FC87287CBD}"/>
      </w:docPartPr>
      <w:docPartBody>
        <w:p w:rsidR="00222211" w:rsidRDefault="00766596" w:rsidP="00766596">
          <w:pPr>
            <w:pStyle w:val="A0260341BE634C18B545F431F607A149"/>
          </w:pPr>
          <w:r>
            <w:rPr>
              <w:rStyle w:val="Zstupntext"/>
            </w:rPr>
            <w:t>vyplňte datum</w:t>
          </w:r>
        </w:p>
      </w:docPartBody>
    </w:docPart>
    <w:docPart>
      <w:docPartPr>
        <w:name w:val="3A15C292D7D3403BB843594F2D9C3B1E"/>
        <w:category>
          <w:name w:val="Obecné"/>
          <w:gallery w:val="placeholder"/>
        </w:category>
        <w:types>
          <w:type w:val="bbPlcHdr"/>
        </w:types>
        <w:behaviors>
          <w:behavior w:val="content"/>
        </w:behaviors>
        <w:guid w:val="{45C8988D-5B65-4DD8-A52C-C59CAA610FEC}"/>
      </w:docPartPr>
      <w:docPartBody>
        <w:p w:rsidR="00222211" w:rsidRDefault="00766596" w:rsidP="00766596">
          <w:pPr>
            <w:pStyle w:val="3A15C292D7D3403BB843594F2D9C3B1E"/>
          </w:pPr>
          <w:r>
            <w:rPr>
              <w:rStyle w:val="Zstupntext"/>
            </w:rPr>
            <w:t>vyplňte datum</w:t>
          </w:r>
        </w:p>
      </w:docPartBody>
    </w:docPart>
    <w:docPart>
      <w:docPartPr>
        <w:name w:val="2CB1D3D07E3F4322883A15E68FFCBCC6"/>
        <w:category>
          <w:name w:val="Obecné"/>
          <w:gallery w:val="placeholder"/>
        </w:category>
        <w:types>
          <w:type w:val="bbPlcHdr"/>
        </w:types>
        <w:behaviors>
          <w:behavior w:val="content"/>
        </w:behaviors>
        <w:guid w:val="{0BA90343-6F04-4CF8-B491-B090037BBA9E}"/>
      </w:docPartPr>
      <w:docPartBody>
        <w:p w:rsidR="00222211" w:rsidRDefault="00766596" w:rsidP="00766596">
          <w:pPr>
            <w:pStyle w:val="2CB1D3D07E3F4322883A15E68FFCBCC6"/>
          </w:pPr>
          <w:r w:rsidRPr="00B66417">
            <w:rPr>
              <w:rStyle w:val="Zstupntext"/>
              <w:shd w:val="clear" w:color="auto" w:fill="FFFF00"/>
            </w:rPr>
            <w:t>předmět plnění</w:t>
          </w:r>
        </w:p>
      </w:docPartBody>
    </w:docPart>
    <w:docPart>
      <w:docPartPr>
        <w:name w:val="3F437B91BE104CE4BE9B84AFEC1A0935"/>
        <w:category>
          <w:name w:val="Obecné"/>
          <w:gallery w:val="placeholder"/>
        </w:category>
        <w:types>
          <w:type w:val="bbPlcHdr"/>
        </w:types>
        <w:behaviors>
          <w:behavior w:val="content"/>
        </w:behaviors>
        <w:guid w:val="{0FBAB8C3-2F83-4A4B-881A-6F62048531F7}"/>
      </w:docPartPr>
      <w:docPartBody>
        <w:p w:rsidR="00222211" w:rsidRDefault="00766596" w:rsidP="00766596">
          <w:pPr>
            <w:pStyle w:val="3F437B91BE104CE4BE9B84AFEC1A0935"/>
          </w:pPr>
          <w:r>
            <w:rPr>
              <w:rStyle w:val="Zstupntext"/>
            </w:rPr>
            <w:t>vyplňte datum</w:t>
          </w:r>
        </w:p>
      </w:docPartBody>
    </w:docPart>
    <w:docPart>
      <w:docPartPr>
        <w:name w:val="105599FDD0514C249398E2EA72E670B2"/>
        <w:category>
          <w:name w:val="Obecné"/>
          <w:gallery w:val="placeholder"/>
        </w:category>
        <w:types>
          <w:type w:val="bbPlcHdr"/>
        </w:types>
        <w:behaviors>
          <w:behavior w:val="content"/>
        </w:behaviors>
        <w:guid w:val="{9B158F7F-7BCF-41F9-9DC6-05607675ADB4}"/>
      </w:docPartPr>
      <w:docPartBody>
        <w:p w:rsidR="00222211" w:rsidRDefault="00766596" w:rsidP="00766596">
          <w:pPr>
            <w:pStyle w:val="105599FDD0514C249398E2EA72E670B2"/>
          </w:pPr>
          <w:r>
            <w:rPr>
              <w:rStyle w:val="Zstupntext"/>
            </w:rPr>
            <w:t>vyplňte datum</w:t>
          </w:r>
        </w:p>
      </w:docPartBody>
    </w:docPart>
    <w:docPart>
      <w:docPartPr>
        <w:name w:val="95406F0408F64204B3DB92EA0EB96CA0"/>
        <w:category>
          <w:name w:val="Obecné"/>
          <w:gallery w:val="placeholder"/>
        </w:category>
        <w:types>
          <w:type w:val="bbPlcHdr"/>
        </w:types>
        <w:behaviors>
          <w:behavior w:val="content"/>
        </w:behaviors>
        <w:guid w:val="{921D06C8-18A0-4146-9ABA-40B1E871F5C3}"/>
      </w:docPartPr>
      <w:docPartBody>
        <w:p w:rsidR="00222211" w:rsidRDefault="00766596" w:rsidP="00766596">
          <w:pPr>
            <w:pStyle w:val="95406F0408F64204B3DB92EA0EB96CA0"/>
          </w:pPr>
          <w:r>
            <w:rPr>
              <w:rStyle w:val="Zstupntext"/>
            </w:rPr>
            <w:t>vyplňte datum</w:t>
          </w:r>
        </w:p>
      </w:docPartBody>
    </w:docPart>
    <w:docPart>
      <w:docPartPr>
        <w:name w:val="04291C6B60C143FF9A892786FC55AE38"/>
        <w:category>
          <w:name w:val="Obecné"/>
          <w:gallery w:val="placeholder"/>
        </w:category>
        <w:types>
          <w:type w:val="bbPlcHdr"/>
        </w:types>
        <w:behaviors>
          <w:behavior w:val="content"/>
        </w:behaviors>
        <w:guid w:val="{A1E17379-76B1-4DE4-B882-F7A703163DD8}"/>
      </w:docPartPr>
      <w:docPartBody>
        <w:p w:rsidR="00222211" w:rsidRDefault="00766596" w:rsidP="00766596">
          <w:pPr>
            <w:pStyle w:val="04291C6B60C143FF9A892786FC55AE38"/>
          </w:pPr>
          <w:r w:rsidRPr="00B66417">
            <w:rPr>
              <w:rStyle w:val="Zstupntext"/>
              <w:shd w:val="clear" w:color="auto" w:fill="FFFF00"/>
            </w:rPr>
            <w:t>předmět plnění</w:t>
          </w:r>
        </w:p>
      </w:docPartBody>
    </w:docPart>
    <w:docPart>
      <w:docPartPr>
        <w:name w:val="E1C9891B64EC48F1A314508C89D43DDD"/>
        <w:category>
          <w:name w:val="Obecné"/>
          <w:gallery w:val="placeholder"/>
        </w:category>
        <w:types>
          <w:type w:val="bbPlcHdr"/>
        </w:types>
        <w:behaviors>
          <w:behavior w:val="content"/>
        </w:behaviors>
        <w:guid w:val="{23964E85-4EEB-4F3C-8FD0-D039D44E4742}"/>
      </w:docPartPr>
      <w:docPartBody>
        <w:p w:rsidR="00222211" w:rsidRDefault="00766596" w:rsidP="00766596">
          <w:pPr>
            <w:pStyle w:val="E1C9891B64EC48F1A314508C89D43DDD"/>
          </w:pPr>
          <w:r>
            <w:rPr>
              <w:rStyle w:val="Zstupntext"/>
            </w:rPr>
            <w:t>vyplňte datum</w:t>
          </w:r>
        </w:p>
      </w:docPartBody>
    </w:docPart>
    <w:docPart>
      <w:docPartPr>
        <w:name w:val="E5BEAC8733904E62893FFEA062A356B4"/>
        <w:category>
          <w:name w:val="Obecné"/>
          <w:gallery w:val="placeholder"/>
        </w:category>
        <w:types>
          <w:type w:val="bbPlcHdr"/>
        </w:types>
        <w:behaviors>
          <w:behavior w:val="content"/>
        </w:behaviors>
        <w:guid w:val="{36DE25CC-8D5D-4BF2-88DB-A622DC004365}"/>
      </w:docPartPr>
      <w:docPartBody>
        <w:p w:rsidR="00222211" w:rsidRDefault="00766596" w:rsidP="00766596">
          <w:pPr>
            <w:pStyle w:val="E5BEAC8733904E62893FFEA062A356B4"/>
          </w:pPr>
          <w:r>
            <w:rPr>
              <w:rStyle w:val="Zstupntext"/>
            </w:rPr>
            <w:t>vyplňte datum</w:t>
          </w:r>
        </w:p>
      </w:docPartBody>
    </w:docPart>
    <w:docPart>
      <w:docPartPr>
        <w:name w:val="EB7B4D93863E4AAA86BFB346F390A711"/>
        <w:category>
          <w:name w:val="Obecné"/>
          <w:gallery w:val="placeholder"/>
        </w:category>
        <w:types>
          <w:type w:val="bbPlcHdr"/>
        </w:types>
        <w:behaviors>
          <w:behavior w:val="content"/>
        </w:behaviors>
        <w:guid w:val="{6C608222-978E-4269-9062-6B21307949FD}"/>
      </w:docPartPr>
      <w:docPartBody>
        <w:p w:rsidR="00222211" w:rsidRDefault="00766596" w:rsidP="00766596">
          <w:pPr>
            <w:pStyle w:val="EB7B4D93863E4AAA86BFB346F390A711"/>
          </w:pPr>
          <w:r w:rsidRPr="00B66417">
            <w:rPr>
              <w:rStyle w:val="Zstupntext"/>
              <w:shd w:val="clear" w:color="auto" w:fill="FFFF00"/>
            </w:rPr>
            <w:t>předmět plnění</w:t>
          </w:r>
        </w:p>
      </w:docPartBody>
    </w:docPart>
    <w:docPart>
      <w:docPartPr>
        <w:name w:val="B69901FEE6224D1C80B4D196DD6CFA45"/>
        <w:category>
          <w:name w:val="Obecné"/>
          <w:gallery w:val="placeholder"/>
        </w:category>
        <w:types>
          <w:type w:val="bbPlcHdr"/>
        </w:types>
        <w:behaviors>
          <w:behavior w:val="content"/>
        </w:behaviors>
        <w:guid w:val="{BCC3918C-0716-4726-84B4-9BAABFBF0108}"/>
      </w:docPartPr>
      <w:docPartBody>
        <w:p w:rsidR="00222211" w:rsidRDefault="00766596" w:rsidP="00766596">
          <w:pPr>
            <w:pStyle w:val="B69901FEE6224D1C80B4D196DD6CFA45"/>
          </w:pPr>
          <w:r>
            <w:rPr>
              <w:rStyle w:val="Zstupntext"/>
            </w:rPr>
            <w:t>vyplňte datum</w:t>
          </w:r>
        </w:p>
      </w:docPartBody>
    </w:docPart>
    <w:docPart>
      <w:docPartPr>
        <w:name w:val="1F326BA70674479092E01E16AD31FC47"/>
        <w:category>
          <w:name w:val="Obecné"/>
          <w:gallery w:val="placeholder"/>
        </w:category>
        <w:types>
          <w:type w:val="bbPlcHdr"/>
        </w:types>
        <w:behaviors>
          <w:behavior w:val="content"/>
        </w:behaviors>
        <w:guid w:val="{930D85AA-3C51-45A7-99D8-78AB27BFFD73}"/>
      </w:docPartPr>
      <w:docPartBody>
        <w:p w:rsidR="00222211" w:rsidRDefault="00766596" w:rsidP="00766596">
          <w:pPr>
            <w:pStyle w:val="1F326BA70674479092E01E16AD31FC47"/>
          </w:pPr>
          <w:r>
            <w:rPr>
              <w:rStyle w:val="Zstupntext"/>
            </w:rPr>
            <w:t>vyplňte datum</w:t>
          </w:r>
        </w:p>
      </w:docPartBody>
    </w:docPart>
    <w:docPart>
      <w:docPartPr>
        <w:name w:val="D7B1AC8F14E141969505A354C805766F"/>
        <w:category>
          <w:name w:val="Obecné"/>
          <w:gallery w:val="placeholder"/>
        </w:category>
        <w:types>
          <w:type w:val="bbPlcHdr"/>
        </w:types>
        <w:behaviors>
          <w:behavior w:val="content"/>
        </w:behaviors>
        <w:guid w:val="{E3FA3CE6-238B-4D7D-B8C0-9F63AE0F59FF}"/>
      </w:docPartPr>
      <w:docPartBody>
        <w:p w:rsidR="00222211" w:rsidRDefault="00766596" w:rsidP="00766596">
          <w:pPr>
            <w:pStyle w:val="D7B1AC8F14E141969505A354C805766F"/>
          </w:pPr>
          <w:r w:rsidRPr="00B66417">
            <w:rPr>
              <w:rStyle w:val="Zstupntext"/>
              <w:shd w:val="clear" w:color="auto" w:fill="FFFF00"/>
            </w:rPr>
            <w:t>předmět plnění</w:t>
          </w:r>
        </w:p>
      </w:docPartBody>
    </w:docPart>
    <w:docPart>
      <w:docPartPr>
        <w:name w:val="8322B43365DE4C74818EB1AAF3A3FCA5"/>
        <w:category>
          <w:name w:val="Obecné"/>
          <w:gallery w:val="placeholder"/>
        </w:category>
        <w:types>
          <w:type w:val="bbPlcHdr"/>
        </w:types>
        <w:behaviors>
          <w:behavior w:val="content"/>
        </w:behaviors>
        <w:guid w:val="{DEC262E6-0038-468C-8349-4F27625724E5}"/>
      </w:docPartPr>
      <w:docPartBody>
        <w:p w:rsidR="00222211" w:rsidRDefault="00766596" w:rsidP="00766596">
          <w:pPr>
            <w:pStyle w:val="8322B43365DE4C74818EB1AAF3A3FCA5"/>
          </w:pPr>
          <w:r>
            <w:rPr>
              <w:rStyle w:val="Zstupntext"/>
            </w:rPr>
            <w:t>vyplňte datum</w:t>
          </w:r>
        </w:p>
      </w:docPartBody>
    </w:docPart>
    <w:docPart>
      <w:docPartPr>
        <w:name w:val="D98E1F89479A4F4CB45CC8D99A02AC31"/>
        <w:category>
          <w:name w:val="Obecné"/>
          <w:gallery w:val="placeholder"/>
        </w:category>
        <w:types>
          <w:type w:val="bbPlcHdr"/>
        </w:types>
        <w:behaviors>
          <w:behavior w:val="content"/>
        </w:behaviors>
        <w:guid w:val="{E1CA1400-E2D6-42F1-BDEA-3122C620869D}"/>
      </w:docPartPr>
      <w:docPartBody>
        <w:p w:rsidR="00222211" w:rsidRDefault="00766596" w:rsidP="00766596">
          <w:pPr>
            <w:pStyle w:val="D98E1F89479A4F4CB45CC8D99A02AC31"/>
          </w:pPr>
          <w:r>
            <w:rPr>
              <w:rStyle w:val="Zstupntext"/>
            </w:rPr>
            <w:t>vyplňte datum</w:t>
          </w:r>
        </w:p>
      </w:docPartBody>
    </w:docPart>
    <w:docPart>
      <w:docPartPr>
        <w:name w:val="76A5183F396544BCA9BE28D89DD90911"/>
        <w:category>
          <w:name w:val="Obecné"/>
          <w:gallery w:val="placeholder"/>
        </w:category>
        <w:types>
          <w:type w:val="bbPlcHdr"/>
        </w:types>
        <w:behaviors>
          <w:behavior w:val="content"/>
        </w:behaviors>
        <w:guid w:val="{54C197D3-D634-41A6-B478-5359748F973D}"/>
      </w:docPartPr>
      <w:docPartBody>
        <w:p w:rsidR="00222211" w:rsidRDefault="00766596" w:rsidP="00766596">
          <w:pPr>
            <w:pStyle w:val="76A5183F396544BCA9BE28D89DD90911"/>
          </w:pPr>
          <w:r w:rsidRPr="00B66417">
            <w:rPr>
              <w:rStyle w:val="Zstupntext"/>
              <w:shd w:val="clear" w:color="auto" w:fill="FFFF00"/>
            </w:rPr>
            <w:t>předmět plnění</w:t>
          </w:r>
        </w:p>
      </w:docPartBody>
    </w:docPart>
    <w:docPart>
      <w:docPartPr>
        <w:name w:val="6E8A350BFA274D46820E718FF5B1462B"/>
        <w:category>
          <w:name w:val="Obecné"/>
          <w:gallery w:val="placeholder"/>
        </w:category>
        <w:types>
          <w:type w:val="bbPlcHdr"/>
        </w:types>
        <w:behaviors>
          <w:behavior w:val="content"/>
        </w:behaviors>
        <w:guid w:val="{EEBD5850-B294-4613-AC5F-262E6419A0A2}"/>
      </w:docPartPr>
      <w:docPartBody>
        <w:p w:rsidR="00222211" w:rsidRDefault="00766596" w:rsidP="00766596">
          <w:pPr>
            <w:pStyle w:val="6E8A350BFA274D46820E718FF5B1462B"/>
          </w:pPr>
          <w:r>
            <w:rPr>
              <w:rStyle w:val="Zstupntext"/>
            </w:rPr>
            <w:t>vyplňte datum</w:t>
          </w:r>
        </w:p>
      </w:docPartBody>
    </w:docPart>
    <w:docPart>
      <w:docPartPr>
        <w:name w:val="2A104B239AA64D74AC9FA8ECA76EB1F7"/>
        <w:category>
          <w:name w:val="Obecné"/>
          <w:gallery w:val="placeholder"/>
        </w:category>
        <w:types>
          <w:type w:val="bbPlcHdr"/>
        </w:types>
        <w:behaviors>
          <w:behavior w:val="content"/>
        </w:behaviors>
        <w:guid w:val="{AB5FDD00-0F97-46AA-AF72-428160066EF2}"/>
      </w:docPartPr>
      <w:docPartBody>
        <w:p w:rsidR="00222211" w:rsidRDefault="00766596" w:rsidP="00766596">
          <w:pPr>
            <w:pStyle w:val="2A104B239AA64D74AC9FA8ECA76EB1F7"/>
          </w:pPr>
          <w:r>
            <w:rPr>
              <w:rStyle w:val="Zstupntext"/>
            </w:rPr>
            <w:t>vyplňte datum</w:t>
          </w:r>
        </w:p>
      </w:docPartBody>
    </w:docPart>
    <w:docPart>
      <w:docPartPr>
        <w:name w:val="8649EF9547144A50B1DCB5F33E9CE504"/>
        <w:category>
          <w:name w:val="Obecné"/>
          <w:gallery w:val="placeholder"/>
        </w:category>
        <w:types>
          <w:type w:val="bbPlcHdr"/>
        </w:types>
        <w:behaviors>
          <w:behavior w:val="content"/>
        </w:behaviors>
        <w:guid w:val="{E80FB97F-EC80-4389-BA7C-078B98116078}"/>
      </w:docPartPr>
      <w:docPartBody>
        <w:p w:rsidR="00222211" w:rsidRDefault="00766596" w:rsidP="00766596">
          <w:pPr>
            <w:pStyle w:val="8649EF9547144A50B1DCB5F33E9CE504"/>
          </w:pPr>
          <w:r>
            <w:rPr>
              <w:rStyle w:val="Zstupntext"/>
            </w:rPr>
            <w:t>vyplňte datum</w:t>
          </w:r>
        </w:p>
      </w:docPartBody>
    </w:docPart>
    <w:docPart>
      <w:docPartPr>
        <w:name w:val="CB9596A6BB4E4DA1ACE67EC89CD45D78"/>
        <w:category>
          <w:name w:val="Obecné"/>
          <w:gallery w:val="placeholder"/>
        </w:category>
        <w:types>
          <w:type w:val="bbPlcHdr"/>
        </w:types>
        <w:behaviors>
          <w:behavior w:val="content"/>
        </w:behaviors>
        <w:guid w:val="{398AED29-99E6-4F15-AD56-64314D059156}"/>
      </w:docPartPr>
      <w:docPartBody>
        <w:p w:rsidR="00222211" w:rsidRDefault="00766596" w:rsidP="00766596">
          <w:pPr>
            <w:pStyle w:val="CB9596A6BB4E4DA1ACE67EC89CD45D78"/>
          </w:pPr>
          <w:r>
            <w:rPr>
              <w:rStyle w:val="Zstupntext"/>
            </w:rPr>
            <w:t>vyplňte datum</w:t>
          </w:r>
        </w:p>
      </w:docPartBody>
    </w:docPart>
    <w:docPart>
      <w:docPartPr>
        <w:name w:val="87C2298920BC439DAB98D03EDC895CBD"/>
        <w:category>
          <w:name w:val="Obecné"/>
          <w:gallery w:val="placeholder"/>
        </w:category>
        <w:types>
          <w:type w:val="bbPlcHdr"/>
        </w:types>
        <w:behaviors>
          <w:behavior w:val="content"/>
        </w:behaviors>
        <w:guid w:val="{B01989D5-E59E-4EF8-931B-F711B8D3402B}"/>
      </w:docPartPr>
      <w:docPartBody>
        <w:p w:rsidR="00222211" w:rsidRDefault="00766596" w:rsidP="00766596">
          <w:pPr>
            <w:pStyle w:val="87C2298920BC439DAB98D03EDC895CBD"/>
          </w:pPr>
          <w:r>
            <w:rPr>
              <w:rStyle w:val="Zstupntext"/>
            </w:rPr>
            <w:t>vyplňte datum</w:t>
          </w:r>
        </w:p>
      </w:docPartBody>
    </w:docPart>
    <w:docPart>
      <w:docPartPr>
        <w:name w:val="17FA3FA68DA64774B0D1D941C339D350"/>
        <w:category>
          <w:name w:val="Obecné"/>
          <w:gallery w:val="placeholder"/>
        </w:category>
        <w:types>
          <w:type w:val="bbPlcHdr"/>
        </w:types>
        <w:behaviors>
          <w:behavior w:val="content"/>
        </w:behaviors>
        <w:guid w:val="{126A6BD5-0ED9-4E5E-9BFA-3DEA26947A46}"/>
      </w:docPartPr>
      <w:docPartBody>
        <w:p w:rsidR="00222211" w:rsidRDefault="00766596" w:rsidP="00766596">
          <w:pPr>
            <w:pStyle w:val="17FA3FA68DA64774B0D1D941C339D350"/>
          </w:pPr>
          <w:r w:rsidRPr="00B66417">
            <w:rPr>
              <w:rStyle w:val="Zstupntext"/>
              <w:shd w:val="clear" w:color="auto" w:fill="FFFF00"/>
            </w:rPr>
            <w:t>předmět plnění</w:t>
          </w:r>
        </w:p>
      </w:docPartBody>
    </w:docPart>
    <w:docPart>
      <w:docPartPr>
        <w:name w:val="BF719F917F4D43869B8A3FDCC9B530B0"/>
        <w:category>
          <w:name w:val="Obecné"/>
          <w:gallery w:val="placeholder"/>
        </w:category>
        <w:types>
          <w:type w:val="bbPlcHdr"/>
        </w:types>
        <w:behaviors>
          <w:behavior w:val="content"/>
        </w:behaviors>
        <w:guid w:val="{FF4BD75F-D2BD-4D18-B2DA-D914B3A48E1C}"/>
      </w:docPartPr>
      <w:docPartBody>
        <w:p w:rsidR="00222211" w:rsidRDefault="00766596" w:rsidP="00766596">
          <w:pPr>
            <w:pStyle w:val="BF719F917F4D43869B8A3FDCC9B530B0"/>
          </w:pPr>
          <w:r>
            <w:rPr>
              <w:rStyle w:val="Zstupntext"/>
            </w:rPr>
            <w:t>vyplňte datum</w:t>
          </w:r>
        </w:p>
      </w:docPartBody>
    </w:docPart>
    <w:docPart>
      <w:docPartPr>
        <w:name w:val="95D7A5D5BDFE4C678FB50274637152FF"/>
        <w:category>
          <w:name w:val="Obecné"/>
          <w:gallery w:val="placeholder"/>
        </w:category>
        <w:types>
          <w:type w:val="bbPlcHdr"/>
        </w:types>
        <w:behaviors>
          <w:behavior w:val="content"/>
        </w:behaviors>
        <w:guid w:val="{311E1AE1-0F21-4962-A6F5-77C654494A87}"/>
      </w:docPartPr>
      <w:docPartBody>
        <w:p w:rsidR="00222211" w:rsidRDefault="00766596" w:rsidP="00766596">
          <w:pPr>
            <w:pStyle w:val="95D7A5D5BDFE4C678FB50274637152FF"/>
          </w:pPr>
          <w:r>
            <w:rPr>
              <w:rStyle w:val="Zstupntext"/>
            </w:rPr>
            <w:t>vyplňte datum</w:t>
          </w:r>
        </w:p>
      </w:docPartBody>
    </w:docPart>
    <w:docPart>
      <w:docPartPr>
        <w:name w:val="CDC3D07C056D404998A9EEF27D78F986"/>
        <w:category>
          <w:name w:val="Obecné"/>
          <w:gallery w:val="placeholder"/>
        </w:category>
        <w:types>
          <w:type w:val="bbPlcHdr"/>
        </w:types>
        <w:behaviors>
          <w:behavior w:val="content"/>
        </w:behaviors>
        <w:guid w:val="{A9FC279D-BAE5-468E-A369-6AD9224610B3}"/>
      </w:docPartPr>
      <w:docPartBody>
        <w:p w:rsidR="00222211" w:rsidRDefault="00766596" w:rsidP="00766596">
          <w:pPr>
            <w:pStyle w:val="CDC3D07C056D404998A9EEF27D78F986"/>
          </w:pPr>
          <w:r w:rsidRPr="00B66417">
            <w:rPr>
              <w:rStyle w:val="Zstupntext"/>
              <w:shd w:val="clear" w:color="auto" w:fill="FFFF00"/>
            </w:rPr>
            <w:t>předmět plnění</w:t>
          </w:r>
        </w:p>
      </w:docPartBody>
    </w:docPart>
    <w:docPart>
      <w:docPartPr>
        <w:name w:val="11B05A9DD4A347DA8E4C7B13BFA95CEF"/>
        <w:category>
          <w:name w:val="Obecné"/>
          <w:gallery w:val="placeholder"/>
        </w:category>
        <w:types>
          <w:type w:val="bbPlcHdr"/>
        </w:types>
        <w:behaviors>
          <w:behavior w:val="content"/>
        </w:behaviors>
        <w:guid w:val="{D675BB0B-C5BB-446E-B17C-1DDE745BE060}"/>
      </w:docPartPr>
      <w:docPartBody>
        <w:p w:rsidR="00222211" w:rsidRDefault="00766596" w:rsidP="00766596">
          <w:pPr>
            <w:pStyle w:val="11B05A9DD4A347DA8E4C7B13BFA95CEF"/>
          </w:pPr>
          <w:r>
            <w:rPr>
              <w:rStyle w:val="Zstupntext"/>
            </w:rPr>
            <w:t>vyplňte datum</w:t>
          </w:r>
        </w:p>
      </w:docPartBody>
    </w:docPart>
    <w:docPart>
      <w:docPartPr>
        <w:name w:val="06033E7A61F44C57911B721F8A21FAA5"/>
        <w:category>
          <w:name w:val="Obecné"/>
          <w:gallery w:val="placeholder"/>
        </w:category>
        <w:types>
          <w:type w:val="bbPlcHdr"/>
        </w:types>
        <w:behaviors>
          <w:behavior w:val="content"/>
        </w:behaviors>
        <w:guid w:val="{2054BA00-9532-4B5D-B041-F0411728B6C5}"/>
      </w:docPartPr>
      <w:docPartBody>
        <w:p w:rsidR="00222211" w:rsidRDefault="00766596" w:rsidP="00766596">
          <w:pPr>
            <w:pStyle w:val="06033E7A61F44C57911B721F8A21FAA5"/>
          </w:pPr>
          <w:r>
            <w:rPr>
              <w:rStyle w:val="Zstupntext"/>
            </w:rPr>
            <w:t>vyplňte datum</w:t>
          </w:r>
        </w:p>
      </w:docPartBody>
    </w:docPart>
    <w:docPart>
      <w:docPartPr>
        <w:name w:val="CF934FF29B784411A23A4FD0EE82F017"/>
        <w:category>
          <w:name w:val="Obecné"/>
          <w:gallery w:val="placeholder"/>
        </w:category>
        <w:types>
          <w:type w:val="bbPlcHdr"/>
        </w:types>
        <w:behaviors>
          <w:behavior w:val="content"/>
        </w:behaviors>
        <w:guid w:val="{B297AB3C-5AA1-4376-9706-0C2AB9CB6062}"/>
      </w:docPartPr>
      <w:docPartBody>
        <w:p w:rsidR="00222211" w:rsidRDefault="00766596" w:rsidP="00766596">
          <w:pPr>
            <w:pStyle w:val="CF934FF29B784411A23A4FD0EE82F017"/>
          </w:pPr>
          <w:r w:rsidRPr="00B66417">
            <w:rPr>
              <w:rStyle w:val="Zstupntext"/>
              <w:shd w:val="clear" w:color="auto" w:fill="FFFF00"/>
            </w:rPr>
            <w:t>předmět plnění</w:t>
          </w:r>
        </w:p>
      </w:docPartBody>
    </w:docPart>
    <w:docPart>
      <w:docPartPr>
        <w:name w:val="B02EEADB06184235859ADD676A40FAC1"/>
        <w:category>
          <w:name w:val="Obecné"/>
          <w:gallery w:val="placeholder"/>
        </w:category>
        <w:types>
          <w:type w:val="bbPlcHdr"/>
        </w:types>
        <w:behaviors>
          <w:behavior w:val="content"/>
        </w:behaviors>
        <w:guid w:val="{786C6C93-5ACC-4A12-9157-7A95C04296AD}"/>
      </w:docPartPr>
      <w:docPartBody>
        <w:p w:rsidR="00222211" w:rsidRDefault="00766596" w:rsidP="00766596">
          <w:pPr>
            <w:pStyle w:val="B02EEADB06184235859ADD676A40FAC1"/>
          </w:pPr>
          <w:r>
            <w:rPr>
              <w:rStyle w:val="Zstupntext"/>
            </w:rPr>
            <w:t>vyplňte datum</w:t>
          </w:r>
        </w:p>
      </w:docPartBody>
    </w:docPart>
    <w:docPart>
      <w:docPartPr>
        <w:name w:val="97E263983AFA4FF1A568A7A754A0C22D"/>
        <w:category>
          <w:name w:val="Obecné"/>
          <w:gallery w:val="placeholder"/>
        </w:category>
        <w:types>
          <w:type w:val="bbPlcHdr"/>
        </w:types>
        <w:behaviors>
          <w:behavior w:val="content"/>
        </w:behaviors>
        <w:guid w:val="{5E68D75B-4FCB-418E-9DAB-1BAF244198FE}"/>
      </w:docPartPr>
      <w:docPartBody>
        <w:p w:rsidR="00222211" w:rsidRDefault="00766596" w:rsidP="00766596">
          <w:pPr>
            <w:pStyle w:val="97E263983AFA4FF1A568A7A754A0C22D"/>
          </w:pPr>
          <w:r>
            <w:rPr>
              <w:rStyle w:val="Zstupntext"/>
            </w:rPr>
            <w:t>vyplňte datum</w:t>
          </w:r>
        </w:p>
      </w:docPartBody>
    </w:docPart>
    <w:docPart>
      <w:docPartPr>
        <w:name w:val="512E0A56FC4742CF853DC3E206BEB9DF"/>
        <w:category>
          <w:name w:val="Obecné"/>
          <w:gallery w:val="placeholder"/>
        </w:category>
        <w:types>
          <w:type w:val="bbPlcHdr"/>
        </w:types>
        <w:behaviors>
          <w:behavior w:val="content"/>
        </w:behaviors>
        <w:guid w:val="{3B748B48-866C-47C0-BBEA-B1C2389DF423}"/>
      </w:docPartPr>
      <w:docPartBody>
        <w:p w:rsidR="00222211" w:rsidRDefault="00766596" w:rsidP="00766596">
          <w:pPr>
            <w:pStyle w:val="512E0A56FC4742CF853DC3E206BEB9DF"/>
          </w:pPr>
          <w:r w:rsidRPr="00B66417">
            <w:rPr>
              <w:rStyle w:val="Zstupntext"/>
              <w:shd w:val="clear" w:color="auto" w:fill="FFFF00"/>
            </w:rPr>
            <w:t>předmět plnění</w:t>
          </w:r>
        </w:p>
      </w:docPartBody>
    </w:docPart>
    <w:docPart>
      <w:docPartPr>
        <w:name w:val="753200ABAB334329865E2D7064C20C66"/>
        <w:category>
          <w:name w:val="Obecné"/>
          <w:gallery w:val="placeholder"/>
        </w:category>
        <w:types>
          <w:type w:val="bbPlcHdr"/>
        </w:types>
        <w:behaviors>
          <w:behavior w:val="content"/>
        </w:behaviors>
        <w:guid w:val="{1F53D25A-39D5-4850-B743-CE3BF3C28BBF}"/>
      </w:docPartPr>
      <w:docPartBody>
        <w:p w:rsidR="00222211" w:rsidRDefault="00766596" w:rsidP="00766596">
          <w:pPr>
            <w:pStyle w:val="753200ABAB334329865E2D7064C20C66"/>
          </w:pPr>
          <w:r>
            <w:rPr>
              <w:rStyle w:val="Zstupntext"/>
            </w:rPr>
            <w:t>vyplňte datum</w:t>
          </w:r>
        </w:p>
      </w:docPartBody>
    </w:docPart>
    <w:docPart>
      <w:docPartPr>
        <w:name w:val="157C08E1FDAA44E0BE469FC80210A402"/>
        <w:category>
          <w:name w:val="Obecné"/>
          <w:gallery w:val="placeholder"/>
        </w:category>
        <w:types>
          <w:type w:val="bbPlcHdr"/>
        </w:types>
        <w:behaviors>
          <w:behavior w:val="content"/>
        </w:behaviors>
        <w:guid w:val="{632A487B-593E-4B4B-A6F2-71669237CAFF}"/>
      </w:docPartPr>
      <w:docPartBody>
        <w:p w:rsidR="00B84BF8" w:rsidRDefault="007B1D3A" w:rsidP="007B1D3A">
          <w:pPr>
            <w:pStyle w:val="157C08E1FDAA44E0BE469FC80210A402"/>
          </w:pPr>
          <w:r>
            <w:rPr>
              <w:rStyle w:val="Zstupntext"/>
            </w:rPr>
            <w:t>vyplňte datum</w:t>
          </w:r>
        </w:p>
      </w:docPartBody>
    </w:docPart>
    <w:docPart>
      <w:docPartPr>
        <w:name w:val="B0C6DEFA1D4E4B269B9AAAE2E0CCA3AD"/>
        <w:category>
          <w:name w:val="Obecné"/>
          <w:gallery w:val="placeholder"/>
        </w:category>
        <w:types>
          <w:type w:val="bbPlcHdr"/>
        </w:types>
        <w:behaviors>
          <w:behavior w:val="content"/>
        </w:behaviors>
        <w:guid w:val="{DCFA86ED-27AC-41E5-8D62-E37BF0FD4C01}"/>
      </w:docPartPr>
      <w:docPartBody>
        <w:p w:rsidR="00B84BF8" w:rsidRDefault="007B1D3A" w:rsidP="007B1D3A">
          <w:pPr>
            <w:pStyle w:val="B0C6DEFA1D4E4B269B9AAAE2E0CCA3AD"/>
          </w:pPr>
          <w:r>
            <w:rPr>
              <w:rStyle w:val="Zstupntext"/>
            </w:rPr>
            <w:t>vyplňte datum</w:t>
          </w:r>
        </w:p>
      </w:docPartBody>
    </w:docPart>
    <w:docPart>
      <w:docPartPr>
        <w:name w:val="4B5B315DC4424714A5FAEAD6B798BEEC"/>
        <w:category>
          <w:name w:val="Obecné"/>
          <w:gallery w:val="placeholder"/>
        </w:category>
        <w:types>
          <w:type w:val="bbPlcHdr"/>
        </w:types>
        <w:behaviors>
          <w:behavior w:val="content"/>
        </w:behaviors>
        <w:guid w:val="{6A41321A-46F6-4769-A215-A17FF3F44A8D}"/>
      </w:docPartPr>
      <w:docPartBody>
        <w:p w:rsidR="00B84BF8" w:rsidRDefault="007B1D3A" w:rsidP="007B1D3A">
          <w:pPr>
            <w:pStyle w:val="4B5B315DC4424714A5FAEAD6B798BEEC"/>
          </w:pPr>
          <w:r>
            <w:rPr>
              <w:rStyle w:val="Zstupntext"/>
            </w:rPr>
            <w:t>vyplňte datum</w:t>
          </w:r>
        </w:p>
      </w:docPartBody>
    </w:docPart>
    <w:docPart>
      <w:docPartPr>
        <w:name w:val="FFD1B1C23CCA47BD93591081CA98CA31"/>
        <w:category>
          <w:name w:val="Obecné"/>
          <w:gallery w:val="placeholder"/>
        </w:category>
        <w:types>
          <w:type w:val="bbPlcHdr"/>
        </w:types>
        <w:behaviors>
          <w:behavior w:val="content"/>
        </w:behaviors>
        <w:guid w:val="{AE531B1B-D447-46AB-8CE9-BB13EF989B34}"/>
      </w:docPartPr>
      <w:docPartBody>
        <w:p w:rsidR="00B84BF8" w:rsidRDefault="007B1D3A" w:rsidP="007B1D3A">
          <w:pPr>
            <w:pStyle w:val="FFD1B1C23CCA47BD93591081CA98CA31"/>
          </w:pPr>
          <w:r>
            <w:rPr>
              <w:rStyle w:val="Zstupntext"/>
            </w:rPr>
            <w:t>vyplňte datum</w:t>
          </w:r>
        </w:p>
      </w:docPartBody>
    </w:docPart>
    <w:docPart>
      <w:docPartPr>
        <w:name w:val="BD66C0FE95F74997B4A703537F99E545"/>
        <w:category>
          <w:name w:val="Obecné"/>
          <w:gallery w:val="placeholder"/>
        </w:category>
        <w:types>
          <w:type w:val="bbPlcHdr"/>
        </w:types>
        <w:behaviors>
          <w:behavior w:val="content"/>
        </w:behaviors>
        <w:guid w:val="{E8403A27-A2CC-4A64-82DD-E23EA002A7A7}"/>
      </w:docPartPr>
      <w:docPartBody>
        <w:p w:rsidR="00B84BF8" w:rsidRDefault="007B1D3A" w:rsidP="007B1D3A">
          <w:pPr>
            <w:pStyle w:val="BD66C0FE95F74997B4A703537F99E545"/>
          </w:pPr>
          <w:r>
            <w:rPr>
              <w:rStyle w:val="Zstupntext"/>
            </w:rPr>
            <w:t>vyplňte datum</w:t>
          </w:r>
        </w:p>
      </w:docPartBody>
    </w:docPart>
    <w:docPart>
      <w:docPartPr>
        <w:name w:val="5C47133667B24AB99CDC68A1B97D8DA4"/>
        <w:category>
          <w:name w:val="Obecné"/>
          <w:gallery w:val="placeholder"/>
        </w:category>
        <w:types>
          <w:type w:val="bbPlcHdr"/>
        </w:types>
        <w:behaviors>
          <w:behavior w:val="content"/>
        </w:behaviors>
        <w:guid w:val="{D341EB85-B788-43D4-B3FA-7AFA79AA3A2A}"/>
      </w:docPartPr>
      <w:docPartBody>
        <w:p w:rsidR="00B84BF8" w:rsidRDefault="007B1D3A" w:rsidP="007B1D3A">
          <w:pPr>
            <w:pStyle w:val="5C47133667B24AB99CDC68A1B97D8DA4"/>
          </w:pPr>
          <w:r>
            <w:rPr>
              <w:rStyle w:val="Zstupntext"/>
            </w:rPr>
            <w:t>vyplňte datum</w:t>
          </w:r>
        </w:p>
      </w:docPartBody>
    </w:docPart>
    <w:docPart>
      <w:docPartPr>
        <w:name w:val="C5115085B07642D787FCBC0E366B1621"/>
        <w:category>
          <w:name w:val="Obecné"/>
          <w:gallery w:val="placeholder"/>
        </w:category>
        <w:types>
          <w:type w:val="bbPlcHdr"/>
        </w:types>
        <w:behaviors>
          <w:behavior w:val="content"/>
        </w:behaviors>
        <w:guid w:val="{056027E3-8ED4-46E0-AE85-6C621F64D1F6}"/>
      </w:docPartPr>
      <w:docPartBody>
        <w:p w:rsidR="00B84BF8" w:rsidRDefault="007B1D3A" w:rsidP="007B1D3A">
          <w:pPr>
            <w:pStyle w:val="C5115085B07642D787FCBC0E366B1621"/>
          </w:pPr>
          <w:r>
            <w:rPr>
              <w:rStyle w:val="Zstupntext"/>
            </w:rPr>
            <w:t>vyplňte datum</w:t>
          </w:r>
        </w:p>
      </w:docPartBody>
    </w:docPart>
    <w:docPart>
      <w:docPartPr>
        <w:name w:val="AB288CD2DF094C1F802459B4796D01D7"/>
        <w:category>
          <w:name w:val="Obecné"/>
          <w:gallery w:val="placeholder"/>
        </w:category>
        <w:types>
          <w:type w:val="bbPlcHdr"/>
        </w:types>
        <w:behaviors>
          <w:behavior w:val="content"/>
        </w:behaviors>
        <w:guid w:val="{775545C8-20FE-4E8D-8F00-62B16F3388A4}"/>
      </w:docPartPr>
      <w:docPartBody>
        <w:p w:rsidR="00B84BF8" w:rsidRDefault="007B1D3A" w:rsidP="007B1D3A">
          <w:pPr>
            <w:pStyle w:val="AB288CD2DF094C1F802459B4796D01D7"/>
          </w:pPr>
          <w:r>
            <w:rPr>
              <w:rStyle w:val="Zstupntext"/>
            </w:rPr>
            <w:t>vyplňte datum</w:t>
          </w:r>
        </w:p>
      </w:docPartBody>
    </w:docPart>
    <w:docPart>
      <w:docPartPr>
        <w:name w:val="1230F6A878FF40CB91E4F75DA53C5A69"/>
        <w:category>
          <w:name w:val="Obecné"/>
          <w:gallery w:val="placeholder"/>
        </w:category>
        <w:types>
          <w:type w:val="bbPlcHdr"/>
        </w:types>
        <w:behaviors>
          <w:behavior w:val="content"/>
        </w:behaviors>
        <w:guid w:val="{2B0FA544-8D53-4422-A161-FE0DABC07105}"/>
      </w:docPartPr>
      <w:docPartBody>
        <w:p w:rsidR="00B84BF8" w:rsidRDefault="007B1D3A" w:rsidP="007B1D3A">
          <w:pPr>
            <w:pStyle w:val="1230F6A878FF40CB91E4F75DA53C5A69"/>
          </w:pPr>
          <w:r>
            <w:rPr>
              <w:rStyle w:val="Zstupntext"/>
            </w:rPr>
            <w:t>vyplňte datum</w:t>
          </w:r>
        </w:p>
      </w:docPartBody>
    </w:docPart>
    <w:docPart>
      <w:docPartPr>
        <w:name w:val="729F5E61604F436998736D766CC497D4"/>
        <w:category>
          <w:name w:val="Obecné"/>
          <w:gallery w:val="placeholder"/>
        </w:category>
        <w:types>
          <w:type w:val="bbPlcHdr"/>
        </w:types>
        <w:behaviors>
          <w:behavior w:val="content"/>
        </w:behaviors>
        <w:guid w:val="{6BBEDDD0-EA17-47B6-A64A-C71CC2C35DD5}"/>
      </w:docPartPr>
      <w:docPartBody>
        <w:p w:rsidR="00B84BF8" w:rsidRDefault="007B1D3A" w:rsidP="007B1D3A">
          <w:pPr>
            <w:pStyle w:val="729F5E61604F436998736D766CC497D4"/>
          </w:pPr>
          <w:r>
            <w:rPr>
              <w:rStyle w:val="Zstupntext"/>
            </w:rPr>
            <w:t>vyplňte datum</w:t>
          </w:r>
        </w:p>
      </w:docPartBody>
    </w:docPart>
    <w:docPart>
      <w:docPartPr>
        <w:name w:val="7D13C30081BC4032A28F94AE26D86273"/>
        <w:category>
          <w:name w:val="Obecné"/>
          <w:gallery w:val="placeholder"/>
        </w:category>
        <w:types>
          <w:type w:val="bbPlcHdr"/>
        </w:types>
        <w:behaviors>
          <w:behavior w:val="content"/>
        </w:behaviors>
        <w:guid w:val="{7F3889D1-460B-46A9-AF2E-961C14A03DEE}"/>
      </w:docPartPr>
      <w:docPartBody>
        <w:p w:rsidR="00B84BF8" w:rsidRDefault="007B1D3A" w:rsidP="007B1D3A">
          <w:pPr>
            <w:pStyle w:val="7D13C30081BC4032A28F94AE26D86273"/>
          </w:pPr>
          <w:r>
            <w:rPr>
              <w:rStyle w:val="Zstupntext"/>
            </w:rPr>
            <w:t>vyplňte datum</w:t>
          </w:r>
        </w:p>
      </w:docPartBody>
    </w:docPart>
    <w:docPart>
      <w:docPartPr>
        <w:name w:val="013A91944A1D4CF195CB280028341239"/>
        <w:category>
          <w:name w:val="Obecné"/>
          <w:gallery w:val="placeholder"/>
        </w:category>
        <w:types>
          <w:type w:val="bbPlcHdr"/>
        </w:types>
        <w:behaviors>
          <w:behavior w:val="content"/>
        </w:behaviors>
        <w:guid w:val="{E905AEE7-B6D2-4A04-B47A-356A77A622AD}"/>
      </w:docPartPr>
      <w:docPartBody>
        <w:p w:rsidR="00B84BF8" w:rsidRDefault="007B1D3A" w:rsidP="007B1D3A">
          <w:pPr>
            <w:pStyle w:val="013A91944A1D4CF195CB280028341239"/>
          </w:pPr>
          <w:r>
            <w:rPr>
              <w:rStyle w:val="Zstupntext"/>
            </w:rPr>
            <w:t>vyplňte datum</w:t>
          </w:r>
        </w:p>
      </w:docPartBody>
    </w:docPart>
    <w:docPart>
      <w:docPartPr>
        <w:name w:val="69308C6291374DE883BE04E23C13203A"/>
        <w:category>
          <w:name w:val="Obecné"/>
          <w:gallery w:val="placeholder"/>
        </w:category>
        <w:types>
          <w:type w:val="bbPlcHdr"/>
        </w:types>
        <w:behaviors>
          <w:behavior w:val="content"/>
        </w:behaviors>
        <w:guid w:val="{3A7175F1-A364-440B-A962-C067DD3DBDBE}"/>
      </w:docPartPr>
      <w:docPartBody>
        <w:p w:rsidR="00B84BF8" w:rsidRDefault="007B1D3A" w:rsidP="007B1D3A">
          <w:pPr>
            <w:pStyle w:val="69308C6291374DE883BE04E23C13203A"/>
          </w:pPr>
          <w:r>
            <w:rPr>
              <w:rStyle w:val="Zstupntext"/>
            </w:rPr>
            <w:t>vyplňte datum</w:t>
          </w:r>
        </w:p>
      </w:docPartBody>
    </w:docPart>
    <w:docPart>
      <w:docPartPr>
        <w:name w:val="CF850023A04042109937D0EB786A1245"/>
        <w:category>
          <w:name w:val="Obecné"/>
          <w:gallery w:val="placeholder"/>
        </w:category>
        <w:types>
          <w:type w:val="bbPlcHdr"/>
        </w:types>
        <w:behaviors>
          <w:behavior w:val="content"/>
        </w:behaviors>
        <w:guid w:val="{E8826378-F761-4E02-8E1D-DCAA996CD3A0}"/>
      </w:docPartPr>
      <w:docPartBody>
        <w:p w:rsidR="00B84BF8" w:rsidRDefault="007B1D3A" w:rsidP="007B1D3A">
          <w:pPr>
            <w:pStyle w:val="CF850023A04042109937D0EB786A1245"/>
          </w:pPr>
          <w:r>
            <w:rPr>
              <w:rStyle w:val="Zstupntext"/>
            </w:rPr>
            <w:t>vyplňte datum</w:t>
          </w:r>
        </w:p>
      </w:docPartBody>
    </w:docPart>
    <w:docPart>
      <w:docPartPr>
        <w:name w:val="D31071A26B8049EF80958A641ECF81C4"/>
        <w:category>
          <w:name w:val="Obecné"/>
          <w:gallery w:val="placeholder"/>
        </w:category>
        <w:types>
          <w:type w:val="bbPlcHdr"/>
        </w:types>
        <w:behaviors>
          <w:behavior w:val="content"/>
        </w:behaviors>
        <w:guid w:val="{2D854FCF-25C1-455B-AEA3-CC623B73F391}"/>
      </w:docPartPr>
      <w:docPartBody>
        <w:p w:rsidR="00B84BF8" w:rsidRDefault="007B1D3A" w:rsidP="007B1D3A">
          <w:pPr>
            <w:pStyle w:val="D31071A26B8049EF80958A641ECF81C4"/>
          </w:pPr>
          <w:r>
            <w:rPr>
              <w:rStyle w:val="Zstupntext"/>
            </w:rPr>
            <w:t>vyplňte datum</w:t>
          </w:r>
        </w:p>
      </w:docPartBody>
    </w:docPart>
    <w:docPart>
      <w:docPartPr>
        <w:name w:val="D4370EAE271A434286953E8278CFF683"/>
        <w:category>
          <w:name w:val="Obecné"/>
          <w:gallery w:val="placeholder"/>
        </w:category>
        <w:types>
          <w:type w:val="bbPlcHdr"/>
        </w:types>
        <w:behaviors>
          <w:behavior w:val="content"/>
        </w:behaviors>
        <w:guid w:val="{A3004B37-93F6-4F11-8EBF-F26C1E49E99E}"/>
      </w:docPartPr>
      <w:docPartBody>
        <w:p w:rsidR="00B84BF8" w:rsidRDefault="007B1D3A" w:rsidP="007B1D3A">
          <w:pPr>
            <w:pStyle w:val="D4370EAE271A434286953E8278CFF683"/>
          </w:pPr>
          <w:r>
            <w:rPr>
              <w:rStyle w:val="Zstupntext"/>
            </w:rPr>
            <w:t>vyplňte datum</w:t>
          </w:r>
        </w:p>
      </w:docPartBody>
    </w:docPart>
    <w:docPart>
      <w:docPartPr>
        <w:name w:val="2D346C0242FE4999B85A65606B90908C"/>
        <w:category>
          <w:name w:val="Obecné"/>
          <w:gallery w:val="placeholder"/>
        </w:category>
        <w:types>
          <w:type w:val="bbPlcHdr"/>
        </w:types>
        <w:behaviors>
          <w:behavior w:val="content"/>
        </w:behaviors>
        <w:guid w:val="{CA907517-3B14-40AB-BE60-3FC19C88050B}"/>
      </w:docPartPr>
      <w:docPartBody>
        <w:p w:rsidR="00B84BF8" w:rsidRDefault="007B1D3A" w:rsidP="007B1D3A">
          <w:pPr>
            <w:pStyle w:val="2D346C0242FE4999B85A65606B90908C"/>
          </w:pPr>
          <w:r>
            <w:rPr>
              <w:rStyle w:val="Zstupntext"/>
            </w:rPr>
            <w:t>vyplňte datum</w:t>
          </w:r>
        </w:p>
      </w:docPartBody>
    </w:docPart>
    <w:docPart>
      <w:docPartPr>
        <w:name w:val="FA4EDD4FF95A4AAEBDB3DFFE0D47FD90"/>
        <w:category>
          <w:name w:val="Obecné"/>
          <w:gallery w:val="placeholder"/>
        </w:category>
        <w:types>
          <w:type w:val="bbPlcHdr"/>
        </w:types>
        <w:behaviors>
          <w:behavior w:val="content"/>
        </w:behaviors>
        <w:guid w:val="{7B9D57B7-81F0-4E89-8CD9-3ACF47AF0CFB}"/>
      </w:docPartPr>
      <w:docPartBody>
        <w:p w:rsidR="00B84BF8" w:rsidRDefault="007B1D3A" w:rsidP="007B1D3A">
          <w:pPr>
            <w:pStyle w:val="FA4EDD4FF95A4AAEBDB3DFFE0D47FD90"/>
          </w:pPr>
          <w:r w:rsidRPr="00B66417">
            <w:rPr>
              <w:rStyle w:val="Zstupntext"/>
              <w:shd w:val="clear" w:color="auto" w:fill="FFFF00"/>
            </w:rPr>
            <w:t>předmět plnění</w:t>
          </w:r>
        </w:p>
      </w:docPartBody>
    </w:docPart>
    <w:docPart>
      <w:docPartPr>
        <w:name w:val="B47FBDE96B13483BA062B976A1C276B7"/>
        <w:category>
          <w:name w:val="Obecné"/>
          <w:gallery w:val="placeholder"/>
        </w:category>
        <w:types>
          <w:type w:val="bbPlcHdr"/>
        </w:types>
        <w:behaviors>
          <w:behavior w:val="content"/>
        </w:behaviors>
        <w:guid w:val="{5E36BB21-5B8D-4024-8604-803D6F0CD29E}"/>
      </w:docPartPr>
      <w:docPartBody>
        <w:p w:rsidR="00F902DC" w:rsidRDefault="00F902DC" w:rsidP="00F902DC">
          <w:pPr>
            <w:pStyle w:val="B47FBDE96B13483BA062B976A1C276B7"/>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84669"/>
    <w:rsid w:val="0009005A"/>
    <w:rsid w:val="001179C0"/>
    <w:rsid w:val="001F1984"/>
    <w:rsid w:val="00222211"/>
    <w:rsid w:val="002430C7"/>
    <w:rsid w:val="0027397A"/>
    <w:rsid w:val="0028661D"/>
    <w:rsid w:val="002A2AB9"/>
    <w:rsid w:val="002C76A7"/>
    <w:rsid w:val="0034394B"/>
    <w:rsid w:val="00375B5E"/>
    <w:rsid w:val="00392A21"/>
    <w:rsid w:val="003C1948"/>
    <w:rsid w:val="003D09EE"/>
    <w:rsid w:val="00431EDE"/>
    <w:rsid w:val="004C173A"/>
    <w:rsid w:val="0062298E"/>
    <w:rsid w:val="0066019E"/>
    <w:rsid w:val="00660648"/>
    <w:rsid w:val="00704252"/>
    <w:rsid w:val="00766596"/>
    <w:rsid w:val="00772228"/>
    <w:rsid w:val="007B1D3A"/>
    <w:rsid w:val="008D66D2"/>
    <w:rsid w:val="009C08B2"/>
    <w:rsid w:val="00A411BF"/>
    <w:rsid w:val="00A76259"/>
    <w:rsid w:val="00B255F4"/>
    <w:rsid w:val="00B409BD"/>
    <w:rsid w:val="00B52083"/>
    <w:rsid w:val="00B84BF8"/>
    <w:rsid w:val="00BF0BB4"/>
    <w:rsid w:val="00C85ABD"/>
    <w:rsid w:val="00CD2EEC"/>
    <w:rsid w:val="00CF272B"/>
    <w:rsid w:val="00D547C7"/>
    <w:rsid w:val="00D60F63"/>
    <w:rsid w:val="00D64AD9"/>
    <w:rsid w:val="00DC79DD"/>
    <w:rsid w:val="00E14847"/>
    <w:rsid w:val="00F20F82"/>
    <w:rsid w:val="00F5370E"/>
    <w:rsid w:val="00F61D75"/>
    <w:rsid w:val="00F902D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902DC"/>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E12D436F50FD4464B1D4B39B33B80CF0">
    <w:name w:val="E12D436F50FD4464B1D4B39B33B80CF0"/>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312120F6436544B8938018A678F874D2">
    <w:name w:val="312120F6436544B8938018A678F874D2"/>
    <w:rsid w:val="00084669"/>
  </w:style>
  <w:style w:type="paragraph" w:customStyle="1" w:styleId="4D733AF5A75849AF9872E8892CCC172C">
    <w:name w:val="4D733AF5A75849AF9872E8892CCC172C"/>
    <w:rsid w:val="00084669"/>
  </w:style>
  <w:style w:type="paragraph" w:customStyle="1" w:styleId="DF4B06E4CAEF4BF7B892BA047AA5B0F2">
    <w:name w:val="DF4B06E4CAEF4BF7B892BA047AA5B0F2"/>
    <w:rsid w:val="00084669"/>
  </w:style>
  <w:style w:type="paragraph" w:customStyle="1" w:styleId="A014FC908860405FA5992A3E7E0539EF">
    <w:name w:val="A014FC908860405FA5992A3E7E0539EF"/>
    <w:rsid w:val="00084669"/>
  </w:style>
  <w:style w:type="paragraph" w:customStyle="1" w:styleId="55C2C937ABAE4D4097BE9B45A6781398">
    <w:name w:val="55C2C937ABAE4D4097BE9B45A6781398"/>
    <w:rsid w:val="00084669"/>
  </w:style>
  <w:style w:type="paragraph" w:customStyle="1" w:styleId="AD8A0F4E09304D3481F837F744BEA75D">
    <w:name w:val="AD8A0F4E09304D3481F837F744BEA75D"/>
    <w:rsid w:val="00084669"/>
  </w:style>
  <w:style w:type="paragraph" w:customStyle="1" w:styleId="EDDA164DBB8D44658B3B859CCDF0537C">
    <w:name w:val="EDDA164DBB8D44658B3B859CCDF0537C"/>
    <w:rsid w:val="00084669"/>
  </w:style>
  <w:style w:type="paragraph" w:customStyle="1" w:styleId="1563569D58234CF281B29DB1E0294DEF">
    <w:name w:val="1563569D58234CF281B29DB1E0294DEF"/>
    <w:rsid w:val="00084669"/>
  </w:style>
  <w:style w:type="paragraph" w:customStyle="1" w:styleId="27E2E521F514492896CEDFF178922A87">
    <w:name w:val="27E2E521F514492896CEDFF178922A87"/>
    <w:rsid w:val="00084669"/>
  </w:style>
  <w:style w:type="paragraph" w:customStyle="1" w:styleId="41A90DA799AE499E975B68E798789DA1">
    <w:name w:val="41A90DA799AE499E975B68E798789DA1"/>
    <w:rsid w:val="00084669"/>
  </w:style>
  <w:style w:type="paragraph" w:customStyle="1" w:styleId="B5ED15B1E8934F1BB639AD7F1FD84B95">
    <w:name w:val="B5ED15B1E8934F1BB639AD7F1FD84B95"/>
    <w:rsid w:val="00084669"/>
  </w:style>
  <w:style w:type="paragraph" w:customStyle="1" w:styleId="4348AAAA2FC5492C8B9504B8FDEE224C">
    <w:name w:val="4348AAAA2FC5492C8B9504B8FDEE224C"/>
    <w:rsid w:val="00084669"/>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B2658F4697D44706B897DDDC611F9B10">
    <w:name w:val="B2658F4697D44706B897DDDC611F9B10"/>
    <w:rsid w:val="00E14847"/>
  </w:style>
  <w:style w:type="paragraph" w:customStyle="1" w:styleId="1C10C67D1FBD4E7A86A452E77EC729BC">
    <w:name w:val="1C10C67D1FBD4E7A86A452E77EC729BC"/>
    <w:rsid w:val="00E14847"/>
  </w:style>
  <w:style w:type="paragraph" w:customStyle="1" w:styleId="3CE66136A5874538A09C9FBCCC8FD9DF">
    <w:name w:val="3CE66136A5874538A09C9FBCCC8FD9DF"/>
    <w:rsid w:val="00E14847"/>
  </w:style>
  <w:style w:type="paragraph" w:customStyle="1" w:styleId="D143ECC3196D48FF861309CF60B649BC">
    <w:name w:val="D143ECC3196D48FF861309CF60B649BC"/>
    <w:rsid w:val="0062298E"/>
  </w:style>
  <w:style w:type="paragraph" w:customStyle="1" w:styleId="BA4FAACE93F04166AB8A1618A58D0585">
    <w:name w:val="BA4FAACE93F04166AB8A1618A58D0585"/>
    <w:rsid w:val="0062298E"/>
  </w:style>
  <w:style w:type="paragraph" w:customStyle="1" w:styleId="372505B67CEC4969921519DC9BEDBC1A">
    <w:name w:val="372505B67CEC4969921519DC9BEDBC1A"/>
    <w:rsid w:val="0062298E"/>
  </w:style>
  <w:style w:type="paragraph" w:customStyle="1" w:styleId="F65D42BF6FE0476BB28992940C763B8A">
    <w:name w:val="F65D42BF6FE0476BB28992940C763B8A"/>
    <w:rsid w:val="0062298E"/>
  </w:style>
  <w:style w:type="paragraph" w:customStyle="1" w:styleId="CD8660D21F7A4194A8F67666F1A7EE06">
    <w:name w:val="CD8660D21F7A4194A8F67666F1A7EE06"/>
    <w:rsid w:val="0062298E"/>
  </w:style>
  <w:style w:type="paragraph" w:customStyle="1" w:styleId="11EF9DDFBD55449BB6E2F012189E4701">
    <w:name w:val="11EF9DDFBD55449BB6E2F012189E4701"/>
    <w:rsid w:val="0062298E"/>
  </w:style>
  <w:style w:type="paragraph" w:customStyle="1" w:styleId="5FB6F11627924EE09D9BE3F86F4406C7">
    <w:name w:val="5FB6F11627924EE09D9BE3F86F4406C7"/>
    <w:rsid w:val="0062298E"/>
  </w:style>
  <w:style w:type="paragraph" w:customStyle="1" w:styleId="850980DF48E74093932239AFEC03E860">
    <w:name w:val="850980DF48E74093932239AFEC03E860"/>
    <w:rsid w:val="0062298E"/>
  </w:style>
  <w:style w:type="paragraph" w:customStyle="1" w:styleId="0D35E96FB0E04341A626E5D5A3115CE6">
    <w:name w:val="0D35E96FB0E04341A626E5D5A3115CE6"/>
    <w:rsid w:val="0062298E"/>
  </w:style>
  <w:style w:type="paragraph" w:customStyle="1" w:styleId="208FE87FD9D64BFF902CD169978E9E13">
    <w:name w:val="208FE87FD9D64BFF902CD169978E9E13"/>
    <w:rsid w:val="0062298E"/>
  </w:style>
  <w:style w:type="paragraph" w:customStyle="1" w:styleId="DE547E2845E340FE87541F49610B9153">
    <w:name w:val="DE547E2845E340FE87541F49610B9153"/>
    <w:rsid w:val="0062298E"/>
  </w:style>
  <w:style w:type="paragraph" w:customStyle="1" w:styleId="1BA9882C8B034A8CA616D9BE216B4260">
    <w:name w:val="1BA9882C8B034A8CA616D9BE216B4260"/>
    <w:rsid w:val="0062298E"/>
  </w:style>
  <w:style w:type="paragraph" w:customStyle="1" w:styleId="882B8AD6450A431EBD3DA95638F6D4B4">
    <w:name w:val="882B8AD6450A431EBD3DA95638F6D4B4"/>
    <w:rsid w:val="0062298E"/>
  </w:style>
  <w:style w:type="paragraph" w:customStyle="1" w:styleId="69D3BE579CD643FB8D97C7202F757105">
    <w:name w:val="69D3BE579CD643FB8D97C7202F757105"/>
    <w:rsid w:val="0062298E"/>
  </w:style>
  <w:style w:type="paragraph" w:customStyle="1" w:styleId="EBBA9669F2F349CEBBA1D84DF91A853B">
    <w:name w:val="EBBA9669F2F349CEBBA1D84DF91A853B"/>
    <w:rsid w:val="0062298E"/>
  </w:style>
  <w:style w:type="paragraph" w:customStyle="1" w:styleId="CEAFB8ECEAFB4EBD8D7C06C5B42FCE0F">
    <w:name w:val="CEAFB8ECEAFB4EBD8D7C06C5B42FCE0F"/>
    <w:rsid w:val="004C173A"/>
  </w:style>
  <w:style w:type="paragraph" w:customStyle="1" w:styleId="F6ED5B5F3193444EA264744F076F648C">
    <w:name w:val="F6ED5B5F3193444EA264744F076F648C"/>
    <w:rsid w:val="004C173A"/>
  </w:style>
  <w:style w:type="paragraph" w:customStyle="1" w:styleId="467596749F734F3BA5CA676CACD9DCD8">
    <w:name w:val="467596749F734F3BA5CA676CACD9DCD8"/>
    <w:rsid w:val="004C173A"/>
  </w:style>
  <w:style w:type="paragraph" w:customStyle="1" w:styleId="AC03117BF87A4C67AD6831F3232F8082">
    <w:name w:val="AC03117BF87A4C67AD6831F3232F8082"/>
    <w:rsid w:val="004C173A"/>
  </w:style>
  <w:style w:type="paragraph" w:customStyle="1" w:styleId="F5A20E2356A341FBB0381A25351B308C">
    <w:name w:val="F5A20E2356A341FBB0381A25351B308C"/>
    <w:rsid w:val="004C173A"/>
  </w:style>
  <w:style w:type="paragraph" w:customStyle="1" w:styleId="D283AB7B1C554202A550DB951917E289">
    <w:name w:val="D283AB7B1C554202A550DB951917E289"/>
    <w:rsid w:val="004C173A"/>
  </w:style>
  <w:style w:type="paragraph" w:customStyle="1" w:styleId="3ACE19B0770A4215A9785D6DC40527D3">
    <w:name w:val="3ACE19B0770A4215A9785D6DC40527D3"/>
    <w:rsid w:val="004C173A"/>
  </w:style>
  <w:style w:type="paragraph" w:customStyle="1" w:styleId="33F71D1BADD04D7D8D77AE08598406AE">
    <w:name w:val="33F71D1BADD04D7D8D77AE08598406AE"/>
    <w:rsid w:val="004C173A"/>
  </w:style>
  <w:style w:type="paragraph" w:customStyle="1" w:styleId="7708715FA9EF447E9265F2B578899C58">
    <w:name w:val="7708715FA9EF447E9265F2B578899C58"/>
    <w:rsid w:val="004C173A"/>
  </w:style>
  <w:style w:type="paragraph" w:customStyle="1" w:styleId="6B355C5772F04BB9A918DB6B4E93C6C7">
    <w:name w:val="6B355C5772F04BB9A918DB6B4E93C6C7"/>
    <w:rsid w:val="004C173A"/>
  </w:style>
  <w:style w:type="paragraph" w:customStyle="1" w:styleId="7A3BCE8D6C654AA9A194A43313ED0454">
    <w:name w:val="7A3BCE8D6C654AA9A194A43313ED0454"/>
    <w:rsid w:val="004C173A"/>
  </w:style>
  <w:style w:type="paragraph" w:customStyle="1" w:styleId="27B238A1E93B4A4E9D82624FE606B241">
    <w:name w:val="27B238A1E93B4A4E9D82624FE606B241"/>
    <w:rsid w:val="004C173A"/>
  </w:style>
  <w:style w:type="paragraph" w:customStyle="1" w:styleId="7D3AB144D2EE450EB061FC31D46138C5">
    <w:name w:val="7D3AB144D2EE450EB061FC31D46138C5"/>
    <w:rsid w:val="004C173A"/>
  </w:style>
  <w:style w:type="paragraph" w:customStyle="1" w:styleId="1F4FC80AD0CA425BBC3E2582A8892A06">
    <w:name w:val="1F4FC80AD0CA425BBC3E2582A8892A06"/>
    <w:rsid w:val="004C173A"/>
  </w:style>
  <w:style w:type="paragraph" w:customStyle="1" w:styleId="09A11C58D73E4D57871A78A896B167C9">
    <w:name w:val="09A11C58D73E4D57871A78A896B167C9"/>
    <w:rsid w:val="004C173A"/>
  </w:style>
  <w:style w:type="paragraph" w:customStyle="1" w:styleId="5C819782C0F849A3B6EC26D493F994A6">
    <w:name w:val="5C819782C0F849A3B6EC26D493F994A6"/>
    <w:rsid w:val="004C173A"/>
  </w:style>
  <w:style w:type="paragraph" w:customStyle="1" w:styleId="9EC3689A28A24C09AE7E6609AACE3D9A">
    <w:name w:val="9EC3689A28A24C09AE7E6609AACE3D9A"/>
    <w:rsid w:val="004C173A"/>
  </w:style>
  <w:style w:type="paragraph" w:customStyle="1" w:styleId="1CC399C6914141CF910A54C98C3B5F2C">
    <w:name w:val="1CC399C6914141CF910A54C98C3B5F2C"/>
    <w:rsid w:val="004C173A"/>
  </w:style>
  <w:style w:type="paragraph" w:customStyle="1" w:styleId="1A6F2B3E65724FE5877BC2CB41634AD4">
    <w:name w:val="1A6F2B3E65724FE5877BC2CB41634AD4"/>
    <w:rsid w:val="004C173A"/>
  </w:style>
  <w:style w:type="paragraph" w:customStyle="1" w:styleId="838E75C9D5374928A0F72BC6040A84C3">
    <w:name w:val="838E75C9D5374928A0F72BC6040A84C3"/>
    <w:rsid w:val="004C173A"/>
  </w:style>
  <w:style w:type="paragraph" w:customStyle="1" w:styleId="37D82467209B48C2A9876D1119843168">
    <w:name w:val="37D82467209B48C2A9876D1119843168"/>
    <w:rsid w:val="004C173A"/>
  </w:style>
  <w:style w:type="paragraph" w:customStyle="1" w:styleId="86BB8BC046AE4E9AAB7B53A1D67190CC">
    <w:name w:val="86BB8BC046AE4E9AAB7B53A1D67190CC"/>
    <w:rsid w:val="004C173A"/>
  </w:style>
  <w:style w:type="paragraph" w:customStyle="1" w:styleId="2716F10612A14BABA77F3AB1AF651E3D">
    <w:name w:val="2716F10612A14BABA77F3AB1AF651E3D"/>
    <w:rsid w:val="004C173A"/>
  </w:style>
  <w:style w:type="paragraph" w:customStyle="1" w:styleId="D1C7BCD4A6D94F7A855923CE3C742E23">
    <w:name w:val="D1C7BCD4A6D94F7A855923CE3C742E23"/>
    <w:rsid w:val="004C173A"/>
  </w:style>
  <w:style w:type="paragraph" w:customStyle="1" w:styleId="80A30D3FAC94491BB8FDB8155489DE2B">
    <w:name w:val="80A30D3FAC94491BB8FDB8155489DE2B"/>
    <w:rsid w:val="004C173A"/>
  </w:style>
  <w:style w:type="paragraph" w:customStyle="1" w:styleId="19483CA705E146F99A66D087FEF6C427">
    <w:name w:val="19483CA705E146F99A66D087FEF6C427"/>
    <w:rsid w:val="004C173A"/>
  </w:style>
  <w:style w:type="paragraph" w:customStyle="1" w:styleId="6C4DD78A42E845F18CEF2E72101C7C3E">
    <w:name w:val="6C4DD78A42E845F18CEF2E72101C7C3E"/>
    <w:rsid w:val="004C173A"/>
  </w:style>
  <w:style w:type="paragraph" w:customStyle="1" w:styleId="FE3BC5A9E63C4316B53D215A59C335EE">
    <w:name w:val="FE3BC5A9E63C4316B53D215A59C335EE"/>
    <w:rsid w:val="004C173A"/>
  </w:style>
  <w:style w:type="paragraph" w:customStyle="1" w:styleId="247B72B863274E67877A49D2A635DBB0">
    <w:name w:val="247B72B863274E67877A49D2A635DBB0"/>
    <w:rsid w:val="004C173A"/>
  </w:style>
  <w:style w:type="paragraph" w:customStyle="1" w:styleId="CC79F183078D435FA088DC1BB11D2B05">
    <w:name w:val="CC79F183078D435FA088DC1BB11D2B05"/>
    <w:rsid w:val="004C173A"/>
  </w:style>
  <w:style w:type="paragraph" w:customStyle="1" w:styleId="308363ED22614AFBA5AF49CF6F599AB0">
    <w:name w:val="308363ED22614AFBA5AF49CF6F599AB0"/>
    <w:rsid w:val="004C173A"/>
  </w:style>
  <w:style w:type="paragraph" w:customStyle="1" w:styleId="1848DAEE5D1A441AABC1CA140C62876E">
    <w:name w:val="1848DAEE5D1A441AABC1CA140C62876E"/>
    <w:rsid w:val="004C173A"/>
  </w:style>
  <w:style w:type="paragraph" w:customStyle="1" w:styleId="6BCB936414A64DF1ABD052DB31A5A2BB">
    <w:name w:val="6BCB936414A64DF1ABD052DB31A5A2BB"/>
    <w:rsid w:val="004C173A"/>
  </w:style>
  <w:style w:type="paragraph" w:customStyle="1" w:styleId="E86D0D202CD94E7CBDEF2F1074811A5A">
    <w:name w:val="E86D0D202CD94E7CBDEF2F1074811A5A"/>
    <w:rsid w:val="004C173A"/>
  </w:style>
  <w:style w:type="paragraph" w:customStyle="1" w:styleId="5A5DDBB2EE27471FAFEC3450AAFBCF22">
    <w:name w:val="5A5DDBB2EE27471FAFEC3450AAFBCF22"/>
    <w:rsid w:val="004C173A"/>
  </w:style>
  <w:style w:type="paragraph" w:customStyle="1" w:styleId="1D3F1E93BD934B579D8BBA90FD551005">
    <w:name w:val="1D3F1E93BD934B579D8BBA90FD551005"/>
    <w:rsid w:val="004C173A"/>
  </w:style>
  <w:style w:type="paragraph" w:customStyle="1" w:styleId="94BDA27BB7E54B3A8C066A62B2CD9339">
    <w:name w:val="94BDA27BB7E54B3A8C066A62B2CD9339"/>
    <w:rsid w:val="004C173A"/>
  </w:style>
  <w:style w:type="paragraph" w:customStyle="1" w:styleId="7D08A646E3294E0994BF4531D7360D38">
    <w:name w:val="7D08A646E3294E0994BF4531D7360D38"/>
    <w:rsid w:val="004C173A"/>
  </w:style>
  <w:style w:type="paragraph" w:customStyle="1" w:styleId="0D40E810CAAA4D7AB2234186F1D517AB">
    <w:name w:val="0D40E810CAAA4D7AB2234186F1D517AB"/>
    <w:rsid w:val="004C173A"/>
  </w:style>
  <w:style w:type="paragraph" w:customStyle="1" w:styleId="E207FB532296425A9BFFC08ECFCA03D9">
    <w:name w:val="E207FB532296425A9BFFC08ECFCA03D9"/>
    <w:rsid w:val="004C173A"/>
  </w:style>
  <w:style w:type="paragraph" w:customStyle="1" w:styleId="38AE0DDB4EC043E7870450399B241CB8">
    <w:name w:val="38AE0DDB4EC043E7870450399B241CB8"/>
    <w:rsid w:val="004C173A"/>
  </w:style>
  <w:style w:type="paragraph" w:customStyle="1" w:styleId="B4F19405C57D41AC95CE26E4F2301651">
    <w:name w:val="B4F19405C57D41AC95CE26E4F2301651"/>
    <w:rsid w:val="004C173A"/>
  </w:style>
  <w:style w:type="paragraph" w:customStyle="1" w:styleId="26B2E75D822E4ABEAB23AF02118F7832">
    <w:name w:val="26B2E75D822E4ABEAB23AF02118F7832"/>
    <w:rsid w:val="004C173A"/>
  </w:style>
  <w:style w:type="paragraph" w:customStyle="1" w:styleId="F4DC0E5CE8B345B7A8C34708E2788B5D">
    <w:name w:val="F4DC0E5CE8B345B7A8C34708E2788B5D"/>
    <w:rsid w:val="004C173A"/>
  </w:style>
  <w:style w:type="paragraph" w:customStyle="1" w:styleId="719D7866BA514CC185B97DEAE8E52307">
    <w:name w:val="719D7866BA514CC185B97DEAE8E52307"/>
    <w:rsid w:val="004C173A"/>
  </w:style>
  <w:style w:type="paragraph" w:customStyle="1" w:styleId="26B9AF1B07074FCEB279FCE9C094E342">
    <w:name w:val="26B9AF1B07074FCEB279FCE9C094E342"/>
    <w:rsid w:val="002430C7"/>
  </w:style>
  <w:style w:type="paragraph" w:customStyle="1" w:styleId="9E5F037239864E9B9FD6A20496E50780">
    <w:name w:val="9E5F037239864E9B9FD6A20496E50780"/>
    <w:rsid w:val="002430C7"/>
  </w:style>
  <w:style w:type="paragraph" w:customStyle="1" w:styleId="DFAA886A2C264EED882E924C148F91D9">
    <w:name w:val="DFAA886A2C264EED882E924C148F91D9"/>
    <w:rsid w:val="002430C7"/>
  </w:style>
  <w:style w:type="paragraph" w:customStyle="1" w:styleId="9805613D0CE646318074CC5AAF124A56">
    <w:name w:val="9805613D0CE646318074CC5AAF124A56"/>
    <w:rsid w:val="002430C7"/>
  </w:style>
  <w:style w:type="paragraph" w:customStyle="1" w:styleId="C1B2D73A0A6B4197ADC8BC7FC394C484">
    <w:name w:val="C1B2D73A0A6B4197ADC8BC7FC394C484"/>
    <w:rsid w:val="002430C7"/>
  </w:style>
  <w:style w:type="paragraph" w:customStyle="1" w:styleId="1ECB098686904F6C8EEDCFC4AE658FF4">
    <w:name w:val="1ECB098686904F6C8EEDCFC4AE658FF4"/>
    <w:rsid w:val="002430C7"/>
  </w:style>
  <w:style w:type="paragraph" w:customStyle="1" w:styleId="ACCC65A6E5C74B0DAAE993F1C4E640EC">
    <w:name w:val="ACCC65A6E5C74B0DAAE993F1C4E640EC"/>
    <w:rsid w:val="002430C7"/>
  </w:style>
  <w:style w:type="paragraph" w:customStyle="1" w:styleId="52CE8ADE1CCF494FAC217E168F7C9457">
    <w:name w:val="52CE8ADE1CCF494FAC217E168F7C9457"/>
    <w:rsid w:val="002430C7"/>
  </w:style>
  <w:style w:type="paragraph" w:customStyle="1" w:styleId="707216235DC34215B6BFC95D7760A245">
    <w:name w:val="707216235DC34215B6BFC95D7760A245"/>
    <w:rsid w:val="002430C7"/>
  </w:style>
  <w:style w:type="paragraph" w:customStyle="1" w:styleId="B22F505A3EF2477F81F3647A35194F3B">
    <w:name w:val="B22F505A3EF2477F81F3647A35194F3B"/>
    <w:rsid w:val="002430C7"/>
  </w:style>
  <w:style w:type="paragraph" w:customStyle="1" w:styleId="136B140EF6F54B6F88F4AA39D6DF7288">
    <w:name w:val="136B140EF6F54B6F88F4AA39D6DF7288"/>
    <w:rsid w:val="002430C7"/>
  </w:style>
  <w:style w:type="paragraph" w:customStyle="1" w:styleId="88D3100189044D1B895D2DD460862EFE">
    <w:name w:val="88D3100189044D1B895D2DD460862EFE"/>
    <w:rsid w:val="002430C7"/>
  </w:style>
  <w:style w:type="paragraph" w:customStyle="1" w:styleId="114FDB545E0D4C1FB9D989604731C17A">
    <w:name w:val="114FDB545E0D4C1FB9D989604731C17A"/>
    <w:rsid w:val="002430C7"/>
  </w:style>
  <w:style w:type="paragraph" w:customStyle="1" w:styleId="9BF5EFAA994A4C659542043B15DBAFD3">
    <w:name w:val="9BF5EFAA994A4C659542043B15DBAFD3"/>
    <w:rsid w:val="002430C7"/>
  </w:style>
  <w:style w:type="paragraph" w:customStyle="1" w:styleId="4B43E3FE87E240D79A81DADB1FBC4D85">
    <w:name w:val="4B43E3FE87E240D79A81DADB1FBC4D85"/>
    <w:rsid w:val="002430C7"/>
  </w:style>
  <w:style w:type="paragraph" w:customStyle="1" w:styleId="C60C8B8744A9424199BDBC958D5E8B28">
    <w:name w:val="C60C8B8744A9424199BDBC958D5E8B28"/>
    <w:rsid w:val="002430C7"/>
  </w:style>
  <w:style w:type="paragraph" w:customStyle="1" w:styleId="70037A34FB6E4102986B6B38A0F5539E">
    <w:name w:val="70037A34FB6E4102986B6B38A0F5539E"/>
    <w:rsid w:val="002430C7"/>
  </w:style>
  <w:style w:type="paragraph" w:customStyle="1" w:styleId="B534B4D86ED245558BAED53AC8753764">
    <w:name w:val="B534B4D86ED245558BAED53AC8753764"/>
    <w:rsid w:val="002430C7"/>
  </w:style>
  <w:style w:type="paragraph" w:customStyle="1" w:styleId="4D402085EC51426EBF98F9DA680C9E8D">
    <w:name w:val="4D402085EC51426EBF98F9DA680C9E8D"/>
    <w:rsid w:val="002430C7"/>
  </w:style>
  <w:style w:type="paragraph" w:customStyle="1" w:styleId="55581EB4D1814706869F69334F42F245">
    <w:name w:val="55581EB4D1814706869F69334F42F245"/>
    <w:rsid w:val="002430C7"/>
  </w:style>
  <w:style w:type="paragraph" w:customStyle="1" w:styleId="C5E6D08A62C54848BF3A452705BA63B4">
    <w:name w:val="C5E6D08A62C54848BF3A452705BA63B4"/>
    <w:rsid w:val="002430C7"/>
  </w:style>
  <w:style w:type="paragraph" w:customStyle="1" w:styleId="08F41BFC971C407A843A7DF5B9B65207">
    <w:name w:val="08F41BFC971C407A843A7DF5B9B65207"/>
    <w:rsid w:val="002430C7"/>
  </w:style>
  <w:style w:type="paragraph" w:customStyle="1" w:styleId="D02C651F2ABD4C9F80EA0960BB708C1E">
    <w:name w:val="D02C651F2ABD4C9F80EA0960BB708C1E"/>
    <w:rsid w:val="002430C7"/>
  </w:style>
  <w:style w:type="paragraph" w:customStyle="1" w:styleId="76CBFD3FDA1345E2AA0B564BD6557CB1">
    <w:name w:val="76CBFD3FDA1345E2AA0B564BD6557CB1"/>
    <w:rsid w:val="002430C7"/>
  </w:style>
  <w:style w:type="paragraph" w:customStyle="1" w:styleId="0EF3FEEA9752471A87FB50F51C1FBC18">
    <w:name w:val="0EF3FEEA9752471A87FB50F51C1FBC18"/>
    <w:rsid w:val="002430C7"/>
  </w:style>
  <w:style w:type="paragraph" w:customStyle="1" w:styleId="6167D198E1A547EBBAB5C679239F3514">
    <w:name w:val="6167D198E1A547EBBAB5C679239F3514"/>
    <w:rsid w:val="002430C7"/>
  </w:style>
  <w:style w:type="paragraph" w:customStyle="1" w:styleId="5F05DC4776B5405799F04BB84A79B5A7">
    <w:name w:val="5F05DC4776B5405799F04BB84A79B5A7"/>
    <w:rsid w:val="002430C7"/>
  </w:style>
  <w:style w:type="paragraph" w:customStyle="1" w:styleId="F3FA94FE1BEB4CBD89F1B99555A3F044">
    <w:name w:val="F3FA94FE1BEB4CBD89F1B99555A3F044"/>
    <w:rsid w:val="002430C7"/>
  </w:style>
  <w:style w:type="paragraph" w:customStyle="1" w:styleId="74710FFD26F74F3181E9E37630815678">
    <w:name w:val="74710FFD26F74F3181E9E37630815678"/>
    <w:rsid w:val="002430C7"/>
  </w:style>
  <w:style w:type="paragraph" w:customStyle="1" w:styleId="389461D0FF9A48D49C4EBC8D9C5B3F9A">
    <w:name w:val="389461D0FF9A48D49C4EBC8D9C5B3F9A"/>
    <w:rsid w:val="002430C7"/>
  </w:style>
  <w:style w:type="paragraph" w:customStyle="1" w:styleId="84871FB6ECFB41019BE518ADDDB7B043">
    <w:name w:val="84871FB6ECFB41019BE518ADDDB7B043"/>
    <w:rsid w:val="002430C7"/>
  </w:style>
  <w:style w:type="paragraph" w:customStyle="1" w:styleId="77D3913E374045DFA55A0891DDC10757">
    <w:name w:val="77D3913E374045DFA55A0891DDC10757"/>
    <w:rsid w:val="002430C7"/>
  </w:style>
  <w:style w:type="paragraph" w:customStyle="1" w:styleId="FF790879DCF64FC185877CB1921090D8">
    <w:name w:val="FF790879DCF64FC185877CB1921090D8"/>
    <w:rsid w:val="002430C7"/>
  </w:style>
  <w:style w:type="paragraph" w:customStyle="1" w:styleId="B2592A2F35E3440096EF8452B44FC4B3">
    <w:name w:val="B2592A2F35E3440096EF8452B44FC4B3"/>
    <w:rsid w:val="002430C7"/>
  </w:style>
  <w:style w:type="paragraph" w:customStyle="1" w:styleId="80653FE93D7647FEB292BBAFEC491500">
    <w:name w:val="80653FE93D7647FEB292BBAFEC491500"/>
    <w:rsid w:val="002430C7"/>
  </w:style>
  <w:style w:type="paragraph" w:customStyle="1" w:styleId="0E71401E15D04BD498F437C0D80FE4D7">
    <w:name w:val="0E71401E15D04BD498F437C0D80FE4D7"/>
    <w:rsid w:val="002430C7"/>
  </w:style>
  <w:style w:type="paragraph" w:customStyle="1" w:styleId="944C5E2995D5498BB8D01384218B1283">
    <w:name w:val="944C5E2995D5498BB8D01384218B1283"/>
    <w:rsid w:val="002430C7"/>
  </w:style>
  <w:style w:type="paragraph" w:customStyle="1" w:styleId="0E590B80B9974F359091628C81C1F4E5">
    <w:name w:val="0E590B80B9974F359091628C81C1F4E5"/>
    <w:rsid w:val="002430C7"/>
  </w:style>
  <w:style w:type="paragraph" w:customStyle="1" w:styleId="474A7A23EDD0484FB654721DBE8BAC2A">
    <w:name w:val="474A7A23EDD0484FB654721DBE8BAC2A"/>
    <w:rsid w:val="002430C7"/>
  </w:style>
  <w:style w:type="paragraph" w:customStyle="1" w:styleId="9935C43A40C14E57B7B2670FE1AED81E">
    <w:name w:val="9935C43A40C14E57B7B2670FE1AED81E"/>
    <w:rsid w:val="002430C7"/>
  </w:style>
  <w:style w:type="paragraph" w:customStyle="1" w:styleId="63AA915A5A8E413495D7FC565AAEB414">
    <w:name w:val="63AA915A5A8E413495D7FC565AAEB414"/>
    <w:rsid w:val="002430C7"/>
  </w:style>
  <w:style w:type="paragraph" w:customStyle="1" w:styleId="7094A376E4334C22BACF2FC06A915510">
    <w:name w:val="7094A376E4334C22BACF2FC06A915510"/>
    <w:rsid w:val="002430C7"/>
  </w:style>
  <w:style w:type="paragraph" w:customStyle="1" w:styleId="657B0B10BF9F46E79EE53F7447256554">
    <w:name w:val="657B0B10BF9F46E79EE53F7447256554"/>
    <w:rsid w:val="002430C7"/>
  </w:style>
  <w:style w:type="paragraph" w:customStyle="1" w:styleId="E4053C2C961449B1866CC21DC19DC05F">
    <w:name w:val="E4053C2C961449B1866CC21DC19DC05F"/>
    <w:rsid w:val="002430C7"/>
  </w:style>
  <w:style w:type="paragraph" w:customStyle="1" w:styleId="9C476288C9264713B2E84ACB16A956DD">
    <w:name w:val="9C476288C9264713B2E84ACB16A956DD"/>
    <w:rsid w:val="002430C7"/>
  </w:style>
  <w:style w:type="paragraph" w:customStyle="1" w:styleId="357CB7C2CF04470E8E38A39B9BF4E7B0">
    <w:name w:val="357CB7C2CF04470E8E38A39B9BF4E7B0"/>
    <w:rsid w:val="002430C7"/>
  </w:style>
  <w:style w:type="paragraph" w:customStyle="1" w:styleId="C10556708F004FA69DB9437930B21180">
    <w:name w:val="C10556708F004FA69DB9437930B21180"/>
    <w:rsid w:val="002430C7"/>
  </w:style>
  <w:style w:type="paragraph" w:customStyle="1" w:styleId="EBC68AF29C2048B4B5D217BD281B199C">
    <w:name w:val="EBC68AF29C2048B4B5D217BD281B199C"/>
    <w:rsid w:val="002430C7"/>
  </w:style>
  <w:style w:type="paragraph" w:customStyle="1" w:styleId="099FFC4414534660947D7B3F649E6F63">
    <w:name w:val="099FFC4414534660947D7B3F649E6F63"/>
    <w:rsid w:val="002430C7"/>
  </w:style>
  <w:style w:type="paragraph" w:customStyle="1" w:styleId="AE4D7D3BD17F4F2AB965EC3DA90999C2">
    <w:name w:val="AE4D7D3BD17F4F2AB965EC3DA90999C2"/>
    <w:rsid w:val="002430C7"/>
  </w:style>
  <w:style w:type="paragraph" w:customStyle="1" w:styleId="A8584A023D9743EE83DF8A290B7789C2">
    <w:name w:val="A8584A023D9743EE83DF8A290B7789C2"/>
    <w:rsid w:val="002430C7"/>
  </w:style>
  <w:style w:type="paragraph" w:customStyle="1" w:styleId="7C5BCB1093914A66B279530601190362">
    <w:name w:val="7C5BCB1093914A66B279530601190362"/>
    <w:rsid w:val="002430C7"/>
  </w:style>
  <w:style w:type="paragraph" w:customStyle="1" w:styleId="428180AD45984E3D8E43F55DA77A0AD8">
    <w:name w:val="428180AD45984E3D8E43F55DA77A0AD8"/>
    <w:rsid w:val="002430C7"/>
  </w:style>
  <w:style w:type="paragraph" w:customStyle="1" w:styleId="AE5C92D53F274F07A3309079C1438582">
    <w:name w:val="AE5C92D53F274F07A3309079C1438582"/>
    <w:rsid w:val="002430C7"/>
  </w:style>
  <w:style w:type="paragraph" w:customStyle="1" w:styleId="AE44DAF3A565429A837D0CB14A80A4C5">
    <w:name w:val="AE44DAF3A565429A837D0CB14A80A4C5"/>
    <w:rsid w:val="002430C7"/>
  </w:style>
  <w:style w:type="paragraph" w:customStyle="1" w:styleId="0293393D1BD04163AEF7435AA52AAEBA">
    <w:name w:val="0293393D1BD04163AEF7435AA52AAEBA"/>
    <w:rsid w:val="002430C7"/>
  </w:style>
  <w:style w:type="paragraph" w:customStyle="1" w:styleId="7D057E9804D74DA8ADD6337F36A70F12">
    <w:name w:val="7D057E9804D74DA8ADD6337F36A70F12"/>
    <w:rsid w:val="002430C7"/>
  </w:style>
  <w:style w:type="paragraph" w:customStyle="1" w:styleId="B417F935697D463DBEC194C772906559">
    <w:name w:val="B417F935697D463DBEC194C772906559"/>
    <w:rsid w:val="002430C7"/>
  </w:style>
  <w:style w:type="paragraph" w:customStyle="1" w:styleId="3908537180BF46BE8EC4B051208A1F02">
    <w:name w:val="3908537180BF46BE8EC4B051208A1F02"/>
    <w:rsid w:val="002430C7"/>
  </w:style>
  <w:style w:type="paragraph" w:customStyle="1" w:styleId="5A51FF8B0E234DC9A11FD35D8E4F06EA">
    <w:name w:val="5A51FF8B0E234DC9A11FD35D8E4F06EA"/>
    <w:rsid w:val="002430C7"/>
  </w:style>
  <w:style w:type="paragraph" w:customStyle="1" w:styleId="0F33BD333E444234940FBEDA571A476B">
    <w:name w:val="0F33BD333E444234940FBEDA571A476B"/>
    <w:rsid w:val="002430C7"/>
  </w:style>
  <w:style w:type="paragraph" w:customStyle="1" w:styleId="6F86C9C7E7D740458357F155E6721A5E">
    <w:name w:val="6F86C9C7E7D740458357F155E6721A5E"/>
    <w:rsid w:val="002430C7"/>
  </w:style>
  <w:style w:type="paragraph" w:customStyle="1" w:styleId="EDAA300B0441477CB06656C252C4CE86">
    <w:name w:val="EDAA300B0441477CB06656C252C4CE86"/>
    <w:rsid w:val="002430C7"/>
  </w:style>
  <w:style w:type="paragraph" w:customStyle="1" w:styleId="D8F4E21132AA41299AE8A98FB273C67C">
    <w:name w:val="D8F4E21132AA41299AE8A98FB273C67C"/>
    <w:rsid w:val="002430C7"/>
  </w:style>
  <w:style w:type="paragraph" w:customStyle="1" w:styleId="BCA9E311867C48E09C3F19B55013B092">
    <w:name w:val="BCA9E311867C48E09C3F19B55013B092"/>
    <w:rsid w:val="002430C7"/>
  </w:style>
  <w:style w:type="paragraph" w:customStyle="1" w:styleId="46DFB5540F32483AB583D4645B57BA30">
    <w:name w:val="46DFB5540F32483AB583D4645B57BA30"/>
    <w:rsid w:val="002430C7"/>
  </w:style>
  <w:style w:type="paragraph" w:customStyle="1" w:styleId="920A7BD0F9C8492C882B51F0D736C038">
    <w:name w:val="920A7BD0F9C8492C882B51F0D736C038"/>
    <w:rsid w:val="002430C7"/>
  </w:style>
  <w:style w:type="paragraph" w:customStyle="1" w:styleId="CF7EA07222414608AB20429F240BFBA2">
    <w:name w:val="CF7EA07222414608AB20429F240BFBA2"/>
    <w:rsid w:val="002430C7"/>
  </w:style>
  <w:style w:type="paragraph" w:customStyle="1" w:styleId="4B56D94BA24F4085BC47E7DE73BD761E">
    <w:name w:val="4B56D94BA24F4085BC47E7DE73BD761E"/>
    <w:rsid w:val="002430C7"/>
  </w:style>
  <w:style w:type="paragraph" w:customStyle="1" w:styleId="3C2FD31404EC44F29822F271C89006C3">
    <w:name w:val="3C2FD31404EC44F29822F271C89006C3"/>
    <w:rsid w:val="002430C7"/>
  </w:style>
  <w:style w:type="paragraph" w:customStyle="1" w:styleId="72D79B9291ED4752A1694B415BC663DB">
    <w:name w:val="72D79B9291ED4752A1694B415BC663DB"/>
    <w:rsid w:val="002430C7"/>
  </w:style>
  <w:style w:type="paragraph" w:customStyle="1" w:styleId="FA513F4506AF49FAB521121EC25F843B">
    <w:name w:val="FA513F4506AF49FAB521121EC25F843B"/>
    <w:rsid w:val="002430C7"/>
  </w:style>
  <w:style w:type="paragraph" w:customStyle="1" w:styleId="F98F1B53AEBE4BCFBF84E627B4BE96D6">
    <w:name w:val="F98F1B53AEBE4BCFBF84E627B4BE96D6"/>
    <w:rsid w:val="002430C7"/>
  </w:style>
  <w:style w:type="paragraph" w:customStyle="1" w:styleId="5BBB0B1A24FA41ED8D74426DA4834220">
    <w:name w:val="5BBB0B1A24FA41ED8D74426DA4834220"/>
    <w:rsid w:val="002430C7"/>
  </w:style>
  <w:style w:type="paragraph" w:customStyle="1" w:styleId="8B9E683498DA40FCA51F99E279C79DFB">
    <w:name w:val="8B9E683498DA40FCA51F99E279C79DFB"/>
    <w:rsid w:val="002430C7"/>
  </w:style>
  <w:style w:type="paragraph" w:customStyle="1" w:styleId="0165D0E232464B1CA74714E116DC09A5">
    <w:name w:val="0165D0E232464B1CA74714E116DC09A5"/>
    <w:rsid w:val="002430C7"/>
  </w:style>
  <w:style w:type="paragraph" w:customStyle="1" w:styleId="EA966516C0EB4FCABF0D0502121828A3">
    <w:name w:val="EA966516C0EB4FCABF0D0502121828A3"/>
    <w:rsid w:val="002430C7"/>
  </w:style>
  <w:style w:type="paragraph" w:customStyle="1" w:styleId="A0DD670148CD41049B3643EF912B8678">
    <w:name w:val="A0DD670148CD41049B3643EF912B8678"/>
    <w:rsid w:val="002430C7"/>
  </w:style>
  <w:style w:type="paragraph" w:customStyle="1" w:styleId="214B1A68580B4B1ABA53C2888EFCBB84">
    <w:name w:val="214B1A68580B4B1ABA53C2888EFCBB84"/>
    <w:rsid w:val="002430C7"/>
  </w:style>
  <w:style w:type="paragraph" w:customStyle="1" w:styleId="3C6FA0C483E0491A90AD42BF285B76E9">
    <w:name w:val="3C6FA0C483E0491A90AD42BF285B76E9"/>
    <w:rsid w:val="002430C7"/>
  </w:style>
  <w:style w:type="paragraph" w:customStyle="1" w:styleId="488C84FED79F4F3F8BB3179053F503E9">
    <w:name w:val="488C84FED79F4F3F8BB3179053F503E9"/>
    <w:rsid w:val="002430C7"/>
  </w:style>
  <w:style w:type="paragraph" w:customStyle="1" w:styleId="2BEEF9B48BE54BD480FEEC5CFAA34B4D">
    <w:name w:val="2BEEF9B48BE54BD480FEEC5CFAA34B4D"/>
    <w:rsid w:val="002430C7"/>
  </w:style>
  <w:style w:type="paragraph" w:customStyle="1" w:styleId="F814939F5E0948CDA8A8EE6020C6A7DB">
    <w:name w:val="F814939F5E0948CDA8A8EE6020C6A7DB"/>
    <w:rsid w:val="002430C7"/>
  </w:style>
  <w:style w:type="paragraph" w:customStyle="1" w:styleId="7866802A3325486FBA1A78D9A23F4C68">
    <w:name w:val="7866802A3325486FBA1A78D9A23F4C68"/>
    <w:rsid w:val="002430C7"/>
  </w:style>
  <w:style w:type="paragraph" w:customStyle="1" w:styleId="6E3296ED274445D7AEC0D09DA58BD528">
    <w:name w:val="6E3296ED274445D7AEC0D09DA58BD528"/>
    <w:rsid w:val="002430C7"/>
  </w:style>
  <w:style w:type="paragraph" w:customStyle="1" w:styleId="7373D15104904707BC61A83089FCCFB2">
    <w:name w:val="7373D15104904707BC61A83089FCCFB2"/>
    <w:rsid w:val="002430C7"/>
  </w:style>
  <w:style w:type="paragraph" w:customStyle="1" w:styleId="F16AE28852944E94BA649EFD9E395909">
    <w:name w:val="F16AE28852944E94BA649EFD9E395909"/>
    <w:rsid w:val="002430C7"/>
  </w:style>
  <w:style w:type="paragraph" w:customStyle="1" w:styleId="699BBDA3BDA940358D4D9D633FD7BD3D">
    <w:name w:val="699BBDA3BDA940358D4D9D633FD7BD3D"/>
    <w:rsid w:val="002430C7"/>
  </w:style>
  <w:style w:type="paragraph" w:customStyle="1" w:styleId="1C1AA6F14ADF4FF6806C853617A03040">
    <w:name w:val="1C1AA6F14ADF4FF6806C853617A03040"/>
    <w:rsid w:val="002430C7"/>
  </w:style>
  <w:style w:type="paragraph" w:customStyle="1" w:styleId="7EB2732719EF487F976CA79171E4350F">
    <w:name w:val="7EB2732719EF487F976CA79171E4350F"/>
    <w:rsid w:val="002430C7"/>
  </w:style>
  <w:style w:type="paragraph" w:customStyle="1" w:styleId="88BEB10D88634A02B520D4ECF4E5D671">
    <w:name w:val="88BEB10D88634A02B520D4ECF4E5D671"/>
    <w:rsid w:val="002430C7"/>
  </w:style>
  <w:style w:type="paragraph" w:customStyle="1" w:styleId="020912E8408243B8B9C405AB0CED9B7A">
    <w:name w:val="020912E8408243B8B9C405AB0CED9B7A"/>
    <w:rsid w:val="002430C7"/>
  </w:style>
  <w:style w:type="paragraph" w:customStyle="1" w:styleId="22C19781B8994458B6C30B895D2DA91E">
    <w:name w:val="22C19781B8994458B6C30B895D2DA91E"/>
    <w:rsid w:val="002430C7"/>
  </w:style>
  <w:style w:type="paragraph" w:customStyle="1" w:styleId="A29458E213B1449A91FDBC855F5CBA85">
    <w:name w:val="A29458E213B1449A91FDBC855F5CBA85"/>
    <w:rsid w:val="002430C7"/>
  </w:style>
  <w:style w:type="paragraph" w:customStyle="1" w:styleId="DEF12492DB3A49FFBF36B347A68A96DF">
    <w:name w:val="DEF12492DB3A49FFBF36B347A68A96DF"/>
    <w:rsid w:val="002430C7"/>
  </w:style>
  <w:style w:type="paragraph" w:customStyle="1" w:styleId="09717549CF82422EA73F5A3595F199FE">
    <w:name w:val="09717549CF82422EA73F5A3595F199FE"/>
    <w:rsid w:val="002430C7"/>
  </w:style>
  <w:style w:type="paragraph" w:customStyle="1" w:styleId="AAD3F7508CA446DEB496950DACE1D313">
    <w:name w:val="AAD3F7508CA446DEB496950DACE1D313"/>
    <w:rsid w:val="002430C7"/>
  </w:style>
  <w:style w:type="paragraph" w:customStyle="1" w:styleId="E4362A283D714B4CA49EBACCB870FB26">
    <w:name w:val="E4362A283D714B4CA49EBACCB870FB26"/>
    <w:rsid w:val="002430C7"/>
  </w:style>
  <w:style w:type="paragraph" w:customStyle="1" w:styleId="2F5F4B212E264E70A083707F66C52638">
    <w:name w:val="2F5F4B212E264E70A083707F66C52638"/>
    <w:rsid w:val="002430C7"/>
  </w:style>
  <w:style w:type="paragraph" w:customStyle="1" w:styleId="FB62A31178D74760B0E478DB87E13FED">
    <w:name w:val="FB62A31178D74760B0E478DB87E13FED"/>
    <w:rsid w:val="002430C7"/>
  </w:style>
  <w:style w:type="paragraph" w:customStyle="1" w:styleId="FAC62DD0CA7548E19CAFF678BAC1C54F">
    <w:name w:val="FAC62DD0CA7548E19CAFF678BAC1C54F"/>
    <w:rsid w:val="002430C7"/>
  </w:style>
  <w:style w:type="paragraph" w:customStyle="1" w:styleId="9CF1606675FC453AADA76AA44D315CF6">
    <w:name w:val="9CF1606675FC453AADA76AA44D315CF6"/>
    <w:rsid w:val="002430C7"/>
  </w:style>
  <w:style w:type="paragraph" w:customStyle="1" w:styleId="D37247C9B2DA49A7BAF65C30AFC06A82">
    <w:name w:val="D37247C9B2DA49A7BAF65C30AFC06A82"/>
    <w:rsid w:val="002430C7"/>
  </w:style>
  <w:style w:type="paragraph" w:customStyle="1" w:styleId="FC608567C1B34DDAAB1441CD5774D8D4">
    <w:name w:val="FC608567C1B34DDAAB1441CD5774D8D4"/>
    <w:rsid w:val="002430C7"/>
  </w:style>
  <w:style w:type="paragraph" w:customStyle="1" w:styleId="63DAD515D03C4AA7B7E4A5F33A631B36">
    <w:name w:val="63DAD515D03C4AA7B7E4A5F33A631B36"/>
    <w:rsid w:val="002430C7"/>
  </w:style>
  <w:style w:type="paragraph" w:customStyle="1" w:styleId="0BD7D36F7EF5436F9243CC73B93F6277">
    <w:name w:val="0BD7D36F7EF5436F9243CC73B93F6277"/>
    <w:rsid w:val="002430C7"/>
  </w:style>
  <w:style w:type="paragraph" w:customStyle="1" w:styleId="3F703EE22AC94246B6D84F1456053203">
    <w:name w:val="3F703EE22AC94246B6D84F1456053203"/>
    <w:rsid w:val="002430C7"/>
  </w:style>
  <w:style w:type="paragraph" w:customStyle="1" w:styleId="F50E851DB09A445F9CF87CAFBABF5F0B">
    <w:name w:val="F50E851DB09A445F9CF87CAFBABF5F0B"/>
    <w:rsid w:val="002430C7"/>
  </w:style>
  <w:style w:type="paragraph" w:customStyle="1" w:styleId="DB333B42AA9B4BC1A2EC78297A5B83AE">
    <w:name w:val="DB333B42AA9B4BC1A2EC78297A5B83AE"/>
    <w:rsid w:val="002430C7"/>
  </w:style>
  <w:style w:type="paragraph" w:customStyle="1" w:styleId="B90B8B531B004FE8A9147A02B060FA0B">
    <w:name w:val="B90B8B531B004FE8A9147A02B060FA0B"/>
    <w:rsid w:val="002430C7"/>
  </w:style>
  <w:style w:type="paragraph" w:customStyle="1" w:styleId="E02FBF9C36494E0F83E0CBE4F16664B7">
    <w:name w:val="E02FBF9C36494E0F83E0CBE4F16664B7"/>
    <w:rsid w:val="002430C7"/>
  </w:style>
  <w:style w:type="paragraph" w:customStyle="1" w:styleId="E92E024A7B624068AE07DBB6D87C3B32">
    <w:name w:val="E92E024A7B624068AE07DBB6D87C3B32"/>
    <w:rsid w:val="002430C7"/>
  </w:style>
  <w:style w:type="paragraph" w:customStyle="1" w:styleId="F03235D2B5CD4F6CB7FB4801E56228E4">
    <w:name w:val="F03235D2B5CD4F6CB7FB4801E56228E4"/>
    <w:rsid w:val="002430C7"/>
  </w:style>
  <w:style w:type="paragraph" w:customStyle="1" w:styleId="6047C9E155BF4ECEB8D77DEB952B9659">
    <w:name w:val="6047C9E155BF4ECEB8D77DEB952B9659"/>
    <w:rsid w:val="002430C7"/>
  </w:style>
  <w:style w:type="paragraph" w:customStyle="1" w:styleId="32958C362E624575B629B829102E3CB7">
    <w:name w:val="32958C362E624575B629B829102E3CB7"/>
    <w:rsid w:val="002430C7"/>
  </w:style>
  <w:style w:type="paragraph" w:customStyle="1" w:styleId="BB4B4CD3A93040E8BDAF4F9B4B7E82B5">
    <w:name w:val="BB4B4CD3A93040E8BDAF4F9B4B7E82B5"/>
    <w:rsid w:val="002430C7"/>
  </w:style>
  <w:style w:type="paragraph" w:customStyle="1" w:styleId="A49D96E5CDAB4A9EBCC88BD51DDDE42E">
    <w:name w:val="A49D96E5CDAB4A9EBCC88BD51DDDE42E"/>
    <w:rsid w:val="002430C7"/>
  </w:style>
  <w:style w:type="paragraph" w:customStyle="1" w:styleId="B682E3D5A50740C58AA88225D8002721">
    <w:name w:val="B682E3D5A50740C58AA88225D8002721"/>
    <w:rsid w:val="002430C7"/>
  </w:style>
  <w:style w:type="paragraph" w:customStyle="1" w:styleId="D54FEE36A7794A76AD0D059AFA3365AD">
    <w:name w:val="D54FEE36A7794A76AD0D059AFA3365AD"/>
    <w:rsid w:val="002430C7"/>
  </w:style>
  <w:style w:type="paragraph" w:customStyle="1" w:styleId="F0BA5C470E484B6D97FC74C9F94B5AF5">
    <w:name w:val="F0BA5C470E484B6D97FC74C9F94B5AF5"/>
    <w:rsid w:val="002430C7"/>
  </w:style>
  <w:style w:type="paragraph" w:customStyle="1" w:styleId="335F33CD8C904A2CA3CE2268ED5E5C45">
    <w:name w:val="335F33CD8C904A2CA3CE2268ED5E5C45"/>
    <w:rsid w:val="002430C7"/>
  </w:style>
  <w:style w:type="paragraph" w:customStyle="1" w:styleId="C1E17E0DC999489DA093F848998B1D06">
    <w:name w:val="C1E17E0DC999489DA093F848998B1D06"/>
    <w:rsid w:val="002430C7"/>
  </w:style>
  <w:style w:type="paragraph" w:customStyle="1" w:styleId="C7938E11A49E4E5D815C944993CA46C9">
    <w:name w:val="C7938E11A49E4E5D815C944993CA46C9"/>
    <w:rsid w:val="002430C7"/>
  </w:style>
  <w:style w:type="paragraph" w:customStyle="1" w:styleId="12DE3ABC981E44BDAE59463200F7F8E0">
    <w:name w:val="12DE3ABC981E44BDAE59463200F7F8E0"/>
    <w:rsid w:val="002430C7"/>
  </w:style>
  <w:style w:type="paragraph" w:customStyle="1" w:styleId="CE6330EB1E4B44FFB9AF0565C31F8B9C">
    <w:name w:val="CE6330EB1E4B44FFB9AF0565C31F8B9C"/>
    <w:rsid w:val="002430C7"/>
  </w:style>
  <w:style w:type="paragraph" w:customStyle="1" w:styleId="533F14B0F7E64E83B5F7AFDB34A63DE7">
    <w:name w:val="533F14B0F7E64E83B5F7AFDB34A63DE7"/>
    <w:rsid w:val="002430C7"/>
  </w:style>
  <w:style w:type="paragraph" w:customStyle="1" w:styleId="64D7D4D9384E45298383F04ED456EBF0">
    <w:name w:val="64D7D4D9384E45298383F04ED456EBF0"/>
    <w:rsid w:val="002430C7"/>
  </w:style>
  <w:style w:type="paragraph" w:customStyle="1" w:styleId="FD61DC8503AE431DA93D93A8A88C41F7">
    <w:name w:val="FD61DC8503AE431DA93D93A8A88C41F7"/>
    <w:rsid w:val="002430C7"/>
  </w:style>
  <w:style w:type="paragraph" w:customStyle="1" w:styleId="00161D07BEE64537A1F27297E19754FA">
    <w:name w:val="00161D07BEE64537A1F27297E19754FA"/>
    <w:rsid w:val="002430C7"/>
  </w:style>
  <w:style w:type="paragraph" w:customStyle="1" w:styleId="478A03C35EC549E18C95264D631C60E5">
    <w:name w:val="478A03C35EC549E18C95264D631C60E5"/>
    <w:rsid w:val="002430C7"/>
  </w:style>
  <w:style w:type="paragraph" w:customStyle="1" w:styleId="0C63B0B25D984935B33364BAFD2B7BC1">
    <w:name w:val="0C63B0B25D984935B33364BAFD2B7BC1"/>
    <w:rsid w:val="002430C7"/>
  </w:style>
  <w:style w:type="paragraph" w:customStyle="1" w:styleId="AE61FB2FA5FF4D6FAC19BE2F8E8B6CDA">
    <w:name w:val="AE61FB2FA5FF4D6FAC19BE2F8E8B6CDA"/>
    <w:rsid w:val="002430C7"/>
  </w:style>
  <w:style w:type="paragraph" w:customStyle="1" w:styleId="DFA70156CB234A639EF9CEB8E74FC010">
    <w:name w:val="DFA70156CB234A639EF9CEB8E74FC010"/>
    <w:rsid w:val="002430C7"/>
  </w:style>
  <w:style w:type="paragraph" w:customStyle="1" w:styleId="D2EE1484054D47C1BE7E4A93B9DA411B">
    <w:name w:val="D2EE1484054D47C1BE7E4A93B9DA411B"/>
    <w:rsid w:val="002430C7"/>
  </w:style>
  <w:style w:type="paragraph" w:customStyle="1" w:styleId="46904DF48A5F49A289DFA163421639EF">
    <w:name w:val="46904DF48A5F49A289DFA163421639EF"/>
    <w:rsid w:val="002430C7"/>
  </w:style>
  <w:style w:type="paragraph" w:customStyle="1" w:styleId="03DB6CFDD902444F988F85DFB0A96750">
    <w:name w:val="03DB6CFDD902444F988F85DFB0A96750"/>
    <w:rsid w:val="002430C7"/>
  </w:style>
  <w:style w:type="paragraph" w:customStyle="1" w:styleId="2312B4ADA7F04B6B93DC876E71834850">
    <w:name w:val="2312B4ADA7F04B6B93DC876E71834850"/>
    <w:rsid w:val="002430C7"/>
  </w:style>
  <w:style w:type="paragraph" w:customStyle="1" w:styleId="4BFDAF00248B4952AEE8DEA6055AB677">
    <w:name w:val="4BFDAF00248B4952AEE8DEA6055AB677"/>
    <w:rsid w:val="002430C7"/>
  </w:style>
  <w:style w:type="paragraph" w:customStyle="1" w:styleId="428048E99A824FFEADF283D34BF904F1">
    <w:name w:val="428048E99A824FFEADF283D34BF904F1"/>
    <w:rsid w:val="002430C7"/>
  </w:style>
  <w:style w:type="paragraph" w:customStyle="1" w:styleId="A3DE950DABD24A5093293218A93C4D75">
    <w:name w:val="A3DE950DABD24A5093293218A93C4D75"/>
    <w:rsid w:val="002430C7"/>
  </w:style>
  <w:style w:type="paragraph" w:customStyle="1" w:styleId="7A636A685B6D4C16B8059161485ED2A3">
    <w:name w:val="7A636A685B6D4C16B8059161485ED2A3"/>
    <w:rsid w:val="002430C7"/>
  </w:style>
  <w:style w:type="paragraph" w:customStyle="1" w:styleId="E01964A35A964968880D49D01091B3DD">
    <w:name w:val="E01964A35A964968880D49D01091B3DD"/>
    <w:rsid w:val="002430C7"/>
  </w:style>
  <w:style w:type="paragraph" w:customStyle="1" w:styleId="C55D7B5C09C447F8881E6194AD365C77">
    <w:name w:val="C55D7B5C09C447F8881E6194AD365C77"/>
    <w:rsid w:val="002430C7"/>
  </w:style>
  <w:style w:type="paragraph" w:customStyle="1" w:styleId="766DDB09C3C449A6BE6B592EC25F903E">
    <w:name w:val="766DDB09C3C449A6BE6B592EC25F903E"/>
    <w:rsid w:val="002430C7"/>
  </w:style>
  <w:style w:type="paragraph" w:customStyle="1" w:styleId="5ED7228528014DD19F18E4F368A84C5A">
    <w:name w:val="5ED7228528014DD19F18E4F368A84C5A"/>
    <w:rsid w:val="002430C7"/>
  </w:style>
  <w:style w:type="paragraph" w:customStyle="1" w:styleId="848980E704924B59A87DA344BDA8DFCE">
    <w:name w:val="848980E704924B59A87DA344BDA8DFCE"/>
    <w:rsid w:val="002430C7"/>
  </w:style>
  <w:style w:type="paragraph" w:customStyle="1" w:styleId="4F5504AB334C41D39CFD0D3D1D466B33">
    <w:name w:val="4F5504AB334C41D39CFD0D3D1D466B33"/>
    <w:rsid w:val="002430C7"/>
  </w:style>
  <w:style w:type="paragraph" w:customStyle="1" w:styleId="C5E997EDD23A40D8AC41C32A04AFDEC6">
    <w:name w:val="C5E997EDD23A40D8AC41C32A04AFDEC6"/>
    <w:rsid w:val="002430C7"/>
  </w:style>
  <w:style w:type="paragraph" w:customStyle="1" w:styleId="4036C15B8A664EC6BBAC3D04F35F3650">
    <w:name w:val="4036C15B8A664EC6BBAC3D04F35F3650"/>
    <w:rsid w:val="002430C7"/>
  </w:style>
  <w:style w:type="paragraph" w:customStyle="1" w:styleId="191698B139EF419DB555E82AAFDEF93E">
    <w:name w:val="191698B139EF419DB555E82AAFDEF93E"/>
    <w:rsid w:val="002430C7"/>
  </w:style>
  <w:style w:type="paragraph" w:customStyle="1" w:styleId="F604DA5726CA499988EF680CB9ACD227">
    <w:name w:val="F604DA5726CA499988EF680CB9ACD227"/>
    <w:rsid w:val="002430C7"/>
  </w:style>
  <w:style w:type="paragraph" w:customStyle="1" w:styleId="F1698D8F73FF49FDBA0013DD451C8024">
    <w:name w:val="F1698D8F73FF49FDBA0013DD451C8024"/>
    <w:rsid w:val="002430C7"/>
  </w:style>
  <w:style w:type="paragraph" w:customStyle="1" w:styleId="FAA2A4592DA148009B43D5CE124B9EB8">
    <w:name w:val="FAA2A4592DA148009B43D5CE124B9EB8"/>
    <w:rsid w:val="002430C7"/>
  </w:style>
  <w:style w:type="paragraph" w:customStyle="1" w:styleId="CFAF9AB90D544A3986E33B7DDE6084DF">
    <w:name w:val="CFAF9AB90D544A3986E33B7DDE6084DF"/>
    <w:rsid w:val="002430C7"/>
  </w:style>
  <w:style w:type="paragraph" w:customStyle="1" w:styleId="0CD119B44B4947B5A94C807B85F8367A">
    <w:name w:val="0CD119B44B4947B5A94C807B85F8367A"/>
    <w:rsid w:val="002430C7"/>
  </w:style>
  <w:style w:type="paragraph" w:customStyle="1" w:styleId="3B5C55B1C1944848AD5C385D86A3D200">
    <w:name w:val="3B5C55B1C1944848AD5C385D86A3D200"/>
    <w:rsid w:val="002430C7"/>
  </w:style>
  <w:style w:type="paragraph" w:customStyle="1" w:styleId="28585CA30DAF4F0997AACD538DB6F7A5">
    <w:name w:val="28585CA30DAF4F0997AACD538DB6F7A5"/>
    <w:rsid w:val="002430C7"/>
  </w:style>
  <w:style w:type="paragraph" w:customStyle="1" w:styleId="743E5C01F5D449BBBE04E8600FC79A44">
    <w:name w:val="743E5C01F5D449BBBE04E8600FC79A44"/>
    <w:rsid w:val="002430C7"/>
  </w:style>
  <w:style w:type="paragraph" w:customStyle="1" w:styleId="EDCF90FDD3C34AD48B0A9F35AE505838">
    <w:name w:val="EDCF90FDD3C34AD48B0A9F35AE505838"/>
    <w:rsid w:val="002430C7"/>
  </w:style>
  <w:style w:type="paragraph" w:customStyle="1" w:styleId="3A1A59F1C9C24FCF96D2611391D20B63">
    <w:name w:val="3A1A59F1C9C24FCF96D2611391D20B63"/>
    <w:rsid w:val="002430C7"/>
  </w:style>
  <w:style w:type="paragraph" w:customStyle="1" w:styleId="8CCB5CE9AC2043529B67A93E2368DF56">
    <w:name w:val="8CCB5CE9AC2043529B67A93E2368DF56"/>
    <w:rsid w:val="002430C7"/>
  </w:style>
  <w:style w:type="paragraph" w:customStyle="1" w:styleId="E8D67CEB352F4B488FB7B842F23D3B90">
    <w:name w:val="E8D67CEB352F4B488FB7B842F23D3B90"/>
    <w:rsid w:val="002430C7"/>
  </w:style>
  <w:style w:type="paragraph" w:customStyle="1" w:styleId="912E7E31C3114FCFB93EB8DC1185D781">
    <w:name w:val="912E7E31C3114FCFB93EB8DC1185D781"/>
    <w:rsid w:val="002430C7"/>
  </w:style>
  <w:style w:type="paragraph" w:customStyle="1" w:styleId="E5ABF4E3E29448D18B06C408F1E53B3F">
    <w:name w:val="E5ABF4E3E29448D18B06C408F1E53B3F"/>
    <w:rsid w:val="002430C7"/>
  </w:style>
  <w:style w:type="paragraph" w:customStyle="1" w:styleId="C5220395ECEA496281287C934FB5D594">
    <w:name w:val="C5220395ECEA496281287C934FB5D594"/>
    <w:rsid w:val="002430C7"/>
  </w:style>
  <w:style w:type="paragraph" w:customStyle="1" w:styleId="FD15372FA30340B0B2391BB7F69E7ADF">
    <w:name w:val="FD15372FA30340B0B2391BB7F69E7ADF"/>
    <w:rsid w:val="002430C7"/>
  </w:style>
  <w:style w:type="paragraph" w:customStyle="1" w:styleId="819DD91C70FB41CEBA995C22A7AEF6F0">
    <w:name w:val="819DD91C70FB41CEBA995C22A7AEF6F0"/>
    <w:rsid w:val="002430C7"/>
  </w:style>
  <w:style w:type="paragraph" w:customStyle="1" w:styleId="181494A1182D41EB8A4644789B8C180A">
    <w:name w:val="181494A1182D41EB8A4644789B8C180A"/>
    <w:rsid w:val="002430C7"/>
  </w:style>
  <w:style w:type="paragraph" w:customStyle="1" w:styleId="12A57684D452462887218F287BD9565C">
    <w:name w:val="12A57684D452462887218F287BD9565C"/>
    <w:rsid w:val="002430C7"/>
  </w:style>
  <w:style w:type="paragraph" w:customStyle="1" w:styleId="11F0309B121142AFAB91B3F7A731F305">
    <w:name w:val="11F0309B121142AFAB91B3F7A731F305"/>
    <w:rsid w:val="002430C7"/>
  </w:style>
  <w:style w:type="paragraph" w:customStyle="1" w:styleId="3B4CC830C1CC451B8A72D5E3B724747B">
    <w:name w:val="3B4CC830C1CC451B8A72D5E3B724747B"/>
    <w:rsid w:val="002430C7"/>
  </w:style>
  <w:style w:type="paragraph" w:customStyle="1" w:styleId="BC51ED7A6A1E45859DCA3D67ADDF390F">
    <w:name w:val="BC51ED7A6A1E45859DCA3D67ADDF390F"/>
    <w:rsid w:val="002430C7"/>
  </w:style>
  <w:style w:type="paragraph" w:customStyle="1" w:styleId="A2F5779D5E494E77A1EA7F31E639C484">
    <w:name w:val="A2F5779D5E494E77A1EA7F31E639C484"/>
    <w:rsid w:val="002430C7"/>
  </w:style>
  <w:style w:type="paragraph" w:customStyle="1" w:styleId="AD1FF850ACDD4087B1D6E00FAEEC8AA3">
    <w:name w:val="AD1FF850ACDD4087B1D6E00FAEEC8AA3"/>
    <w:rsid w:val="002430C7"/>
  </w:style>
  <w:style w:type="paragraph" w:customStyle="1" w:styleId="DA88198D233545398A3E427378E94C50">
    <w:name w:val="DA88198D233545398A3E427378E94C50"/>
    <w:rsid w:val="002430C7"/>
  </w:style>
  <w:style w:type="paragraph" w:customStyle="1" w:styleId="1DF1A7CFD20C4E278D407C8777F8BB49">
    <w:name w:val="1DF1A7CFD20C4E278D407C8777F8BB49"/>
    <w:rsid w:val="002430C7"/>
  </w:style>
  <w:style w:type="paragraph" w:customStyle="1" w:styleId="3286F30845304B6AB1411744C7139F9B">
    <w:name w:val="3286F30845304B6AB1411744C7139F9B"/>
    <w:rsid w:val="002430C7"/>
  </w:style>
  <w:style w:type="paragraph" w:customStyle="1" w:styleId="6D613E683D1C4C47BBCEF44EFDCB799E">
    <w:name w:val="6D613E683D1C4C47BBCEF44EFDCB799E"/>
    <w:rsid w:val="002430C7"/>
  </w:style>
  <w:style w:type="paragraph" w:customStyle="1" w:styleId="60CD9AD4221B45BB8DE3945A210D6CE1">
    <w:name w:val="60CD9AD4221B45BB8DE3945A210D6CE1"/>
    <w:rsid w:val="002430C7"/>
  </w:style>
  <w:style w:type="paragraph" w:customStyle="1" w:styleId="CB7F8792DE2E4B4C9B46CF25F4A8EFD1">
    <w:name w:val="CB7F8792DE2E4B4C9B46CF25F4A8EFD1"/>
    <w:rsid w:val="002430C7"/>
  </w:style>
  <w:style w:type="paragraph" w:customStyle="1" w:styleId="75FABBC9BED94226AE56C88EC26DA5CA">
    <w:name w:val="75FABBC9BED94226AE56C88EC26DA5CA"/>
    <w:rsid w:val="002430C7"/>
  </w:style>
  <w:style w:type="paragraph" w:customStyle="1" w:styleId="1D1ACB95BE684F20AA778382B4E99543">
    <w:name w:val="1D1ACB95BE684F20AA778382B4E99543"/>
    <w:rsid w:val="002430C7"/>
  </w:style>
  <w:style w:type="paragraph" w:customStyle="1" w:styleId="E4E446009C7B44B38DB2624FEDD8CBE4">
    <w:name w:val="E4E446009C7B44B38DB2624FEDD8CBE4"/>
    <w:rsid w:val="002430C7"/>
  </w:style>
  <w:style w:type="paragraph" w:customStyle="1" w:styleId="2BF3BE1606E448E58D1A15C141578CA4">
    <w:name w:val="2BF3BE1606E448E58D1A15C141578CA4"/>
    <w:rsid w:val="002430C7"/>
  </w:style>
  <w:style w:type="paragraph" w:customStyle="1" w:styleId="03D7C091E80D48489CFDA78070CA927A">
    <w:name w:val="03D7C091E80D48489CFDA78070CA927A"/>
    <w:rsid w:val="002430C7"/>
  </w:style>
  <w:style w:type="paragraph" w:customStyle="1" w:styleId="C1EEBBC0180945899A2220E8D490968F">
    <w:name w:val="C1EEBBC0180945899A2220E8D490968F"/>
    <w:rsid w:val="002430C7"/>
  </w:style>
  <w:style w:type="paragraph" w:customStyle="1" w:styleId="8BDAB04F67F6492580B283A996694F6F">
    <w:name w:val="8BDAB04F67F6492580B283A996694F6F"/>
    <w:rsid w:val="002430C7"/>
  </w:style>
  <w:style w:type="paragraph" w:customStyle="1" w:styleId="3D151E88E4C0432D98ACAF85F64507E6">
    <w:name w:val="3D151E88E4C0432D98ACAF85F64507E6"/>
    <w:rsid w:val="002430C7"/>
  </w:style>
  <w:style w:type="paragraph" w:customStyle="1" w:styleId="FAF9449F08494F64AF6ADD08463E3B38">
    <w:name w:val="FAF9449F08494F64AF6ADD08463E3B38"/>
    <w:rsid w:val="002430C7"/>
  </w:style>
  <w:style w:type="paragraph" w:customStyle="1" w:styleId="CE64439AEE6846578B3F6CFA11C58C05">
    <w:name w:val="CE64439AEE6846578B3F6CFA11C58C05"/>
    <w:rsid w:val="002430C7"/>
  </w:style>
  <w:style w:type="paragraph" w:customStyle="1" w:styleId="75CB82EDCE4D463DBB4D3BC6436C965E">
    <w:name w:val="75CB82EDCE4D463DBB4D3BC6436C965E"/>
    <w:rsid w:val="002430C7"/>
  </w:style>
  <w:style w:type="paragraph" w:customStyle="1" w:styleId="FCEDAF717A26469EABE609A26338B4BC">
    <w:name w:val="FCEDAF717A26469EABE609A26338B4BC"/>
    <w:rsid w:val="002430C7"/>
  </w:style>
  <w:style w:type="paragraph" w:customStyle="1" w:styleId="467F96CF566743DC90DE6192829D149E">
    <w:name w:val="467F96CF566743DC90DE6192829D149E"/>
    <w:rsid w:val="002430C7"/>
  </w:style>
  <w:style w:type="paragraph" w:customStyle="1" w:styleId="13F4D955E4314543A2FCE47247B89D99">
    <w:name w:val="13F4D955E4314543A2FCE47247B89D99"/>
    <w:rsid w:val="002430C7"/>
  </w:style>
  <w:style w:type="paragraph" w:customStyle="1" w:styleId="93BCBF2D23964F38B633CEF43590D8BE">
    <w:name w:val="93BCBF2D23964F38B633CEF43590D8BE"/>
    <w:rsid w:val="00CD2EEC"/>
  </w:style>
  <w:style w:type="paragraph" w:customStyle="1" w:styleId="038467B6E4784330A82AAAA9E2137BF3">
    <w:name w:val="038467B6E4784330A82AAAA9E2137BF3"/>
    <w:rsid w:val="00CD2EEC"/>
  </w:style>
  <w:style w:type="paragraph" w:customStyle="1" w:styleId="F93BCF5DFB8E49DD8045499CA97C77E5">
    <w:name w:val="F93BCF5DFB8E49DD8045499CA97C77E5"/>
    <w:rsid w:val="00CD2EEC"/>
  </w:style>
  <w:style w:type="paragraph" w:customStyle="1" w:styleId="3960E5A384644EEE98E3193655CF3490">
    <w:name w:val="3960E5A384644EEE98E3193655CF3490"/>
    <w:rsid w:val="00CD2EEC"/>
  </w:style>
  <w:style w:type="paragraph" w:customStyle="1" w:styleId="9DA7A1F1ACA9485DB9A76BE2C91DFAF5">
    <w:name w:val="9DA7A1F1ACA9485DB9A76BE2C91DFAF5"/>
    <w:rsid w:val="00CD2EEC"/>
  </w:style>
  <w:style w:type="paragraph" w:customStyle="1" w:styleId="4808B9630F7848F1801D7D236EC4EE25">
    <w:name w:val="4808B9630F7848F1801D7D236EC4EE25"/>
    <w:rsid w:val="00CD2EEC"/>
  </w:style>
  <w:style w:type="paragraph" w:customStyle="1" w:styleId="D0A0E76A3832411CAE7093F43DE83641">
    <w:name w:val="D0A0E76A3832411CAE7093F43DE83641"/>
    <w:rsid w:val="00CD2EEC"/>
  </w:style>
  <w:style w:type="paragraph" w:customStyle="1" w:styleId="F043703EFBD247AEBF5895EA8403FEFE">
    <w:name w:val="F043703EFBD247AEBF5895EA8403FEFE"/>
    <w:rsid w:val="00CD2EEC"/>
  </w:style>
  <w:style w:type="paragraph" w:customStyle="1" w:styleId="2BA4FC130F4C4930ACF8ED1EF3DE3BA7">
    <w:name w:val="2BA4FC130F4C4930ACF8ED1EF3DE3BA7"/>
    <w:rsid w:val="00CD2EEC"/>
  </w:style>
  <w:style w:type="paragraph" w:customStyle="1" w:styleId="565DD6B074A1409CB863BBD2CEB4D39A">
    <w:name w:val="565DD6B074A1409CB863BBD2CEB4D39A"/>
    <w:rsid w:val="00CD2EEC"/>
  </w:style>
  <w:style w:type="paragraph" w:customStyle="1" w:styleId="86540B34367F4CF2AB126EBFA942D992">
    <w:name w:val="86540B34367F4CF2AB126EBFA942D992"/>
    <w:rsid w:val="00CD2EEC"/>
  </w:style>
  <w:style w:type="paragraph" w:customStyle="1" w:styleId="CBA22834751E4B71B292C9587FF425D5">
    <w:name w:val="CBA22834751E4B71B292C9587FF425D5"/>
    <w:rsid w:val="00CD2EEC"/>
  </w:style>
  <w:style w:type="paragraph" w:customStyle="1" w:styleId="7C5ABAF4A0B04681B4593AFDD6B6D364">
    <w:name w:val="7C5ABAF4A0B04681B4593AFDD6B6D364"/>
    <w:rsid w:val="00CD2EEC"/>
  </w:style>
  <w:style w:type="paragraph" w:customStyle="1" w:styleId="31E96CBD960A4746AE8F5528CE14607C">
    <w:name w:val="31E96CBD960A4746AE8F5528CE14607C"/>
    <w:rsid w:val="00CD2EEC"/>
  </w:style>
  <w:style w:type="paragraph" w:customStyle="1" w:styleId="BE47265326AB4B9E8DA75F2A12D3BCA8">
    <w:name w:val="BE47265326AB4B9E8DA75F2A12D3BCA8"/>
    <w:rsid w:val="00CD2EEC"/>
  </w:style>
  <w:style w:type="paragraph" w:customStyle="1" w:styleId="E409CC7FDB32476B81C1A571CF293BA1">
    <w:name w:val="E409CC7FDB32476B81C1A571CF293BA1"/>
    <w:rsid w:val="00CD2EEC"/>
  </w:style>
  <w:style w:type="paragraph" w:customStyle="1" w:styleId="A7AA4692B1E74C98B71F971D59BBDE25">
    <w:name w:val="A7AA4692B1E74C98B71F971D59BBDE25"/>
    <w:rsid w:val="00CD2EEC"/>
  </w:style>
  <w:style w:type="paragraph" w:customStyle="1" w:styleId="CB698A3AFC474758BD2EF05A6BC1FADB">
    <w:name w:val="CB698A3AFC474758BD2EF05A6BC1FADB"/>
    <w:rsid w:val="00CD2EEC"/>
  </w:style>
  <w:style w:type="paragraph" w:customStyle="1" w:styleId="AF24953B6CF648DAB1C7700AE04B3017">
    <w:name w:val="AF24953B6CF648DAB1C7700AE04B3017"/>
    <w:rsid w:val="00CD2EEC"/>
  </w:style>
  <w:style w:type="paragraph" w:customStyle="1" w:styleId="271B1AB1FEBD4C83A0CC5FC9E7FF48DD">
    <w:name w:val="271B1AB1FEBD4C83A0CC5FC9E7FF48DD"/>
    <w:rsid w:val="00CD2EEC"/>
  </w:style>
  <w:style w:type="paragraph" w:customStyle="1" w:styleId="ABF55D2A47EB42AB8E7861EC7E35FEB2">
    <w:name w:val="ABF55D2A47EB42AB8E7861EC7E35FEB2"/>
    <w:rsid w:val="00CD2EEC"/>
  </w:style>
  <w:style w:type="paragraph" w:customStyle="1" w:styleId="E7801993CF2D423FA2E4D0619D91B80E">
    <w:name w:val="E7801993CF2D423FA2E4D0619D91B80E"/>
    <w:rsid w:val="00CD2EEC"/>
  </w:style>
  <w:style w:type="paragraph" w:customStyle="1" w:styleId="A12E6673AEF94632B72A4A1ED8052372">
    <w:name w:val="A12E6673AEF94632B72A4A1ED8052372"/>
    <w:rsid w:val="00CD2EEC"/>
  </w:style>
  <w:style w:type="paragraph" w:customStyle="1" w:styleId="53841CA375D148F99EA4DC9A76F3D108">
    <w:name w:val="53841CA375D148F99EA4DC9A76F3D108"/>
    <w:rsid w:val="00CD2EEC"/>
  </w:style>
  <w:style w:type="paragraph" w:customStyle="1" w:styleId="C1BEBF5F190E41D288401C89A245B552">
    <w:name w:val="C1BEBF5F190E41D288401C89A245B552"/>
    <w:rsid w:val="00CD2EEC"/>
  </w:style>
  <w:style w:type="paragraph" w:customStyle="1" w:styleId="3FD6F85E07284F869882668EAC8ADACA">
    <w:name w:val="3FD6F85E07284F869882668EAC8ADACA"/>
    <w:rsid w:val="00CD2EEC"/>
  </w:style>
  <w:style w:type="paragraph" w:customStyle="1" w:styleId="555215421F27448AADEE3D2B81D92B8C">
    <w:name w:val="555215421F27448AADEE3D2B81D92B8C"/>
    <w:rsid w:val="00CD2EEC"/>
  </w:style>
  <w:style w:type="paragraph" w:customStyle="1" w:styleId="8DB43B53CDDE473E9796C686B2501A2B">
    <w:name w:val="8DB43B53CDDE473E9796C686B2501A2B"/>
    <w:rsid w:val="00CD2EEC"/>
  </w:style>
  <w:style w:type="paragraph" w:customStyle="1" w:styleId="216B2C4831D24545BAA91EFFC0212ECB">
    <w:name w:val="216B2C4831D24545BAA91EFFC0212ECB"/>
    <w:rsid w:val="00CD2EEC"/>
  </w:style>
  <w:style w:type="paragraph" w:customStyle="1" w:styleId="661899831C5A41A6813F6BCD0DE7ED1D">
    <w:name w:val="661899831C5A41A6813F6BCD0DE7ED1D"/>
    <w:rsid w:val="00CD2EEC"/>
  </w:style>
  <w:style w:type="paragraph" w:customStyle="1" w:styleId="8764263C68E048BE8D6A543D855CB8B1">
    <w:name w:val="8764263C68E048BE8D6A543D855CB8B1"/>
    <w:rsid w:val="00CD2EEC"/>
  </w:style>
  <w:style w:type="paragraph" w:customStyle="1" w:styleId="8AE41834BCFD4E8F9EEDC2A03EAF5783">
    <w:name w:val="8AE41834BCFD4E8F9EEDC2A03EAF5783"/>
    <w:rsid w:val="00CD2EEC"/>
  </w:style>
  <w:style w:type="paragraph" w:customStyle="1" w:styleId="783144502DF4478C9C1A831AA7A398E9">
    <w:name w:val="783144502DF4478C9C1A831AA7A398E9"/>
    <w:rsid w:val="00CD2EEC"/>
  </w:style>
  <w:style w:type="paragraph" w:customStyle="1" w:styleId="D409EECC1E6E4E8E82E862FADE8457DC">
    <w:name w:val="D409EECC1E6E4E8E82E862FADE8457DC"/>
    <w:rsid w:val="00CD2EEC"/>
  </w:style>
  <w:style w:type="paragraph" w:customStyle="1" w:styleId="5D2A2898F02A4168922B90947900D069">
    <w:name w:val="5D2A2898F02A4168922B90947900D069"/>
    <w:rsid w:val="00CD2EEC"/>
  </w:style>
  <w:style w:type="paragraph" w:customStyle="1" w:styleId="5A25073F6D95479489E814063A41304D">
    <w:name w:val="5A25073F6D95479489E814063A41304D"/>
    <w:rsid w:val="00CD2EEC"/>
  </w:style>
  <w:style w:type="paragraph" w:customStyle="1" w:styleId="945D81A3579940338AD825D6B6D064EC">
    <w:name w:val="945D81A3579940338AD825D6B6D064EC"/>
    <w:rsid w:val="00CD2EEC"/>
  </w:style>
  <w:style w:type="paragraph" w:customStyle="1" w:styleId="1244A2C880C64FE192482E0742DCDC0A">
    <w:name w:val="1244A2C880C64FE192482E0742DCDC0A"/>
    <w:rsid w:val="00CD2EEC"/>
  </w:style>
  <w:style w:type="paragraph" w:customStyle="1" w:styleId="9A3BB016D0614ED7960A3BA88A293ECA">
    <w:name w:val="9A3BB016D0614ED7960A3BA88A293ECA"/>
    <w:rsid w:val="00CD2EEC"/>
  </w:style>
  <w:style w:type="paragraph" w:customStyle="1" w:styleId="CA944B337A5D4A07A75E1B4773EA579C">
    <w:name w:val="CA944B337A5D4A07A75E1B4773EA579C"/>
    <w:rsid w:val="00CD2EEC"/>
  </w:style>
  <w:style w:type="paragraph" w:customStyle="1" w:styleId="9AC43317C28649C2AC28008BC3E0ED36">
    <w:name w:val="9AC43317C28649C2AC28008BC3E0ED36"/>
    <w:rsid w:val="00CD2EEC"/>
  </w:style>
  <w:style w:type="paragraph" w:customStyle="1" w:styleId="3F2FF9586F4445C99223C52984B20D73">
    <w:name w:val="3F2FF9586F4445C99223C52984B20D73"/>
    <w:rsid w:val="00CD2EEC"/>
  </w:style>
  <w:style w:type="paragraph" w:customStyle="1" w:styleId="E93948EB745D4E70A4D77D8302DD5DAB">
    <w:name w:val="E93948EB745D4E70A4D77D8302DD5DAB"/>
    <w:rsid w:val="00CD2EEC"/>
  </w:style>
  <w:style w:type="paragraph" w:customStyle="1" w:styleId="4CE1E085A23044D1981E83F3AACE3F27">
    <w:name w:val="4CE1E085A23044D1981E83F3AACE3F27"/>
    <w:rsid w:val="00CD2EEC"/>
  </w:style>
  <w:style w:type="paragraph" w:customStyle="1" w:styleId="A4A1452340C14ABC96AA0D841258D2C5">
    <w:name w:val="A4A1452340C14ABC96AA0D841258D2C5"/>
    <w:rsid w:val="00CD2EEC"/>
  </w:style>
  <w:style w:type="paragraph" w:customStyle="1" w:styleId="4248E04E1F674C009580004919D48506">
    <w:name w:val="4248E04E1F674C009580004919D48506"/>
    <w:rsid w:val="00CD2EEC"/>
  </w:style>
  <w:style w:type="paragraph" w:customStyle="1" w:styleId="B483DFCA708B4A44AC7A26329668C91B">
    <w:name w:val="B483DFCA708B4A44AC7A26329668C91B"/>
    <w:rsid w:val="00CD2EEC"/>
  </w:style>
  <w:style w:type="paragraph" w:customStyle="1" w:styleId="564F7C491CFB4ABB95D85558E6DCE268">
    <w:name w:val="564F7C491CFB4ABB95D85558E6DCE268"/>
    <w:rsid w:val="00CD2EEC"/>
  </w:style>
  <w:style w:type="paragraph" w:customStyle="1" w:styleId="A4CFE01FB8034CCB9CAA0C0D945C2A94">
    <w:name w:val="A4CFE01FB8034CCB9CAA0C0D945C2A94"/>
    <w:rsid w:val="00CD2EEC"/>
  </w:style>
  <w:style w:type="paragraph" w:customStyle="1" w:styleId="4D91B1A056DD4693A8374BE3F0E25716">
    <w:name w:val="4D91B1A056DD4693A8374BE3F0E25716"/>
    <w:rsid w:val="00CD2EEC"/>
  </w:style>
  <w:style w:type="paragraph" w:customStyle="1" w:styleId="881F0C7189E043BA86F91CFD2DBC1782">
    <w:name w:val="881F0C7189E043BA86F91CFD2DBC1782"/>
    <w:rsid w:val="00CD2EEC"/>
  </w:style>
  <w:style w:type="paragraph" w:customStyle="1" w:styleId="F7AE07EC788C4CB2864DBA0784DC4DA9">
    <w:name w:val="F7AE07EC788C4CB2864DBA0784DC4DA9"/>
    <w:rsid w:val="00CD2EEC"/>
  </w:style>
  <w:style w:type="paragraph" w:customStyle="1" w:styleId="EF3DB6CD78924BC4996D134D8FA55402">
    <w:name w:val="EF3DB6CD78924BC4996D134D8FA55402"/>
    <w:rsid w:val="00CD2EEC"/>
  </w:style>
  <w:style w:type="paragraph" w:customStyle="1" w:styleId="BD92D29A8CF64D91925DC1B4E20F70B5">
    <w:name w:val="BD92D29A8CF64D91925DC1B4E20F70B5"/>
    <w:rsid w:val="00CD2EEC"/>
  </w:style>
  <w:style w:type="paragraph" w:customStyle="1" w:styleId="BBA964066B9B48C48ADB2EA085902647">
    <w:name w:val="BBA964066B9B48C48ADB2EA085902647"/>
    <w:rsid w:val="00CD2EEC"/>
  </w:style>
  <w:style w:type="paragraph" w:customStyle="1" w:styleId="49DDB4D9226F43939B93F0BE3970984A">
    <w:name w:val="49DDB4D9226F43939B93F0BE3970984A"/>
    <w:rsid w:val="00CD2EEC"/>
  </w:style>
  <w:style w:type="paragraph" w:customStyle="1" w:styleId="557B882C96B94BBA812CB6B0CBF87E7D">
    <w:name w:val="557B882C96B94BBA812CB6B0CBF87E7D"/>
    <w:rsid w:val="00CD2EEC"/>
  </w:style>
  <w:style w:type="paragraph" w:customStyle="1" w:styleId="955E0B9294CB464085BA8A0B6CF3EF54">
    <w:name w:val="955E0B9294CB464085BA8A0B6CF3EF54"/>
    <w:rsid w:val="00CD2EEC"/>
  </w:style>
  <w:style w:type="paragraph" w:customStyle="1" w:styleId="1741391269A347C580067D98D303B3C4">
    <w:name w:val="1741391269A347C580067D98D303B3C4"/>
    <w:rsid w:val="00CD2EEC"/>
  </w:style>
  <w:style w:type="paragraph" w:customStyle="1" w:styleId="CA52387E309B4C0F919D79BB7D0E159B">
    <w:name w:val="CA52387E309B4C0F919D79BB7D0E159B"/>
    <w:rsid w:val="00CD2EEC"/>
  </w:style>
  <w:style w:type="paragraph" w:customStyle="1" w:styleId="A500F3574DB14C2DB030DAD72912F79B">
    <w:name w:val="A500F3574DB14C2DB030DAD72912F79B"/>
    <w:rsid w:val="00CD2EEC"/>
  </w:style>
  <w:style w:type="paragraph" w:customStyle="1" w:styleId="AB3A372C0DEE44D5B86CE9B36663AB22">
    <w:name w:val="AB3A372C0DEE44D5B86CE9B36663AB22"/>
    <w:rsid w:val="00CD2EEC"/>
  </w:style>
  <w:style w:type="paragraph" w:customStyle="1" w:styleId="0E8FCECC3CA7474796B14C7DCCAE6C59">
    <w:name w:val="0E8FCECC3CA7474796B14C7DCCAE6C59"/>
    <w:rsid w:val="00CD2EEC"/>
  </w:style>
  <w:style w:type="paragraph" w:customStyle="1" w:styleId="F3E0F274A12D4651B1E0B3F1A069B4E9">
    <w:name w:val="F3E0F274A12D4651B1E0B3F1A069B4E9"/>
    <w:rsid w:val="00CD2EEC"/>
  </w:style>
  <w:style w:type="paragraph" w:customStyle="1" w:styleId="75EAB086589F4D0F9CFC4CEF95A15B60">
    <w:name w:val="75EAB086589F4D0F9CFC4CEF95A15B60"/>
    <w:rsid w:val="00CD2EEC"/>
  </w:style>
  <w:style w:type="paragraph" w:customStyle="1" w:styleId="66AB7A105EE94776B0E728AF7B4A3785">
    <w:name w:val="66AB7A105EE94776B0E728AF7B4A3785"/>
    <w:rsid w:val="00CD2EEC"/>
  </w:style>
  <w:style w:type="paragraph" w:customStyle="1" w:styleId="AF57AF33204E4135B426F7A7C3FDF2B9">
    <w:name w:val="AF57AF33204E4135B426F7A7C3FDF2B9"/>
    <w:rsid w:val="00CD2EEC"/>
  </w:style>
  <w:style w:type="paragraph" w:customStyle="1" w:styleId="3C5D9C05490E4571817313DB864ED6EF">
    <w:name w:val="3C5D9C05490E4571817313DB864ED6EF"/>
    <w:rsid w:val="00CD2EEC"/>
  </w:style>
  <w:style w:type="paragraph" w:customStyle="1" w:styleId="861DA0FB17EC4077A5FA47FFBF0C4DEE">
    <w:name w:val="861DA0FB17EC4077A5FA47FFBF0C4DEE"/>
    <w:rsid w:val="00CD2EEC"/>
  </w:style>
  <w:style w:type="paragraph" w:customStyle="1" w:styleId="2825D71603394147BF6E1FC6D116A1F4">
    <w:name w:val="2825D71603394147BF6E1FC6D116A1F4"/>
    <w:rsid w:val="00CD2EEC"/>
  </w:style>
  <w:style w:type="paragraph" w:customStyle="1" w:styleId="4DB9F0C673EE43C598081118DF77ABD1">
    <w:name w:val="4DB9F0C673EE43C598081118DF77ABD1"/>
    <w:rsid w:val="00CD2EEC"/>
  </w:style>
  <w:style w:type="paragraph" w:customStyle="1" w:styleId="2FDD6CC363644A22AF4042CA9A4D9B2C">
    <w:name w:val="2FDD6CC363644A22AF4042CA9A4D9B2C"/>
    <w:rsid w:val="00CD2EEC"/>
  </w:style>
  <w:style w:type="paragraph" w:customStyle="1" w:styleId="FD3BD0F61A9040D3AF4C657B1C213119">
    <w:name w:val="FD3BD0F61A9040D3AF4C657B1C213119"/>
    <w:rsid w:val="00CD2EEC"/>
  </w:style>
  <w:style w:type="paragraph" w:customStyle="1" w:styleId="C003C289F275472DB983281D64A3C6F7">
    <w:name w:val="C003C289F275472DB983281D64A3C6F7"/>
    <w:rsid w:val="00CD2EEC"/>
  </w:style>
  <w:style w:type="paragraph" w:customStyle="1" w:styleId="8AB84D4AFA1B47A9990016FA91A748B3">
    <w:name w:val="8AB84D4AFA1B47A9990016FA91A748B3"/>
    <w:rsid w:val="00CD2EEC"/>
  </w:style>
  <w:style w:type="paragraph" w:customStyle="1" w:styleId="F4D0DD2BCBFF4ABD96C3EDCCF21A7855">
    <w:name w:val="F4D0DD2BCBFF4ABD96C3EDCCF21A7855"/>
    <w:rsid w:val="00CD2EEC"/>
  </w:style>
  <w:style w:type="paragraph" w:customStyle="1" w:styleId="51A5A73455444D3D936C572C4E41A07D">
    <w:name w:val="51A5A73455444D3D936C572C4E41A07D"/>
    <w:rsid w:val="00CD2EEC"/>
  </w:style>
  <w:style w:type="paragraph" w:customStyle="1" w:styleId="5980F6324FE14C769041ACA082C4197F">
    <w:name w:val="5980F6324FE14C769041ACA082C4197F"/>
    <w:rsid w:val="00CD2EEC"/>
  </w:style>
  <w:style w:type="paragraph" w:customStyle="1" w:styleId="A0D54DE9AC7A4DEF86265A1CB355804B">
    <w:name w:val="A0D54DE9AC7A4DEF86265A1CB355804B"/>
    <w:rsid w:val="00CD2EEC"/>
  </w:style>
  <w:style w:type="paragraph" w:customStyle="1" w:styleId="404A8574AE8C4868BAA5D3B8BECFB035">
    <w:name w:val="404A8574AE8C4868BAA5D3B8BECFB035"/>
    <w:rsid w:val="00CD2EEC"/>
  </w:style>
  <w:style w:type="paragraph" w:customStyle="1" w:styleId="B889B9A27807488BB371B7B88509AF3B">
    <w:name w:val="B889B9A27807488BB371B7B88509AF3B"/>
    <w:rsid w:val="00CD2EEC"/>
  </w:style>
  <w:style w:type="paragraph" w:customStyle="1" w:styleId="ECC9597DCE0A41D0B90F173957C736EE">
    <w:name w:val="ECC9597DCE0A41D0B90F173957C736EE"/>
    <w:rsid w:val="00CD2EEC"/>
  </w:style>
  <w:style w:type="paragraph" w:customStyle="1" w:styleId="7C499B2F873345B6878039A134094DDA">
    <w:name w:val="7C499B2F873345B6878039A134094DDA"/>
    <w:rsid w:val="00CD2EEC"/>
  </w:style>
  <w:style w:type="paragraph" w:customStyle="1" w:styleId="97C9E5DDDA50449AAA6DF65218AC327E">
    <w:name w:val="97C9E5DDDA50449AAA6DF65218AC327E"/>
    <w:rsid w:val="00CD2EEC"/>
  </w:style>
  <w:style w:type="paragraph" w:customStyle="1" w:styleId="5FB0371CF1754F3EBB7A020D0B0F5C36">
    <w:name w:val="5FB0371CF1754F3EBB7A020D0B0F5C36"/>
    <w:rsid w:val="00CD2EEC"/>
  </w:style>
  <w:style w:type="paragraph" w:customStyle="1" w:styleId="4B6902C335054AA59F65CBE272DBF8B8">
    <w:name w:val="4B6902C335054AA59F65CBE272DBF8B8"/>
    <w:rsid w:val="00CD2EEC"/>
  </w:style>
  <w:style w:type="paragraph" w:customStyle="1" w:styleId="B6B938C6F96640A9A98605BC15D7194E">
    <w:name w:val="B6B938C6F96640A9A98605BC15D7194E"/>
    <w:rsid w:val="00CD2EEC"/>
  </w:style>
  <w:style w:type="paragraph" w:customStyle="1" w:styleId="0C045DFA458046209C38F8AE1CB33B15">
    <w:name w:val="0C045DFA458046209C38F8AE1CB33B15"/>
    <w:rsid w:val="00CD2EEC"/>
  </w:style>
  <w:style w:type="paragraph" w:customStyle="1" w:styleId="5A3600B24DDA4FB5A8003931AB686E25">
    <w:name w:val="5A3600B24DDA4FB5A8003931AB686E25"/>
    <w:rsid w:val="00CD2EEC"/>
  </w:style>
  <w:style w:type="paragraph" w:customStyle="1" w:styleId="3CD6247C85784BE9A5FA8329CE193CEA">
    <w:name w:val="3CD6247C85784BE9A5FA8329CE193CEA"/>
    <w:rsid w:val="00CD2EEC"/>
  </w:style>
  <w:style w:type="paragraph" w:customStyle="1" w:styleId="E5ACE80B8F504056917AF30327301EF0">
    <w:name w:val="E5ACE80B8F504056917AF30327301EF0"/>
    <w:rsid w:val="00CD2EEC"/>
  </w:style>
  <w:style w:type="paragraph" w:customStyle="1" w:styleId="752B5134D462406692122E5575ACFBDC">
    <w:name w:val="752B5134D462406692122E5575ACFBDC"/>
    <w:rsid w:val="00CD2EEC"/>
  </w:style>
  <w:style w:type="paragraph" w:customStyle="1" w:styleId="7AE93A071E2148E591477533B9C10F87">
    <w:name w:val="7AE93A071E2148E591477533B9C10F87"/>
    <w:rsid w:val="00CD2EEC"/>
  </w:style>
  <w:style w:type="paragraph" w:customStyle="1" w:styleId="A84F0DDB27E34DF6B931BC95B72CB0D1">
    <w:name w:val="A84F0DDB27E34DF6B931BC95B72CB0D1"/>
    <w:rsid w:val="00CD2EEC"/>
  </w:style>
  <w:style w:type="paragraph" w:customStyle="1" w:styleId="EC338FBB6610486CB2C257DEF12E960F">
    <w:name w:val="EC338FBB6610486CB2C257DEF12E960F"/>
    <w:rsid w:val="00CD2EEC"/>
  </w:style>
  <w:style w:type="paragraph" w:customStyle="1" w:styleId="59809C60F28F4F13A502B27677789238">
    <w:name w:val="59809C60F28F4F13A502B27677789238"/>
    <w:rsid w:val="00CD2EEC"/>
  </w:style>
  <w:style w:type="paragraph" w:customStyle="1" w:styleId="52189027CF9244A6BC2907A2B41C2204">
    <w:name w:val="52189027CF9244A6BC2907A2B41C2204"/>
    <w:rsid w:val="00CD2EEC"/>
  </w:style>
  <w:style w:type="paragraph" w:customStyle="1" w:styleId="40018211C59B406B9E8356A12C12CEBB">
    <w:name w:val="40018211C59B406B9E8356A12C12CEBB"/>
    <w:rsid w:val="00CD2EEC"/>
  </w:style>
  <w:style w:type="paragraph" w:customStyle="1" w:styleId="292BE1DEED25402B9086F62EF9F402F0">
    <w:name w:val="292BE1DEED25402B9086F62EF9F402F0"/>
    <w:rsid w:val="00CD2EEC"/>
  </w:style>
  <w:style w:type="paragraph" w:customStyle="1" w:styleId="44409E41DF444095858A1C29A4EDF8FF">
    <w:name w:val="44409E41DF444095858A1C29A4EDF8FF"/>
    <w:rsid w:val="00CD2EEC"/>
  </w:style>
  <w:style w:type="paragraph" w:customStyle="1" w:styleId="A7F78DFA5B8846ED8D8766A602B70EF6">
    <w:name w:val="A7F78DFA5B8846ED8D8766A602B70EF6"/>
    <w:rsid w:val="00CD2EEC"/>
  </w:style>
  <w:style w:type="paragraph" w:customStyle="1" w:styleId="5FD26ED91B1B4C2BA5E5870212702A06">
    <w:name w:val="5FD26ED91B1B4C2BA5E5870212702A06"/>
    <w:rsid w:val="00CD2EEC"/>
  </w:style>
  <w:style w:type="paragraph" w:customStyle="1" w:styleId="08DB7A2EA57544429D98E520EC6EC579">
    <w:name w:val="08DB7A2EA57544429D98E520EC6EC579"/>
    <w:rsid w:val="00CD2EEC"/>
  </w:style>
  <w:style w:type="paragraph" w:customStyle="1" w:styleId="F8A652E78DD74FDE8AB4F3EE7D342085">
    <w:name w:val="F8A652E78DD74FDE8AB4F3EE7D342085"/>
    <w:rsid w:val="00CD2EEC"/>
  </w:style>
  <w:style w:type="paragraph" w:customStyle="1" w:styleId="929BFB02D21F4D9FB0B90902697F743B">
    <w:name w:val="929BFB02D21F4D9FB0B90902697F743B"/>
    <w:rsid w:val="00CD2EEC"/>
  </w:style>
  <w:style w:type="paragraph" w:customStyle="1" w:styleId="D710612CA05B460880632ABAAF488D90">
    <w:name w:val="D710612CA05B460880632ABAAF488D90"/>
    <w:rsid w:val="00CD2EEC"/>
  </w:style>
  <w:style w:type="paragraph" w:customStyle="1" w:styleId="076D386E9DA54BC1B7663D8B594CE7DB">
    <w:name w:val="076D386E9DA54BC1B7663D8B594CE7DB"/>
    <w:rsid w:val="00CD2EEC"/>
  </w:style>
  <w:style w:type="paragraph" w:customStyle="1" w:styleId="B4555B28CBBC4D7DB7BD82B20AAC267F">
    <w:name w:val="B4555B28CBBC4D7DB7BD82B20AAC267F"/>
    <w:rsid w:val="00CD2EEC"/>
  </w:style>
  <w:style w:type="paragraph" w:customStyle="1" w:styleId="83CCB7E1FFB04956852ECE75B930E014">
    <w:name w:val="83CCB7E1FFB04956852ECE75B930E014"/>
    <w:rsid w:val="00CD2EEC"/>
  </w:style>
  <w:style w:type="paragraph" w:customStyle="1" w:styleId="07C2F66FB17640CCAA52AF0257F4824C">
    <w:name w:val="07C2F66FB17640CCAA52AF0257F4824C"/>
    <w:rsid w:val="00CD2EEC"/>
  </w:style>
  <w:style w:type="paragraph" w:customStyle="1" w:styleId="88D71A48B292408489633962697A4C40">
    <w:name w:val="88D71A48B292408489633962697A4C40"/>
    <w:rsid w:val="00CD2EEC"/>
  </w:style>
  <w:style w:type="paragraph" w:customStyle="1" w:styleId="A944D53CBC9C4944885A3A6F8F6C3623">
    <w:name w:val="A944D53CBC9C4944885A3A6F8F6C3623"/>
    <w:rsid w:val="00CD2EEC"/>
  </w:style>
  <w:style w:type="paragraph" w:customStyle="1" w:styleId="B02D8545F1A748EC81FD7F3377F5BFB2">
    <w:name w:val="B02D8545F1A748EC81FD7F3377F5BFB2"/>
    <w:rsid w:val="00CD2EEC"/>
  </w:style>
  <w:style w:type="paragraph" w:customStyle="1" w:styleId="0E6D421B9B26444089EEABCBA55864A9">
    <w:name w:val="0E6D421B9B26444089EEABCBA55864A9"/>
    <w:rsid w:val="00CD2EEC"/>
  </w:style>
  <w:style w:type="paragraph" w:customStyle="1" w:styleId="DD42D63FB1C741E2B1B9CAE7DB1FD6EB">
    <w:name w:val="DD42D63FB1C741E2B1B9CAE7DB1FD6EB"/>
    <w:rsid w:val="00CD2EEC"/>
  </w:style>
  <w:style w:type="paragraph" w:customStyle="1" w:styleId="C1972F6A0DE14A4085354E6315B1F01A">
    <w:name w:val="C1972F6A0DE14A4085354E6315B1F01A"/>
    <w:rsid w:val="00CD2EEC"/>
  </w:style>
  <w:style w:type="paragraph" w:customStyle="1" w:styleId="51229A4C0D6848CDAC759C18715F4205">
    <w:name w:val="51229A4C0D6848CDAC759C18715F4205"/>
    <w:rsid w:val="00CD2EEC"/>
  </w:style>
  <w:style w:type="paragraph" w:customStyle="1" w:styleId="8E5D6CFB1F004318913EE09FB9755C98">
    <w:name w:val="8E5D6CFB1F004318913EE09FB9755C98"/>
    <w:rsid w:val="00CD2EEC"/>
  </w:style>
  <w:style w:type="paragraph" w:customStyle="1" w:styleId="92CFCB3F9D994F1693B385FF237373DA">
    <w:name w:val="92CFCB3F9D994F1693B385FF237373DA"/>
    <w:rsid w:val="00CD2EEC"/>
  </w:style>
  <w:style w:type="paragraph" w:customStyle="1" w:styleId="5B8607D0A12A4FF8825C6757785A8E7C">
    <w:name w:val="5B8607D0A12A4FF8825C6757785A8E7C"/>
    <w:rsid w:val="00CD2EEC"/>
  </w:style>
  <w:style w:type="paragraph" w:customStyle="1" w:styleId="F69298CFF9624EDBB11C4C0D0FFDEB54">
    <w:name w:val="F69298CFF9624EDBB11C4C0D0FFDEB54"/>
    <w:rsid w:val="00CD2EEC"/>
  </w:style>
  <w:style w:type="paragraph" w:customStyle="1" w:styleId="4CF8E8ABFDCE4F1E835E042DC16F9051">
    <w:name w:val="4CF8E8ABFDCE4F1E835E042DC16F9051"/>
    <w:rsid w:val="00CD2EEC"/>
  </w:style>
  <w:style w:type="paragraph" w:customStyle="1" w:styleId="259D578801D84851A860120AA6B59EDE">
    <w:name w:val="259D578801D84851A860120AA6B59EDE"/>
    <w:rsid w:val="00CD2EEC"/>
  </w:style>
  <w:style w:type="paragraph" w:customStyle="1" w:styleId="04F969D6DB9941DD95848F80BBE9A4EE">
    <w:name w:val="04F969D6DB9941DD95848F80BBE9A4EE"/>
    <w:rsid w:val="00CD2EEC"/>
  </w:style>
  <w:style w:type="paragraph" w:customStyle="1" w:styleId="6ECA8F72E2274AB6A9C8A058CDE9988B">
    <w:name w:val="6ECA8F72E2274AB6A9C8A058CDE9988B"/>
    <w:rsid w:val="00CD2EEC"/>
  </w:style>
  <w:style w:type="paragraph" w:customStyle="1" w:styleId="77F69765934E440F85E02C92C0A14134">
    <w:name w:val="77F69765934E440F85E02C92C0A14134"/>
    <w:rsid w:val="00CD2EEC"/>
  </w:style>
  <w:style w:type="paragraph" w:customStyle="1" w:styleId="0F29C94D25C4455BBEB358FFF1A9E0D5">
    <w:name w:val="0F29C94D25C4455BBEB358FFF1A9E0D5"/>
    <w:rsid w:val="00CD2EEC"/>
  </w:style>
  <w:style w:type="paragraph" w:customStyle="1" w:styleId="0CB6766FBEF646D583ACCEF6342C4E64">
    <w:name w:val="0CB6766FBEF646D583ACCEF6342C4E64"/>
    <w:rsid w:val="00CD2EEC"/>
  </w:style>
  <w:style w:type="paragraph" w:customStyle="1" w:styleId="46FD903E18D8408EB199BB5F747C300F">
    <w:name w:val="46FD903E18D8408EB199BB5F747C300F"/>
    <w:rsid w:val="00CD2EEC"/>
  </w:style>
  <w:style w:type="paragraph" w:customStyle="1" w:styleId="842545E2A756486389ADAAF2009EBBB1">
    <w:name w:val="842545E2A756486389ADAAF2009EBBB1"/>
    <w:rsid w:val="00CD2EEC"/>
  </w:style>
  <w:style w:type="paragraph" w:customStyle="1" w:styleId="0DBC52CC4F7A46D0B55010F0FA5CC157">
    <w:name w:val="0DBC52CC4F7A46D0B55010F0FA5CC157"/>
    <w:rsid w:val="00CD2EEC"/>
  </w:style>
  <w:style w:type="paragraph" w:customStyle="1" w:styleId="CF45B25CC8F4440282E3A2AD7C67266D">
    <w:name w:val="CF45B25CC8F4440282E3A2AD7C67266D"/>
    <w:rsid w:val="00CD2EEC"/>
  </w:style>
  <w:style w:type="paragraph" w:customStyle="1" w:styleId="ECC2CB0E7D644E4F9B3B1385CC6CF1EA">
    <w:name w:val="ECC2CB0E7D644E4F9B3B1385CC6CF1EA"/>
    <w:rsid w:val="00CD2EEC"/>
  </w:style>
  <w:style w:type="paragraph" w:customStyle="1" w:styleId="932B77D719C84C2F92FCEAE155E50071">
    <w:name w:val="932B77D719C84C2F92FCEAE155E50071"/>
    <w:rsid w:val="00CD2EEC"/>
  </w:style>
  <w:style w:type="paragraph" w:customStyle="1" w:styleId="9CC40993174A4093AF2D834C0C561F55">
    <w:name w:val="9CC40993174A4093AF2D834C0C561F55"/>
    <w:rsid w:val="00CD2EEC"/>
  </w:style>
  <w:style w:type="paragraph" w:customStyle="1" w:styleId="B0AF63256B76462C8F5358751A9E7E1F">
    <w:name w:val="B0AF63256B76462C8F5358751A9E7E1F"/>
    <w:rsid w:val="00CD2EEC"/>
  </w:style>
  <w:style w:type="paragraph" w:customStyle="1" w:styleId="D415878A35FF4056B6E6D6B718D942AE">
    <w:name w:val="D415878A35FF4056B6E6D6B718D942AE"/>
    <w:rsid w:val="00CD2EEC"/>
  </w:style>
  <w:style w:type="paragraph" w:customStyle="1" w:styleId="D526830F68EB4D9CB383E5F489B621A5">
    <w:name w:val="D526830F68EB4D9CB383E5F489B621A5"/>
    <w:rsid w:val="00CD2EEC"/>
  </w:style>
  <w:style w:type="paragraph" w:customStyle="1" w:styleId="ACB37AA702AB4779928AA1CF81F3B1F4">
    <w:name w:val="ACB37AA702AB4779928AA1CF81F3B1F4"/>
    <w:rsid w:val="00CD2EEC"/>
  </w:style>
  <w:style w:type="paragraph" w:customStyle="1" w:styleId="E5D2D253310F4BC284417D23AD1999E0">
    <w:name w:val="E5D2D253310F4BC284417D23AD1999E0"/>
    <w:rsid w:val="00CD2EEC"/>
  </w:style>
  <w:style w:type="paragraph" w:customStyle="1" w:styleId="9AA9F323D10940BC934BB4CC158479BE">
    <w:name w:val="9AA9F323D10940BC934BB4CC158479BE"/>
    <w:rsid w:val="00CD2EEC"/>
  </w:style>
  <w:style w:type="paragraph" w:customStyle="1" w:styleId="50963DEA74D14E9FA5F6B78B0F6BC870">
    <w:name w:val="50963DEA74D14E9FA5F6B78B0F6BC870"/>
    <w:rsid w:val="00CD2EEC"/>
  </w:style>
  <w:style w:type="paragraph" w:customStyle="1" w:styleId="50D8C78E6C9447608A44CCC27EA564DD">
    <w:name w:val="50D8C78E6C9447608A44CCC27EA564DD"/>
    <w:rsid w:val="00CD2EEC"/>
  </w:style>
  <w:style w:type="paragraph" w:customStyle="1" w:styleId="63CADD1F7A7947589B3EF7A6E0AA6B1D">
    <w:name w:val="63CADD1F7A7947589B3EF7A6E0AA6B1D"/>
    <w:rsid w:val="00CD2EEC"/>
  </w:style>
  <w:style w:type="paragraph" w:customStyle="1" w:styleId="D86862370F3E404E9284C6CB18B621D0">
    <w:name w:val="D86862370F3E404E9284C6CB18B621D0"/>
    <w:rsid w:val="00CD2EEC"/>
  </w:style>
  <w:style w:type="paragraph" w:customStyle="1" w:styleId="3C8DDB3F5154419FBA90098FBF64BAFC">
    <w:name w:val="3C8DDB3F5154419FBA90098FBF64BAFC"/>
    <w:rsid w:val="00CD2EEC"/>
  </w:style>
  <w:style w:type="paragraph" w:customStyle="1" w:styleId="8B1ED0224F424C09A2BD9E13B2DAC6BC">
    <w:name w:val="8B1ED0224F424C09A2BD9E13B2DAC6BC"/>
    <w:rsid w:val="00CD2EEC"/>
  </w:style>
  <w:style w:type="paragraph" w:customStyle="1" w:styleId="1498FE857FEB494C8D0CED47201025F8">
    <w:name w:val="1498FE857FEB494C8D0CED47201025F8"/>
    <w:rsid w:val="00CD2EEC"/>
  </w:style>
  <w:style w:type="paragraph" w:customStyle="1" w:styleId="14D10A97759147DFB44DF22D0C6AE5AA">
    <w:name w:val="14D10A97759147DFB44DF22D0C6AE5AA"/>
    <w:rsid w:val="00CD2EEC"/>
  </w:style>
  <w:style w:type="paragraph" w:customStyle="1" w:styleId="3807E04AC00940E599CBA4154ACC50B9">
    <w:name w:val="3807E04AC00940E599CBA4154ACC50B9"/>
    <w:rsid w:val="00CD2EEC"/>
  </w:style>
  <w:style w:type="paragraph" w:customStyle="1" w:styleId="793A3D27A5034420AC8C1819A33362E1">
    <w:name w:val="793A3D27A5034420AC8C1819A33362E1"/>
    <w:rsid w:val="00CD2EEC"/>
  </w:style>
  <w:style w:type="paragraph" w:customStyle="1" w:styleId="BB9041DC4E49495C8022C4C1CA3BE387">
    <w:name w:val="BB9041DC4E49495C8022C4C1CA3BE387"/>
    <w:rsid w:val="00CD2EEC"/>
  </w:style>
  <w:style w:type="paragraph" w:customStyle="1" w:styleId="018DA8BA473B427F87A3D73D2271AC8B">
    <w:name w:val="018DA8BA473B427F87A3D73D2271AC8B"/>
    <w:rsid w:val="00CD2EEC"/>
  </w:style>
  <w:style w:type="paragraph" w:customStyle="1" w:styleId="6D8CF53A0AAB460994CC63DDB51AD14D">
    <w:name w:val="6D8CF53A0AAB460994CC63DDB51AD14D"/>
    <w:rsid w:val="00CD2EEC"/>
  </w:style>
  <w:style w:type="paragraph" w:customStyle="1" w:styleId="87AFA38BCB714BA9955A14525DED5446">
    <w:name w:val="87AFA38BCB714BA9955A14525DED5446"/>
    <w:rsid w:val="00431EDE"/>
  </w:style>
  <w:style w:type="paragraph" w:customStyle="1" w:styleId="2390D6676814485F809E2B041ADC774D">
    <w:name w:val="2390D6676814485F809E2B041ADC774D"/>
    <w:rsid w:val="00431EDE"/>
  </w:style>
  <w:style w:type="paragraph" w:customStyle="1" w:styleId="B60317F0F4684B789D33BCB2D72F983E">
    <w:name w:val="B60317F0F4684B789D33BCB2D72F983E"/>
    <w:rsid w:val="00431EDE"/>
  </w:style>
  <w:style w:type="paragraph" w:customStyle="1" w:styleId="D5CCE67601154F6CB985950F20BFCBB7">
    <w:name w:val="D5CCE67601154F6CB985950F20BFCBB7"/>
    <w:rsid w:val="00431EDE"/>
  </w:style>
  <w:style w:type="paragraph" w:customStyle="1" w:styleId="D4C709717911401984C37219251906E8">
    <w:name w:val="D4C709717911401984C37219251906E8"/>
    <w:rsid w:val="00431EDE"/>
  </w:style>
  <w:style w:type="paragraph" w:customStyle="1" w:styleId="68ECED86C28A4C3D97757807C81CB909">
    <w:name w:val="68ECED86C28A4C3D97757807C81CB909"/>
    <w:rsid w:val="00431EDE"/>
  </w:style>
  <w:style w:type="paragraph" w:customStyle="1" w:styleId="4FADE77C92C94ED29F22CC64AA425FEA">
    <w:name w:val="4FADE77C92C94ED29F22CC64AA425FEA"/>
    <w:rsid w:val="00431EDE"/>
  </w:style>
  <w:style w:type="paragraph" w:customStyle="1" w:styleId="1F6C473011E44E3B8CB17CEA67CED139">
    <w:name w:val="1F6C473011E44E3B8CB17CEA67CED139"/>
    <w:rsid w:val="00431EDE"/>
  </w:style>
  <w:style w:type="paragraph" w:customStyle="1" w:styleId="15ACF25F1D9846DA9C30354F6651F324">
    <w:name w:val="15ACF25F1D9846DA9C30354F6651F324"/>
    <w:rsid w:val="00431EDE"/>
  </w:style>
  <w:style w:type="paragraph" w:customStyle="1" w:styleId="CC7B7C9AB4D54051AD2CB1040D2F9DB6">
    <w:name w:val="CC7B7C9AB4D54051AD2CB1040D2F9DB6"/>
    <w:rsid w:val="00431EDE"/>
  </w:style>
  <w:style w:type="paragraph" w:customStyle="1" w:styleId="86ED1A21834A4EDCB89BD24B64AA0ED1">
    <w:name w:val="86ED1A21834A4EDCB89BD24B64AA0ED1"/>
    <w:rsid w:val="00431EDE"/>
  </w:style>
  <w:style w:type="paragraph" w:customStyle="1" w:styleId="57CA232B3030499DA4E7D80EF1C88259">
    <w:name w:val="57CA232B3030499DA4E7D80EF1C88259"/>
    <w:rsid w:val="00431EDE"/>
  </w:style>
  <w:style w:type="paragraph" w:customStyle="1" w:styleId="08E96F25640246EF81B8894E2B6BCC90">
    <w:name w:val="08E96F25640246EF81B8894E2B6BCC90"/>
    <w:rsid w:val="00431EDE"/>
  </w:style>
  <w:style w:type="paragraph" w:customStyle="1" w:styleId="EEAFC4013A0C40B3B48874F3237CDB1D">
    <w:name w:val="EEAFC4013A0C40B3B48874F3237CDB1D"/>
    <w:rsid w:val="00431EDE"/>
  </w:style>
  <w:style w:type="paragraph" w:customStyle="1" w:styleId="A12492E41E13411886A92C914F25370C">
    <w:name w:val="A12492E41E13411886A92C914F25370C"/>
    <w:rsid w:val="00431EDE"/>
  </w:style>
  <w:style w:type="paragraph" w:customStyle="1" w:styleId="E5A86FBFBB794ED58DFD91DD2FE7F545">
    <w:name w:val="E5A86FBFBB794ED58DFD91DD2FE7F545"/>
    <w:rsid w:val="00431EDE"/>
  </w:style>
  <w:style w:type="paragraph" w:customStyle="1" w:styleId="4288288D4EAF4F098DD6AB1FB6CC404B">
    <w:name w:val="4288288D4EAF4F098DD6AB1FB6CC404B"/>
    <w:rsid w:val="00431EDE"/>
  </w:style>
  <w:style w:type="paragraph" w:customStyle="1" w:styleId="86AC78FCCBA9436D86D5DE50373394C9">
    <w:name w:val="86AC78FCCBA9436D86D5DE50373394C9"/>
    <w:rsid w:val="00431EDE"/>
  </w:style>
  <w:style w:type="paragraph" w:customStyle="1" w:styleId="D8766490F5D448B288467883A3E0FE77">
    <w:name w:val="D8766490F5D448B288467883A3E0FE77"/>
    <w:rsid w:val="00431EDE"/>
  </w:style>
  <w:style w:type="paragraph" w:customStyle="1" w:styleId="EA12DDFB778343E9B39D4CE90D23989C">
    <w:name w:val="EA12DDFB778343E9B39D4CE90D23989C"/>
    <w:rsid w:val="00431EDE"/>
  </w:style>
  <w:style w:type="paragraph" w:customStyle="1" w:styleId="0B7DAB270DDA48FAB52C5AE97B2E802F">
    <w:name w:val="0B7DAB270DDA48FAB52C5AE97B2E802F"/>
    <w:rsid w:val="00431EDE"/>
  </w:style>
  <w:style w:type="paragraph" w:customStyle="1" w:styleId="75046876D0434847AFFB293094E0ABB0">
    <w:name w:val="75046876D0434847AFFB293094E0ABB0"/>
    <w:rsid w:val="00431EDE"/>
  </w:style>
  <w:style w:type="paragraph" w:customStyle="1" w:styleId="49A7B7041DFC437B9F0ED740A6B7804F">
    <w:name w:val="49A7B7041DFC437B9F0ED740A6B7804F"/>
    <w:rsid w:val="00431EDE"/>
  </w:style>
  <w:style w:type="paragraph" w:customStyle="1" w:styleId="2C3E51823E354402B587AE620921AEAC">
    <w:name w:val="2C3E51823E354402B587AE620921AEAC"/>
    <w:rsid w:val="00431EDE"/>
  </w:style>
  <w:style w:type="paragraph" w:customStyle="1" w:styleId="1737C0827E2F4B2CA65BBCFEE860AA6C">
    <w:name w:val="1737C0827E2F4B2CA65BBCFEE860AA6C"/>
    <w:rsid w:val="00766596"/>
  </w:style>
  <w:style w:type="paragraph" w:customStyle="1" w:styleId="656A9469A14C48D7AE0CF161153D6FBD">
    <w:name w:val="656A9469A14C48D7AE0CF161153D6FBD"/>
    <w:rsid w:val="00766596"/>
  </w:style>
  <w:style w:type="paragraph" w:customStyle="1" w:styleId="017B51B2AD8C4B0599C93ED25A3178B4">
    <w:name w:val="017B51B2AD8C4B0599C93ED25A3178B4"/>
    <w:rsid w:val="00766596"/>
  </w:style>
  <w:style w:type="paragraph" w:customStyle="1" w:styleId="1B5BE62FCE7F4128941EC928142F3A6A">
    <w:name w:val="1B5BE62FCE7F4128941EC928142F3A6A"/>
    <w:rsid w:val="00766596"/>
  </w:style>
  <w:style w:type="paragraph" w:customStyle="1" w:styleId="C55FEC88FA02414C857B5E8B7B6264F1">
    <w:name w:val="C55FEC88FA02414C857B5E8B7B6264F1"/>
    <w:rsid w:val="00766596"/>
  </w:style>
  <w:style w:type="paragraph" w:customStyle="1" w:styleId="9365E2ADF25246D4B943462A1DF63780">
    <w:name w:val="9365E2ADF25246D4B943462A1DF63780"/>
    <w:rsid w:val="00766596"/>
  </w:style>
  <w:style w:type="paragraph" w:customStyle="1" w:styleId="B93FE076E4004748B7DA760412159277">
    <w:name w:val="B93FE076E4004748B7DA760412159277"/>
    <w:rsid w:val="00766596"/>
  </w:style>
  <w:style w:type="paragraph" w:customStyle="1" w:styleId="76E08D7DD5604E3BACE6870245B06BB9">
    <w:name w:val="76E08D7DD5604E3BACE6870245B06BB9"/>
    <w:rsid w:val="00766596"/>
  </w:style>
  <w:style w:type="paragraph" w:customStyle="1" w:styleId="1B2D7A41C9164FE5B4EA23301BCEF7F5">
    <w:name w:val="1B2D7A41C9164FE5B4EA23301BCEF7F5"/>
    <w:rsid w:val="00766596"/>
  </w:style>
  <w:style w:type="paragraph" w:customStyle="1" w:styleId="27DF979507434A9F9394A9167D623EB8">
    <w:name w:val="27DF979507434A9F9394A9167D623EB8"/>
    <w:rsid w:val="00766596"/>
  </w:style>
  <w:style w:type="paragraph" w:customStyle="1" w:styleId="0F89AF0D57D24B5C85427DE190F731ED">
    <w:name w:val="0F89AF0D57D24B5C85427DE190F731ED"/>
    <w:rsid w:val="00766596"/>
  </w:style>
  <w:style w:type="paragraph" w:customStyle="1" w:styleId="F974162BF2F940F5A14F02D62CF3F8F6">
    <w:name w:val="F974162BF2F940F5A14F02D62CF3F8F6"/>
    <w:rsid w:val="00766596"/>
  </w:style>
  <w:style w:type="paragraph" w:customStyle="1" w:styleId="372687B0C4824EA68CBF37A191A32D19">
    <w:name w:val="372687B0C4824EA68CBF37A191A32D19"/>
    <w:rsid w:val="00766596"/>
  </w:style>
  <w:style w:type="paragraph" w:customStyle="1" w:styleId="A16AE9A4352F4E3396C955E249129C36">
    <w:name w:val="A16AE9A4352F4E3396C955E249129C36"/>
    <w:rsid w:val="00766596"/>
  </w:style>
  <w:style w:type="paragraph" w:customStyle="1" w:styleId="F7D167D9419447F5A794A0F27CDA1C10">
    <w:name w:val="F7D167D9419447F5A794A0F27CDA1C10"/>
    <w:rsid w:val="00766596"/>
  </w:style>
  <w:style w:type="paragraph" w:customStyle="1" w:styleId="2726ADB9F10B4AD89A1D7C100E9A2010">
    <w:name w:val="2726ADB9F10B4AD89A1D7C100E9A2010"/>
    <w:rsid w:val="00766596"/>
  </w:style>
  <w:style w:type="paragraph" w:customStyle="1" w:styleId="0FEFD9ADA416422AB1FB6D0021D1060A">
    <w:name w:val="0FEFD9ADA416422AB1FB6D0021D1060A"/>
    <w:rsid w:val="00766596"/>
  </w:style>
  <w:style w:type="paragraph" w:customStyle="1" w:styleId="AB7B79B1EB66407D894DF23C920FA1D0">
    <w:name w:val="AB7B79B1EB66407D894DF23C920FA1D0"/>
    <w:rsid w:val="00766596"/>
  </w:style>
  <w:style w:type="paragraph" w:customStyle="1" w:styleId="9AEE420E2D1049BD9BE286662E969271">
    <w:name w:val="9AEE420E2D1049BD9BE286662E969271"/>
    <w:rsid w:val="00766596"/>
  </w:style>
  <w:style w:type="paragraph" w:customStyle="1" w:styleId="2180A8705D46480ABB2BBEEC52CBD40D">
    <w:name w:val="2180A8705D46480ABB2BBEEC52CBD40D"/>
    <w:rsid w:val="00766596"/>
  </w:style>
  <w:style w:type="paragraph" w:customStyle="1" w:styleId="2716DF7D75AE4E48B6A623D7C144DB8C">
    <w:name w:val="2716DF7D75AE4E48B6A623D7C144DB8C"/>
    <w:rsid w:val="00766596"/>
  </w:style>
  <w:style w:type="paragraph" w:customStyle="1" w:styleId="10D2F1B356BD4CEC80AB760F0F7E21DC">
    <w:name w:val="10D2F1B356BD4CEC80AB760F0F7E21DC"/>
    <w:rsid w:val="00766596"/>
  </w:style>
  <w:style w:type="paragraph" w:customStyle="1" w:styleId="F54FBE7581784605A3DD067A85332B25">
    <w:name w:val="F54FBE7581784605A3DD067A85332B25"/>
    <w:rsid w:val="00766596"/>
  </w:style>
  <w:style w:type="paragraph" w:customStyle="1" w:styleId="E6F0289A0F904E8291EFFED9F1DB368D">
    <w:name w:val="E6F0289A0F904E8291EFFED9F1DB368D"/>
    <w:rsid w:val="00766596"/>
  </w:style>
  <w:style w:type="paragraph" w:customStyle="1" w:styleId="6248651D23014B66AC33A6509F107036">
    <w:name w:val="6248651D23014B66AC33A6509F107036"/>
    <w:rsid w:val="00766596"/>
  </w:style>
  <w:style w:type="paragraph" w:customStyle="1" w:styleId="77D431FDF5B347F18A95F9C8CE2F97E6">
    <w:name w:val="77D431FDF5B347F18A95F9C8CE2F97E6"/>
    <w:rsid w:val="00766596"/>
  </w:style>
  <w:style w:type="paragraph" w:customStyle="1" w:styleId="0AB1BDDE1D5E48E483C5C36B35313CC6">
    <w:name w:val="0AB1BDDE1D5E48E483C5C36B35313CC6"/>
    <w:rsid w:val="00766596"/>
  </w:style>
  <w:style w:type="paragraph" w:customStyle="1" w:styleId="5000B8A0AE0A42738124B8E9E800EEA1">
    <w:name w:val="5000B8A0AE0A42738124B8E9E800EEA1"/>
    <w:rsid w:val="00766596"/>
  </w:style>
  <w:style w:type="paragraph" w:customStyle="1" w:styleId="D9CFB55DFA5A451F82D87DA852C712B4">
    <w:name w:val="D9CFB55DFA5A451F82D87DA852C712B4"/>
    <w:rsid w:val="00766596"/>
  </w:style>
  <w:style w:type="paragraph" w:customStyle="1" w:styleId="7671E7C0CE6E473D88D0C80E09F47AD3">
    <w:name w:val="7671E7C0CE6E473D88D0C80E09F47AD3"/>
    <w:rsid w:val="00766596"/>
  </w:style>
  <w:style w:type="paragraph" w:customStyle="1" w:styleId="85A059F98E554E389F02BD6925FE397A">
    <w:name w:val="85A059F98E554E389F02BD6925FE397A"/>
    <w:rsid w:val="00766596"/>
  </w:style>
  <w:style w:type="paragraph" w:customStyle="1" w:styleId="A70DFFCB1FE547B098CD322C739CBA13">
    <w:name w:val="A70DFFCB1FE547B098CD322C739CBA13"/>
    <w:rsid w:val="00766596"/>
  </w:style>
  <w:style w:type="paragraph" w:customStyle="1" w:styleId="4B09E7704CC848FB83EBD948E8D2D0E9">
    <w:name w:val="4B09E7704CC848FB83EBD948E8D2D0E9"/>
    <w:rsid w:val="00766596"/>
  </w:style>
  <w:style w:type="paragraph" w:customStyle="1" w:styleId="000CA17244384632824C00AFFAEC2CD2">
    <w:name w:val="000CA17244384632824C00AFFAEC2CD2"/>
    <w:rsid w:val="00766596"/>
  </w:style>
  <w:style w:type="paragraph" w:customStyle="1" w:styleId="B049009618E04CE5AF66752845AADEF4">
    <w:name w:val="B049009618E04CE5AF66752845AADEF4"/>
    <w:rsid w:val="00766596"/>
  </w:style>
  <w:style w:type="paragraph" w:customStyle="1" w:styleId="C3D5F13EB3B44F579DC05161C140454C">
    <w:name w:val="C3D5F13EB3B44F579DC05161C140454C"/>
    <w:rsid w:val="00766596"/>
  </w:style>
  <w:style w:type="paragraph" w:customStyle="1" w:styleId="CFFA0484CF2544A7B0E921343E32D274">
    <w:name w:val="CFFA0484CF2544A7B0E921343E32D274"/>
    <w:rsid w:val="00766596"/>
  </w:style>
  <w:style w:type="paragraph" w:customStyle="1" w:styleId="7A61479628114AD884BD211AF17E10FE">
    <w:name w:val="7A61479628114AD884BD211AF17E10FE"/>
    <w:rsid w:val="00766596"/>
  </w:style>
  <w:style w:type="paragraph" w:customStyle="1" w:styleId="CC41C13C3FFB4D1EBB3925A2D7D728E1">
    <w:name w:val="CC41C13C3FFB4D1EBB3925A2D7D728E1"/>
    <w:rsid w:val="00766596"/>
  </w:style>
  <w:style w:type="paragraph" w:customStyle="1" w:styleId="11984D716C2840D0A10CDB40FEA5BED4">
    <w:name w:val="11984D716C2840D0A10CDB40FEA5BED4"/>
    <w:rsid w:val="00766596"/>
  </w:style>
  <w:style w:type="paragraph" w:customStyle="1" w:styleId="208CE53CF0D640E883B7D3B40A60C7C7">
    <w:name w:val="208CE53CF0D640E883B7D3B40A60C7C7"/>
    <w:rsid w:val="00766596"/>
  </w:style>
  <w:style w:type="paragraph" w:customStyle="1" w:styleId="4321417083A34CB39E3F4F46AAABA092">
    <w:name w:val="4321417083A34CB39E3F4F46AAABA092"/>
    <w:rsid w:val="00766596"/>
  </w:style>
  <w:style w:type="paragraph" w:customStyle="1" w:styleId="DD1F7298E7C7465AB808D6086BA2FEAB">
    <w:name w:val="DD1F7298E7C7465AB808D6086BA2FEAB"/>
    <w:rsid w:val="00766596"/>
  </w:style>
  <w:style w:type="paragraph" w:customStyle="1" w:styleId="39F9D4484D2A488D915C1D22E1B0DBEB">
    <w:name w:val="39F9D4484D2A488D915C1D22E1B0DBEB"/>
    <w:rsid w:val="00766596"/>
  </w:style>
  <w:style w:type="paragraph" w:customStyle="1" w:styleId="7E8B415D37334AECB88B04357BD6CD49">
    <w:name w:val="7E8B415D37334AECB88B04357BD6CD49"/>
    <w:rsid w:val="00766596"/>
  </w:style>
  <w:style w:type="paragraph" w:customStyle="1" w:styleId="5E8AB7C82A7B4F01B2556F1A8C99445A">
    <w:name w:val="5E8AB7C82A7B4F01B2556F1A8C99445A"/>
    <w:rsid w:val="00766596"/>
  </w:style>
  <w:style w:type="paragraph" w:customStyle="1" w:styleId="D815686F271A46DE98F37758987429D5">
    <w:name w:val="D815686F271A46DE98F37758987429D5"/>
    <w:rsid w:val="00766596"/>
  </w:style>
  <w:style w:type="paragraph" w:customStyle="1" w:styleId="AA969059B75B4C61B4057D7769D145C4">
    <w:name w:val="AA969059B75B4C61B4057D7769D145C4"/>
    <w:rsid w:val="00766596"/>
  </w:style>
  <w:style w:type="paragraph" w:customStyle="1" w:styleId="D9E3D79AB87C40E49A5EE7BEBACAE7F9">
    <w:name w:val="D9E3D79AB87C40E49A5EE7BEBACAE7F9"/>
    <w:rsid w:val="00766596"/>
  </w:style>
  <w:style w:type="paragraph" w:customStyle="1" w:styleId="A948D3DF4D994A2A89068EFBB1C5E156">
    <w:name w:val="A948D3DF4D994A2A89068EFBB1C5E156"/>
    <w:rsid w:val="00766596"/>
  </w:style>
  <w:style w:type="paragraph" w:customStyle="1" w:styleId="128D913EE4C941DD94D39E11EB64BDA6">
    <w:name w:val="128D913EE4C941DD94D39E11EB64BDA6"/>
    <w:rsid w:val="00766596"/>
  </w:style>
  <w:style w:type="paragraph" w:customStyle="1" w:styleId="25554E0BD32C4390AC24612E961D36AD">
    <w:name w:val="25554E0BD32C4390AC24612E961D36AD"/>
    <w:rsid w:val="00766596"/>
  </w:style>
  <w:style w:type="paragraph" w:customStyle="1" w:styleId="ED635CE0328847D993C00B24075C3414">
    <w:name w:val="ED635CE0328847D993C00B24075C3414"/>
    <w:rsid w:val="00766596"/>
  </w:style>
  <w:style w:type="paragraph" w:customStyle="1" w:styleId="B8DEDC3CD26842EA82CAD474B8238F4A">
    <w:name w:val="B8DEDC3CD26842EA82CAD474B8238F4A"/>
    <w:rsid w:val="00766596"/>
  </w:style>
  <w:style w:type="paragraph" w:customStyle="1" w:styleId="AD6436805E854141A4A50042C273E1AA">
    <w:name w:val="AD6436805E854141A4A50042C273E1AA"/>
    <w:rsid w:val="00766596"/>
  </w:style>
  <w:style w:type="paragraph" w:customStyle="1" w:styleId="82FB0348AB1A494D9711392B7F39C940">
    <w:name w:val="82FB0348AB1A494D9711392B7F39C940"/>
    <w:rsid w:val="00766596"/>
  </w:style>
  <w:style w:type="paragraph" w:customStyle="1" w:styleId="388C0EE104D84F358D57D9CF95844ECF">
    <w:name w:val="388C0EE104D84F358D57D9CF95844ECF"/>
    <w:rsid w:val="00766596"/>
  </w:style>
  <w:style w:type="paragraph" w:customStyle="1" w:styleId="E1ED9195B7C34B41A49C982CF48C066F">
    <w:name w:val="E1ED9195B7C34B41A49C982CF48C066F"/>
    <w:rsid w:val="00766596"/>
  </w:style>
  <w:style w:type="paragraph" w:customStyle="1" w:styleId="78DE482FF5A946EF8D184296DC4D4B02">
    <w:name w:val="78DE482FF5A946EF8D184296DC4D4B02"/>
    <w:rsid w:val="00766596"/>
  </w:style>
  <w:style w:type="paragraph" w:customStyle="1" w:styleId="248A4279A7A2456999D91643B6072075">
    <w:name w:val="248A4279A7A2456999D91643B6072075"/>
    <w:rsid w:val="00766596"/>
  </w:style>
  <w:style w:type="paragraph" w:customStyle="1" w:styleId="050DD6D661F5428EA5E27D7A2A3C44F7">
    <w:name w:val="050DD6D661F5428EA5E27D7A2A3C44F7"/>
    <w:rsid w:val="00766596"/>
  </w:style>
  <w:style w:type="paragraph" w:customStyle="1" w:styleId="B8679697B9004C41960CD2FFA74EB8EE">
    <w:name w:val="B8679697B9004C41960CD2FFA74EB8EE"/>
    <w:rsid w:val="00766596"/>
  </w:style>
  <w:style w:type="paragraph" w:customStyle="1" w:styleId="94B7B67E6576447B9CE42E4148C6BEC5">
    <w:name w:val="94B7B67E6576447B9CE42E4148C6BEC5"/>
    <w:rsid w:val="00766596"/>
  </w:style>
  <w:style w:type="paragraph" w:customStyle="1" w:styleId="2EFF5FAC35494536990AF8FE0201FE79">
    <w:name w:val="2EFF5FAC35494536990AF8FE0201FE79"/>
    <w:rsid w:val="00766596"/>
  </w:style>
  <w:style w:type="paragraph" w:customStyle="1" w:styleId="C2C6AB3036B940D594D8A553205A1A19">
    <w:name w:val="C2C6AB3036B940D594D8A553205A1A19"/>
    <w:rsid w:val="00766596"/>
  </w:style>
  <w:style w:type="paragraph" w:customStyle="1" w:styleId="FC5A077809C245FBAC32156FDFB17DBC">
    <w:name w:val="FC5A077809C245FBAC32156FDFB17DBC"/>
    <w:rsid w:val="00766596"/>
  </w:style>
  <w:style w:type="paragraph" w:customStyle="1" w:styleId="1284486470CC4C3C96CE44C3FF335CAE">
    <w:name w:val="1284486470CC4C3C96CE44C3FF335CAE"/>
    <w:rsid w:val="00766596"/>
  </w:style>
  <w:style w:type="paragraph" w:customStyle="1" w:styleId="C98219D8469443D3A8DBC19FCF6FA2FD">
    <w:name w:val="C98219D8469443D3A8DBC19FCF6FA2FD"/>
    <w:rsid w:val="00766596"/>
  </w:style>
  <w:style w:type="paragraph" w:customStyle="1" w:styleId="29AFBB757B7940B191A841D1E42F753F">
    <w:name w:val="29AFBB757B7940B191A841D1E42F753F"/>
    <w:rsid w:val="00766596"/>
  </w:style>
  <w:style w:type="paragraph" w:customStyle="1" w:styleId="E8EF05BE2BE74E8F808C5B64BCD966EB">
    <w:name w:val="E8EF05BE2BE74E8F808C5B64BCD966EB"/>
    <w:rsid w:val="00766596"/>
  </w:style>
  <w:style w:type="paragraph" w:customStyle="1" w:styleId="24DE180E8A644542A5E304325A67C85C">
    <w:name w:val="24DE180E8A644542A5E304325A67C85C"/>
    <w:rsid w:val="00766596"/>
  </w:style>
  <w:style w:type="paragraph" w:customStyle="1" w:styleId="E9A95CFC047A4D768A8326CDC8EF637C">
    <w:name w:val="E9A95CFC047A4D768A8326CDC8EF637C"/>
    <w:rsid w:val="00766596"/>
  </w:style>
  <w:style w:type="paragraph" w:customStyle="1" w:styleId="F44BE10B6437414A918D98DB7905582B">
    <w:name w:val="F44BE10B6437414A918D98DB7905582B"/>
    <w:rsid w:val="00766596"/>
  </w:style>
  <w:style w:type="paragraph" w:customStyle="1" w:styleId="CF5C994A04F04F9EAF4B01AF49C2C7F1">
    <w:name w:val="CF5C994A04F04F9EAF4B01AF49C2C7F1"/>
    <w:rsid w:val="00766596"/>
  </w:style>
  <w:style w:type="paragraph" w:customStyle="1" w:styleId="47A1DB272C4E43B6A68A20040B5BC781">
    <w:name w:val="47A1DB272C4E43B6A68A20040B5BC781"/>
    <w:rsid w:val="00766596"/>
  </w:style>
  <w:style w:type="paragraph" w:customStyle="1" w:styleId="245D1643B1B94CE5BE325C47C8C8ACCF">
    <w:name w:val="245D1643B1B94CE5BE325C47C8C8ACCF"/>
    <w:rsid w:val="00766596"/>
  </w:style>
  <w:style w:type="paragraph" w:customStyle="1" w:styleId="48F996C5E83C4B1DAA94E7FB55A6BA22">
    <w:name w:val="48F996C5E83C4B1DAA94E7FB55A6BA22"/>
    <w:rsid w:val="00766596"/>
  </w:style>
  <w:style w:type="paragraph" w:customStyle="1" w:styleId="B872F10A85684BCC8A4A326AC9DCAD25">
    <w:name w:val="B872F10A85684BCC8A4A326AC9DCAD25"/>
    <w:rsid w:val="00766596"/>
  </w:style>
  <w:style w:type="paragraph" w:customStyle="1" w:styleId="E467B9966502417DA9B2AE2D89AA73E4">
    <w:name w:val="E467B9966502417DA9B2AE2D89AA73E4"/>
    <w:rsid w:val="00766596"/>
  </w:style>
  <w:style w:type="paragraph" w:customStyle="1" w:styleId="00CF737E777A4354A95BCCAC6A8CC02E">
    <w:name w:val="00CF737E777A4354A95BCCAC6A8CC02E"/>
    <w:rsid w:val="00766596"/>
  </w:style>
  <w:style w:type="paragraph" w:customStyle="1" w:styleId="BD7431C0EDBE445F946198F8A11602C5">
    <w:name w:val="BD7431C0EDBE445F946198F8A11602C5"/>
    <w:rsid w:val="00766596"/>
  </w:style>
  <w:style w:type="paragraph" w:customStyle="1" w:styleId="0CB3FE08B7C740E1A7B776C0E777C571">
    <w:name w:val="0CB3FE08B7C740E1A7B776C0E777C571"/>
    <w:rsid w:val="00766596"/>
  </w:style>
  <w:style w:type="paragraph" w:customStyle="1" w:styleId="162C54E1E17348DC9AA515474E808352">
    <w:name w:val="162C54E1E17348DC9AA515474E808352"/>
    <w:rsid w:val="00766596"/>
  </w:style>
  <w:style w:type="paragraph" w:customStyle="1" w:styleId="CB62CFB045434C00836ECB6AC731C7C0">
    <w:name w:val="CB62CFB045434C00836ECB6AC731C7C0"/>
    <w:rsid w:val="00766596"/>
  </w:style>
  <w:style w:type="paragraph" w:customStyle="1" w:styleId="5782FD85FBB441BEAEC34B65362DED5A">
    <w:name w:val="5782FD85FBB441BEAEC34B65362DED5A"/>
    <w:rsid w:val="00766596"/>
  </w:style>
  <w:style w:type="paragraph" w:customStyle="1" w:styleId="3F2908F349FB4F55A59C32E45536616F">
    <w:name w:val="3F2908F349FB4F55A59C32E45536616F"/>
    <w:rsid w:val="00766596"/>
  </w:style>
  <w:style w:type="paragraph" w:customStyle="1" w:styleId="7B6D464B0F554CBD913BB1BD4E9AAAF6">
    <w:name w:val="7B6D464B0F554CBD913BB1BD4E9AAAF6"/>
    <w:rsid w:val="00766596"/>
  </w:style>
  <w:style w:type="paragraph" w:customStyle="1" w:styleId="1D5DCA036B044C1EAFD34E33AE6BEF3F">
    <w:name w:val="1D5DCA036B044C1EAFD34E33AE6BEF3F"/>
    <w:rsid w:val="00766596"/>
  </w:style>
  <w:style w:type="paragraph" w:customStyle="1" w:styleId="6E1FAB40A2A542B48EBFFF88E1E32FC7">
    <w:name w:val="6E1FAB40A2A542B48EBFFF88E1E32FC7"/>
    <w:rsid w:val="00766596"/>
  </w:style>
  <w:style w:type="paragraph" w:customStyle="1" w:styleId="3BE8BA373D9241329BC27E707B09C6EF">
    <w:name w:val="3BE8BA373D9241329BC27E707B09C6EF"/>
    <w:rsid w:val="00766596"/>
  </w:style>
  <w:style w:type="paragraph" w:customStyle="1" w:styleId="35D1402DA9924E0B991DA9D768A991B3">
    <w:name w:val="35D1402DA9924E0B991DA9D768A991B3"/>
    <w:rsid w:val="00766596"/>
  </w:style>
  <w:style w:type="paragraph" w:customStyle="1" w:styleId="DD9B16A99AD14C01B8BD05B9E19E270B">
    <w:name w:val="DD9B16A99AD14C01B8BD05B9E19E270B"/>
    <w:rsid w:val="00766596"/>
  </w:style>
  <w:style w:type="paragraph" w:customStyle="1" w:styleId="E405E7C9156848798880CA3725126030">
    <w:name w:val="E405E7C9156848798880CA3725126030"/>
    <w:rsid w:val="00766596"/>
  </w:style>
  <w:style w:type="paragraph" w:customStyle="1" w:styleId="5FAF272585FA49C88A464D2CFFEBBA27">
    <w:name w:val="5FAF272585FA49C88A464D2CFFEBBA27"/>
    <w:rsid w:val="00766596"/>
  </w:style>
  <w:style w:type="paragraph" w:customStyle="1" w:styleId="6140076BB43F40E2B49F24D84EDF9FF1">
    <w:name w:val="6140076BB43F40E2B49F24D84EDF9FF1"/>
    <w:rsid w:val="00766596"/>
  </w:style>
  <w:style w:type="paragraph" w:customStyle="1" w:styleId="91C48B1F2B904F3490C43C037A449869">
    <w:name w:val="91C48B1F2B904F3490C43C037A449869"/>
    <w:rsid w:val="00766596"/>
  </w:style>
  <w:style w:type="paragraph" w:customStyle="1" w:styleId="46E0D8FDEC5B499FB0DA3EB2BB476BBA">
    <w:name w:val="46E0D8FDEC5B499FB0DA3EB2BB476BBA"/>
    <w:rsid w:val="00766596"/>
  </w:style>
  <w:style w:type="paragraph" w:customStyle="1" w:styleId="30B2EEED6CAD465381DC34129D44041D">
    <w:name w:val="30B2EEED6CAD465381DC34129D44041D"/>
    <w:rsid w:val="00766596"/>
  </w:style>
  <w:style w:type="paragraph" w:customStyle="1" w:styleId="B2B269975083418B94888E5107B7C913">
    <w:name w:val="B2B269975083418B94888E5107B7C913"/>
    <w:rsid w:val="00766596"/>
  </w:style>
  <w:style w:type="paragraph" w:customStyle="1" w:styleId="BA7442C91F0041539242D6D6D5A6D5D1">
    <w:name w:val="BA7442C91F0041539242D6D6D5A6D5D1"/>
    <w:rsid w:val="00766596"/>
  </w:style>
  <w:style w:type="paragraph" w:customStyle="1" w:styleId="2C14C5BA05494C1F926E59EC008B4D46">
    <w:name w:val="2C14C5BA05494C1F926E59EC008B4D46"/>
    <w:rsid w:val="00766596"/>
  </w:style>
  <w:style w:type="paragraph" w:customStyle="1" w:styleId="C5023C4FAD7D46C2B2EBF5F0F36C815E">
    <w:name w:val="C5023C4FAD7D46C2B2EBF5F0F36C815E"/>
    <w:rsid w:val="00766596"/>
  </w:style>
  <w:style w:type="paragraph" w:customStyle="1" w:styleId="97BDD7AD493945078BCA5AF17D43475A">
    <w:name w:val="97BDD7AD493945078BCA5AF17D43475A"/>
    <w:rsid w:val="00766596"/>
  </w:style>
  <w:style w:type="paragraph" w:customStyle="1" w:styleId="CA8EDC6E8AF645849C10421D06CBF47C">
    <w:name w:val="CA8EDC6E8AF645849C10421D06CBF47C"/>
    <w:rsid w:val="00766596"/>
  </w:style>
  <w:style w:type="paragraph" w:customStyle="1" w:styleId="3A5CACF13C404791A8DE66BDAE57BEF1">
    <w:name w:val="3A5CACF13C404791A8DE66BDAE57BEF1"/>
    <w:rsid w:val="00766596"/>
  </w:style>
  <w:style w:type="paragraph" w:customStyle="1" w:styleId="3A491862FC944FBEB7B48A697ACA1E34">
    <w:name w:val="3A491862FC944FBEB7B48A697ACA1E34"/>
    <w:rsid w:val="00766596"/>
  </w:style>
  <w:style w:type="paragraph" w:customStyle="1" w:styleId="15E43EF3EC5841288A8F95EA85DE0D43">
    <w:name w:val="15E43EF3EC5841288A8F95EA85DE0D43"/>
    <w:rsid w:val="00766596"/>
  </w:style>
  <w:style w:type="paragraph" w:customStyle="1" w:styleId="410C07ADB0A34B989F170032604278AD">
    <w:name w:val="410C07ADB0A34B989F170032604278AD"/>
    <w:rsid w:val="00766596"/>
  </w:style>
  <w:style w:type="paragraph" w:customStyle="1" w:styleId="AB0566DD17E54AFDA5CD80B08E5E652B">
    <w:name w:val="AB0566DD17E54AFDA5CD80B08E5E652B"/>
    <w:rsid w:val="00766596"/>
  </w:style>
  <w:style w:type="paragraph" w:customStyle="1" w:styleId="3D85D012779C46379FD4CD117C8CF185">
    <w:name w:val="3D85D012779C46379FD4CD117C8CF185"/>
    <w:rsid w:val="00766596"/>
  </w:style>
  <w:style w:type="paragraph" w:customStyle="1" w:styleId="8F656AE710A64466A7E74924683762B4">
    <w:name w:val="8F656AE710A64466A7E74924683762B4"/>
    <w:rsid w:val="00766596"/>
  </w:style>
  <w:style w:type="paragraph" w:customStyle="1" w:styleId="1BC71AD024BE48388FF5E99EE5C3F926">
    <w:name w:val="1BC71AD024BE48388FF5E99EE5C3F926"/>
    <w:rsid w:val="00766596"/>
  </w:style>
  <w:style w:type="paragraph" w:customStyle="1" w:styleId="DF0ACB000A4A479CA5EA5D4DC67D000F">
    <w:name w:val="DF0ACB000A4A479CA5EA5D4DC67D000F"/>
    <w:rsid w:val="00766596"/>
  </w:style>
  <w:style w:type="paragraph" w:customStyle="1" w:styleId="88B8BA2B88B54C24A5AA9183250A6BD3">
    <w:name w:val="88B8BA2B88B54C24A5AA9183250A6BD3"/>
    <w:rsid w:val="00766596"/>
  </w:style>
  <w:style w:type="paragraph" w:customStyle="1" w:styleId="BE304C379A5B48D2843BD8E4CC2D457F">
    <w:name w:val="BE304C379A5B48D2843BD8E4CC2D457F"/>
    <w:rsid w:val="00766596"/>
  </w:style>
  <w:style w:type="paragraph" w:customStyle="1" w:styleId="0FAE310570454F5C9D2AAEC071659ED7">
    <w:name w:val="0FAE310570454F5C9D2AAEC071659ED7"/>
    <w:rsid w:val="00766596"/>
  </w:style>
  <w:style w:type="paragraph" w:customStyle="1" w:styleId="C8F46DF839BC402C94D1889743D49AFA">
    <w:name w:val="C8F46DF839BC402C94D1889743D49AFA"/>
    <w:rsid w:val="00766596"/>
  </w:style>
  <w:style w:type="paragraph" w:customStyle="1" w:styleId="DDBE4205F73C43E8B5BAB7DA518756CF">
    <w:name w:val="DDBE4205F73C43E8B5BAB7DA518756CF"/>
    <w:rsid w:val="00766596"/>
  </w:style>
  <w:style w:type="paragraph" w:customStyle="1" w:styleId="6C9935FA4B1B4A2A858F8CC27F89403F">
    <w:name w:val="6C9935FA4B1B4A2A858F8CC27F89403F"/>
    <w:rsid w:val="00766596"/>
  </w:style>
  <w:style w:type="paragraph" w:customStyle="1" w:styleId="C62B8C182C194BDE9D3485BE49201DFD">
    <w:name w:val="C62B8C182C194BDE9D3485BE49201DFD"/>
    <w:rsid w:val="00766596"/>
  </w:style>
  <w:style w:type="paragraph" w:customStyle="1" w:styleId="3562723D79E3433C90D6BFB966E1A80E">
    <w:name w:val="3562723D79E3433C90D6BFB966E1A80E"/>
    <w:rsid w:val="00766596"/>
  </w:style>
  <w:style w:type="paragraph" w:customStyle="1" w:styleId="5FE4A92568C54C4BBC6119FE926F77B8">
    <w:name w:val="5FE4A92568C54C4BBC6119FE926F77B8"/>
    <w:rsid w:val="00766596"/>
  </w:style>
  <w:style w:type="paragraph" w:customStyle="1" w:styleId="714FD60EBD224B70AA44FC8B86E2966D">
    <w:name w:val="714FD60EBD224B70AA44FC8B86E2966D"/>
    <w:rsid w:val="00766596"/>
  </w:style>
  <w:style w:type="paragraph" w:customStyle="1" w:styleId="72F6335B11F8479098EF1C8BA50A85FC">
    <w:name w:val="72F6335B11F8479098EF1C8BA50A85FC"/>
    <w:rsid w:val="00766596"/>
  </w:style>
  <w:style w:type="paragraph" w:customStyle="1" w:styleId="06C15B441230492FA03D29FD762D6178">
    <w:name w:val="06C15B441230492FA03D29FD762D6178"/>
    <w:rsid w:val="00766596"/>
  </w:style>
  <w:style w:type="paragraph" w:customStyle="1" w:styleId="106B20C1C38C42C88CE7E5BAB37D03D0">
    <w:name w:val="106B20C1C38C42C88CE7E5BAB37D03D0"/>
    <w:rsid w:val="00766596"/>
  </w:style>
  <w:style w:type="paragraph" w:customStyle="1" w:styleId="7866283B9B0148809A9349A9315BF1FC">
    <w:name w:val="7866283B9B0148809A9349A9315BF1FC"/>
    <w:rsid w:val="00766596"/>
  </w:style>
  <w:style w:type="paragraph" w:customStyle="1" w:styleId="1661A6CCA5D946ECB7A43DCD70C5651A">
    <w:name w:val="1661A6CCA5D946ECB7A43DCD70C5651A"/>
    <w:rsid w:val="00766596"/>
  </w:style>
  <w:style w:type="paragraph" w:customStyle="1" w:styleId="F3B950EEA20144608631106E7D118A10">
    <w:name w:val="F3B950EEA20144608631106E7D118A10"/>
    <w:rsid w:val="00766596"/>
  </w:style>
  <w:style w:type="paragraph" w:customStyle="1" w:styleId="95218EB73F56491AA18C592DF7C0BC5D">
    <w:name w:val="95218EB73F56491AA18C592DF7C0BC5D"/>
    <w:rsid w:val="00766596"/>
  </w:style>
  <w:style w:type="paragraph" w:customStyle="1" w:styleId="445A137CB6B44E2D9A3F977DA34DB4DF">
    <w:name w:val="445A137CB6B44E2D9A3F977DA34DB4DF"/>
    <w:rsid w:val="00766596"/>
  </w:style>
  <w:style w:type="paragraph" w:customStyle="1" w:styleId="79EE667672E445F59844BC62253EAC0E">
    <w:name w:val="79EE667672E445F59844BC62253EAC0E"/>
    <w:rsid w:val="00766596"/>
  </w:style>
  <w:style w:type="paragraph" w:customStyle="1" w:styleId="6586E4C0412843A7B53A08C559248AF1">
    <w:name w:val="6586E4C0412843A7B53A08C559248AF1"/>
    <w:rsid w:val="00766596"/>
  </w:style>
  <w:style w:type="paragraph" w:customStyle="1" w:styleId="2B349E67D58B4F13BFD63766DB973263">
    <w:name w:val="2B349E67D58B4F13BFD63766DB973263"/>
    <w:rsid w:val="00766596"/>
  </w:style>
  <w:style w:type="paragraph" w:customStyle="1" w:styleId="04938DB05018481CA113A447BA8AB6CA">
    <w:name w:val="04938DB05018481CA113A447BA8AB6CA"/>
    <w:rsid w:val="00766596"/>
  </w:style>
  <w:style w:type="paragraph" w:customStyle="1" w:styleId="BCD791DBE04348DDBEA20F50C37977BB">
    <w:name w:val="BCD791DBE04348DDBEA20F50C37977BB"/>
    <w:rsid w:val="00766596"/>
  </w:style>
  <w:style w:type="paragraph" w:customStyle="1" w:styleId="DDDB0F9026124C19BA784BCDFBF43EBC">
    <w:name w:val="DDDB0F9026124C19BA784BCDFBF43EBC"/>
    <w:rsid w:val="00766596"/>
  </w:style>
  <w:style w:type="paragraph" w:customStyle="1" w:styleId="B7C98F6E3B3E4A6D8829E0EB19DAE293">
    <w:name w:val="B7C98F6E3B3E4A6D8829E0EB19DAE293"/>
    <w:rsid w:val="00766596"/>
  </w:style>
  <w:style w:type="paragraph" w:customStyle="1" w:styleId="9D51243990704C5DB7E099F5F71683F4">
    <w:name w:val="9D51243990704C5DB7E099F5F71683F4"/>
    <w:rsid w:val="00766596"/>
  </w:style>
  <w:style w:type="paragraph" w:customStyle="1" w:styleId="B8D69CAC840D47909AC77181C4C65732">
    <w:name w:val="B8D69CAC840D47909AC77181C4C65732"/>
    <w:rsid w:val="00766596"/>
  </w:style>
  <w:style w:type="paragraph" w:customStyle="1" w:styleId="A977854E7E33485B8795817FC134DFCE">
    <w:name w:val="A977854E7E33485B8795817FC134DFCE"/>
    <w:rsid w:val="00766596"/>
  </w:style>
  <w:style w:type="paragraph" w:customStyle="1" w:styleId="941E7CF9F29F44A0B3A871E5FED6A599">
    <w:name w:val="941E7CF9F29F44A0B3A871E5FED6A599"/>
    <w:rsid w:val="00766596"/>
  </w:style>
  <w:style w:type="paragraph" w:customStyle="1" w:styleId="8B34149B4DA64432AE760EE14956D54C">
    <w:name w:val="8B34149B4DA64432AE760EE14956D54C"/>
    <w:rsid w:val="00766596"/>
  </w:style>
  <w:style w:type="paragraph" w:customStyle="1" w:styleId="C546917EC2BA4203A8AE0F7E04B5C08D">
    <w:name w:val="C546917EC2BA4203A8AE0F7E04B5C08D"/>
    <w:rsid w:val="00766596"/>
  </w:style>
  <w:style w:type="paragraph" w:customStyle="1" w:styleId="00F3C605F0DD4047A1BB5CEC15B62800">
    <w:name w:val="00F3C605F0DD4047A1BB5CEC15B62800"/>
    <w:rsid w:val="00766596"/>
  </w:style>
  <w:style w:type="paragraph" w:customStyle="1" w:styleId="452C292F2819430C9EA130D6D78B6C1A">
    <w:name w:val="452C292F2819430C9EA130D6D78B6C1A"/>
    <w:rsid w:val="00766596"/>
  </w:style>
  <w:style w:type="paragraph" w:customStyle="1" w:styleId="2695D4E3EBBD4A0D9A40617E0E897145">
    <w:name w:val="2695D4E3EBBD4A0D9A40617E0E897145"/>
    <w:rsid w:val="00766596"/>
  </w:style>
  <w:style w:type="paragraph" w:customStyle="1" w:styleId="2E916D6ABBD44646A0892F5C94B79A11">
    <w:name w:val="2E916D6ABBD44646A0892F5C94B79A11"/>
    <w:rsid w:val="00766596"/>
  </w:style>
  <w:style w:type="paragraph" w:customStyle="1" w:styleId="6E118A83C28E47B9B56A32638C6A8E8D">
    <w:name w:val="6E118A83C28E47B9B56A32638C6A8E8D"/>
    <w:rsid w:val="00766596"/>
  </w:style>
  <w:style w:type="paragraph" w:customStyle="1" w:styleId="C96AEE8F98B848D6BE41E602C0B4CB67">
    <w:name w:val="C96AEE8F98B848D6BE41E602C0B4CB67"/>
    <w:rsid w:val="00766596"/>
  </w:style>
  <w:style w:type="paragraph" w:customStyle="1" w:styleId="96487B6F923F48F8874EB189193AD74C">
    <w:name w:val="96487B6F923F48F8874EB189193AD74C"/>
    <w:rsid w:val="00766596"/>
  </w:style>
  <w:style w:type="paragraph" w:customStyle="1" w:styleId="F4ABC909662A4B008FBAAD04A93341FB">
    <w:name w:val="F4ABC909662A4B008FBAAD04A93341FB"/>
    <w:rsid w:val="00766596"/>
  </w:style>
  <w:style w:type="paragraph" w:customStyle="1" w:styleId="EB0E4A7AABD84C60B2ECB5ECAD994F14">
    <w:name w:val="EB0E4A7AABD84C60B2ECB5ECAD994F14"/>
    <w:rsid w:val="00766596"/>
  </w:style>
  <w:style w:type="paragraph" w:customStyle="1" w:styleId="EBF2E4858C11463EBC4B1082A5477F46">
    <w:name w:val="EBF2E4858C11463EBC4B1082A5477F46"/>
    <w:rsid w:val="00766596"/>
  </w:style>
  <w:style w:type="paragraph" w:customStyle="1" w:styleId="4E1238BE08BE444896ABDD5D444126C5">
    <w:name w:val="4E1238BE08BE444896ABDD5D444126C5"/>
    <w:rsid w:val="00766596"/>
  </w:style>
  <w:style w:type="paragraph" w:customStyle="1" w:styleId="AEC056DCA0FA4384B6339707FF561DD7">
    <w:name w:val="AEC056DCA0FA4384B6339707FF561DD7"/>
    <w:rsid w:val="00766596"/>
  </w:style>
  <w:style w:type="paragraph" w:customStyle="1" w:styleId="6B91BEA9AF4E422FA1414E012AD1B57C">
    <w:name w:val="6B91BEA9AF4E422FA1414E012AD1B57C"/>
    <w:rsid w:val="00766596"/>
  </w:style>
  <w:style w:type="paragraph" w:customStyle="1" w:styleId="AC9C2BB0C1BC44679C2D1ED63737F6C2">
    <w:name w:val="AC9C2BB0C1BC44679C2D1ED63737F6C2"/>
    <w:rsid w:val="00766596"/>
  </w:style>
  <w:style w:type="paragraph" w:customStyle="1" w:styleId="4596D8D73FA549CD898FFC262E03E085">
    <w:name w:val="4596D8D73FA549CD898FFC262E03E085"/>
    <w:rsid w:val="00766596"/>
  </w:style>
  <w:style w:type="paragraph" w:customStyle="1" w:styleId="36036DCC44DF4E3DA9FADCFB16EA4E24">
    <w:name w:val="36036DCC44DF4E3DA9FADCFB16EA4E24"/>
    <w:rsid w:val="00766596"/>
  </w:style>
  <w:style w:type="paragraph" w:customStyle="1" w:styleId="9BA9E12F1A0040EEA2B70B88051E1BF1">
    <w:name w:val="9BA9E12F1A0040EEA2B70B88051E1BF1"/>
    <w:rsid w:val="00766596"/>
  </w:style>
  <w:style w:type="paragraph" w:customStyle="1" w:styleId="7A1ECD9FC5A74106B1772152DBB5925E">
    <w:name w:val="7A1ECD9FC5A74106B1772152DBB5925E"/>
    <w:rsid w:val="00766596"/>
  </w:style>
  <w:style w:type="paragraph" w:customStyle="1" w:styleId="DE9DFB2F9A604DB78F0BB1C727093FBE">
    <w:name w:val="DE9DFB2F9A604DB78F0BB1C727093FBE"/>
    <w:rsid w:val="00766596"/>
  </w:style>
  <w:style w:type="paragraph" w:customStyle="1" w:styleId="726FF2C207F346D5BD203F29405D90B1">
    <w:name w:val="726FF2C207F346D5BD203F29405D90B1"/>
    <w:rsid w:val="00766596"/>
  </w:style>
  <w:style w:type="paragraph" w:customStyle="1" w:styleId="2F96EE482C6F45CAB7960184C5351A4D">
    <w:name w:val="2F96EE482C6F45CAB7960184C5351A4D"/>
    <w:rsid w:val="00766596"/>
  </w:style>
  <w:style w:type="paragraph" w:customStyle="1" w:styleId="C5E40273E7BC462BBC84A2B5A67213FC">
    <w:name w:val="C5E40273E7BC462BBC84A2B5A67213FC"/>
    <w:rsid w:val="00766596"/>
  </w:style>
  <w:style w:type="paragraph" w:customStyle="1" w:styleId="DE9A0AE4E53744BDA3C25B6210CD255D">
    <w:name w:val="DE9A0AE4E53744BDA3C25B6210CD255D"/>
    <w:rsid w:val="00766596"/>
  </w:style>
  <w:style w:type="paragraph" w:customStyle="1" w:styleId="B3BFA71E11FE49F9931782AB608623F2">
    <w:name w:val="B3BFA71E11FE49F9931782AB608623F2"/>
    <w:rsid w:val="00766596"/>
  </w:style>
  <w:style w:type="paragraph" w:customStyle="1" w:styleId="0DF0EA6A77B3491FB8BA449D94830FBC">
    <w:name w:val="0DF0EA6A77B3491FB8BA449D94830FBC"/>
    <w:rsid w:val="00766596"/>
  </w:style>
  <w:style w:type="paragraph" w:customStyle="1" w:styleId="CC793DA8B8084DA79166FADFD415EEF9">
    <w:name w:val="CC793DA8B8084DA79166FADFD415EEF9"/>
    <w:rsid w:val="00766596"/>
  </w:style>
  <w:style w:type="paragraph" w:customStyle="1" w:styleId="5EBFA0597CFD4B4AB4E83241ABC7B78F">
    <w:name w:val="5EBFA0597CFD4B4AB4E83241ABC7B78F"/>
    <w:rsid w:val="00766596"/>
  </w:style>
  <w:style w:type="paragraph" w:customStyle="1" w:styleId="6ED4A0C97FD643B9B25ADCD6AE8938E4">
    <w:name w:val="6ED4A0C97FD643B9B25ADCD6AE8938E4"/>
    <w:rsid w:val="00766596"/>
  </w:style>
  <w:style w:type="paragraph" w:customStyle="1" w:styleId="9E97CF008D1240B3A7F85BEEAC5EFD0F">
    <w:name w:val="9E97CF008D1240B3A7F85BEEAC5EFD0F"/>
    <w:rsid w:val="00766596"/>
  </w:style>
  <w:style w:type="paragraph" w:customStyle="1" w:styleId="50B827FAF9B84095B272F711B94B0B8E">
    <w:name w:val="50B827FAF9B84095B272F711B94B0B8E"/>
    <w:rsid w:val="00766596"/>
  </w:style>
  <w:style w:type="paragraph" w:customStyle="1" w:styleId="B1F20B7632604B63B05AF4D9BD99B370">
    <w:name w:val="B1F20B7632604B63B05AF4D9BD99B370"/>
    <w:rsid w:val="00766596"/>
  </w:style>
  <w:style w:type="paragraph" w:customStyle="1" w:styleId="C72FE9C19C1A4B259EFBD750F64975A6">
    <w:name w:val="C72FE9C19C1A4B259EFBD750F64975A6"/>
    <w:rsid w:val="00766596"/>
  </w:style>
  <w:style w:type="paragraph" w:customStyle="1" w:styleId="2B2C006C6AE943FCA967FB16131409C5">
    <w:name w:val="2B2C006C6AE943FCA967FB16131409C5"/>
    <w:rsid w:val="00766596"/>
  </w:style>
  <w:style w:type="paragraph" w:customStyle="1" w:styleId="3C79C2D227604458BB91C66B08067FA3">
    <w:name w:val="3C79C2D227604458BB91C66B08067FA3"/>
    <w:rsid w:val="00766596"/>
  </w:style>
  <w:style w:type="paragraph" w:customStyle="1" w:styleId="BC58DA4182694553A1C76CA88490656E">
    <w:name w:val="BC58DA4182694553A1C76CA88490656E"/>
    <w:rsid w:val="00766596"/>
  </w:style>
  <w:style w:type="paragraph" w:customStyle="1" w:styleId="915EC0589A974E66B164E1209258E7B8">
    <w:name w:val="915EC0589A974E66B164E1209258E7B8"/>
    <w:rsid w:val="00766596"/>
  </w:style>
  <w:style w:type="paragraph" w:customStyle="1" w:styleId="3FBB365A1E1F4600A89F15BF6982FC95">
    <w:name w:val="3FBB365A1E1F4600A89F15BF6982FC95"/>
    <w:rsid w:val="00766596"/>
  </w:style>
  <w:style w:type="paragraph" w:customStyle="1" w:styleId="6008EB0F7F664117A7998A3EF99C36AA">
    <w:name w:val="6008EB0F7F664117A7998A3EF99C36AA"/>
    <w:rsid w:val="00766596"/>
  </w:style>
  <w:style w:type="paragraph" w:customStyle="1" w:styleId="FCF35CECCFFA415B9B97C4C75BE9BC3A">
    <w:name w:val="FCF35CECCFFA415B9B97C4C75BE9BC3A"/>
    <w:rsid w:val="00766596"/>
  </w:style>
  <w:style w:type="paragraph" w:customStyle="1" w:styleId="5C9BE1AA6553414FB9120DF076072329">
    <w:name w:val="5C9BE1AA6553414FB9120DF076072329"/>
    <w:rsid w:val="00766596"/>
  </w:style>
  <w:style w:type="paragraph" w:customStyle="1" w:styleId="201D75FACFB244E3BC0F62847CAAAE91">
    <w:name w:val="201D75FACFB244E3BC0F62847CAAAE91"/>
    <w:rsid w:val="00766596"/>
  </w:style>
  <w:style w:type="paragraph" w:customStyle="1" w:styleId="6484459D7D8849F498A0CD49F12D6835">
    <w:name w:val="6484459D7D8849F498A0CD49F12D6835"/>
    <w:rsid w:val="00766596"/>
  </w:style>
  <w:style w:type="paragraph" w:customStyle="1" w:styleId="9334DE60FBC6434F8B99BEC284FFD5FF">
    <w:name w:val="9334DE60FBC6434F8B99BEC284FFD5FF"/>
    <w:rsid w:val="00766596"/>
  </w:style>
  <w:style w:type="paragraph" w:customStyle="1" w:styleId="7D0A4E32F0FC43CE850492EC3323951D">
    <w:name w:val="7D0A4E32F0FC43CE850492EC3323951D"/>
    <w:rsid w:val="00766596"/>
  </w:style>
  <w:style w:type="paragraph" w:customStyle="1" w:styleId="DAA5E4B164CB4B20B0F81DC5BB7DC180">
    <w:name w:val="DAA5E4B164CB4B20B0F81DC5BB7DC180"/>
    <w:rsid w:val="00766596"/>
  </w:style>
  <w:style w:type="paragraph" w:customStyle="1" w:styleId="F3B931FAC8A74EC08A34312BF9B14B91">
    <w:name w:val="F3B931FAC8A74EC08A34312BF9B14B91"/>
    <w:rsid w:val="00766596"/>
  </w:style>
  <w:style w:type="paragraph" w:customStyle="1" w:styleId="12425871F37342F184DCF927FFFD4270">
    <w:name w:val="12425871F37342F184DCF927FFFD4270"/>
    <w:rsid w:val="00766596"/>
  </w:style>
  <w:style w:type="paragraph" w:customStyle="1" w:styleId="1FB98992358645058D4EA216B8E00887">
    <w:name w:val="1FB98992358645058D4EA216B8E00887"/>
    <w:rsid w:val="00766596"/>
  </w:style>
  <w:style w:type="paragraph" w:customStyle="1" w:styleId="C342F69F7D2247599E263A41D5A5D820">
    <w:name w:val="C342F69F7D2247599E263A41D5A5D820"/>
    <w:rsid w:val="00766596"/>
  </w:style>
  <w:style w:type="paragraph" w:customStyle="1" w:styleId="5DCB156652B541B1841A5AAA2F86A676">
    <w:name w:val="5DCB156652B541B1841A5AAA2F86A676"/>
    <w:rsid w:val="00766596"/>
  </w:style>
  <w:style w:type="paragraph" w:customStyle="1" w:styleId="A06AE2F695594179967AF7F0123F1A01">
    <w:name w:val="A06AE2F695594179967AF7F0123F1A01"/>
    <w:rsid w:val="00766596"/>
  </w:style>
  <w:style w:type="paragraph" w:customStyle="1" w:styleId="ADC54296196147779423C4C17D6B73C6">
    <w:name w:val="ADC54296196147779423C4C17D6B73C6"/>
    <w:rsid w:val="00766596"/>
  </w:style>
  <w:style w:type="paragraph" w:customStyle="1" w:styleId="2C015242B195403BA8CB5A5D7A91D741">
    <w:name w:val="2C015242B195403BA8CB5A5D7A91D741"/>
    <w:rsid w:val="00766596"/>
  </w:style>
  <w:style w:type="paragraph" w:customStyle="1" w:styleId="E27C0C3063404CB494D72C731953C16E">
    <w:name w:val="E27C0C3063404CB494D72C731953C16E"/>
    <w:rsid w:val="00766596"/>
  </w:style>
  <w:style w:type="paragraph" w:customStyle="1" w:styleId="B43AE21840B14733BDDB5B28C51EE905">
    <w:name w:val="B43AE21840B14733BDDB5B28C51EE905"/>
    <w:rsid w:val="00766596"/>
  </w:style>
  <w:style w:type="paragraph" w:customStyle="1" w:styleId="2C3BBF20AD1945CFB431C3C4D1CDEE8F">
    <w:name w:val="2C3BBF20AD1945CFB431C3C4D1CDEE8F"/>
    <w:rsid w:val="00766596"/>
  </w:style>
  <w:style w:type="paragraph" w:customStyle="1" w:styleId="7728B33636D646A7963876BEEB04B8C6">
    <w:name w:val="7728B33636D646A7963876BEEB04B8C6"/>
    <w:rsid w:val="00766596"/>
  </w:style>
  <w:style w:type="paragraph" w:customStyle="1" w:styleId="8530F88DFC16467188A2464965AFAA03">
    <w:name w:val="8530F88DFC16467188A2464965AFAA03"/>
    <w:rsid w:val="00766596"/>
  </w:style>
  <w:style w:type="paragraph" w:customStyle="1" w:styleId="97911954D3B84601BD01F196894BEDA5">
    <w:name w:val="97911954D3B84601BD01F196894BEDA5"/>
    <w:rsid w:val="00766596"/>
  </w:style>
  <w:style w:type="paragraph" w:customStyle="1" w:styleId="0A89405AD81A43109580CF1C14B7BEE8">
    <w:name w:val="0A89405AD81A43109580CF1C14B7BEE8"/>
    <w:rsid w:val="00766596"/>
  </w:style>
  <w:style w:type="paragraph" w:customStyle="1" w:styleId="A09904DBCDB64B5F9A8D1CB17B5A8BAF">
    <w:name w:val="A09904DBCDB64B5F9A8D1CB17B5A8BAF"/>
    <w:rsid w:val="00766596"/>
  </w:style>
  <w:style w:type="paragraph" w:customStyle="1" w:styleId="A75BFA30AB054673B90A3E42AF358A4E">
    <w:name w:val="A75BFA30AB054673B90A3E42AF358A4E"/>
    <w:rsid w:val="00766596"/>
  </w:style>
  <w:style w:type="paragraph" w:customStyle="1" w:styleId="F943B367BCD74B4F9EB78DD5049C4B93">
    <w:name w:val="F943B367BCD74B4F9EB78DD5049C4B93"/>
    <w:rsid w:val="00766596"/>
  </w:style>
  <w:style w:type="paragraph" w:customStyle="1" w:styleId="A43018FF54A54E9D86DD77ABFF381F60">
    <w:name w:val="A43018FF54A54E9D86DD77ABFF381F60"/>
    <w:rsid w:val="00766596"/>
  </w:style>
  <w:style w:type="paragraph" w:customStyle="1" w:styleId="9B3174F248D04D96BB21DD9C388A5104">
    <w:name w:val="9B3174F248D04D96BB21DD9C388A5104"/>
    <w:rsid w:val="00766596"/>
  </w:style>
  <w:style w:type="paragraph" w:customStyle="1" w:styleId="5F3BAF43F7A3466DB581684206F72C10">
    <w:name w:val="5F3BAF43F7A3466DB581684206F72C10"/>
    <w:rsid w:val="00766596"/>
  </w:style>
  <w:style w:type="paragraph" w:customStyle="1" w:styleId="2834967F29BF47DDB66C0EA9CA11B8B3">
    <w:name w:val="2834967F29BF47DDB66C0EA9CA11B8B3"/>
    <w:rsid w:val="00766596"/>
  </w:style>
  <w:style w:type="paragraph" w:customStyle="1" w:styleId="05880FAD34A549568AB41BDC920029BC">
    <w:name w:val="05880FAD34A549568AB41BDC920029BC"/>
    <w:rsid w:val="00766596"/>
  </w:style>
  <w:style w:type="paragraph" w:customStyle="1" w:styleId="A800093D54504A3CA0FF2CE681B944A0">
    <w:name w:val="A800093D54504A3CA0FF2CE681B944A0"/>
    <w:rsid w:val="00766596"/>
  </w:style>
  <w:style w:type="paragraph" w:customStyle="1" w:styleId="38EDFE7FD2DE4BE5A24B5B2A8C4F8EE3">
    <w:name w:val="38EDFE7FD2DE4BE5A24B5B2A8C4F8EE3"/>
    <w:rsid w:val="00766596"/>
  </w:style>
  <w:style w:type="paragraph" w:customStyle="1" w:styleId="1FDC1DD9D3D94D11AF174691BD00D698">
    <w:name w:val="1FDC1DD9D3D94D11AF174691BD00D698"/>
    <w:rsid w:val="00766596"/>
  </w:style>
  <w:style w:type="paragraph" w:customStyle="1" w:styleId="FB07625140F44191814DDEBA807E8CCA">
    <w:name w:val="FB07625140F44191814DDEBA807E8CCA"/>
    <w:rsid w:val="00766596"/>
  </w:style>
  <w:style w:type="paragraph" w:customStyle="1" w:styleId="D64320528F4F4B2598475ACB24C98BCF">
    <w:name w:val="D64320528F4F4B2598475ACB24C98BCF"/>
    <w:rsid w:val="00766596"/>
  </w:style>
  <w:style w:type="paragraph" w:customStyle="1" w:styleId="01FF89B600D54593837DB13C75E27879">
    <w:name w:val="01FF89B600D54593837DB13C75E27879"/>
    <w:rsid w:val="00766596"/>
  </w:style>
  <w:style w:type="paragraph" w:customStyle="1" w:styleId="527C277EECAE4D9EAFF82F450A68B24F">
    <w:name w:val="527C277EECAE4D9EAFF82F450A68B24F"/>
    <w:rsid w:val="00766596"/>
  </w:style>
  <w:style w:type="paragraph" w:customStyle="1" w:styleId="BE77D4C59EF148419C00B499543B054D">
    <w:name w:val="BE77D4C59EF148419C00B499543B054D"/>
    <w:rsid w:val="00766596"/>
  </w:style>
  <w:style w:type="paragraph" w:customStyle="1" w:styleId="F86A9B90F9B74038B315C77169A116AC">
    <w:name w:val="F86A9B90F9B74038B315C77169A116AC"/>
    <w:rsid w:val="00766596"/>
  </w:style>
  <w:style w:type="paragraph" w:customStyle="1" w:styleId="C46CF1ADDD4D4C2C8CEE390606DB3D66">
    <w:name w:val="C46CF1ADDD4D4C2C8CEE390606DB3D66"/>
    <w:rsid w:val="00766596"/>
  </w:style>
  <w:style w:type="paragraph" w:customStyle="1" w:styleId="68DAB20F82544A8F9E62B9F4E4017507">
    <w:name w:val="68DAB20F82544A8F9E62B9F4E4017507"/>
    <w:rsid w:val="00766596"/>
  </w:style>
  <w:style w:type="paragraph" w:customStyle="1" w:styleId="D840894469B54DBD86E198449E23FA1E">
    <w:name w:val="D840894469B54DBD86E198449E23FA1E"/>
    <w:rsid w:val="00766596"/>
  </w:style>
  <w:style w:type="paragraph" w:customStyle="1" w:styleId="DC2FA3B2EF3D4711A307A3300F89ED77">
    <w:name w:val="DC2FA3B2EF3D4711A307A3300F89ED77"/>
    <w:rsid w:val="00766596"/>
  </w:style>
  <w:style w:type="paragraph" w:customStyle="1" w:styleId="D74D38318BAF4FCB8130DA16D3B7D3FB">
    <w:name w:val="D74D38318BAF4FCB8130DA16D3B7D3FB"/>
    <w:rsid w:val="00766596"/>
  </w:style>
  <w:style w:type="paragraph" w:customStyle="1" w:styleId="B83D86B7AC0B496496DB5045556405A2">
    <w:name w:val="B83D86B7AC0B496496DB5045556405A2"/>
    <w:rsid w:val="00766596"/>
  </w:style>
  <w:style w:type="paragraph" w:customStyle="1" w:styleId="3F660816E35045119FCBA909DB81BDBC">
    <w:name w:val="3F660816E35045119FCBA909DB81BDBC"/>
    <w:rsid w:val="00766596"/>
  </w:style>
  <w:style w:type="paragraph" w:customStyle="1" w:styleId="7CA6A369E1B5408C87AFAC49E0FFF382">
    <w:name w:val="7CA6A369E1B5408C87AFAC49E0FFF382"/>
    <w:rsid w:val="00766596"/>
  </w:style>
  <w:style w:type="paragraph" w:customStyle="1" w:styleId="15F8C488C1574BB48668E8D2261EC8AA">
    <w:name w:val="15F8C488C1574BB48668E8D2261EC8AA"/>
    <w:rsid w:val="00766596"/>
  </w:style>
  <w:style w:type="paragraph" w:customStyle="1" w:styleId="B34D8546BCB54FF0B8F5EBD56D0ADAFA">
    <w:name w:val="B34D8546BCB54FF0B8F5EBD56D0ADAFA"/>
    <w:rsid w:val="00766596"/>
  </w:style>
  <w:style w:type="paragraph" w:customStyle="1" w:styleId="1BA28F10218941A79C1F84E05A097ED4">
    <w:name w:val="1BA28F10218941A79C1F84E05A097ED4"/>
    <w:rsid w:val="00766596"/>
  </w:style>
  <w:style w:type="paragraph" w:customStyle="1" w:styleId="C9C66D65F7D24A26A92056573989C666">
    <w:name w:val="C9C66D65F7D24A26A92056573989C666"/>
    <w:rsid w:val="00766596"/>
  </w:style>
  <w:style w:type="paragraph" w:customStyle="1" w:styleId="6B64B8014F6F42D1A5B9435FFC31F47A">
    <w:name w:val="6B64B8014F6F42D1A5B9435FFC31F47A"/>
    <w:rsid w:val="00766596"/>
  </w:style>
  <w:style w:type="paragraph" w:customStyle="1" w:styleId="503CEB4EBBCB42C28F602323AB7EA41B">
    <w:name w:val="503CEB4EBBCB42C28F602323AB7EA41B"/>
    <w:rsid w:val="00766596"/>
  </w:style>
  <w:style w:type="paragraph" w:customStyle="1" w:styleId="D88A858558484509A428F216728D4C49">
    <w:name w:val="D88A858558484509A428F216728D4C49"/>
    <w:rsid w:val="00766596"/>
  </w:style>
  <w:style w:type="paragraph" w:customStyle="1" w:styleId="8DF9076D0B234B3AAFE61730AA5BBEBD">
    <w:name w:val="8DF9076D0B234B3AAFE61730AA5BBEBD"/>
    <w:rsid w:val="00766596"/>
  </w:style>
  <w:style w:type="paragraph" w:customStyle="1" w:styleId="818231CE16024C4DB1735CC69FB51CF4">
    <w:name w:val="818231CE16024C4DB1735CC69FB51CF4"/>
    <w:rsid w:val="00766596"/>
  </w:style>
  <w:style w:type="paragraph" w:customStyle="1" w:styleId="EBD1955B5F914698AB4589D304ECCB73">
    <w:name w:val="EBD1955B5F914698AB4589D304ECCB73"/>
    <w:rsid w:val="00766596"/>
  </w:style>
  <w:style w:type="paragraph" w:customStyle="1" w:styleId="0B71C3D8275241CDA69C03AEFE31504B">
    <w:name w:val="0B71C3D8275241CDA69C03AEFE31504B"/>
    <w:rsid w:val="00766596"/>
  </w:style>
  <w:style w:type="paragraph" w:customStyle="1" w:styleId="A620A39D0C2D4C31A516FA87462494AC">
    <w:name w:val="A620A39D0C2D4C31A516FA87462494AC"/>
    <w:rsid w:val="00766596"/>
  </w:style>
  <w:style w:type="paragraph" w:customStyle="1" w:styleId="E24D3157664A42089B3DCED2A21877A3">
    <w:name w:val="E24D3157664A42089B3DCED2A21877A3"/>
    <w:rsid w:val="00766596"/>
  </w:style>
  <w:style w:type="paragraph" w:customStyle="1" w:styleId="29857BB445534E76B2262AB992BF75D5">
    <w:name w:val="29857BB445534E76B2262AB992BF75D5"/>
    <w:rsid w:val="00766596"/>
  </w:style>
  <w:style w:type="paragraph" w:customStyle="1" w:styleId="C4F1184F88F3406A8D11538EA0704717">
    <w:name w:val="C4F1184F88F3406A8D11538EA0704717"/>
    <w:rsid w:val="00766596"/>
  </w:style>
  <w:style w:type="paragraph" w:customStyle="1" w:styleId="7624B480BCE445EBA9900E7F386D5042">
    <w:name w:val="7624B480BCE445EBA9900E7F386D5042"/>
    <w:rsid w:val="00766596"/>
  </w:style>
  <w:style w:type="paragraph" w:customStyle="1" w:styleId="AF26DC7CC5D442B197BC306665BB5929">
    <w:name w:val="AF26DC7CC5D442B197BC306665BB5929"/>
    <w:rsid w:val="00766596"/>
  </w:style>
  <w:style w:type="paragraph" w:customStyle="1" w:styleId="33CD01D4889643DFAB34657C0B859CD6">
    <w:name w:val="33CD01D4889643DFAB34657C0B859CD6"/>
    <w:rsid w:val="00766596"/>
  </w:style>
  <w:style w:type="paragraph" w:customStyle="1" w:styleId="1BA75874F24F45D39C2F45CDD850177A">
    <w:name w:val="1BA75874F24F45D39C2F45CDD850177A"/>
    <w:rsid w:val="00766596"/>
  </w:style>
  <w:style w:type="paragraph" w:customStyle="1" w:styleId="664D24C807754A41B6FEE9CFBDDAC76B">
    <w:name w:val="664D24C807754A41B6FEE9CFBDDAC76B"/>
    <w:rsid w:val="00766596"/>
  </w:style>
  <w:style w:type="paragraph" w:customStyle="1" w:styleId="59B63A4E17A541B2864772397C781895">
    <w:name w:val="59B63A4E17A541B2864772397C781895"/>
    <w:rsid w:val="00766596"/>
  </w:style>
  <w:style w:type="paragraph" w:customStyle="1" w:styleId="4563626221B3400FA260B4A7CEA96AFD">
    <w:name w:val="4563626221B3400FA260B4A7CEA96AFD"/>
    <w:rsid w:val="00766596"/>
  </w:style>
  <w:style w:type="paragraph" w:customStyle="1" w:styleId="ADCC8A9A5B8A49D48F802E90CEEF879E">
    <w:name w:val="ADCC8A9A5B8A49D48F802E90CEEF879E"/>
    <w:rsid w:val="00766596"/>
  </w:style>
  <w:style w:type="paragraph" w:customStyle="1" w:styleId="5E6503FF98234C2B93741F82069716E3">
    <w:name w:val="5E6503FF98234C2B93741F82069716E3"/>
    <w:rsid w:val="00766596"/>
  </w:style>
  <w:style w:type="paragraph" w:customStyle="1" w:styleId="AECBDF62B3E64BB49D48DFB71C2FA792">
    <w:name w:val="AECBDF62B3E64BB49D48DFB71C2FA792"/>
    <w:rsid w:val="00766596"/>
  </w:style>
  <w:style w:type="paragraph" w:customStyle="1" w:styleId="0E2409C52FD34176A8347E1212BD22A7">
    <w:name w:val="0E2409C52FD34176A8347E1212BD22A7"/>
    <w:rsid w:val="00766596"/>
  </w:style>
  <w:style w:type="paragraph" w:customStyle="1" w:styleId="658C2B02990345029A652970ED23AF0A">
    <w:name w:val="658C2B02990345029A652970ED23AF0A"/>
    <w:rsid w:val="00766596"/>
  </w:style>
  <w:style w:type="paragraph" w:customStyle="1" w:styleId="D3F4ACDFBF5D45EB981B2C88ED2557B0">
    <w:name w:val="D3F4ACDFBF5D45EB981B2C88ED2557B0"/>
    <w:rsid w:val="00766596"/>
  </w:style>
  <w:style w:type="paragraph" w:customStyle="1" w:styleId="949EACF932C6422BAEC0FDAC3F85D5A1">
    <w:name w:val="949EACF932C6422BAEC0FDAC3F85D5A1"/>
    <w:rsid w:val="00766596"/>
  </w:style>
  <w:style w:type="paragraph" w:customStyle="1" w:styleId="F136B5CDF298489CA65173AC00D18657">
    <w:name w:val="F136B5CDF298489CA65173AC00D18657"/>
    <w:rsid w:val="00766596"/>
  </w:style>
  <w:style w:type="paragraph" w:customStyle="1" w:styleId="5DFBFD7E20504A3ABB7BB5A39458CA73">
    <w:name w:val="5DFBFD7E20504A3ABB7BB5A39458CA73"/>
    <w:rsid w:val="00766596"/>
  </w:style>
  <w:style w:type="paragraph" w:customStyle="1" w:styleId="3C3A5BF0249A494884B939520EC1F6D6">
    <w:name w:val="3C3A5BF0249A494884B939520EC1F6D6"/>
    <w:rsid w:val="00766596"/>
  </w:style>
  <w:style w:type="paragraph" w:customStyle="1" w:styleId="6EAF7A7F69B3481BAE1E9C16AADB2E57">
    <w:name w:val="6EAF7A7F69B3481BAE1E9C16AADB2E57"/>
    <w:rsid w:val="00766596"/>
  </w:style>
  <w:style w:type="paragraph" w:customStyle="1" w:styleId="53B40F70B73248C7A435BE1E52A63691">
    <w:name w:val="53B40F70B73248C7A435BE1E52A63691"/>
    <w:rsid w:val="00766596"/>
  </w:style>
  <w:style w:type="paragraph" w:customStyle="1" w:styleId="57A75D93600046D4BF0EEAA8E027113E">
    <w:name w:val="57A75D93600046D4BF0EEAA8E027113E"/>
    <w:rsid w:val="00766596"/>
  </w:style>
  <w:style w:type="paragraph" w:customStyle="1" w:styleId="272E7DB636EF4A9CBF3C744DA4FF7B23">
    <w:name w:val="272E7DB636EF4A9CBF3C744DA4FF7B23"/>
    <w:rsid w:val="00766596"/>
  </w:style>
  <w:style w:type="paragraph" w:customStyle="1" w:styleId="9434699000574234A9E927E8BA3D0FE9">
    <w:name w:val="9434699000574234A9E927E8BA3D0FE9"/>
    <w:rsid w:val="00766596"/>
  </w:style>
  <w:style w:type="paragraph" w:customStyle="1" w:styleId="23AAFAF6264840BE960A96B3A9BFED30">
    <w:name w:val="23AAFAF6264840BE960A96B3A9BFED30"/>
    <w:rsid w:val="00766596"/>
  </w:style>
  <w:style w:type="paragraph" w:customStyle="1" w:styleId="FEF55305377C462AB562D383FA8834A7">
    <w:name w:val="FEF55305377C462AB562D383FA8834A7"/>
    <w:rsid w:val="00766596"/>
  </w:style>
  <w:style w:type="paragraph" w:customStyle="1" w:styleId="3AD4D9AEEE5A425A92B9A0023C09FCE3">
    <w:name w:val="3AD4D9AEEE5A425A92B9A0023C09FCE3"/>
    <w:rsid w:val="00766596"/>
  </w:style>
  <w:style w:type="paragraph" w:customStyle="1" w:styleId="00B1A397482649E8982922B5C33BB764">
    <w:name w:val="00B1A397482649E8982922B5C33BB764"/>
    <w:rsid w:val="00766596"/>
  </w:style>
  <w:style w:type="paragraph" w:customStyle="1" w:styleId="D562FEF65D4B499D9A6435F211560BBA">
    <w:name w:val="D562FEF65D4B499D9A6435F211560BBA"/>
    <w:rsid w:val="00766596"/>
  </w:style>
  <w:style w:type="paragraph" w:customStyle="1" w:styleId="8E4AFD7FBA9C40198B64382F4E82CF98">
    <w:name w:val="8E4AFD7FBA9C40198B64382F4E82CF98"/>
    <w:rsid w:val="00766596"/>
  </w:style>
  <w:style w:type="paragraph" w:customStyle="1" w:styleId="D17AFFFAFBA9410DBCF3DA3C8C331B8C">
    <w:name w:val="D17AFFFAFBA9410DBCF3DA3C8C331B8C"/>
    <w:rsid w:val="00766596"/>
  </w:style>
  <w:style w:type="paragraph" w:customStyle="1" w:styleId="588A9C0EE47D4BD6BCF82B32F80BAC00">
    <w:name w:val="588A9C0EE47D4BD6BCF82B32F80BAC00"/>
    <w:rsid w:val="00766596"/>
  </w:style>
  <w:style w:type="paragraph" w:customStyle="1" w:styleId="601C2A40D53D4BFC82EB4A1FB2317EB8">
    <w:name w:val="601C2A40D53D4BFC82EB4A1FB2317EB8"/>
    <w:rsid w:val="00766596"/>
  </w:style>
  <w:style w:type="paragraph" w:customStyle="1" w:styleId="B94B4D49C1964C36AA5D620A2F7E1F0F">
    <w:name w:val="B94B4D49C1964C36AA5D620A2F7E1F0F"/>
    <w:rsid w:val="00766596"/>
  </w:style>
  <w:style w:type="paragraph" w:customStyle="1" w:styleId="9454AE0CEF224C79B4F86EE0BB3EA84E">
    <w:name w:val="9454AE0CEF224C79B4F86EE0BB3EA84E"/>
    <w:rsid w:val="00766596"/>
  </w:style>
  <w:style w:type="paragraph" w:customStyle="1" w:styleId="3759E8E55C804E5C8C63C199337A698E">
    <w:name w:val="3759E8E55C804E5C8C63C199337A698E"/>
    <w:rsid w:val="00766596"/>
  </w:style>
  <w:style w:type="paragraph" w:customStyle="1" w:styleId="5A50ACAEA1144211B968164F70E68F91">
    <w:name w:val="5A50ACAEA1144211B968164F70E68F91"/>
    <w:rsid w:val="00766596"/>
  </w:style>
  <w:style w:type="paragraph" w:customStyle="1" w:styleId="BACEBD829F7248BCBC260DFB1994A024">
    <w:name w:val="BACEBD829F7248BCBC260DFB1994A024"/>
    <w:rsid w:val="00766596"/>
  </w:style>
  <w:style w:type="paragraph" w:customStyle="1" w:styleId="3424A466F758445B91D192BE8FB55FC6">
    <w:name w:val="3424A466F758445B91D192BE8FB55FC6"/>
    <w:rsid w:val="00766596"/>
  </w:style>
  <w:style w:type="paragraph" w:customStyle="1" w:styleId="AC8736D6B1CB4C4C97E47B492E602D3D">
    <w:name w:val="AC8736D6B1CB4C4C97E47B492E602D3D"/>
    <w:rsid w:val="00766596"/>
  </w:style>
  <w:style w:type="paragraph" w:customStyle="1" w:styleId="A2690C3CFE5746A39DA92959EF7E5450">
    <w:name w:val="A2690C3CFE5746A39DA92959EF7E5450"/>
    <w:rsid w:val="00766596"/>
  </w:style>
  <w:style w:type="paragraph" w:customStyle="1" w:styleId="2C01EA3FCEB7414BB511D54EC93F180F">
    <w:name w:val="2C01EA3FCEB7414BB511D54EC93F180F"/>
    <w:rsid w:val="00766596"/>
  </w:style>
  <w:style w:type="paragraph" w:customStyle="1" w:styleId="A76DF3C43E0948EE8211227B59888389">
    <w:name w:val="A76DF3C43E0948EE8211227B59888389"/>
    <w:rsid w:val="00766596"/>
  </w:style>
  <w:style w:type="paragraph" w:customStyle="1" w:styleId="3E976F5019ED49B9A112A1F4A59DC34C">
    <w:name w:val="3E976F5019ED49B9A112A1F4A59DC34C"/>
    <w:rsid w:val="00766596"/>
  </w:style>
  <w:style w:type="paragraph" w:customStyle="1" w:styleId="36E3D564DC58414994A05AC03A6B7203">
    <w:name w:val="36E3D564DC58414994A05AC03A6B7203"/>
    <w:rsid w:val="00766596"/>
  </w:style>
  <w:style w:type="paragraph" w:customStyle="1" w:styleId="B52D7E8CC2AA4AA8AA10293E27507F4E">
    <w:name w:val="B52D7E8CC2AA4AA8AA10293E27507F4E"/>
    <w:rsid w:val="00766596"/>
  </w:style>
  <w:style w:type="paragraph" w:customStyle="1" w:styleId="1A3295B4BE8840E69FD53C02D90FBE6F">
    <w:name w:val="1A3295B4BE8840E69FD53C02D90FBE6F"/>
    <w:rsid w:val="00766596"/>
  </w:style>
  <w:style w:type="paragraph" w:customStyle="1" w:styleId="9E7D83948E5B41A6B24BD3EFB3C0E5C3">
    <w:name w:val="9E7D83948E5B41A6B24BD3EFB3C0E5C3"/>
    <w:rsid w:val="00766596"/>
  </w:style>
  <w:style w:type="paragraph" w:customStyle="1" w:styleId="B3951A78148D4C9390BA2A28C8AA6F9E">
    <w:name w:val="B3951A78148D4C9390BA2A28C8AA6F9E"/>
    <w:rsid w:val="00766596"/>
  </w:style>
  <w:style w:type="paragraph" w:customStyle="1" w:styleId="7574269D75614D938B6536FF017357D5">
    <w:name w:val="7574269D75614D938B6536FF017357D5"/>
    <w:rsid w:val="00766596"/>
  </w:style>
  <w:style w:type="paragraph" w:customStyle="1" w:styleId="E6B8021DADAE4FCBB04446EA42389188">
    <w:name w:val="E6B8021DADAE4FCBB04446EA42389188"/>
    <w:rsid w:val="00766596"/>
  </w:style>
  <w:style w:type="paragraph" w:customStyle="1" w:styleId="F36B1E8D32F747C9B6D8E986E2EEDC7F">
    <w:name w:val="F36B1E8D32F747C9B6D8E986E2EEDC7F"/>
    <w:rsid w:val="00766596"/>
  </w:style>
  <w:style w:type="paragraph" w:customStyle="1" w:styleId="0E8946D5F75049A4928FF990F832F3D5">
    <w:name w:val="0E8946D5F75049A4928FF990F832F3D5"/>
    <w:rsid w:val="00766596"/>
  </w:style>
  <w:style w:type="paragraph" w:customStyle="1" w:styleId="51EBF42764044C2381CC048EBB1B5550">
    <w:name w:val="51EBF42764044C2381CC048EBB1B5550"/>
    <w:rsid w:val="00766596"/>
  </w:style>
  <w:style w:type="paragraph" w:customStyle="1" w:styleId="F95C0647430C47DE8F5DED29A0B7E97F">
    <w:name w:val="F95C0647430C47DE8F5DED29A0B7E97F"/>
    <w:rsid w:val="00766596"/>
  </w:style>
  <w:style w:type="paragraph" w:customStyle="1" w:styleId="A45216EC363D49A2B294FA6513FBFC9B">
    <w:name w:val="A45216EC363D49A2B294FA6513FBFC9B"/>
    <w:rsid w:val="00766596"/>
  </w:style>
  <w:style w:type="paragraph" w:customStyle="1" w:styleId="55FEFBAD3775473394BB8131581E787D">
    <w:name w:val="55FEFBAD3775473394BB8131581E787D"/>
    <w:rsid w:val="00766596"/>
  </w:style>
  <w:style w:type="paragraph" w:customStyle="1" w:styleId="A79F1467A3F341DAAF795082D3CD8D3C">
    <w:name w:val="A79F1467A3F341DAAF795082D3CD8D3C"/>
    <w:rsid w:val="00766596"/>
  </w:style>
  <w:style w:type="paragraph" w:customStyle="1" w:styleId="E15C500CC53A41A99F885CDABC2EB338">
    <w:name w:val="E15C500CC53A41A99F885CDABC2EB338"/>
    <w:rsid w:val="00766596"/>
  </w:style>
  <w:style w:type="paragraph" w:customStyle="1" w:styleId="2E9AC53631044319A0CC605CE6858417">
    <w:name w:val="2E9AC53631044319A0CC605CE6858417"/>
    <w:rsid w:val="00766596"/>
  </w:style>
  <w:style w:type="paragraph" w:customStyle="1" w:styleId="02CD7EF97C2F4FAA9705772C86011EBB">
    <w:name w:val="02CD7EF97C2F4FAA9705772C86011EBB"/>
    <w:rsid w:val="00766596"/>
  </w:style>
  <w:style w:type="paragraph" w:customStyle="1" w:styleId="2D1DC6E63AE244F784D968B2F2B78BA0">
    <w:name w:val="2D1DC6E63AE244F784D968B2F2B78BA0"/>
    <w:rsid w:val="00766596"/>
  </w:style>
  <w:style w:type="paragraph" w:customStyle="1" w:styleId="6720FFE5120E4D0C9D2CF721D0CD0257">
    <w:name w:val="6720FFE5120E4D0C9D2CF721D0CD0257"/>
    <w:rsid w:val="00766596"/>
  </w:style>
  <w:style w:type="paragraph" w:customStyle="1" w:styleId="18D23E8AE39D41BDA9AB3A10FBAE190D">
    <w:name w:val="18D23E8AE39D41BDA9AB3A10FBAE190D"/>
    <w:rsid w:val="00766596"/>
  </w:style>
  <w:style w:type="paragraph" w:customStyle="1" w:styleId="CD2178B6B1F746C287FF115BDB1CBFB0">
    <w:name w:val="CD2178B6B1F746C287FF115BDB1CBFB0"/>
    <w:rsid w:val="00766596"/>
  </w:style>
  <w:style w:type="paragraph" w:customStyle="1" w:styleId="7C47D19D6D03459F8B3839163650AB47">
    <w:name w:val="7C47D19D6D03459F8B3839163650AB47"/>
    <w:rsid w:val="00766596"/>
  </w:style>
  <w:style w:type="paragraph" w:customStyle="1" w:styleId="473FB669556343A1833197D8D5F11342">
    <w:name w:val="473FB669556343A1833197D8D5F11342"/>
    <w:rsid w:val="00766596"/>
  </w:style>
  <w:style w:type="paragraph" w:customStyle="1" w:styleId="4A2CB84648654E92BDFC7563E24C57F8">
    <w:name w:val="4A2CB84648654E92BDFC7563E24C57F8"/>
    <w:rsid w:val="00766596"/>
  </w:style>
  <w:style w:type="paragraph" w:customStyle="1" w:styleId="F87531EC3C1347D6925E747C2294BE21">
    <w:name w:val="F87531EC3C1347D6925E747C2294BE21"/>
    <w:rsid w:val="00766596"/>
  </w:style>
  <w:style w:type="paragraph" w:customStyle="1" w:styleId="5AAAFD8BA525418B8BB625D0D70FCEA2">
    <w:name w:val="5AAAFD8BA525418B8BB625D0D70FCEA2"/>
    <w:rsid w:val="00766596"/>
  </w:style>
  <w:style w:type="paragraph" w:customStyle="1" w:styleId="8636140AFF73419EABF3A7095BED4F63">
    <w:name w:val="8636140AFF73419EABF3A7095BED4F63"/>
    <w:rsid w:val="00766596"/>
  </w:style>
  <w:style w:type="paragraph" w:customStyle="1" w:styleId="641382DC4C31472094D93034B4B9FB61">
    <w:name w:val="641382DC4C31472094D93034B4B9FB61"/>
    <w:rsid w:val="00766596"/>
  </w:style>
  <w:style w:type="paragraph" w:customStyle="1" w:styleId="5C489839558C402BACE3BCEF895BE549">
    <w:name w:val="5C489839558C402BACE3BCEF895BE549"/>
    <w:rsid w:val="00766596"/>
  </w:style>
  <w:style w:type="paragraph" w:customStyle="1" w:styleId="8597B5F5363F4D9D9C9608D365BB1BEB">
    <w:name w:val="8597B5F5363F4D9D9C9608D365BB1BEB"/>
    <w:rsid w:val="00766596"/>
  </w:style>
  <w:style w:type="paragraph" w:customStyle="1" w:styleId="95C6C7A61DF340AAB041FE2E8076A161">
    <w:name w:val="95C6C7A61DF340AAB041FE2E8076A161"/>
    <w:rsid w:val="00766596"/>
  </w:style>
  <w:style w:type="paragraph" w:customStyle="1" w:styleId="2FC39A7AC9954C589A3EDECAF6497608">
    <w:name w:val="2FC39A7AC9954C589A3EDECAF6497608"/>
    <w:rsid w:val="00766596"/>
  </w:style>
  <w:style w:type="paragraph" w:customStyle="1" w:styleId="94F18B2158184DE08F5DA8AB3EF51851">
    <w:name w:val="94F18B2158184DE08F5DA8AB3EF51851"/>
    <w:rsid w:val="00766596"/>
  </w:style>
  <w:style w:type="paragraph" w:customStyle="1" w:styleId="FB34E9F98CC542B6A797E612779FF743">
    <w:name w:val="FB34E9F98CC542B6A797E612779FF743"/>
    <w:rsid w:val="00766596"/>
  </w:style>
  <w:style w:type="paragraph" w:customStyle="1" w:styleId="BB68015B2B2D4C3F8F12A4C8EBA72266">
    <w:name w:val="BB68015B2B2D4C3F8F12A4C8EBA72266"/>
    <w:rsid w:val="00766596"/>
  </w:style>
  <w:style w:type="paragraph" w:customStyle="1" w:styleId="C1FD17289C35425A92C4091CD5C81630">
    <w:name w:val="C1FD17289C35425A92C4091CD5C81630"/>
    <w:rsid w:val="00766596"/>
  </w:style>
  <w:style w:type="paragraph" w:customStyle="1" w:styleId="3396BE9B564E440F83BEEAF921C206A6">
    <w:name w:val="3396BE9B564E440F83BEEAF921C206A6"/>
    <w:rsid w:val="00766596"/>
  </w:style>
  <w:style w:type="paragraph" w:customStyle="1" w:styleId="CFC9BED787B941C98E677650501517AD">
    <w:name w:val="CFC9BED787B941C98E677650501517AD"/>
    <w:rsid w:val="00766596"/>
  </w:style>
  <w:style w:type="paragraph" w:customStyle="1" w:styleId="1761515600434DC4968507B000961BEE">
    <w:name w:val="1761515600434DC4968507B000961BEE"/>
    <w:rsid w:val="00766596"/>
  </w:style>
  <w:style w:type="paragraph" w:customStyle="1" w:styleId="7494322519094BAE859BB4B812337FD5">
    <w:name w:val="7494322519094BAE859BB4B812337FD5"/>
    <w:rsid w:val="00766596"/>
  </w:style>
  <w:style w:type="paragraph" w:customStyle="1" w:styleId="9FAD270D62BB4E68854316288235E428">
    <w:name w:val="9FAD270D62BB4E68854316288235E428"/>
    <w:rsid w:val="00766596"/>
  </w:style>
  <w:style w:type="paragraph" w:customStyle="1" w:styleId="8167322088D04B9DAF8F8327AA829F7D">
    <w:name w:val="8167322088D04B9DAF8F8327AA829F7D"/>
    <w:rsid w:val="00766596"/>
  </w:style>
  <w:style w:type="paragraph" w:customStyle="1" w:styleId="281CEFBD12824283BB593169336D51E5">
    <w:name w:val="281CEFBD12824283BB593169336D51E5"/>
    <w:rsid w:val="00766596"/>
  </w:style>
  <w:style w:type="paragraph" w:customStyle="1" w:styleId="928E583B18184A62A84EA482FF4B3760">
    <w:name w:val="928E583B18184A62A84EA482FF4B3760"/>
    <w:rsid w:val="00766596"/>
  </w:style>
  <w:style w:type="paragraph" w:customStyle="1" w:styleId="F3E2037FB52E4AD3A41C045761084810">
    <w:name w:val="F3E2037FB52E4AD3A41C045761084810"/>
    <w:rsid w:val="00766596"/>
  </w:style>
  <w:style w:type="paragraph" w:customStyle="1" w:styleId="816ADEAC29E64CDAB29C193CA0A91337">
    <w:name w:val="816ADEAC29E64CDAB29C193CA0A91337"/>
    <w:rsid w:val="00766596"/>
  </w:style>
  <w:style w:type="paragraph" w:customStyle="1" w:styleId="354C277D99DD492CB12B6D7301E85C0F">
    <w:name w:val="354C277D99DD492CB12B6D7301E85C0F"/>
    <w:rsid w:val="00766596"/>
  </w:style>
  <w:style w:type="paragraph" w:customStyle="1" w:styleId="BDC9A2445CCE45BE89B3CD9125F57E6D">
    <w:name w:val="BDC9A2445CCE45BE89B3CD9125F57E6D"/>
    <w:rsid w:val="00766596"/>
  </w:style>
  <w:style w:type="paragraph" w:customStyle="1" w:styleId="74D4C3D8B9704DC7B7129375936D27BD">
    <w:name w:val="74D4C3D8B9704DC7B7129375936D27BD"/>
    <w:rsid w:val="00766596"/>
  </w:style>
  <w:style w:type="paragraph" w:customStyle="1" w:styleId="59F5B3711EA241479674D2FB76616EB6">
    <w:name w:val="59F5B3711EA241479674D2FB76616EB6"/>
    <w:rsid w:val="00766596"/>
  </w:style>
  <w:style w:type="paragraph" w:customStyle="1" w:styleId="C4FEFBDDCAB64DCA8944C581242647D6">
    <w:name w:val="C4FEFBDDCAB64DCA8944C581242647D6"/>
    <w:rsid w:val="00766596"/>
  </w:style>
  <w:style w:type="paragraph" w:customStyle="1" w:styleId="B8C8CE28DD8F47D4B88934E6EAC574BD">
    <w:name w:val="B8C8CE28DD8F47D4B88934E6EAC574BD"/>
    <w:rsid w:val="00766596"/>
  </w:style>
  <w:style w:type="paragraph" w:customStyle="1" w:styleId="0B6F7064DF964B078215C28FC3E1104C">
    <w:name w:val="0B6F7064DF964B078215C28FC3E1104C"/>
    <w:rsid w:val="00766596"/>
  </w:style>
  <w:style w:type="paragraph" w:customStyle="1" w:styleId="30E7624338EC46CF90C6E9B8659EDCCD">
    <w:name w:val="30E7624338EC46CF90C6E9B8659EDCCD"/>
    <w:rsid w:val="00766596"/>
  </w:style>
  <w:style w:type="paragraph" w:customStyle="1" w:styleId="45FF7D06AC904C23A4C3CA1451294460">
    <w:name w:val="45FF7D06AC904C23A4C3CA1451294460"/>
    <w:rsid w:val="00766596"/>
  </w:style>
  <w:style w:type="paragraph" w:customStyle="1" w:styleId="AC804D1F48C743578CCBE55C1E0D8386">
    <w:name w:val="AC804D1F48C743578CCBE55C1E0D8386"/>
    <w:rsid w:val="00766596"/>
  </w:style>
  <w:style w:type="paragraph" w:customStyle="1" w:styleId="9F9A040FABD9426999C22E8EB75AA564">
    <w:name w:val="9F9A040FABD9426999C22E8EB75AA564"/>
    <w:rsid w:val="00766596"/>
  </w:style>
  <w:style w:type="paragraph" w:customStyle="1" w:styleId="3A320D20AD3943529120CBECA04AF492">
    <w:name w:val="3A320D20AD3943529120CBECA04AF492"/>
    <w:rsid w:val="00766596"/>
  </w:style>
  <w:style w:type="paragraph" w:customStyle="1" w:styleId="060B52DB35804159841624106232A991">
    <w:name w:val="060B52DB35804159841624106232A991"/>
    <w:rsid w:val="00766596"/>
  </w:style>
  <w:style w:type="paragraph" w:customStyle="1" w:styleId="0500D9B4431B48D5A03A0B06E7AD6C4A">
    <w:name w:val="0500D9B4431B48D5A03A0B06E7AD6C4A"/>
    <w:rsid w:val="00766596"/>
  </w:style>
  <w:style w:type="paragraph" w:customStyle="1" w:styleId="88E29FDFFA574135B9FF360792909D52">
    <w:name w:val="88E29FDFFA574135B9FF360792909D52"/>
    <w:rsid w:val="00766596"/>
  </w:style>
  <w:style w:type="paragraph" w:customStyle="1" w:styleId="5BE927DE1B2C4CD7AF6B174CD6843D2A">
    <w:name w:val="5BE927DE1B2C4CD7AF6B174CD6843D2A"/>
    <w:rsid w:val="00766596"/>
  </w:style>
  <w:style w:type="paragraph" w:customStyle="1" w:styleId="EB772E1CF47E4EA6855E8152EC411F82">
    <w:name w:val="EB772E1CF47E4EA6855E8152EC411F82"/>
    <w:rsid w:val="00766596"/>
  </w:style>
  <w:style w:type="paragraph" w:customStyle="1" w:styleId="2BF70C92AD98478CA517FC539FB0D19C">
    <w:name w:val="2BF70C92AD98478CA517FC539FB0D19C"/>
    <w:rsid w:val="00766596"/>
  </w:style>
  <w:style w:type="paragraph" w:customStyle="1" w:styleId="1757605AC79346C786F78FDC232AB5D3">
    <w:name w:val="1757605AC79346C786F78FDC232AB5D3"/>
    <w:rsid w:val="00766596"/>
  </w:style>
  <w:style w:type="paragraph" w:customStyle="1" w:styleId="D51DE78F665944A7B8DEFBEF2A7870EB">
    <w:name w:val="D51DE78F665944A7B8DEFBEF2A7870EB"/>
    <w:rsid w:val="00766596"/>
  </w:style>
  <w:style w:type="paragraph" w:customStyle="1" w:styleId="261DC65AC8AF45B1B17628CB08D75383">
    <w:name w:val="261DC65AC8AF45B1B17628CB08D75383"/>
    <w:rsid w:val="00766596"/>
  </w:style>
  <w:style w:type="paragraph" w:customStyle="1" w:styleId="215EF1DDDBE0499EA844EA9CB8FA70B8">
    <w:name w:val="215EF1DDDBE0499EA844EA9CB8FA70B8"/>
    <w:rsid w:val="00766596"/>
  </w:style>
  <w:style w:type="paragraph" w:customStyle="1" w:styleId="2FF03E7FA614446ABFDEC8AC8024F19D">
    <w:name w:val="2FF03E7FA614446ABFDEC8AC8024F19D"/>
    <w:rsid w:val="00766596"/>
  </w:style>
  <w:style w:type="paragraph" w:customStyle="1" w:styleId="8022F933E6C6422498DD8F59D53E1599">
    <w:name w:val="8022F933E6C6422498DD8F59D53E1599"/>
    <w:rsid w:val="00766596"/>
  </w:style>
  <w:style w:type="paragraph" w:customStyle="1" w:styleId="0889A54847594BB1843D10E2FD637ADE">
    <w:name w:val="0889A54847594BB1843D10E2FD637ADE"/>
    <w:rsid w:val="00766596"/>
  </w:style>
  <w:style w:type="paragraph" w:customStyle="1" w:styleId="9A6DFAAFD2F64D5992BC8A55BD2523B0">
    <w:name w:val="9A6DFAAFD2F64D5992BC8A55BD2523B0"/>
    <w:rsid w:val="00766596"/>
  </w:style>
  <w:style w:type="paragraph" w:customStyle="1" w:styleId="DB4864D283DC43C5B79E926DD298DEDB">
    <w:name w:val="DB4864D283DC43C5B79E926DD298DEDB"/>
    <w:rsid w:val="00766596"/>
  </w:style>
  <w:style w:type="paragraph" w:customStyle="1" w:styleId="0544AAB4CB154C66980EF1C942ED6B0D">
    <w:name w:val="0544AAB4CB154C66980EF1C942ED6B0D"/>
    <w:rsid w:val="00766596"/>
  </w:style>
  <w:style w:type="paragraph" w:customStyle="1" w:styleId="71547873C8AF4EE985951E21BB512F6E">
    <w:name w:val="71547873C8AF4EE985951E21BB512F6E"/>
    <w:rsid w:val="00766596"/>
  </w:style>
  <w:style w:type="paragraph" w:customStyle="1" w:styleId="0387D504F9234DACBDBDF70427D5BD42">
    <w:name w:val="0387D504F9234DACBDBDF70427D5BD42"/>
    <w:rsid w:val="00766596"/>
  </w:style>
  <w:style w:type="paragraph" w:customStyle="1" w:styleId="848E2CFD7F5742708A9D448F69D386AC">
    <w:name w:val="848E2CFD7F5742708A9D448F69D386AC"/>
    <w:rsid w:val="00766596"/>
  </w:style>
  <w:style w:type="paragraph" w:customStyle="1" w:styleId="D6988EB4C1964101A1B4DE8DD72C1BFA">
    <w:name w:val="D6988EB4C1964101A1B4DE8DD72C1BFA"/>
    <w:rsid w:val="00766596"/>
  </w:style>
  <w:style w:type="paragraph" w:customStyle="1" w:styleId="9812306AAAEC4DFAAD4CED7DF32DB780">
    <w:name w:val="9812306AAAEC4DFAAD4CED7DF32DB780"/>
    <w:rsid w:val="00766596"/>
  </w:style>
  <w:style w:type="paragraph" w:customStyle="1" w:styleId="6DD58F1359BB4A4F94DA45335991C41A">
    <w:name w:val="6DD58F1359BB4A4F94DA45335991C41A"/>
    <w:rsid w:val="00766596"/>
  </w:style>
  <w:style w:type="paragraph" w:customStyle="1" w:styleId="1B42F96DF7314166932053337D654917">
    <w:name w:val="1B42F96DF7314166932053337D654917"/>
    <w:rsid w:val="00766596"/>
  </w:style>
  <w:style w:type="paragraph" w:customStyle="1" w:styleId="A0F34B9A7A604D14ADCB9D127C343CB5">
    <w:name w:val="A0F34B9A7A604D14ADCB9D127C343CB5"/>
    <w:rsid w:val="00766596"/>
  </w:style>
  <w:style w:type="paragraph" w:customStyle="1" w:styleId="04359AD5C4CC4838993ACDA07BA9EBFC">
    <w:name w:val="04359AD5C4CC4838993ACDA07BA9EBFC"/>
    <w:rsid w:val="00766596"/>
  </w:style>
  <w:style w:type="paragraph" w:customStyle="1" w:styleId="AF010A639F5345A7BCE497D4C0E14690">
    <w:name w:val="AF010A639F5345A7BCE497D4C0E14690"/>
    <w:rsid w:val="00766596"/>
  </w:style>
  <w:style w:type="paragraph" w:customStyle="1" w:styleId="A575B7B299B14536A017957A19D8765E">
    <w:name w:val="A575B7B299B14536A017957A19D8765E"/>
    <w:rsid w:val="00766596"/>
  </w:style>
  <w:style w:type="paragraph" w:customStyle="1" w:styleId="11D8C904807A4511AF2F50782D16C346">
    <w:name w:val="11D8C904807A4511AF2F50782D16C346"/>
    <w:rsid w:val="00766596"/>
  </w:style>
  <w:style w:type="paragraph" w:customStyle="1" w:styleId="53258E6C26E542B0B2015B1A0E098D8B">
    <w:name w:val="53258E6C26E542B0B2015B1A0E098D8B"/>
    <w:rsid w:val="00766596"/>
  </w:style>
  <w:style w:type="paragraph" w:customStyle="1" w:styleId="9B68D5A1DFAA415582289CDA9A712443">
    <w:name w:val="9B68D5A1DFAA415582289CDA9A712443"/>
    <w:rsid w:val="00766596"/>
  </w:style>
  <w:style w:type="paragraph" w:customStyle="1" w:styleId="23B4A4A66EEC46DE84676116677BB5CC">
    <w:name w:val="23B4A4A66EEC46DE84676116677BB5CC"/>
    <w:rsid w:val="00766596"/>
  </w:style>
  <w:style w:type="paragraph" w:customStyle="1" w:styleId="D2FDAE7AA3F64497A486F660ACE26465">
    <w:name w:val="D2FDAE7AA3F64497A486F660ACE26465"/>
    <w:rsid w:val="00766596"/>
  </w:style>
  <w:style w:type="paragraph" w:customStyle="1" w:styleId="0DB1C8303D4D401292830BBB78699AF0">
    <w:name w:val="0DB1C8303D4D401292830BBB78699AF0"/>
    <w:rsid w:val="00766596"/>
  </w:style>
  <w:style w:type="paragraph" w:customStyle="1" w:styleId="A0260341BE634C18B545F431F607A149">
    <w:name w:val="A0260341BE634C18B545F431F607A149"/>
    <w:rsid w:val="00766596"/>
  </w:style>
  <w:style w:type="paragraph" w:customStyle="1" w:styleId="3A15C292D7D3403BB843594F2D9C3B1E">
    <w:name w:val="3A15C292D7D3403BB843594F2D9C3B1E"/>
    <w:rsid w:val="00766596"/>
  </w:style>
  <w:style w:type="paragraph" w:customStyle="1" w:styleId="2CB1D3D07E3F4322883A15E68FFCBCC6">
    <w:name w:val="2CB1D3D07E3F4322883A15E68FFCBCC6"/>
    <w:rsid w:val="00766596"/>
  </w:style>
  <w:style w:type="paragraph" w:customStyle="1" w:styleId="3F437B91BE104CE4BE9B84AFEC1A0935">
    <w:name w:val="3F437B91BE104CE4BE9B84AFEC1A0935"/>
    <w:rsid w:val="00766596"/>
  </w:style>
  <w:style w:type="paragraph" w:customStyle="1" w:styleId="105599FDD0514C249398E2EA72E670B2">
    <w:name w:val="105599FDD0514C249398E2EA72E670B2"/>
    <w:rsid w:val="00766596"/>
  </w:style>
  <w:style w:type="paragraph" w:customStyle="1" w:styleId="95406F0408F64204B3DB92EA0EB96CA0">
    <w:name w:val="95406F0408F64204B3DB92EA0EB96CA0"/>
    <w:rsid w:val="00766596"/>
  </w:style>
  <w:style w:type="paragraph" w:customStyle="1" w:styleId="04291C6B60C143FF9A892786FC55AE38">
    <w:name w:val="04291C6B60C143FF9A892786FC55AE38"/>
    <w:rsid w:val="00766596"/>
  </w:style>
  <w:style w:type="paragraph" w:customStyle="1" w:styleId="E1C9891B64EC48F1A314508C89D43DDD">
    <w:name w:val="E1C9891B64EC48F1A314508C89D43DDD"/>
    <w:rsid w:val="00766596"/>
  </w:style>
  <w:style w:type="paragraph" w:customStyle="1" w:styleId="E5BEAC8733904E62893FFEA062A356B4">
    <w:name w:val="E5BEAC8733904E62893FFEA062A356B4"/>
    <w:rsid w:val="00766596"/>
  </w:style>
  <w:style w:type="paragraph" w:customStyle="1" w:styleId="EB7B4D93863E4AAA86BFB346F390A711">
    <w:name w:val="EB7B4D93863E4AAA86BFB346F390A711"/>
    <w:rsid w:val="00766596"/>
  </w:style>
  <w:style w:type="paragraph" w:customStyle="1" w:styleId="B69901FEE6224D1C80B4D196DD6CFA45">
    <w:name w:val="B69901FEE6224D1C80B4D196DD6CFA45"/>
    <w:rsid w:val="00766596"/>
  </w:style>
  <w:style w:type="paragraph" w:customStyle="1" w:styleId="1F326BA70674479092E01E16AD31FC47">
    <w:name w:val="1F326BA70674479092E01E16AD31FC47"/>
    <w:rsid w:val="00766596"/>
  </w:style>
  <w:style w:type="paragraph" w:customStyle="1" w:styleId="D7B1AC8F14E141969505A354C805766F">
    <w:name w:val="D7B1AC8F14E141969505A354C805766F"/>
    <w:rsid w:val="00766596"/>
  </w:style>
  <w:style w:type="paragraph" w:customStyle="1" w:styleId="8322B43365DE4C74818EB1AAF3A3FCA5">
    <w:name w:val="8322B43365DE4C74818EB1AAF3A3FCA5"/>
    <w:rsid w:val="00766596"/>
  </w:style>
  <w:style w:type="paragraph" w:customStyle="1" w:styleId="D98E1F89479A4F4CB45CC8D99A02AC31">
    <w:name w:val="D98E1F89479A4F4CB45CC8D99A02AC31"/>
    <w:rsid w:val="00766596"/>
  </w:style>
  <w:style w:type="paragraph" w:customStyle="1" w:styleId="76A5183F396544BCA9BE28D89DD90911">
    <w:name w:val="76A5183F396544BCA9BE28D89DD90911"/>
    <w:rsid w:val="00766596"/>
  </w:style>
  <w:style w:type="paragraph" w:customStyle="1" w:styleId="6E8A350BFA274D46820E718FF5B1462B">
    <w:name w:val="6E8A350BFA274D46820E718FF5B1462B"/>
    <w:rsid w:val="00766596"/>
  </w:style>
  <w:style w:type="paragraph" w:customStyle="1" w:styleId="2A104B239AA64D74AC9FA8ECA76EB1F7">
    <w:name w:val="2A104B239AA64D74AC9FA8ECA76EB1F7"/>
    <w:rsid w:val="00766596"/>
  </w:style>
  <w:style w:type="paragraph" w:customStyle="1" w:styleId="8649EF9547144A50B1DCB5F33E9CE504">
    <w:name w:val="8649EF9547144A50B1DCB5F33E9CE504"/>
    <w:rsid w:val="00766596"/>
  </w:style>
  <w:style w:type="paragraph" w:customStyle="1" w:styleId="CB9596A6BB4E4DA1ACE67EC89CD45D78">
    <w:name w:val="CB9596A6BB4E4DA1ACE67EC89CD45D78"/>
    <w:rsid w:val="00766596"/>
  </w:style>
  <w:style w:type="paragraph" w:customStyle="1" w:styleId="87C2298920BC439DAB98D03EDC895CBD">
    <w:name w:val="87C2298920BC439DAB98D03EDC895CBD"/>
    <w:rsid w:val="00766596"/>
  </w:style>
  <w:style w:type="paragraph" w:customStyle="1" w:styleId="17FA3FA68DA64774B0D1D941C339D350">
    <w:name w:val="17FA3FA68DA64774B0D1D941C339D350"/>
    <w:rsid w:val="00766596"/>
  </w:style>
  <w:style w:type="paragraph" w:customStyle="1" w:styleId="BF719F917F4D43869B8A3FDCC9B530B0">
    <w:name w:val="BF719F917F4D43869B8A3FDCC9B530B0"/>
    <w:rsid w:val="00766596"/>
  </w:style>
  <w:style w:type="paragraph" w:customStyle="1" w:styleId="95D7A5D5BDFE4C678FB50274637152FF">
    <w:name w:val="95D7A5D5BDFE4C678FB50274637152FF"/>
    <w:rsid w:val="00766596"/>
  </w:style>
  <w:style w:type="paragraph" w:customStyle="1" w:styleId="CDC3D07C056D404998A9EEF27D78F986">
    <w:name w:val="CDC3D07C056D404998A9EEF27D78F986"/>
    <w:rsid w:val="00766596"/>
  </w:style>
  <w:style w:type="paragraph" w:customStyle="1" w:styleId="11B05A9DD4A347DA8E4C7B13BFA95CEF">
    <w:name w:val="11B05A9DD4A347DA8E4C7B13BFA95CEF"/>
    <w:rsid w:val="00766596"/>
  </w:style>
  <w:style w:type="paragraph" w:customStyle="1" w:styleId="06033E7A61F44C57911B721F8A21FAA5">
    <w:name w:val="06033E7A61F44C57911B721F8A21FAA5"/>
    <w:rsid w:val="00766596"/>
  </w:style>
  <w:style w:type="paragraph" w:customStyle="1" w:styleId="CF934FF29B784411A23A4FD0EE82F017">
    <w:name w:val="CF934FF29B784411A23A4FD0EE82F017"/>
    <w:rsid w:val="00766596"/>
  </w:style>
  <w:style w:type="paragraph" w:customStyle="1" w:styleId="B02EEADB06184235859ADD676A40FAC1">
    <w:name w:val="B02EEADB06184235859ADD676A40FAC1"/>
    <w:rsid w:val="00766596"/>
  </w:style>
  <w:style w:type="paragraph" w:customStyle="1" w:styleId="97E263983AFA4FF1A568A7A754A0C22D">
    <w:name w:val="97E263983AFA4FF1A568A7A754A0C22D"/>
    <w:rsid w:val="00766596"/>
  </w:style>
  <w:style w:type="paragraph" w:customStyle="1" w:styleId="512E0A56FC4742CF853DC3E206BEB9DF">
    <w:name w:val="512E0A56FC4742CF853DC3E206BEB9DF"/>
    <w:rsid w:val="00766596"/>
  </w:style>
  <w:style w:type="paragraph" w:customStyle="1" w:styleId="753200ABAB334329865E2D7064C20C66">
    <w:name w:val="753200ABAB334329865E2D7064C20C66"/>
    <w:rsid w:val="00766596"/>
  </w:style>
  <w:style w:type="paragraph" w:customStyle="1" w:styleId="157C08E1FDAA44E0BE469FC80210A402">
    <w:name w:val="157C08E1FDAA44E0BE469FC80210A402"/>
    <w:rsid w:val="007B1D3A"/>
  </w:style>
  <w:style w:type="paragraph" w:customStyle="1" w:styleId="B0C6DEFA1D4E4B269B9AAAE2E0CCA3AD">
    <w:name w:val="B0C6DEFA1D4E4B269B9AAAE2E0CCA3AD"/>
    <w:rsid w:val="007B1D3A"/>
  </w:style>
  <w:style w:type="paragraph" w:customStyle="1" w:styleId="4B5B315DC4424714A5FAEAD6B798BEEC">
    <w:name w:val="4B5B315DC4424714A5FAEAD6B798BEEC"/>
    <w:rsid w:val="007B1D3A"/>
  </w:style>
  <w:style w:type="paragraph" w:customStyle="1" w:styleId="FFD1B1C23CCA47BD93591081CA98CA31">
    <w:name w:val="FFD1B1C23CCA47BD93591081CA98CA31"/>
    <w:rsid w:val="007B1D3A"/>
  </w:style>
  <w:style w:type="paragraph" w:customStyle="1" w:styleId="BD66C0FE95F74997B4A703537F99E545">
    <w:name w:val="BD66C0FE95F74997B4A703537F99E545"/>
    <w:rsid w:val="007B1D3A"/>
  </w:style>
  <w:style w:type="paragraph" w:customStyle="1" w:styleId="5C47133667B24AB99CDC68A1B97D8DA4">
    <w:name w:val="5C47133667B24AB99CDC68A1B97D8DA4"/>
    <w:rsid w:val="007B1D3A"/>
  </w:style>
  <w:style w:type="paragraph" w:customStyle="1" w:styleId="C5115085B07642D787FCBC0E366B1621">
    <w:name w:val="C5115085B07642D787FCBC0E366B1621"/>
    <w:rsid w:val="007B1D3A"/>
  </w:style>
  <w:style w:type="paragraph" w:customStyle="1" w:styleId="AB288CD2DF094C1F802459B4796D01D7">
    <w:name w:val="AB288CD2DF094C1F802459B4796D01D7"/>
    <w:rsid w:val="007B1D3A"/>
  </w:style>
  <w:style w:type="paragraph" w:customStyle="1" w:styleId="1230F6A878FF40CB91E4F75DA53C5A69">
    <w:name w:val="1230F6A878FF40CB91E4F75DA53C5A69"/>
    <w:rsid w:val="007B1D3A"/>
  </w:style>
  <w:style w:type="paragraph" w:customStyle="1" w:styleId="729F5E61604F436998736D766CC497D4">
    <w:name w:val="729F5E61604F436998736D766CC497D4"/>
    <w:rsid w:val="007B1D3A"/>
  </w:style>
  <w:style w:type="paragraph" w:customStyle="1" w:styleId="7D13C30081BC4032A28F94AE26D86273">
    <w:name w:val="7D13C30081BC4032A28F94AE26D86273"/>
    <w:rsid w:val="007B1D3A"/>
  </w:style>
  <w:style w:type="paragraph" w:customStyle="1" w:styleId="013A91944A1D4CF195CB280028341239">
    <w:name w:val="013A91944A1D4CF195CB280028341239"/>
    <w:rsid w:val="007B1D3A"/>
  </w:style>
  <w:style w:type="paragraph" w:customStyle="1" w:styleId="69308C6291374DE883BE04E23C13203A">
    <w:name w:val="69308C6291374DE883BE04E23C13203A"/>
    <w:rsid w:val="007B1D3A"/>
  </w:style>
  <w:style w:type="paragraph" w:customStyle="1" w:styleId="CF850023A04042109937D0EB786A1245">
    <w:name w:val="CF850023A04042109937D0EB786A1245"/>
    <w:rsid w:val="007B1D3A"/>
  </w:style>
  <w:style w:type="paragraph" w:customStyle="1" w:styleId="D31071A26B8049EF80958A641ECF81C4">
    <w:name w:val="D31071A26B8049EF80958A641ECF81C4"/>
    <w:rsid w:val="007B1D3A"/>
  </w:style>
  <w:style w:type="paragraph" w:customStyle="1" w:styleId="D4370EAE271A434286953E8278CFF683">
    <w:name w:val="D4370EAE271A434286953E8278CFF683"/>
    <w:rsid w:val="007B1D3A"/>
  </w:style>
  <w:style w:type="paragraph" w:customStyle="1" w:styleId="2D346C0242FE4999B85A65606B90908C">
    <w:name w:val="2D346C0242FE4999B85A65606B90908C"/>
    <w:rsid w:val="007B1D3A"/>
  </w:style>
  <w:style w:type="paragraph" w:customStyle="1" w:styleId="FA4EDD4FF95A4AAEBDB3DFFE0D47FD90">
    <w:name w:val="FA4EDD4FF95A4AAEBDB3DFFE0D47FD90"/>
    <w:rsid w:val="007B1D3A"/>
  </w:style>
  <w:style w:type="paragraph" w:customStyle="1" w:styleId="994ED3BA1089497FA8F01B72DA17AFFE">
    <w:name w:val="994ED3BA1089497FA8F01B72DA17AFFE"/>
    <w:rsid w:val="007B1D3A"/>
  </w:style>
  <w:style w:type="paragraph" w:customStyle="1" w:styleId="2B133D0F8BA1493DBD02F7D14AAB0EF3">
    <w:name w:val="2B133D0F8BA1493DBD02F7D14AAB0EF3"/>
    <w:rsid w:val="007B1D3A"/>
  </w:style>
  <w:style w:type="paragraph" w:customStyle="1" w:styleId="421C7C41871C43918DD0C3039E777080">
    <w:name w:val="421C7C41871C43918DD0C3039E777080"/>
    <w:rsid w:val="007B1D3A"/>
  </w:style>
  <w:style w:type="paragraph" w:customStyle="1" w:styleId="331E9E3BE28B4FAD806F9B69D0D449B8">
    <w:name w:val="331E9E3BE28B4FAD806F9B69D0D449B8"/>
    <w:rsid w:val="007B1D3A"/>
  </w:style>
  <w:style w:type="paragraph" w:customStyle="1" w:styleId="93809692379D413280BE6887D4FD183F">
    <w:name w:val="93809692379D413280BE6887D4FD183F"/>
    <w:rsid w:val="007B1D3A"/>
  </w:style>
  <w:style w:type="paragraph" w:customStyle="1" w:styleId="44362A8198E440D78FCBF5B069D39A51">
    <w:name w:val="44362A8198E440D78FCBF5B069D39A51"/>
    <w:rsid w:val="007B1D3A"/>
  </w:style>
  <w:style w:type="paragraph" w:customStyle="1" w:styleId="BED47BBD9D314B96B866122F238CB1F9">
    <w:name w:val="BED47BBD9D314B96B866122F238CB1F9"/>
    <w:rsid w:val="007B1D3A"/>
  </w:style>
  <w:style w:type="paragraph" w:customStyle="1" w:styleId="50446AF0C6D642838162C7DA58A20146">
    <w:name w:val="50446AF0C6D642838162C7DA58A20146"/>
    <w:rsid w:val="007B1D3A"/>
  </w:style>
  <w:style w:type="paragraph" w:customStyle="1" w:styleId="33FCAC8A00344D4897D01FE24D02113E">
    <w:name w:val="33FCAC8A00344D4897D01FE24D02113E"/>
    <w:rsid w:val="007B1D3A"/>
  </w:style>
  <w:style w:type="paragraph" w:customStyle="1" w:styleId="6A58DB3180F3481CAD70D590DE3361CE">
    <w:name w:val="6A58DB3180F3481CAD70D590DE3361CE"/>
    <w:rsid w:val="007B1D3A"/>
  </w:style>
  <w:style w:type="paragraph" w:customStyle="1" w:styleId="3B9FC6D6061847E0B6FBFAE64E3BB7CA">
    <w:name w:val="3B9FC6D6061847E0B6FBFAE64E3BB7CA"/>
    <w:rsid w:val="007B1D3A"/>
  </w:style>
  <w:style w:type="paragraph" w:customStyle="1" w:styleId="5902C2D17F684A61A3FBBA14F4BDF3B5">
    <w:name w:val="5902C2D17F684A61A3FBBA14F4BDF3B5"/>
    <w:rsid w:val="007B1D3A"/>
  </w:style>
  <w:style w:type="paragraph" w:customStyle="1" w:styleId="42F4CF2E53574F769929E282F8F61EBB">
    <w:name w:val="42F4CF2E53574F769929E282F8F61EBB"/>
    <w:rsid w:val="007B1D3A"/>
  </w:style>
  <w:style w:type="paragraph" w:customStyle="1" w:styleId="F7D221E404C943A3ABDB68BF5C3D56AB">
    <w:name w:val="F7D221E404C943A3ABDB68BF5C3D56AB"/>
    <w:rsid w:val="007B1D3A"/>
  </w:style>
  <w:style w:type="paragraph" w:customStyle="1" w:styleId="8DFC2F74E8134711BA46552FA6262589">
    <w:name w:val="8DFC2F74E8134711BA46552FA6262589"/>
    <w:rsid w:val="007B1D3A"/>
  </w:style>
  <w:style w:type="paragraph" w:customStyle="1" w:styleId="BAB7B9B2C8844459BB47D3FD9979479C">
    <w:name w:val="BAB7B9B2C8844459BB47D3FD9979479C"/>
    <w:rsid w:val="007B1D3A"/>
  </w:style>
  <w:style w:type="paragraph" w:customStyle="1" w:styleId="DE0ECF63373F49DCBC6E7173E845B762">
    <w:name w:val="DE0ECF63373F49DCBC6E7173E845B762"/>
    <w:rsid w:val="007B1D3A"/>
  </w:style>
  <w:style w:type="paragraph" w:customStyle="1" w:styleId="61290F5A2ECE4A75ABCE40338CAE74E1">
    <w:name w:val="61290F5A2ECE4A75ABCE40338CAE74E1"/>
    <w:rsid w:val="007B1D3A"/>
  </w:style>
  <w:style w:type="paragraph" w:customStyle="1" w:styleId="9BACCE156A3649EB8AAB0722AE97B6BA">
    <w:name w:val="9BACCE156A3649EB8AAB0722AE97B6BA"/>
    <w:rsid w:val="007B1D3A"/>
  </w:style>
  <w:style w:type="paragraph" w:customStyle="1" w:styleId="090F7AE5C5B349CCAC2A2A1F617997BF">
    <w:name w:val="090F7AE5C5B349CCAC2A2A1F617997BF"/>
    <w:rsid w:val="007B1D3A"/>
  </w:style>
  <w:style w:type="paragraph" w:customStyle="1" w:styleId="D7B047DE7C5143048F52F2F5EB626B31">
    <w:name w:val="D7B047DE7C5143048F52F2F5EB626B31"/>
    <w:rsid w:val="007B1D3A"/>
  </w:style>
  <w:style w:type="paragraph" w:customStyle="1" w:styleId="D0DA50EC8E1C4B88BE89707F3A224EE7">
    <w:name w:val="D0DA50EC8E1C4B88BE89707F3A224EE7"/>
    <w:rsid w:val="007B1D3A"/>
  </w:style>
  <w:style w:type="paragraph" w:customStyle="1" w:styleId="6465B9E62A0944AEA1E1E83B179CAE83">
    <w:name w:val="6465B9E62A0944AEA1E1E83B179CAE83"/>
    <w:rsid w:val="007B1D3A"/>
  </w:style>
  <w:style w:type="paragraph" w:customStyle="1" w:styleId="B5EC5ABED40142D1B0E1D1E87C76F99C">
    <w:name w:val="B5EC5ABED40142D1B0E1D1E87C76F99C"/>
    <w:rsid w:val="007B1D3A"/>
  </w:style>
  <w:style w:type="paragraph" w:customStyle="1" w:styleId="27C2F154EA3946CCB9E974E89CC8ED0E">
    <w:name w:val="27C2F154EA3946CCB9E974E89CC8ED0E"/>
    <w:rsid w:val="007B1D3A"/>
  </w:style>
  <w:style w:type="paragraph" w:customStyle="1" w:styleId="39716662214040BAAABF287FCE1A3C6D">
    <w:name w:val="39716662214040BAAABF287FCE1A3C6D"/>
    <w:rsid w:val="007B1D3A"/>
  </w:style>
  <w:style w:type="paragraph" w:customStyle="1" w:styleId="4A8AA64400BE46D982A1845AB72AC668">
    <w:name w:val="4A8AA64400BE46D982A1845AB72AC668"/>
    <w:rsid w:val="007B1D3A"/>
  </w:style>
  <w:style w:type="paragraph" w:customStyle="1" w:styleId="1A56C53B72EE4486818255BA2E59C19A">
    <w:name w:val="1A56C53B72EE4486818255BA2E59C19A"/>
    <w:rsid w:val="007B1D3A"/>
  </w:style>
  <w:style w:type="paragraph" w:customStyle="1" w:styleId="0D4E1C35703847DD96ADD53E6D83DA8B">
    <w:name w:val="0D4E1C35703847DD96ADD53E6D83DA8B"/>
    <w:rsid w:val="007B1D3A"/>
  </w:style>
  <w:style w:type="paragraph" w:customStyle="1" w:styleId="A1125C7A4B7C429DB294FB1E1484552D">
    <w:name w:val="A1125C7A4B7C429DB294FB1E1484552D"/>
    <w:rsid w:val="007B1D3A"/>
  </w:style>
  <w:style w:type="paragraph" w:customStyle="1" w:styleId="DF1D976BD256469C8675C2DC33AD353E">
    <w:name w:val="DF1D976BD256469C8675C2DC33AD353E"/>
    <w:rsid w:val="007B1D3A"/>
  </w:style>
  <w:style w:type="paragraph" w:customStyle="1" w:styleId="1A1C21CA1B9940CD8E650E2634371525">
    <w:name w:val="1A1C21CA1B9940CD8E650E2634371525"/>
    <w:rsid w:val="007B1D3A"/>
  </w:style>
  <w:style w:type="paragraph" w:customStyle="1" w:styleId="CB90457BE46D47FDB0B0740ACCE371C0">
    <w:name w:val="CB90457BE46D47FDB0B0740ACCE371C0"/>
    <w:rsid w:val="007B1D3A"/>
  </w:style>
  <w:style w:type="paragraph" w:customStyle="1" w:styleId="655070DFF9C74AFBB4810874CA1B8450">
    <w:name w:val="655070DFF9C74AFBB4810874CA1B8450"/>
    <w:rsid w:val="007B1D3A"/>
  </w:style>
  <w:style w:type="paragraph" w:customStyle="1" w:styleId="9682156686D24CC2B82CD4840189DB0C">
    <w:name w:val="9682156686D24CC2B82CD4840189DB0C"/>
    <w:rsid w:val="007B1D3A"/>
  </w:style>
  <w:style w:type="paragraph" w:customStyle="1" w:styleId="94F3E517108046EDB85D2BC1D3831584">
    <w:name w:val="94F3E517108046EDB85D2BC1D3831584"/>
    <w:rsid w:val="007B1D3A"/>
  </w:style>
  <w:style w:type="paragraph" w:customStyle="1" w:styleId="E56D2A229820471FA5154C2C8B577912">
    <w:name w:val="E56D2A229820471FA5154C2C8B577912"/>
    <w:rsid w:val="007B1D3A"/>
  </w:style>
  <w:style w:type="paragraph" w:customStyle="1" w:styleId="B30830D5F31D4D1FBFF8651E739BB50B">
    <w:name w:val="B30830D5F31D4D1FBFF8651E739BB50B"/>
    <w:rsid w:val="007B1D3A"/>
  </w:style>
  <w:style w:type="paragraph" w:customStyle="1" w:styleId="5322097459AB4CF1B2243C80F99B68E5">
    <w:name w:val="5322097459AB4CF1B2243C80F99B68E5"/>
    <w:rsid w:val="007B1D3A"/>
  </w:style>
  <w:style w:type="paragraph" w:customStyle="1" w:styleId="F11F8D218B744560887CEB28F9053E2A">
    <w:name w:val="F11F8D218B744560887CEB28F9053E2A"/>
    <w:rsid w:val="007B1D3A"/>
  </w:style>
  <w:style w:type="paragraph" w:customStyle="1" w:styleId="2A29A455DC834EA79308E9DDCFFDBAF0">
    <w:name w:val="2A29A455DC834EA79308E9DDCFFDBAF0"/>
    <w:rsid w:val="007B1D3A"/>
  </w:style>
  <w:style w:type="paragraph" w:customStyle="1" w:styleId="8132FE00D27A445C80021FADA9744C03">
    <w:name w:val="8132FE00D27A445C80021FADA9744C03"/>
    <w:rsid w:val="007B1D3A"/>
  </w:style>
  <w:style w:type="paragraph" w:customStyle="1" w:styleId="71927B5EFD8B42C8BEB202B6D33A53FA">
    <w:name w:val="71927B5EFD8B42C8BEB202B6D33A53FA"/>
    <w:rsid w:val="007B1D3A"/>
  </w:style>
  <w:style w:type="paragraph" w:customStyle="1" w:styleId="6742E26EC78B4161AAB95CECD59554CB">
    <w:name w:val="6742E26EC78B4161AAB95CECD59554CB"/>
    <w:rsid w:val="007B1D3A"/>
  </w:style>
  <w:style w:type="paragraph" w:customStyle="1" w:styleId="9BAAB3DFB80B43A981303955832344F5">
    <w:name w:val="9BAAB3DFB80B43A981303955832344F5"/>
    <w:rsid w:val="007B1D3A"/>
  </w:style>
  <w:style w:type="paragraph" w:customStyle="1" w:styleId="602430578F764D4185DD68EC9E8A0A6B">
    <w:name w:val="602430578F764D4185DD68EC9E8A0A6B"/>
    <w:rsid w:val="007B1D3A"/>
  </w:style>
  <w:style w:type="paragraph" w:customStyle="1" w:styleId="2D79028CE63144F9BDF4E6C80D2498BE">
    <w:name w:val="2D79028CE63144F9BDF4E6C80D2498BE"/>
    <w:rsid w:val="007B1D3A"/>
  </w:style>
  <w:style w:type="paragraph" w:customStyle="1" w:styleId="23AC7013A7084F33BA3F8DF6C3F6E1B6">
    <w:name w:val="23AC7013A7084F33BA3F8DF6C3F6E1B6"/>
    <w:rsid w:val="007B1D3A"/>
  </w:style>
  <w:style w:type="paragraph" w:customStyle="1" w:styleId="2C81FCEECA474B678ABE39EF1D52A195">
    <w:name w:val="2C81FCEECA474B678ABE39EF1D52A195"/>
    <w:rsid w:val="007B1D3A"/>
  </w:style>
  <w:style w:type="paragraph" w:customStyle="1" w:styleId="FED25774B77A42A2BE2606A8D8EE3BA7">
    <w:name w:val="FED25774B77A42A2BE2606A8D8EE3BA7"/>
    <w:rsid w:val="007B1D3A"/>
  </w:style>
  <w:style w:type="paragraph" w:customStyle="1" w:styleId="C2B014D0AE1A4CA4BD092C092E5C201C">
    <w:name w:val="C2B014D0AE1A4CA4BD092C092E5C201C"/>
    <w:rsid w:val="007B1D3A"/>
  </w:style>
  <w:style w:type="paragraph" w:customStyle="1" w:styleId="544F8C8F1ECA4F4EAFC4598E58F15173">
    <w:name w:val="544F8C8F1ECA4F4EAFC4598E58F15173"/>
    <w:rsid w:val="007B1D3A"/>
  </w:style>
  <w:style w:type="paragraph" w:customStyle="1" w:styleId="02E7D069365440F6AC94A8709B25E690">
    <w:name w:val="02E7D069365440F6AC94A8709B25E690"/>
    <w:rsid w:val="007B1D3A"/>
  </w:style>
  <w:style w:type="paragraph" w:customStyle="1" w:styleId="56285E39BAC84FCDBFD61F8EC2552275">
    <w:name w:val="56285E39BAC84FCDBFD61F8EC2552275"/>
    <w:rsid w:val="007B1D3A"/>
  </w:style>
  <w:style w:type="paragraph" w:customStyle="1" w:styleId="FD544CC89DB8410E8A6C83D7C31F12E2">
    <w:name w:val="FD544CC89DB8410E8A6C83D7C31F12E2"/>
    <w:rsid w:val="007B1D3A"/>
  </w:style>
  <w:style w:type="paragraph" w:customStyle="1" w:styleId="E6CD93A7A27F48169A51E263CF5329A5">
    <w:name w:val="E6CD93A7A27F48169A51E263CF5329A5"/>
    <w:rsid w:val="007B1D3A"/>
  </w:style>
  <w:style w:type="paragraph" w:customStyle="1" w:styleId="78718FEB72144B478FAFD066321CACEF">
    <w:name w:val="78718FEB72144B478FAFD066321CACEF"/>
    <w:rsid w:val="007B1D3A"/>
  </w:style>
  <w:style w:type="paragraph" w:customStyle="1" w:styleId="7F75475FFDCF43ED90F746203A8A47C8">
    <w:name w:val="7F75475FFDCF43ED90F746203A8A47C8"/>
    <w:rsid w:val="007B1D3A"/>
  </w:style>
  <w:style w:type="paragraph" w:customStyle="1" w:styleId="C9E5D8D7C53745B5864FBC7E9549CF59">
    <w:name w:val="C9E5D8D7C53745B5864FBC7E9549CF59"/>
    <w:rsid w:val="007B1D3A"/>
  </w:style>
  <w:style w:type="paragraph" w:customStyle="1" w:styleId="0FE39A134E894A0DBEDAECFEC4A72279">
    <w:name w:val="0FE39A134E894A0DBEDAECFEC4A72279"/>
    <w:rsid w:val="007B1D3A"/>
  </w:style>
  <w:style w:type="paragraph" w:customStyle="1" w:styleId="B8298CA9C1E84B4FB2C592A31D2491D9">
    <w:name w:val="B8298CA9C1E84B4FB2C592A31D2491D9"/>
    <w:rsid w:val="007B1D3A"/>
  </w:style>
  <w:style w:type="paragraph" w:customStyle="1" w:styleId="B9AC65C91D2F4DF793543ED3056DEBCD">
    <w:name w:val="B9AC65C91D2F4DF793543ED3056DEBCD"/>
    <w:rsid w:val="007B1D3A"/>
  </w:style>
  <w:style w:type="paragraph" w:customStyle="1" w:styleId="26C57881BE0740BA9A366A81D7B7A9BB">
    <w:name w:val="26C57881BE0740BA9A366A81D7B7A9BB"/>
    <w:rsid w:val="007B1D3A"/>
  </w:style>
  <w:style w:type="paragraph" w:customStyle="1" w:styleId="F060F0D6AFB144A8B242483C20BB1148">
    <w:name w:val="F060F0D6AFB144A8B242483C20BB1148"/>
    <w:rsid w:val="007B1D3A"/>
  </w:style>
  <w:style w:type="paragraph" w:customStyle="1" w:styleId="7B68655CFB414D7AAAE9A558D53178E2">
    <w:name w:val="7B68655CFB414D7AAAE9A558D53178E2"/>
    <w:rsid w:val="007B1D3A"/>
  </w:style>
  <w:style w:type="paragraph" w:customStyle="1" w:styleId="1A60E4F7E9F84E6B94536A12857AD1E1">
    <w:name w:val="1A60E4F7E9F84E6B94536A12857AD1E1"/>
    <w:rsid w:val="007B1D3A"/>
  </w:style>
  <w:style w:type="paragraph" w:customStyle="1" w:styleId="48EC519AAA1D4AC7B59E1D85C1B6F0B5">
    <w:name w:val="48EC519AAA1D4AC7B59E1D85C1B6F0B5"/>
    <w:rsid w:val="007B1D3A"/>
  </w:style>
  <w:style w:type="paragraph" w:customStyle="1" w:styleId="793C770987514B27BF9FAF1E485FED25">
    <w:name w:val="793C770987514B27BF9FAF1E485FED25"/>
    <w:rsid w:val="007B1D3A"/>
  </w:style>
  <w:style w:type="paragraph" w:customStyle="1" w:styleId="B47FBDE96B13483BA062B976A1C276B7">
    <w:name w:val="B47FBDE96B13483BA062B976A1C276B7"/>
    <w:rsid w:val="00F902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312879-EA08-4411-931C-D94324C95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4650</Words>
  <Characters>27435</Characters>
  <CharactersWithSpaces>3202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11:00Z</dcterms:created>
  <dc:creator>Naďa Voráčová</dc:creator>
  <dc:description/>
  <dc:language>en-US</dc:language>
  <cp:lastModifiedBy>Pavel Přikryl</cp:lastModifiedBy>
  <dcterms:modified xsi:type="dcterms:W3CDTF">2023-02-15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