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1059478690"/>
                <w:placeholder>
                  <w:docPart w:val="6A37CE8A687D4D1EA1798D141DDD2C36"/>
                </w:placeholder>
              </w:sdtPr>
              <w:sdtContent>
                <w:r>
                  <w:rPr>
                    <w:rFonts w:eastAsia="Times New Roman" w:cs="Times New Roman"/>
                    <w:kern w:val="0"/>
                    <w:sz w:val="22"/>
                    <w:szCs w:val="24"/>
                    <w:lang w:val="cs-CZ" w:eastAsia="cs-CZ" w:bidi="ar-SA"/>
                  </w:rPr>
                  <w:t>„Reagencie a materiál pro zajištění výroby léčivých přípravků v rámci klinického výzkumu Farmakologického ústavu LF MU - rámcová dohoda 2023 až 2025“</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374101063"/>
                <w:placeholder>
                  <w:docPart w:val="128B28915A2846DF871683254FFC038B"/>
                </w:placeholder>
              </w:sdtPr>
              <w:sdtContent>
                <w:r>
                  <w:rPr>
                    <w:rFonts w:eastAsia="Times New Roman" w:cs="Times New Roman"/>
                    <w:kern w:val="0"/>
                    <w:sz w:val="22"/>
                    <w:szCs w:val="24"/>
                    <w:lang w:val="cs-CZ" w:eastAsia="cs-CZ" w:bidi="ar-SA"/>
                  </w:rPr>
                  <w:t>https://zakazky.muni.cz/vz00006683</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5293613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9495225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8660399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4476504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4081346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8392895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6309213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27801691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w:t>
      </w:r>
      <w:r>
        <w:rPr>
          <w:b/>
          <w:szCs w:val="24"/>
        </w:rPr>
        <w:t>“</w:t>
      </w:r>
      <w:r>
        <w:rPr>
          <w:b/>
          <w:szCs w:val="24"/>
        </w:rPr>
        <w:t>Položkový rozpočet“</w:t>
      </w:r>
      <w:r>
        <w:rPr>
          <w:b/>
          <w:lang w:eastAsia="x-none"/>
        </w:rPr>
        <w:t>*</w:t>
      </w:r>
      <w:r>
        <w:rPr>
          <w:lang w:eastAsia="x-none"/>
        </w:rPr>
        <w:t xml:space="preserve"> - zpracovaný na základě pokynů a vzoru předloženého v zadávací dokumentaci</w:t>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w:t>
      </w:r>
      <w:r>
        <w:rPr>
          <w:b/>
        </w:rPr>
        <w:t xml:space="preserve">nabídkové ceny pro jednotlivé </w:t>
      </w:r>
      <w:r>
        <w:rPr/>
        <w:t>dílčí položky, tj. reagencie a matriály (Zboží)</w:t>
      </w:r>
      <w:r>
        <w:rPr>
          <w:b/>
        </w:rPr>
        <w:t xml:space="preserve"> jsou uvedeny a řádně naceněny v dokumentu </w:t>
      </w:r>
      <w:r>
        <w:rPr/>
        <w:t>„</w:t>
      </w:r>
      <w:r>
        <w:rPr>
          <w:szCs w:val="24"/>
        </w:rPr>
        <w:t>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Dpvffu2TwJwzDylh4MB2zEBoTs6h+Ew2/7MY+GxZ/ZVSZcFi6FqcBwRYmyMbafSKiI16cVbKfBIk87EkDxXQg==" w:salt="jbJzBreVWvc9Rpfqs+ro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512ef6"/>
    <w:rPr/>
  </w:style>
  <w:style w:type="character" w:styleId="Eop" w:customStyle="1">
    <w:name w:val="eop"/>
    <w:basedOn w:val="DefaultParagraphFont"/>
    <w:qFormat/>
    <w:rsid w:val="00512e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EEBF0D45D18E43DAA79EDF3E13D25805"/>
        <w:category>
          <w:name w:val="Obecné"/>
          <w:gallery w:val="placeholder"/>
        </w:category>
        <w:types>
          <w:type w:val="bbPlcHdr"/>
        </w:types>
        <w:behaviors>
          <w:behavior w:val="content"/>
        </w:behaviors>
        <w:guid w:val="{B07D36EC-5BC1-441D-B44D-0D58B15AA7F8}"/>
      </w:docPartPr>
      <w:docPartBody>
        <w:p w:rsidR="00CB2634" w:rsidRDefault="009820AB" w:rsidP="009820AB">
          <w:pPr>
            <w:pStyle w:val="EEBF0D45D18E43DAA79EDF3E13D25805"/>
          </w:pPr>
          <w:r w:rsidRPr="00377462">
            <w:rPr>
              <w:color w:val="808080"/>
            </w:rPr>
            <w:t>Vepište název</w:t>
          </w:r>
        </w:p>
      </w:docPartBody>
    </w:docPart>
    <w:docPart>
      <w:docPartPr>
        <w:name w:val="6A37CE8A687D4D1EA1798D141DDD2C36"/>
        <w:category>
          <w:name w:val="Obecné"/>
          <w:gallery w:val="placeholder"/>
        </w:category>
        <w:types>
          <w:type w:val="bbPlcHdr"/>
        </w:types>
        <w:behaviors>
          <w:behavior w:val="content"/>
        </w:behaviors>
        <w:guid w:val="{7492D237-4312-4796-8B48-C2DCA667491B}"/>
      </w:docPartPr>
      <w:docPartBody>
        <w:p w:rsidR="00CB2634" w:rsidRDefault="009820AB" w:rsidP="009820AB">
          <w:pPr>
            <w:pStyle w:val="6A37CE8A687D4D1EA1798D141DDD2C36"/>
          </w:pPr>
          <w:r w:rsidRPr="00377462">
            <w:rPr>
              <w:color w:val="808080"/>
            </w:rPr>
            <w:t>Vepište název</w:t>
          </w:r>
        </w:p>
      </w:docPartBody>
    </w:docPart>
    <w:docPart>
      <w:docPartPr>
        <w:name w:val="32EB8835E0C64453B9B082BD8B546FC3"/>
        <w:category>
          <w:name w:val="Obecné"/>
          <w:gallery w:val="placeholder"/>
        </w:category>
        <w:types>
          <w:type w:val="bbPlcHdr"/>
        </w:types>
        <w:behaviors>
          <w:behavior w:val="content"/>
        </w:behaviors>
        <w:guid w:val="{BB17A035-4C61-4502-9652-B119F0EBBE9B}"/>
      </w:docPartPr>
      <w:docPartBody>
        <w:p w:rsidR="00CB2634" w:rsidRDefault="009820AB" w:rsidP="009820AB">
          <w:pPr>
            <w:pStyle w:val="32EB8835E0C64453B9B082BD8B546FC3"/>
          </w:pPr>
          <w:r w:rsidRPr="00377462">
            <w:rPr>
              <w:color w:val="808080"/>
            </w:rPr>
            <w:t>Zvolte položku.</w:t>
          </w:r>
        </w:p>
      </w:docPartBody>
    </w:docPart>
    <w:docPart>
      <w:docPartPr>
        <w:name w:val="128B28915A2846DF871683254FFC038B"/>
        <w:category>
          <w:name w:val="Obecné"/>
          <w:gallery w:val="placeholder"/>
        </w:category>
        <w:types>
          <w:type w:val="bbPlcHdr"/>
        </w:types>
        <w:behaviors>
          <w:behavior w:val="content"/>
        </w:behaviors>
        <w:guid w:val="{F0A82C23-0187-4F98-8DE9-9EEA1F8C9870}"/>
      </w:docPartPr>
      <w:docPartBody>
        <w:p w:rsidR="00CB2634" w:rsidRDefault="009820AB" w:rsidP="009820AB">
          <w:pPr>
            <w:pStyle w:val="128B28915A2846DF871683254FFC038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63E93"/>
    <w:rsid w:val="001C09B5"/>
    <w:rsid w:val="001F1984"/>
    <w:rsid w:val="00274183"/>
    <w:rsid w:val="002A2AB9"/>
    <w:rsid w:val="002D7DF0"/>
    <w:rsid w:val="0032301B"/>
    <w:rsid w:val="003C1948"/>
    <w:rsid w:val="003D09EE"/>
    <w:rsid w:val="004B6014"/>
    <w:rsid w:val="004C5C1E"/>
    <w:rsid w:val="004F6096"/>
    <w:rsid w:val="005F5985"/>
    <w:rsid w:val="00660648"/>
    <w:rsid w:val="006A4CB6"/>
    <w:rsid w:val="00711C84"/>
    <w:rsid w:val="00772228"/>
    <w:rsid w:val="007F317E"/>
    <w:rsid w:val="008102F8"/>
    <w:rsid w:val="008C2F70"/>
    <w:rsid w:val="008D66D2"/>
    <w:rsid w:val="00907BC9"/>
    <w:rsid w:val="009726D4"/>
    <w:rsid w:val="009820AB"/>
    <w:rsid w:val="009C4DA5"/>
    <w:rsid w:val="009D1C6D"/>
    <w:rsid w:val="00A16A0C"/>
    <w:rsid w:val="00A34A19"/>
    <w:rsid w:val="00A411BF"/>
    <w:rsid w:val="00B113FF"/>
    <w:rsid w:val="00B22AFD"/>
    <w:rsid w:val="00B255F4"/>
    <w:rsid w:val="00B52083"/>
    <w:rsid w:val="00B61EA7"/>
    <w:rsid w:val="00BC17F5"/>
    <w:rsid w:val="00BF0BB4"/>
    <w:rsid w:val="00C00E7A"/>
    <w:rsid w:val="00C5459C"/>
    <w:rsid w:val="00C85ABD"/>
    <w:rsid w:val="00CB2634"/>
    <w:rsid w:val="00D4285F"/>
    <w:rsid w:val="00D547C7"/>
    <w:rsid w:val="00D64AD9"/>
    <w:rsid w:val="00E12C55"/>
    <w:rsid w:val="00E20349"/>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20AB"/>
    <w:rPr>
      <w:color w:val="808080"/>
    </w:rPr>
  </w:style>
  <w:style w:type="paragraph" w:customStyle="1" w:styleId="EEBF0D45D18E43DAA79EDF3E13D25805">
    <w:name w:val="EEBF0D45D18E43DAA79EDF3E13D25805"/>
    <w:rsid w:val="009820AB"/>
  </w:style>
  <w:style w:type="paragraph" w:customStyle="1" w:styleId="6A37CE8A687D4D1EA1798D141DDD2C36">
    <w:name w:val="6A37CE8A687D4D1EA1798D141DDD2C36"/>
    <w:rsid w:val="009820AB"/>
  </w:style>
  <w:style w:type="paragraph" w:customStyle="1" w:styleId="32EB8835E0C64453B9B082BD8B546FC3">
    <w:name w:val="32EB8835E0C64453B9B082BD8B546FC3"/>
    <w:rsid w:val="009820AB"/>
  </w:style>
  <w:style w:type="paragraph" w:customStyle="1" w:styleId="128B28915A2846DF871683254FFC038B">
    <w:name w:val="128B28915A2846DF871683254FFC038B"/>
    <w:rsid w:val="009820AB"/>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707</Words>
  <Characters>4560</Characters>
  <CharactersWithSpaces>519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2-22T12: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