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íloha č. 1 - Technická specifikace Díla</w:t>
      </w:r>
    </w:p>
    <w:p>
      <w:pPr>
        <w:pStyle w:val="Normal"/>
        <w:rPr>
          <w:rFonts w:ascii="Arial Narrow" w:hAnsi="Arial Narrow"/>
          <w:b/>
          <w:b/>
          <w:bCs/>
          <w:sz w:val="40"/>
          <w:szCs w:val="40"/>
        </w:rPr>
      </w:pPr>
      <w:r>
        <w:rPr>
          <w:rFonts w:ascii="Arial Narrow" w:hAnsi="Arial Narrow"/>
          <w:b/>
          <w:bCs/>
          <w:sz w:val="40"/>
          <w:szCs w:val="40"/>
        </w:rPr>
        <w:t>Specifikace veletržní výstavby pro JobChallenge 2023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ákladní vybavení stánků</w:t>
      </w:r>
    </w:p>
    <w:p>
      <w:pPr>
        <w:pStyle w:val="Normal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ANDARD: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2x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0,5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kulatý 60 x 6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2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3 zásuvky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4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koberec 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asvícení (2 bodová světla) 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3x1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0,5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kulatý 60 x 6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2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3 zásuvky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3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koberec 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asvícení (2 bodová světla) 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3x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1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kulatý 60 x 6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2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3 zásuvky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3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koberec 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svícení (3 bodová světla)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3x3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2x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1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kulatý 80 x 8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4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3 zásuvky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9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koberec 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svícení (5 bodových světel)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6x3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4x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1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80 x 8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4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5 zásuvek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18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koberec 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svícení (8 bodových světel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Současně všechny typy stánků budou splňovat následující požadavky: 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Veletržní výstavba z MDF desek a hliníkových stojek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Elektrické rozvody v rámci celé plochy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bookmarkStart w:id="0" w:name="_Hlk126661247"/>
      <w:r>
        <w:rPr>
          <w:rFonts w:ascii="Arial Narrow" w:hAnsi="Arial Narrow"/>
        </w:rPr>
        <w:t xml:space="preserve">Doprava a instalace výstavního materiálu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Deinstalace a odvoz výstavního materiálu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bookmarkStart w:id="1" w:name="_Hlk126661247"/>
      <w:r>
        <w:rPr>
          <w:rFonts w:ascii="Arial Narrow" w:hAnsi="Arial Narrow"/>
        </w:rPr>
        <w:t>Odvoz odpadů</w:t>
      </w:r>
      <w:bookmarkEnd w:id="1"/>
    </w:p>
    <w:p>
      <w:pPr>
        <w:pStyle w:val="Normal"/>
        <w:ind w:left="3600" w:firstLine="7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0" w:firstLine="720"/>
        <w:rPr>
          <w:rFonts w:ascii="Arial Narrow" w:hAnsi="Arial Narrow"/>
        </w:rPr>
      </w:pPr>
      <w:r>
        <w:rPr>
          <w:rFonts w:ascii="Arial Narrow" w:hAnsi="Arial Narrow"/>
        </w:rPr>
        <w:t xml:space="preserve">- - -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nformace Hotelu Passage k místu realizace Díla ohledně výšky stropu v garážích pro návoz materriálu, rozměry a nosnost výtahu v garážích a stejně tak nosnost a rozměry výtahu (prosklený) do 2NP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ýška automobilu je 2,10m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ýtah garáže – nosnost 850 kg, Výška 200 cm, šířka 80 cm, délka 200 cm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rosklený výtah – nosnost 1100 kg, výška 200 cm, šířka 90 cm, délka 210 cm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 Narrow" w:hAnsi="Arial Narrow" w:cs="Arial Narrow" w:hint="default"/>
        <w:rFonts w:eastAsiaTheme="minorEastAsi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134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4134e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4134e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413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13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40:00Z</dcterms:created>
  <dc:creator>Lucie Pavelková</dc:creator>
  <dc:description/>
  <dc:language>en-US</dc:language>
  <cp:lastModifiedBy>Lucie Pavelková</cp:lastModifiedBy>
  <dcterms:modified xsi:type="dcterms:W3CDTF">2023-02-23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