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480" w:after="240"/>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7636975C3394884BEEA0CE2DC21BA7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dF – přístavba a nástavba ateliéru KVV – dodávka audiovizuální technik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2740F22DADC4FF7B759A6AC78DA07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4655867"/>
                      <w:placeholder>
                        <w:docPart w:val="E8C4845243444072B8854B6BFD9CB085"/>
                      </w:placeholder>
                    </w:sdtPr>
                    <w:sdtContent>
                      <w:r>
                        <w:rPr>
                          <w:rFonts w:eastAsia="Times New Roman" w:cs="Times New Roman"/>
                          <w:kern w:val="0"/>
                          <w:sz w:val="22"/>
                          <w:szCs w:val="24"/>
                          <w:lang w:val="cs-CZ" w:eastAsia="cs-CZ" w:bidi="ar-SA"/>
                        </w:rPr>
                        <w:t>HYPERLINK "https://zakazky.muni.cz/vz00006704"https://zakazky.muni.cz/vz00006704</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45547589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99884678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7901641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Zastoupen:</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502737120"/>
                <w:placeholder>
                  <w:docPart w:val="60CEB672692A4E02A2D313A282F730F5"/>
                </w:placeholder>
              </w:sdtPr>
              <w:sdtContent>
                <w:r>
                  <w:rPr>
                    <w:rFonts w:eastAsia="Times New Roman" w:cs="Times New Roman"/>
                    <w:kern w:val="0"/>
                    <w:sz w:val="22"/>
                    <w:szCs w:val="24"/>
                    <w:lang w:val="cs-CZ" w:eastAsia="cs-CZ" w:bidi="ar-SA"/>
                  </w:rPr>
                  <w:t>Jméno, funkce</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1849385"/>
                <w:placeholder>
                  <w:docPart w:val="462ABD85BCFF4C02AF83EBE5F73397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67599690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58231047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68406056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68199840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lang w:eastAsia="x-none"/>
        </w:rPr>
      </w:pPr>
      <w:r>
        <w:rPr>
          <w:b/>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7"/>
              </w:numPr>
              <w:tabs>
                <w:tab w:val="clear" w:pos="708"/>
                <w:tab w:val="left" w:pos="492" w:leader="none"/>
              </w:tabs>
              <w:ind w:left="492" w:hanging="283"/>
              <w:jc w:val="left"/>
              <w:rPr>
                <w:rFonts w:eastAsia="Calibri" w:eastAsiaTheme="minorHAnsi"/>
              </w:rPr>
            </w:pPr>
            <w:sdt>
              <w:sdtPr>
                <w:placeholder>
                  <w:docPart w:val="210CF800F98245608C7038B0D4AA67B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nejméně o 3 zakázky, </w:t>
                </w:r>
                <w:bookmarkStart w:id="1" w:name="_Hlk73536104"/>
                <w:r>
                  <w:rPr>
                    <w:rFonts w:eastAsia="Calibri" w:cs="Times New Roman" w:eastAsiaTheme="minorHAnsi"/>
                    <w:kern w:val="0"/>
                    <w:sz w:val="22"/>
                    <w:szCs w:val="22"/>
                    <w:lang w:val="cs-CZ" w:eastAsia="en-US" w:bidi="ar-SA"/>
                  </w:rPr>
                  <w:t xml:space="preserve">jejichž předmětem nebo součástí byla dodávka a montáž </w:t>
                </w:r>
                <w:bookmarkEnd w:id="1"/>
                <w:r>
                  <w:rPr>
                    <w:rFonts w:eastAsia="Calibri" w:cs="Times New Roman" w:eastAsiaTheme="minorHAnsi"/>
                    <w:kern w:val="0"/>
                    <w:sz w:val="22"/>
                    <w:szCs w:val="22"/>
                    <w:lang w:val="cs-CZ" w:eastAsia="en-US" w:bidi="ar-SA"/>
                  </w:rPr>
                  <w:t>audiovizuální techniky.</w:t>
                </w:r>
              </w:sdtContent>
            </w:sdt>
          </w:p>
          <w:p>
            <w:pPr>
              <w:pStyle w:val="Normal"/>
              <w:widowControl/>
              <w:numPr>
                <w:ilvl w:val="0"/>
                <w:numId w:val="6"/>
              </w:numPr>
              <w:tabs>
                <w:tab w:val="clear" w:pos="708"/>
                <w:tab w:val="left" w:pos="492" w:leader="none"/>
              </w:tabs>
              <w:ind w:left="492" w:hanging="283"/>
              <w:jc w:val="left"/>
              <w:rPr>
                <w:rFonts w:eastAsia="Calibri" w:eastAsiaTheme="minorHAnsi"/>
                <w:bCs/>
              </w:rPr>
            </w:pPr>
            <w:sdt>
              <w:sdtPr>
                <w:placeholder>
                  <w:docPart w:val="0BE61E0D6611474A9E1F1640695943CD"/>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dodávky a montáže audiovizuální techniky byla minimálně 150 000,- Kč bez DPH u každé z referenčních zakázek.</w:t>
                </w:r>
              </w:sdtContent>
            </w:sdt>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5170A3A142E5428D848D8CA6250EAE5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výběrového řízení.</w:t>
                </w:r>
              </w:sdtContent>
            </w:sdt>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Osvědčení objednatele k refe</w:t>
            </w:r>
            <w:bookmarkStart w:id="2" w:name="_GoBack"/>
            <w:bookmarkEnd w:id="2"/>
            <w:r>
              <w:rPr>
                <w:rFonts w:eastAsia="Calibri" w:cs="Times New Roman" w:eastAsiaTheme="minorHAnsi"/>
                <w:kern w:val="0"/>
                <w:sz w:val="22"/>
                <w:szCs w:val="22"/>
                <w:lang w:val="cs-CZ" w:eastAsia="en-US" w:bidi="ar-SA"/>
              </w:rPr>
              <w:t>renčním zakázkám jsem na výzvu zadavatele schopen doložit.</w:t>
            </w:r>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79E90E5D2008441A94FFBCF65129A50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1C2B28834294DAB9DAEED73C3D2F1D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dodávky a montáže </w:t>
            </w:r>
            <w:r>
              <w:rPr>
                <w:rFonts w:eastAsia="Calibri" w:cs="Times New Roman" w:eastAsiaTheme="minorHAnsi"/>
                <w:bCs/>
                <w:kern w:val="0"/>
                <w:sz w:val="22"/>
                <w:szCs w:val="22"/>
                <w:lang w:val="cs-CZ" w:eastAsia="en-US" w:bidi="ar-SA"/>
              </w:rPr>
              <w:t>audiovizuální techniky</w:t>
            </w:r>
            <w:r>
              <w:rPr>
                <w:rFonts w:eastAsia="Times New Roman" w:cs="Times New Roman"/>
                <w:kern w:val="0"/>
                <w:sz w:val="22"/>
                <w:szCs w:val="22"/>
                <w:lang w:val="cs-CZ" w:eastAsia="en-US" w:bidi="ar-SA"/>
              </w:rPr>
              <w:t xml:space="preserve"> v Kč bez DPH: </w:t>
            </w:r>
            <w:sdt>
              <w:sdtPr>
                <w:placeholder>
                  <w:docPart w:val="C9CFC3FA9D6C456D97497C8C84604A3B"/>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0453E10197B469D98E9614F32C274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C93618A7F2A447A81E1797B48CFB0B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FBDA31C603524C498CE35C9DCC388AB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4704B4EE1B54F79B029EEEDB8348C6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dodávky a montáže </w:t>
            </w:r>
            <w:r>
              <w:rPr>
                <w:rFonts w:eastAsia="Calibri" w:cs="Times New Roman" w:eastAsiaTheme="minorHAnsi"/>
                <w:bCs/>
                <w:kern w:val="0"/>
                <w:sz w:val="22"/>
                <w:szCs w:val="22"/>
                <w:lang w:val="cs-CZ" w:eastAsia="en-US" w:bidi="ar-SA"/>
              </w:rPr>
              <w:t>audiovizuální techniky</w:t>
            </w:r>
            <w:r>
              <w:rPr>
                <w:rFonts w:eastAsia="Times New Roman" w:cs="Times New Roman"/>
                <w:kern w:val="0"/>
                <w:sz w:val="22"/>
                <w:szCs w:val="22"/>
                <w:lang w:val="cs-CZ" w:eastAsia="en-US" w:bidi="ar-SA"/>
              </w:rPr>
              <w:t xml:space="preserve"> v Kč bez DPH: </w:t>
            </w:r>
            <w:sdt>
              <w:sdtPr>
                <w:placeholder>
                  <w:docPart w:val="29BA3136526B457EAA6B28B3A8C95D23"/>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7449BE66669418A8025266380A53F7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3E41D3C7D4EF4B479CF6252B6B3BBA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101121C381F9415BA0BF0223D36797C7"/>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591E509A24E4E47A6B9743E7FBB148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dodávky a montáže </w:t>
            </w:r>
            <w:r>
              <w:rPr>
                <w:rFonts w:eastAsia="Calibri" w:cs="Times New Roman" w:eastAsiaTheme="minorHAnsi"/>
                <w:bCs/>
                <w:kern w:val="0"/>
                <w:sz w:val="22"/>
                <w:szCs w:val="22"/>
                <w:lang w:val="cs-CZ" w:eastAsia="en-US" w:bidi="ar-SA"/>
              </w:rPr>
              <w:t>audiovizuální techniky</w:t>
            </w:r>
            <w:r>
              <w:rPr>
                <w:rFonts w:eastAsia="Times New Roman" w:cs="Times New Roman"/>
                <w:kern w:val="0"/>
                <w:sz w:val="22"/>
                <w:szCs w:val="22"/>
                <w:lang w:val="cs-CZ" w:eastAsia="en-US" w:bidi="ar-SA"/>
              </w:rPr>
              <w:t xml:space="preserve"> v Kč bez DPH: </w:t>
            </w:r>
            <w:sdt>
              <w:sdtPr>
                <w:placeholder>
                  <w:docPart w:val="1CA12DCA89024028A08161A7426AB442"/>
                </w:placeholder>
              </w:sdtPr>
              <w:sdtContent>
                <w:r>
                  <w:rPr>
                    <w:rFonts w:cs="Times New Roman"/>
                    <w:kern w:val="0"/>
                    <w:sz w:val="22"/>
                    <w:szCs w:val="22"/>
                    <w:lang w:val="cs-CZ" w:eastAsia="en-US" w:bidi="ar-SA"/>
                  </w:rPr>
                </w:r>
                <w:r>
                  <w:rPr>
                    <w:rFonts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D5E5E1EEA9B4E8D83CEFB993FB4861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0E6A56D436B24C7BBBBD39FFFD03E37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9525</wp:posOffset>
          </wp:positionH>
          <wp:positionV relativeFrom="paragraph">
            <wp:posOffset>-2006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bd03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3ADCF81532CE4DE3B45A9E18F2627F60"/>
        <w:category>
          <w:name w:val="Obecné"/>
          <w:gallery w:val="placeholder"/>
        </w:category>
        <w:types>
          <w:type w:val="bbPlcHdr"/>
        </w:types>
        <w:behaviors>
          <w:behavior w:val="content"/>
        </w:behaviors>
        <w:guid w:val="{AEF78E79-B34C-4CAF-8C60-CACB85CD852E}"/>
      </w:docPartPr>
      <w:docPartBody>
        <w:p w:rsidR="00302C4E" w:rsidRDefault="001F56FE" w:rsidP="001F56FE">
          <w:pPr>
            <w:pStyle w:val="3ADCF81532CE4DE3B45A9E18F2627F60"/>
          </w:pPr>
          <w:r>
            <w:rPr>
              <w:rStyle w:val="Zstupntext"/>
            </w:rPr>
            <w:t>v</w:t>
          </w:r>
          <w:r w:rsidRPr="00FB47AA">
            <w:rPr>
              <w:rStyle w:val="Zstupntext"/>
            </w:rPr>
            <w:t>epište název</w:t>
          </w:r>
        </w:p>
      </w:docPartBody>
    </w:docPart>
    <w:docPart>
      <w:docPartPr>
        <w:name w:val="57636975C3394884BEEA0CE2DC21BA75"/>
        <w:category>
          <w:name w:val="Obecné"/>
          <w:gallery w:val="placeholder"/>
        </w:category>
        <w:types>
          <w:type w:val="bbPlcHdr"/>
        </w:types>
        <w:behaviors>
          <w:behavior w:val="content"/>
        </w:behaviors>
        <w:guid w:val="{77032551-191A-4251-9A30-0DD89C85E72F}"/>
      </w:docPartPr>
      <w:docPartBody>
        <w:p w:rsidR="00302C4E" w:rsidRDefault="001F56FE" w:rsidP="001F56FE">
          <w:pPr>
            <w:pStyle w:val="57636975C3394884BEEA0CE2DC21BA75"/>
          </w:pPr>
          <w:r>
            <w:rPr>
              <w:rStyle w:val="Zstupntext"/>
            </w:rPr>
            <w:t>v</w:t>
          </w:r>
          <w:r w:rsidRPr="00FB47AA">
            <w:rPr>
              <w:rStyle w:val="Zstupntext"/>
            </w:rPr>
            <w:t>epište název</w:t>
          </w:r>
        </w:p>
      </w:docPartBody>
    </w:docPart>
    <w:docPart>
      <w:docPartPr>
        <w:name w:val="22740F22DADC4FF7B759A6AC78DA0728"/>
        <w:category>
          <w:name w:val="Obecné"/>
          <w:gallery w:val="placeholder"/>
        </w:category>
        <w:types>
          <w:type w:val="bbPlcHdr"/>
        </w:types>
        <w:behaviors>
          <w:behavior w:val="content"/>
        </w:behaviors>
        <w:guid w:val="{FE2E4076-4C78-424C-A429-C3422872214D}"/>
      </w:docPartPr>
      <w:docPartBody>
        <w:p w:rsidR="00302C4E" w:rsidRDefault="001F56FE" w:rsidP="001F56FE">
          <w:pPr>
            <w:pStyle w:val="22740F22DADC4FF7B759A6AC78DA0728"/>
          </w:pPr>
          <w:r>
            <w:rPr>
              <w:rStyle w:val="Zstupntext"/>
            </w:rPr>
            <w:t>z</w:t>
          </w:r>
          <w:r w:rsidRPr="00086D6B">
            <w:rPr>
              <w:rStyle w:val="Zstupntext"/>
            </w:rPr>
            <w:t>volte položku.</w:t>
          </w:r>
        </w:p>
      </w:docPartBody>
    </w:docPart>
    <w:docPart>
      <w:docPartPr>
        <w:name w:val="E8C4845243444072B8854B6BFD9CB085"/>
        <w:category>
          <w:name w:val="Obecné"/>
          <w:gallery w:val="placeholder"/>
        </w:category>
        <w:types>
          <w:type w:val="bbPlcHdr"/>
        </w:types>
        <w:behaviors>
          <w:behavior w:val="content"/>
        </w:behaviors>
        <w:guid w:val="{6D291C1A-D05E-4903-9257-6B77DA80FE9B}"/>
      </w:docPartPr>
      <w:docPartBody>
        <w:p w:rsidR="00302C4E" w:rsidRDefault="001F56FE" w:rsidP="001F56FE">
          <w:pPr>
            <w:pStyle w:val="E8C4845243444072B8854B6BFD9CB085"/>
          </w:pPr>
          <w:r w:rsidRPr="00FB47AA">
            <w:rPr>
              <w:rStyle w:val="Zstupntext"/>
            </w:rPr>
            <w:t>URL zakázky v E-ZAK</w:t>
          </w:r>
        </w:p>
      </w:docPartBody>
    </w:docPart>
    <w:docPart>
      <w:docPartPr>
        <w:name w:val="210CF800F98245608C7038B0D4AA67B0"/>
        <w:category>
          <w:name w:val="Obecné"/>
          <w:gallery w:val="placeholder"/>
        </w:category>
        <w:types>
          <w:type w:val="bbPlcHdr"/>
        </w:types>
        <w:behaviors>
          <w:behavior w:val="content"/>
        </w:behaviors>
        <w:guid w:val="{C1E12F85-8E69-4DAC-BB35-60B1752FB838}"/>
      </w:docPartPr>
      <w:docPartBody>
        <w:p w:rsidR="00302C4E" w:rsidRDefault="001F56FE" w:rsidP="001F56FE">
          <w:pPr>
            <w:pStyle w:val="210CF800F98245608C7038B0D4AA67B0"/>
          </w:pPr>
          <w:r>
            <w:rPr>
              <w:rStyle w:val="Zstupntext"/>
              <w:rFonts w:eastAsia="Calibri"/>
              <w:b/>
            </w:rPr>
            <w:t>Zadavatel</w:t>
          </w:r>
          <w:r>
            <w:rPr>
              <w:rStyle w:val="Zstupntext"/>
              <w:rFonts w:eastAsia="Calibri"/>
            </w:rPr>
            <w:t xml:space="preserve"> popíše požadovaný počet, obsah a rozsah</w:t>
          </w:r>
        </w:p>
      </w:docPartBody>
    </w:docPart>
    <w:docPart>
      <w:docPartPr>
        <w:name w:val="0BE61E0D6611474A9E1F1640695943CD"/>
        <w:category>
          <w:name w:val="Obecné"/>
          <w:gallery w:val="placeholder"/>
        </w:category>
        <w:types>
          <w:type w:val="bbPlcHdr"/>
        </w:types>
        <w:behaviors>
          <w:behavior w:val="content"/>
        </w:behaviors>
        <w:guid w:val="{0FC0828E-3FBD-418E-8F50-3489CDB9A145}"/>
      </w:docPartPr>
      <w:docPartBody>
        <w:p w:rsidR="00302C4E" w:rsidRDefault="001F56FE" w:rsidP="001F56FE">
          <w:pPr>
            <w:pStyle w:val="0BE61E0D6611474A9E1F1640695943CD"/>
          </w:pPr>
          <w:r>
            <w:rPr>
              <w:rStyle w:val="Zstupntext"/>
              <w:rFonts w:eastAsia="Calibri"/>
              <w:b/>
            </w:rPr>
            <w:t xml:space="preserve">Zadavatel </w:t>
          </w:r>
          <w:r>
            <w:rPr>
              <w:rStyle w:val="Zstupntext"/>
              <w:rFonts w:eastAsia="Calibri"/>
            </w:rPr>
            <w:t>popíše požadovaný počet, obsah a rozsah</w:t>
          </w:r>
        </w:p>
      </w:docPartBody>
    </w:docPart>
    <w:docPart>
      <w:docPartPr>
        <w:name w:val="79E90E5D2008441A94FFBCF65129A50E"/>
        <w:category>
          <w:name w:val="Obecné"/>
          <w:gallery w:val="placeholder"/>
        </w:category>
        <w:types>
          <w:type w:val="bbPlcHdr"/>
        </w:types>
        <w:behaviors>
          <w:behavior w:val="content"/>
        </w:behaviors>
        <w:guid w:val="{97F289C0-A7BC-4D10-86A6-7CCAAE878CB2}"/>
      </w:docPartPr>
      <w:docPartBody>
        <w:p w:rsidR="00302C4E" w:rsidRDefault="001F56FE" w:rsidP="001F56FE">
          <w:pPr>
            <w:pStyle w:val="79E90E5D2008441A94FFBCF65129A50E"/>
          </w:pPr>
          <w:r>
            <w:rPr>
              <w:rStyle w:val="Zstupntext"/>
              <w:shd w:val="clear" w:color="auto" w:fill="FFFF00"/>
            </w:rPr>
            <w:t>Název subjektu, pro který byla referenční zakázka realizována.</w:t>
          </w:r>
        </w:p>
      </w:docPartBody>
    </w:docPart>
    <w:docPart>
      <w:docPartPr>
        <w:name w:val="F1C2B28834294DAB9DAEED73C3D2F1D1"/>
        <w:category>
          <w:name w:val="Obecné"/>
          <w:gallery w:val="placeholder"/>
        </w:category>
        <w:types>
          <w:type w:val="bbPlcHdr"/>
        </w:types>
        <w:behaviors>
          <w:behavior w:val="content"/>
        </w:behaviors>
        <w:guid w:val="{82639EB0-0E3B-48A5-8F18-094B7536901B}"/>
      </w:docPartPr>
      <w:docPartBody>
        <w:p w:rsidR="00302C4E" w:rsidRDefault="001F56FE" w:rsidP="001F56FE">
          <w:pPr>
            <w:pStyle w:val="F1C2B28834294DAB9DAEED73C3D2F1D1"/>
          </w:pPr>
          <w:r>
            <w:rPr>
              <w:rStyle w:val="Zstupntext"/>
              <w:shd w:val="clear" w:color="auto" w:fill="FFFF00"/>
            </w:rPr>
            <w:t>předmět plnění</w:t>
          </w:r>
        </w:p>
      </w:docPartBody>
    </w:docPart>
    <w:docPart>
      <w:docPartPr>
        <w:name w:val="C9CFC3FA9D6C456D97497C8C84604A3B"/>
        <w:category>
          <w:name w:val="Obecné"/>
          <w:gallery w:val="placeholder"/>
        </w:category>
        <w:types>
          <w:type w:val="bbPlcHdr"/>
        </w:types>
        <w:behaviors>
          <w:behavior w:val="content"/>
        </w:behaviors>
        <w:guid w:val="{171C8B9D-E54E-4710-A0C3-92B454BE4553}"/>
      </w:docPartPr>
      <w:docPartBody>
        <w:p w:rsidR="00302C4E" w:rsidRDefault="001F56FE" w:rsidP="001F56FE">
          <w:pPr>
            <w:pStyle w:val="C9CFC3FA9D6C456D97497C8C84604A3B"/>
          </w:pPr>
          <w:r>
            <w:rPr>
              <w:rStyle w:val="Zstupntext"/>
              <w:shd w:val="clear" w:color="auto" w:fill="FFFF00"/>
            </w:rPr>
            <w:t>vepište částku a měnu</w:t>
          </w:r>
        </w:p>
      </w:docPartBody>
    </w:docPart>
    <w:docPart>
      <w:docPartPr>
        <w:name w:val="EC93618A7F2A447A81E1797B48CFB0B2"/>
        <w:category>
          <w:name w:val="Obecné"/>
          <w:gallery w:val="placeholder"/>
        </w:category>
        <w:types>
          <w:type w:val="bbPlcHdr"/>
        </w:types>
        <w:behaviors>
          <w:behavior w:val="content"/>
        </w:behaviors>
        <w:guid w:val="{058B7D29-0D0F-43E4-A18B-4BBDC657AA02}"/>
      </w:docPartPr>
      <w:docPartBody>
        <w:p w:rsidR="00302C4E" w:rsidRDefault="001F56FE" w:rsidP="001F56FE">
          <w:pPr>
            <w:pStyle w:val="EC93618A7F2A447A81E1797B48CFB0B2"/>
          </w:pPr>
          <w:r>
            <w:rPr>
              <w:rStyle w:val="Zstupntext"/>
              <w:rFonts w:eastAsia="Calibri"/>
              <w:highlight w:val="yellow"/>
            </w:rPr>
            <w:t>Jméno, e-mail, tel.</w:t>
          </w:r>
        </w:p>
      </w:docPartBody>
    </w:docPart>
    <w:docPart>
      <w:docPartPr>
        <w:name w:val="FBDA31C603524C498CE35C9DCC388ABE"/>
        <w:category>
          <w:name w:val="Obecné"/>
          <w:gallery w:val="placeholder"/>
        </w:category>
        <w:types>
          <w:type w:val="bbPlcHdr"/>
        </w:types>
        <w:behaviors>
          <w:behavior w:val="content"/>
        </w:behaviors>
        <w:guid w:val="{B9299551-95B7-48C2-9AA1-99E5AD31E437}"/>
      </w:docPartPr>
      <w:docPartBody>
        <w:p w:rsidR="00A7312D" w:rsidRDefault="00A42F51" w:rsidP="00A42F51">
          <w:pPr>
            <w:pStyle w:val="FBDA31C603524C498CE35C9DCC388ABE"/>
          </w:pPr>
          <w:r>
            <w:rPr>
              <w:rStyle w:val="Zstupntext"/>
              <w:shd w:val="clear" w:color="auto" w:fill="FFFF00"/>
            </w:rPr>
            <w:t>Název subjektu, pro který byla referenční zakázka realizována.</w:t>
          </w:r>
        </w:p>
      </w:docPartBody>
    </w:docPart>
    <w:docPart>
      <w:docPartPr>
        <w:name w:val="84704B4EE1B54F79B029EEEDB8348C6D"/>
        <w:category>
          <w:name w:val="Obecné"/>
          <w:gallery w:val="placeholder"/>
        </w:category>
        <w:types>
          <w:type w:val="bbPlcHdr"/>
        </w:types>
        <w:behaviors>
          <w:behavior w:val="content"/>
        </w:behaviors>
        <w:guid w:val="{B35E162D-96E2-45FC-8C38-CF464FDDA4BE}"/>
      </w:docPartPr>
      <w:docPartBody>
        <w:p w:rsidR="00A7312D" w:rsidRDefault="00A42F51" w:rsidP="00A42F51">
          <w:pPr>
            <w:pStyle w:val="84704B4EE1B54F79B029EEEDB8348C6D"/>
          </w:pPr>
          <w:r>
            <w:rPr>
              <w:rStyle w:val="Zstupntext"/>
              <w:shd w:val="clear" w:color="auto" w:fill="FFFF00"/>
            </w:rPr>
            <w:t>předmět plnění</w:t>
          </w:r>
        </w:p>
      </w:docPartBody>
    </w:docPart>
    <w:docPart>
      <w:docPartPr>
        <w:name w:val="3E41D3C7D4EF4B479CF6252B6B3BBA38"/>
        <w:category>
          <w:name w:val="Obecné"/>
          <w:gallery w:val="placeholder"/>
        </w:category>
        <w:types>
          <w:type w:val="bbPlcHdr"/>
        </w:types>
        <w:behaviors>
          <w:behavior w:val="content"/>
        </w:behaviors>
        <w:guid w:val="{A123EA2C-D5C1-4071-A88B-F2BA50A80EC8}"/>
      </w:docPartPr>
      <w:docPartBody>
        <w:p w:rsidR="00A7312D" w:rsidRDefault="00A42F51" w:rsidP="00A42F51">
          <w:pPr>
            <w:pStyle w:val="3E41D3C7D4EF4B479CF6252B6B3BBA38"/>
          </w:pPr>
          <w:r>
            <w:rPr>
              <w:rStyle w:val="Zstupntext"/>
              <w:rFonts w:eastAsia="Calibri"/>
              <w:highlight w:val="yellow"/>
            </w:rPr>
            <w:t>Jméno, e-mail, tel.</w:t>
          </w:r>
        </w:p>
      </w:docPartBody>
    </w:docPart>
    <w:docPart>
      <w:docPartPr>
        <w:name w:val="90453E10197B469D98E9614F32C27438"/>
        <w:category>
          <w:name w:val="Obecné"/>
          <w:gallery w:val="placeholder"/>
        </w:category>
        <w:types>
          <w:type w:val="bbPlcHdr"/>
        </w:types>
        <w:behaviors>
          <w:behavior w:val="content"/>
        </w:behaviors>
        <w:guid w:val="{E5B12EC1-0759-4D81-AE43-72F2992D0F09}"/>
      </w:docPartPr>
      <w:docPartBody>
        <w:p w:rsidR="003E0911" w:rsidRDefault="00F066F9" w:rsidP="00F066F9">
          <w:pPr>
            <w:pStyle w:val="90453E10197B469D98E9614F32C27438"/>
          </w:pPr>
          <w:r>
            <w:rPr>
              <w:rStyle w:val="Zstupntext"/>
            </w:rPr>
            <w:t>vyplňte datum</w:t>
          </w:r>
        </w:p>
      </w:docPartBody>
    </w:docPart>
    <w:docPart>
      <w:docPartPr>
        <w:name w:val="5170A3A142E5428D848D8CA6250EAE59"/>
        <w:category>
          <w:name w:val="Obecné"/>
          <w:gallery w:val="placeholder"/>
        </w:category>
        <w:types>
          <w:type w:val="bbPlcHdr"/>
        </w:types>
        <w:behaviors>
          <w:behavior w:val="content"/>
        </w:behaviors>
        <w:guid w:val="{EC5D687F-D55D-4028-BF5E-6394517017E4}"/>
      </w:docPartPr>
      <w:docPartBody>
        <w:p w:rsidR="003E0911" w:rsidRDefault="00F066F9" w:rsidP="00F066F9">
          <w:pPr>
            <w:pStyle w:val="5170A3A142E5428D848D8CA6250EAE59"/>
          </w:pPr>
          <w:r>
            <w:rPr>
              <w:rStyle w:val="Zstupntext"/>
              <w:rFonts w:eastAsia="Calibri"/>
              <w:b/>
            </w:rPr>
            <w:t xml:space="preserve">zadavatel </w:t>
          </w:r>
          <w:r>
            <w:rPr>
              <w:rStyle w:val="Zstupntext"/>
              <w:rFonts w:eastAsia="Calibri"/>
            </w:rPr>
            <w:t>popíše období</w:t>
          </w:r>
        </w:p>
      </w:docPartBody>
    </w:docPart>
    <w:docPart>
      <w:docPartPr>
        <w:name w:val="F7449BE66669418A8025266380A53F79"/>
        <w:category>
          <w:name w:val="Obecné"/>
          <w:gallery w:val="placeholder"/>
        </w:category>
        <w:types>
          <w:type w:val="bbPlcHdr"/>
        </w:types>
        <w:behaviors>
          <w:behavior w:val="content"/>
        </w:behaviors>
        <w:guid w:val="{DBC5CF5E-5791-4333-881D-DE9513255787}"/>
      </w:docPartPr>
      <w:docPartBody>
        <w:p w:rsidR="003E0911" w:rsidRDefault="00F066F9" w:rsidP="00F066F9">
          <w:pPr>
            <w:pStyle w:val="F7449BE66669418A8025266380A53F79"/>
          </w:pPr>
          <w:r>
            <w:rPr>
              <w:rStyle w:val="Zstupntext"/>
            </w:rPr>
            <w:t>vyplňte datum</w:t>
          </w:r>
        </w:p>
      </w:docPartBody>
    </w:docPart>
    <w:docPart>
      <w:docPartPr>
        <w:name w:val="29BA3136526B457EAA6B28B3A8C95D23"/>
        <w:category>
          <w:name w:val="Obecné"/>
          <w:gallery w:val="placeholder"/>
        </w:category>
        <w:types>
          <w:type w:val="bbPlcHdr"/>
        </w:types>
        <w:behaviors>
          <w:behavior w:val="content"/>
        </w:behaviors>
        <w:guid w:val="{3A96C9B4-C05A-4324-8C09-3BF955C563E6}"/>
      </w:docPartPr>
      <w:docPartBody>
        <w:p w:rsidR="003E0911" w:rsidRDefault="00F066F9" w:rsidP="00F066F9">
          <w:pPr>
            <w:pStyle w:val="29BA3136526B457EAA6B28B3A8C95D23"/>
          </w:pPr>
          <w:r>
            <w:rPr>
              <w:rStyle w:val="Zstupntext"/>
              <w:shd w:val="clear" w:color="auto" w:fill="FFFF00"/>
            </w:rPr>
            <w:t>vepište částku a měnu</w:t>
          </w:r>
        </w:p>
      </w:docPartBody>
    </w:docPart>
    <w:docPart>
      <w:docPartPr>
        <w:name w:val="60CEB672692A4E02A2D313A282F730F5"/>
        <w:category>
          <w:name w:val="Obecné"/>
          <w:gallery w:val="placeholder"/>
        </w:category>
        <w:types>
          <w:type w:val="bbPlcHdr"/>
        </w:types>
        <w:behaviors>
          <w:behavior w:val="content"/>
        </w:behaviors>
        <w:guid w:val="{48254BCF-7255-4747-A8F4-D8618027A154}"/>
      </w:docPartPr>
      <w:docPartBody>
        <w:p w:rsidR="003E0911" w:rsidRDefault="00F066F9" w:rsidP="00F066F9">
          <w:pPr>
            <w:pStyle w:val="60CEB672692A4E02A2D313A282F730F5"/>
          </w:pPr>
          <w:r w:rsidRPr="00302C1E">
            <w:rPr>
              <w:color w:val="808080"/>
              <w:shd w:val="clear" w:color="auto" w:fill="FFFF00"/>
            </w:rPr>
            <w:t>Jméno, funkce</w:t>
          </w:r>
        </w:p>
      </w:docPartBody>
    </w:docPart>
    <w:docPart>
      <w:docPartPr>
        <w:name w:val="462ABD85BCFF4C02AF83EBE5F733971D"/>
        <w:category>
          <w:name w:val="Obecné"/>
          <w:gallery w:val="placeholder"/>
        </w:category>
        <w:types>
          <w:type w:val="bbPlcHdr"/>
        </w:types>
        <w:behaviors>
          <w:behavior w:val="content"/>
        </w:behaviors>
        <w:guid w:val="{066FD6C8-6FD9-4A42-A6F7-BCF7C9DCA7F3}"/>
      </w:docPartPr>
      <w:docPartBody>
        <w:p w:rsidR="003E0911" w:rsidRDefault="00F066F9" w:rsidP="00F066F9">
          <w:pPr>
            <w:pStyle w:val="462ABD85BCFF4C02AF83EBE5F733971D"/>
          </w:pPr>
          <w:r w:rsidRPr="00302C1E">
            <w:rPr>
              <w:color w:val="808080"/>
              <w:shd w:val="clear" w:color="auto" w:fill="FFFF00"/>
            </w:rPr>
            <w:t>Vepište</w:t>
          </w:r>
        </w:p>
      </w:docPartBody>
    </w:docPart>
    <w:docPart>
      <w:docPartPr>
        <w:name w:val="101121C381F9415BA0BF0223D36797C7"/>
        <w:category>
          <w:name w:val="Obecné"/>
          <w:gallery w:val="placeholder"/>
        </w:category>
        <w:types>
          <w:type w:val="bbPlcHdr"/>
        </w:types>
        <w:behaviors>
          <w:behavior w:val="content"/>
        </w:behaviors>
        <w:guid w:val="{2E9814C2-6192-4706-85AD-FD2F1003AC13}"/>
      </w:docPartPr>
      <w:docPartBody>
        <w:p w:rsidR="00000000" w:rsidRDefault="0089386C" w:rsidP="0089386C">
          <w:pPr>
            <w:pStyle w:val="101121C381F9415BA0BF0223D36797C7"/>
          </w:pPr>
          <w:r>
            <w:rPr>
              <w:rStyle w:val="Zstupntext"/>
              <w:shd w:val="clear" w:color="auto" w:fill="FFFF00"/>
            </w:rPr>
            <w:t>Název subjektu, pro který byla referenční zakázka realizována.</w:t>
          </w:r>
        </w:p>
      </w:docPartBody>
    </w:docPart>
    <w:docPart>
      <w:docPartPr>
        <w:name w:val="F591E509A24E4E47A6B9743E7FBB148A"/>
        <w:category>
          <w:name w:val="Obecné"/>
          <w:gallery w:val="placeholder"/>
        </w:category>
        <w:types>
          <w:type w:val="bbPlcHdr"/>
        </w:types>
        <w:behaviors>
          <w:behavior w:val="content"/>
        </w:behaviors>
        <w:guid w:val="{44D6089B-0B9A-485C-BC67-BE7DBE2A87F6}"/>
      </w:docPartPr>
      <w:docPartBody>
        <w:p w:rsidR="00000000" w:rsidRDefault="0089386C" w:rsidP="0089386C">
          <w:pPr>
            <w:pStyle w:val="F591E509A24E4E47A6B9743E7FBB148A"/>
          </w:pPr>
          <w:r>
            <w:rPr>
              <w:rStyle w:val="Zstupntext"/>
              <w:shd w:val="clear" w:color="auto" w:fill="FFFF00"/>
            </w:rPr>
            <w:t>předmět plnění</w:t>
          </w:r>
        </w:p>
      </w:docPartBody>
    </w:docPart>
    <w:docPart>
      <w:docPartPr>
        <w:name w:val="1CA12DCA89024028A08161A7426AB442"/>
        <w:category>
          <w:name w:val="Obecné"/>
          <w:gallery w:val="placeholder"/>
        </w:category>
        <w:types>
          <w:type w:val="bbPlcHdr"/>
        </w:types>
        <w:behaviors>
          <w:behavior w:val="content"/>
        </w:behaviors>
        <w:guid w:val="{0868BE22-88F8-40FA-A844-A69212DD30B8}"/>
      </w:docPartPr>
      <w:docPartBody>
        <w:p w:rsidR="00000000" w:rsidRDefault="0089386C" w:rsidP="0089386C">
          <w:pPr>
            <w:pStyle w:val="1CA12DCA89024028A08161A7426AB442"/>
          </w:pPr>
          <w:r>
            <w:rPr>
              <w:rStyle w:val="Zstupntext"/>
              <w:shd w:val="clear" w:color="auto" w:fill="FFFF00"/>
            </w:rPr>
            <w:t>vepište částku a měnu</w:t>
          </w:r>
        </w:p>
      </w:docPartBody>
    </w:docPart>
    <w:docPart>
      <w:docPartPr>
        <w:name w:val="0D5E5E1EEA9B4E8D83CEFB993FB48613"/>
        <w:category>
          <w:name w:val="Obecné"/>
          <w:gallery w:val="placeholder"/>
        </w:category>
        <w:types>
          <w:type w:val="bbPlcHdr"/>
        </w:types>
        <w:behaviors>
          <w:behavior w:val="content"/>
        </w:behaviors>
        <w:guid w:val="{83A6C46E-45A3-423E-A56E-35BC4927EE48}"/>
      </w:docPartPr>
      <w:docPartBody>
        <w:p w:rsidR="00000000" w:rsidRDefault="0089386C" w:rsidP="0089386C">
          <w:pPr>
            <w:pStyle w:val="0D5E5E1EEA9B4E8D83CEFB993FB48613"/>
          </w:pPr>
          <w:r>
            <w:rPr>
              <w:rStyle w:val="Zstupntext"/>
            </w:rPr>
            <w:t>vyplňte datum</w:t>
          </w:r>
        </w:p>
      </w:docPartBody>
    </w:docPart>
    <w:docPart>
      <w:docPartPr>
        <w:name w:val="0E6A56D436B24C7BBBBD39FFFD03E37A"/>
        <w:category>
          <w:name w:val="Obecné"/>
          <w:gallery w:val="placeholder"/>
        </w:category>
        <w:types>
          <w:type w:val="bbPlcHdr"/>
        </w:types>
        <w:behaviors>
          <w:behavior w:val="content"/>
        </w:behaviors>
        <w:guid w:val="{7A1E7DE4-94C7-469C-BE72-D7609A0F2ECF}"/>
      </w:docPartPr>
      <w:docPartBody>
        <w:p w:rsidR="00000000" w:rsidRDefault="0089386C" w:rsidP="0089386C">
          <w:pPr>
            <w:pStyle w:val="0E6A56D436B24C7BBBBD39FFFD03E37A"/>
          </w:pPr>
          <w:r>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1F56FE"/>
    <w:rsid w:val="002A2AB9"/>
    <w:rsid w:val="00302C4E"/>
    <w:rsid w:val="003C1948"/>
    <w:rsid w:val="003D09EE"/>
    <w:rsid w:val="003E0911"/>
    <w:rsid w:val="004C5C1E"/>
    <w:rsid w:val="00660648"/>
    <w:rsid w:val="006A4CB6"/>
    <w:rsid w:val="00772228"/>
    <w:rsid w:val="0089386C"/>
    <w:rsid w:val="008D66D2"/>
    <w:rsid w:val="00913CD7"/>
    <w:rsid w:val="009C4DA5"/>
    <w:rsid w:val="009D1C6D"/>
    <w:rsid w:val="00A34A19"/>
    <w:rsid w:val="00A411BF"/>
    <w:rsid w:val="00A42F51"/>
    <w:rsid w:val="00A7312D"/>
    <w:rsid w:val="00B255F4"/>
    <w:rsid w:val="00B52083"/>
    <w:rsid w:val="00BF0BB4"/>
    <w:rsid w:val="00C85ABD"/>
    <w:rsid w:val="00D12C83"/>
    <w:rsid w:val="00D547C7"/>
    <w:rsid w:val="00D64AD9"/>
    <w:rsid w:val="00E00595"/>
    <w:rsid w:val="00E36C8F"/>
    <w:rsid w:val="00F066F9"/>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386C"/>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ADCF81532CE4DE3B45A9E18F2627F60">
    <w:name w:val="3ADCF81532CE4DE3B45A9E18F2627F60"/>
    <w:rsid w:val="001F56FE"/>
  </w:style>
  <w:style w:type="paragraph" w:customStyle="1" w:styleId="57636975C3394884BEEA0CE2DC21BA75">
    <w:name w:val="57636975C3394884BEEA0CE2DC21BA75"/>
    <w:rsid w:val="001F56FE"/>
  </w:style>
  <w:style w:type="paragraph" w:customStyle="1" w:styleId="22740F22DADC4FF7B759A6AC78DA0728">
    <w:name w:val="22740F22DADC4FF7B759A6AC78DA0728"/>
    <w:rsid w:val="001F56FE"/>
  </w:style>
  <w:style w:type="paragraph" w:customStyle="1" w:styleId="E8C4845243444072B8854B6BFD9CB085">
    <w:name w:val="E8C4845243444072B8854B6BFD9CB085"/>
    <w:rsid w:val="001F56FE"/>
  </w:style>
  <w:style w:type="paragraph" w:customStyle="1" w:styleId="210CF800F98245608C7038B0D4AA67B0">
    <w:name w:val="210CF800F98245608C7038B0D4AA67B0"/>
    <w:rsid w:val="001F56FE"/>
  </w:style>
  <w:style w:type="paragraph" w:customStyle="1" w:styleId="0BE61E0D6611474A9E1F1640695943CD">
    <w:name w:val="0BE61E0D6611474A9E1F1640695943CD"/>
    <w:rsid w:val="001F56FE"/>
  </w:style>
  <w:style w:type="paragraph" w:customStyle="1" w:styleId="79E90E5D2008441A94FFBCF65129A50E">
    <w:name w:val="79E90E5D2008441A94FFBCF65129A50E"/>
    <w:rsid w:val="001F56FE"/>
  </w:style>
  <w:style w:type="paragraph" w:customStyle="1" w:styleId="F1C2B28834294DAB9DAEED73C3D2F1D1">
    <w:name w:val="F1C2B28834294DAB9DAEED73C3D2F1D1"/>
    <w:rsid w:val="001F56FE"/>
  </w:style>
  <w:style w:type="paragraph" w:customStyle="1" w:styleId="C9CFC3FA9D6C456D97497C8C84604A3B">
    <w:name w:val="C9CFC3FA9D6C456D97497C8C84604A3B"/>
    <w:rsid w:val="001F56FE"/>
  </w:style>
  <w:style w:type="paragraph" w:customStyle="1" w:styleId="EC93618A7F2A447A81E1797B48CFB0B2">
    <w:name w:val="EC93618A7F2A447A81E1797B48CFB0B2"/>
    <w:rsid w:val="001F56FE"/>
  </w:style>
  <w:style w:type="paragraph" w:customStyle="1" w:styleId="FBDA31C603524C498CE35C9DCC388ABE">
    <w:name w:val="FBDA31C603524C498CE35C9DCC388ABE"/>
    <w:rsid w:val="00A42F51"/>
  </w:style>
  <w:style w:type="paragraph" w:customStyle="1" w:styleId="84704B4EE1B54F79B029EEEDB8348C6D">
    <w:name w:val="84704B4EE1B54F79B029EEEDB8348C6D"/>
    <w:rsid w:val="00A42F51"/>
  </w:style>
  <w:style w:type="paragraph" w:customStyle="1" w:styleId="3E41D3C7D4EF4B479CF6252B6B3BBA38">
    <w:name w:val="3E41D3C7D4EF4B479CF6252B6B3BBA38"/>
    <w:rsid w:val="00A42F51"/>
  </w:style>
  <w:style w:type="paragraph" w:customStyle="1" w:styleId="90453E10197B469D98E9614F32C27438">
    <w:name w:val="90453E10197B469D98E9614F32C27438"/>
    <w:rsid w:val="00F066F9"/>
  </w:style>
  <w:style w:type="paragraph" w:customStyle="1" w:styleId="5170A3A142E5428D848D8CA6250EAE59">
    <w:name w:val="5170A3A142E5428D848D8CA6250EAE59"/>
    <w:rsid w:val="00F066F9"/>
  </w:style>
  <w:style w:type="paragraph" w:customStyle="1" w:styleId="F7449BE66669418A8025266380A53F79">
    <w:name w:val="F7449BE66669418A8025266380A53F79"/>
    <w:rsid w:val="00F066F9"/>
  </w:style>
  <w:style w:type="paragraph" w:customStyle="1" w:styleId="29BA3136526B457EAA6B28B3A8C95D23">
    <w:name w:val="29BA3136526B457EAA6B28B3A8C95D23"/>
    <w:rsid w:val="00F066F9"/>
  </w:style>
  <w:style w:type="paragraph" w:customStyle="1" w:styleId="60CEB672692A4E02A2D313A282F730F5">
    <w:name w:val="60CEB672692A4E02A2D313A282F730F5"/>
    <w:rsid w:val="00F066F9"/>
  </w:style>
  <w:style w:type="paragraph" w:customStyle="1" w:styleId="462ABD85BCFF4C02AF83EBE5F733971D">
    <w:name w:val="462ABD85BCFF4C02AF83EBE5F733971D"/>
    <w:rsid w:val="00F066F9"/>
  </w:style>
  <w:style w:type="paragraph" w:customStyle="1" w:styleId="101121C381F9415BA0BF0223D36797C7">
    <w:name w:val="101121C381F9415BA0BF0223D36797C7"/>
    <w:rsid w:val="0089386C"/>
  </w:style>
  <w:style w:type="paragraph" w:customStyle="1" w:styleId="F591E509A24E4E47A6B9743E7FBB148A">
    <w:name w:val="F591E509A24E4E47A6B9743E7FBB148A"/>
    <w:rsid w:val="0089386C"/>
  </w:style>
  <w:style w:type="paragraph" w:customStyle="1" w:styleId="1CA12DCA89024028A08161A7426AB442">
    <w:name w:val="1CA12DCA89024028A08161A7426AB442"/>
    <w:rsid w:val="0089386C"/>
  </w:style>
  <w:style w:type="paragraph" w:customStyle="1" w:styleId="0D5E5E1EEA9B4E8D83CEFB993FB48613">
    <w:name w:val="0D5E5E1EEA9B4E8D83CEFB993FB48613"/>
    <w:rsid w:val="0089386C"/>
  </w:style>
  <w:style w:type="paragraph" w:customStyle="1" w:styleId="0E6A56D436B24C7BBBBD39FFFD03E37A">
    <w:name w:val="0E6A56D436B24C7BBBBD39FFFD03E37A"/>
    <w:rsid w:val="008938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8BB77-3A3B-4E54-896C-C86EA38AC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825</Words>
  <Characters>4873</Characters>
  <CharactersWithSpaces>56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8:00Z</dcterms:created>
  <dc:creator>Naďa Voráčová</dc:creator>
  <dc:description/>
  <dc:language>en-US</dc:language>
  <cp:lastModifiedBy>Radomír Drozd</cp:lastModifiedBy>
  <dcterms:modified xsi:type="dcterms:W3CDTF">2023-02-21T14:14: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