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954717DE99D64A2789C66E505DA52FCE"/>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Pravidelné dodávky jednorázových obalů a jednorázového nádobí pro stravovací provozy SKM</w:t>
                </w:r>
              </w:sdtContent>
            </w:sdt>
            <w:r>
              <w:rPr>
                <w:rFonts w:eastAsia="Times New Roman" w:cs="Times New Roman"/>
                <w:b/>
                <w:kern w:val="0"/>
                <w:sz w:val="22"/>
                <w:szCs w:val="24"/>
                <w:lang w:val="cs-CZ" w:eastAsia="cs-CZ" w:bidi="ar-SA"/>
              </w:rPr>
              <w:t xml:space="preserve"> 202</w:t>
            </w:r>
            <w:r>
              <w:rPr>
                <w:rFonts w:eastAsia="Times New Roman" w:cs="Times New Roman"/>
                <w:b/>
                <w:kern w:val="0"/>
                <w:sz w:val="22"/>
                <w:szCs w:val="24"/>
                <w:lang w:val="cs-CZ" w:eastAsia="cs-CZ" w:bidi="ar-SA"/>
              </w:rPr>
              <w:t>3</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sdt>
              <w:sdtPr>
                <w:placeholder>
                  <w:docPart w:val="4A3755DCA1C841E489F6E07C0429AA7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365D8B2C97492DB95AFB0C8E2E32A0"/>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695666845"/>
                <w:placeholder>
                  <w:docPart w:val="CC2EC092B77C4F9195AE54D6545651FD"/>
                </w:placeholder>
              </w:sdtPr>
              <w:sdtContent>
                <w:r>
                  <w:rPr>
                    <w:rFonts w:eastAsia="Times New Roman" w:cs="Times New Roman"/>
                    <w:kern w:val="0"/>
                    <w:sz w:val="22"/>
                    <w:szCs w:val="24"/>
                    <w:lang w:val="cs-CZ" w:eastAsia="cs-CZ" w:bidi="ar-SA"/>
                  </w:rPr>
                  <w:t>https://zakazky.muni.cz/vz00006713</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874665246"/>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60492388"/>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6497999"/>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7707295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4511857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9492511"/>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53518067"/>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048179469"/>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rFonts w:eastAsia="Calibri" w:cs="Arial"/>
        </w:rPr>
        <w:t>při plnění předmětu veřejné zakázky zajistí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numPr>
          <w:ilvl w:val="0"/>
          <w:numId w:val="4"/>
        </w:numPr>
        <w:ind w:left="851" w:hanging="360"/>
        <w:rPr/>
      </w:pPr>
      <w:r>
        <w:rPr/>
        <w:t>není účastník sám, jeho poddodavatel, prostřednictvím kterého prokazuje kvalifikaci, nebo dodavatel se kterým podává společnou nabídku, obchodní společností, ve které veřejný funkcionář uvedeny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m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bookmarkStart w:id="0" w:name="_GoBack"/>
                <w:r>
                  <w:rPr>
                    <w:rStyle w:val="PlaceholderText"/>
                    <w:rFonts w:eastAsia="Times New Roman" w:cs="Times New Roman"/>
                    <w:kern w:val="0"/>
                    <w:sz w:val="22"/>
                    <w:szCs w:val="22"/>
                    <w:shd w:fill="FFFF00" w:val="clear"/>
                    <w:lang w:val="cs-CZ" w:eastAsia="en-US" w:bidi="ar-SA"/>
                  </w:rPr>
                  <w:t>0000</w:t>
                </w:r>
                <w:bookmarkEnd w:id="0"/>
                <w:r>
                  <w:rPr>
                    <w:rStyle w:val="PlaceholderText"/>
                    <w:rFonts w:eastAsia="Times New Roman" w:cs="Times New Roman"/>
                    <w:kern w:val="0"/>
                    <w:sz w:val="22"/>
                    <w:szCs w:val="22"/>
                    <w:shd w:fill="FFFF00" w:val="clear"/>
                    <w:lang w:val="cs-CZ" w:eastAsia="en-US" w:bidi="ar-SA"/>
                  </w:rPr>
                </w:r>
              </w:sdtContent>
            </w:sdt>
            <w:r>
              <w:rPr>
                <w:rFonts w:eastAsia="Times New Roman" w:cs="Times New Roman"/>
                <w:kern w:val="0"/>
                <w:sz w:val="22"/>
                <w:szCs w:val="22"/>
                <w:lang w:val="cs-CZ" w:eastAsia="en-US" w:bidi="ar-SA"/>
              </w:rPr>
              <w:t>,-</w:t>
            </w:r>
            <w:r>
              <w:rPr>
                <w:rFonts w:eastAsia="Times New Roman" w:cs="Times New Roman"/>
                <w:kern w:val="0"/>
                <w:sz w:val="22"/>
                <w:szCs w:val="22"/>
                <w:lang w:val="cs-CZ" w:eastAsia="en-US" w:bidi="ar-SA"/>
              </w:rPr>
              <w:t xml:space="preserve"> Kč bez DPH</w:t>
            </w:r>
          </w:p>
        </w:tc>
      </w:tr>
    </w:tbl>
    <w:p>
      <w:pPr>
        <w:pStyle w:val="Normal"/>
        <w:rPr/>
      </w:pPr>
      <w:r>
        <w:rPr/>
        <w:t>K výše uvedeným nabídnutým hodnotám dodavatel přikládá jako samostatnou přílohu k formuláři nabídky:</w:t>
      </w:r>
    </w:p>
    <w:p>
      <w:pPr>
        <w:pStyle w:val="ListParagraph"/>
        <w:numPr>
          <w:ilvl w:val="0"/>
          <w:numId w:val="6"/>
        </w:numPr>
        <w:rPr>
          <w:sz w:val="22"/>
          <w:szCs w:val="22"/>
        </w:rPr>
      </w:pPr>
      <w:r>
        <w:rPr>
          <w:sz w:val="22"/>
          <w:szCs w:val="22"/>
        </w:rPr>
        <w:t>Hodnotící tabulku</w:t>
      </w:r>
    </w:p>
    <w:p>
      <w:pPr>
        <w:pStyle w:val="ListParagraph"/>
        <w:rPr>
          <w:sz w:val="22"/>
          <w:szCs w:val="22"/>
        </w:rPr>
      </w:pPr>
      <w:r>
        <w:rPr>
          <w:sz w:val="22"/>
          <w:szCs w:val="22"/>
        </w:rPr>
      </w:r>
    </w:p>
    <w:p>
      <w:pPr>
        <w:pStyle w:val="Normal"/>
        <w:rPr/>
      </w:pPr>
      <w:r>
        <w:rPr/>
        <w:t xml:space="preserve">Vyhotovil: </w:t>
      </w:r>
      <w:sdt>
        <w:sdtPr>
          <w:placeholder>
            <w:docPart w:val="A21825268DC94DFA9D1B22E26F0ECC61"/>
          </w:placeholder>
          <w:showingPlcHdr/>
        </w:sdtPr>
        <w:sdtContent>
          <w:r>
            <w:rPr/>
          </w:r>
          <w:sdt>
            <w:sdtPr>
              <w:id w:val="598775334"/>
            </w:sdtPr>
            <w:sdtContent>
              <w:r>
                <w:rPr>
                  <w:rStyle w:val="PlaceholderText"/>
                  <w:rFonts w:eastAsia="Calibri"/>
                  <w:highlight w:val="yellow"/>
                </w:rPr>
                <w:t>Jméno, funkce</w:t>
              </w:r>
            </w:sdtContent>
          </w:sdt>
        </w:sdtContent>
      </w:sdt>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lang w:eastAsia="cs-CZ"/>
      </w:rPr>
    </w:pPr>
    <w:r>
      <w:rPr/>
      <w:drawing>
        <wp:inline distT="0" distB="0" distL="0" distR="0">
          <wp:extent cx="928370"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837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0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Ril7qKw5Z+jEennl29HmbszljZ1W7EMOmT19s0jDI5ir+DtBPPQwIamnf4kd1dbcPym9CWPB0p07OP8ZmklMQ==" w:salt="acvzPGNFaS5dlWvkmuo8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c80c7d"/>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c80c7d"/>
    <w:pPr>
      <w:numPr>
        <w:ilvl w:val="0"/>
        <w:numId w:val="0"/>
      </w:numPr>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954717DE99D64A2789C66E505DA52FCE"/>
        <w:category>
          <w:name w:val="Obecné"/>
          <w:gallery w:val="placeholder"/>
        </w:category>
        <w:types>
          <w:type w:val="bbPlcHdr"/>
        </w:types>
        <w:behaviors>
          <w:behavior w:val="content"/>
        </w:behaviors>
        <w:guid w:val="{245A4C0A-F892-4C14-9D9F-958878BAE7F4}"/>
      </w:docPartPr>
      <w:docPartBody>
        <w:p w:rsidR="008938AC" w:rsidRDefault="00C7724D" w:rsidP="00C7724D">
          <w:pPr>
            <w:pStyle w:val="954717DE99D64A2789C66E505DA52FCE"/>
          </w:pPr>
          <w:r>
            <w:rPr>
              <w:rStyle w:val="Zstupntext"/>
            </w:rPr>
            <w:t>v</w:t>
          </w:r>
          <w:r w:rsidRPr="00FB47AA">
            <w:rPr>
              <w:rStyle w:val="Zstupntext"/>
            </w:rPr>
            <w:t>epište název</w:t>
          </w:r>
        </w:p>
      </w:docPartBody>
    </w:docPart>
    <w:docPart>
      <w:docPartPr>
        <w:name w:val="4A3755DCA1C841E489F6E07C0429AA76"/>
        <w:category>
          <w:name w:val="Obecné"/>
          <w:gallery w:val="placeholder"/>
        </w:category>
        <w:types>
          <w:type w:val="bbPlcHdr"/>
        </w:types>
        <w:behaviors>
          <w:behavior w:val="content"/>
        </w:behaviors>
        <w:guid w:val="{D10357B7-55AA-44F5-B792-C51C7C05B8C7}"/>
      </w:docPartPr>
      <w:docPartBody>
        <w:p w:rsidR="008938AC" w:rsidRDefault="00C7724D" w:rsidP="00C7724D">
          <w:pPr>
            <w:pStyle w:val="4A3755DCA1C841E489F6E07C0429AA76"/>
          </w:pPr>
          <w:r>
            <w:rPr>
              <w:rStyle w:val="Zstupntext"/>
            </w:rPr>
            <w:t>z</w:t>
          </w:r>
          <w:r w:rsidRPr="00086D6B">
            <w:rPr>
              <w:rStyle w:val="Zstupntext"/>
            </w:rPr>
            <w:t>volte položku.</w:t>
          </w:r>
        </w:p>
      </w:docPartBody>
    </w:docPart>
    <w:docPart>
      <w:docPartPr>
        <w:name w:val="54365D8B2C97492DB95AFB0C8E2E32A0"/>
        <w:category>
          <w:name w:val="Obecné"/>
          <w:gallery w:val="placeholder"/>
        </w:category>
        <w:types>
          <w:type w:val="bbPlcHdr"/>
        </w:types>
        <w:behaviors>
          <w:behavior w:val="content"/>
        </w:behaviors>
        <w:guid w:val="{91ED1AA5-FA3E-40FD-8093-9DCD812AD565}"/>
      </w:docPartPr>
      <w:docPartBody>
        <w:p w:rsidR="008938AC" w:rsidRDefault="00C7724D" w:rsidP="00C7724D">
          <w:pPr>
            <w:pStyle w:val="54365D8B2C97492DB95AFB0C8E2E32A0"/>
          </w:pPr>
          <w:r>
            <w:rPr>
              <w:rStyle w:val="Zstupntext"/>
            </w:rPr>
            <w:t>z</w:t>
          </w:r>
          <w:r w:rsidRPr="007F31EE">
            <w:rPr>
              <w:rStyle w:val="Zstupntext"/>
            </w:rPr>
            <w:t>volte položku.</w:t>
          </w:r>
        </w:p>
      </w:docPartBody>
    </w:docPart>
    <w:docPart>
      <w:docPartPr>
        <w:name w:val="CC2EC092B77C4F9195AE54D6545651FD"/>
        <w:category>
          <w:name w:val="Obecné"/>
          <w:gallery w:val="placeholder"/>
        </w:category>
        <w:types>
          <w:type w:val="bbPlcHdr"/>
        </w:types>
        <w:behaviors>
          <w:behavior w:val="content"/>
        </w:behaviors>
        <w:guid w:val="{5CE5C533-C4C5-4613-A679-0CAF0E2A6649}"/>
      </w:docPartPr>
      <w:docPartBody>
        <w:p w:rsidR="008938AC" w:rsidRDefault="00C7724D" w:rsidP="00C7724D">
          <w:pPr>
            <w:pStyle w:val="CC2EC092B77C4F9195AE54D6545651FD"/>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01D57"/>
    <w:rsid w:val="00051BE6"/>
    <w:rsid w:val="0005342F"/>
    <w:rsid w:val="0009005A"/>
    <w:rsid w:val="000F1AC9"/>
    <w:rsid w:val="001179C0"/>
    <w:rsid w:val="001652EA"/>
    <w:rsid w:val="0019522C"/>
    <w:rsid w:val="001F1984"/>
    <w:rsid w:val="0027397A"/>
    <w:rsid w:val="002A2AB9"/>
    <w:rsid w:val="002A589B"/>
    <w:rsid w:val="002C76A7"/>
    <w:rsid w:val="00332D3F"/>
    <w:rsid w:val="0034394B"/>
    <w:rsid w:val="00352128"/>
    <w:rsid w:val="003C1948"/>
    <w:rsid w:val="003D09EE"/>
    <w:rsid w:val="00495823"/>
    <w:rsid w:val="005265D9"/>
    <w:rsid w:val="005D21B2"/>
    <w:rsid w:val="006029BE"/>
    <w:rsid w:val="0066019E"/>
    <w:rsid w:val="00660648"/>
    <w:rsid w:val="006E1437"/>
    <w:rsid w:val="00753889"/>
    <w:rsid w:val="00772228"/>
    <w:rsid w:val="007D7418"/>
    <w:rsid w:val="008919C9"/>
    <w:rsid w:val="008938AC"/>
    <w:rsid w:val="008D66D2"/>
    <w:rsid w:val="00924D67"/>
    <w:rsid w:val="00A411BF"/>
    <w:rsid w:val="00A76259"/>
    <w:rsid w:val="00AD5205"/>
    <w:rsid w:val="00AE3D58"/>
    <w:rsid w:val="00B255F4"/>
    <w:rsid w:val="00B409BD"/>
    <w:rsid w:val="00B52083"/>
    <w:rsid w:val="00B815D6"/>
    <w:rsid w:val="00B85394"/>
    <w:rsid w:val="00BB6E00"/>
    <w:rsid w:val="00BF0BB4"/>
    <w:rsid w:val="00C53A47"/>
    <w:rsid w:val="00C7724D"/>
    <w:rsid w:val="00C85ABD"/>
    <w:rsid w:val="00CB6BFB"/>
    <w:rsid w:val="00CE4EFF"/>
    <w:rsid w:val="00CF0CDF"/>
    <w:rsid w:val="00CF272B"/>
    <w:rsid w:val="00D32BDA"/>
    <w:rsid w:val="00D514BB"/>
    <w:rsid w:val="00D547C7"/>
    <w:rsid w:val="00D60F63"/>
    <w:rsid w:val="00D64AD9"/>
    <w:rsid w:val="00D72D05"/>
    <w:rsid w:val="00DC0E2C"/>
    <w:rsid w:val="00E11FA4"/>
    <w:rsid w:val="00E51A4F"/>
    <w:rsid w:val="00EA10EC"/>
    <w:rsid w:val="00EF2610"/>
    <w:rsid w:val="00F5370E"/>
    <w:rsid w:val="00F61D75"/>
    <w:rsid w:val="00FC5F46"/>
    <w:rsid w:val="00FD26F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C0E2C"/>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954717DE99D64A2789C66E505DA52FCE">
    <w:name w:val="954717DE99D64A2789C66E505DA52FCE"/>
    <w:rsid w:val="00C7724D"/>
    <w:pPr>
      <w:spacing w:after="200" w:line="276" w:lineRule="auto"/>
    </w:pPr>
  </w:style>
  <w:style w:type="paragraph" w:customStyle="1" w:styleId="4A3755DCA1C841E489F6E07C0429AA76">
    <w:name w:val="4A3755DCA1C841E489F6E07C0429AA76"/>
    <w:rsid w:val="00C7724D"/>
    <w:pPr>
      <w:spacing w:after="200" w:line="276" w:lineRule="auto"/>
    </w:pPr>
  </w:style>
  <w:style w:type="paragraph" w:customStyle="1" w:styleId="54365D8B2C97492DB95AFB0C8E2E32A0">
    <w:name w:val="54365D8B2C97492DB95AFB0C8E2E32A0"/>
    <w:rsid w:val="00C7724D"/>
    <w:pPr>
      <w:spacing w:after="200" w:line="276" w:lineRule="auto"/>
    </w:pPr>
  </w:style>
  <w:style w:type="paragraph" w:customStyle="1" w:styleId="CC2EC092B77C4F9195AE54D6545651FD">
    <w:name w:val="CC2EC092B77C4F9195AE54D6545651FD"/>
    <w:rsid w:val="00C7724D"/>
    <w:pPr>
      <w:spacing w:after="200" w:line="276" w:lineRule="auto"/>
    </w:pPr>
  </w:style>
  <w:style w:type="paragraph" w:customStyle="1" w:styleId="80DAB6C5170E4DD2AFBA92F8B13B4F66">
    <w:name w:val="80DAB6C5170E4DD2AFBA92F8B13B4F66"/>
    <w:rsid w:val="00C7724D"/>
    <w:pPr>
      <w:spacing w:after="200" w:line="276" w:lineRule="auto"/>
    </w:pPr>
  </w:style>
  <w:style w:type="paragraph" w:customStyle="1" w:styleId="7375B17A236E483C8B5B0BC380F54E80">
    <w:name w:val="7375B17A236E483C8B5B0BC380F54E80"/>
    <w:rsid w:val="00C7724D"/>
    <w:pPr>
      <w:spacing w:after="200" w:line="276" w:lineRule="auto"/>
    </w:pPr>
  </w:style>
  <w:style w:type="paragraph" w:customStyle="1" w:styleId="8E92C92343384D599311AF1BB1CE6E63">
    <w:name w:val="8E92C92343384D599311AF1BB1CE6E63"/>
    <w:rsid w:val="00C53A47"/>
    <w:pPr>
      <w:spacing w:after="200" w:line="276" w:lineRule="auto"/>
    </w:pPr>
  </w:style>
  <w:style w:type="paragraph" w:customStyle="1" w:styleId="BB07BF8608EC4E2DB10EF9C91B1B2CB7">
    <w:name w:val="BB07BF8608EC4E2DB10EF9C91B1B2CB7"/>
    <w:rsid w:val="00C53A47"/>
    <w:pPr>
      <w:spacing w:after="200" w:line="276" w:lineRule="auto"/>
    </w:pPr>
  </w:style>
  <w:style w:type="paragraph" w:customStyle="1" w:styleId="1A280A0DF5D7482588A40D4A69C1F35C">
    <w:name w:val="1A280A0DF5D7482588A40D4A69C1F35C"/>
    <w:rsid w:val="006029BE"/>
    <w:pPr>
      <w:spacing w:after="200" w:line="276" w:lineRule="auto"/>
    </w:pPr>
  </w:style>
  <w:style w:type="paragraph" w:customStyle="1" w:styleId="FBCB30285BC047C183399F2AA363FAB3">
    <w:name w:val="FBCB30285BC047C183399F2AA363FAB3"/>
    <w:rsid w:val="00DC0E2C"/>
    <w:pPr>
      <w:spacing w:after="200" w:line="276" w:lineRule="auto"/>
    </w:pPr>
  </w:style>
  <w:style w:type="paragraph" w:customStyle="1" w:styleId="6B9A80B2BBB24B3198C189129BAA2B21">
    <w:name w:val="6B9A80B2BBB24B3198C189129BAA2B21"/>
    <w:rsid w:val="00DC0E2C"/>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2EEEB2-C803-4606-B69A-552BFE01CB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ages>1</Pages>
  <Words>570</Words>
  <Characters>3369</Characters>
  <CharactersWithSpaces>39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36:00Z</dcterms:created>
  <dc:creator>Naďa Voráčová</dc:creator>
  <dc:description/>
  <dc:language>en-US</dc:language>
  <cp:lastModifiedBy>Ing. Bc. Petra Heczková</cp:lastModifiedBy>
  <cp:lastPrinted>2022-03-04T12:06:00Z</cp:lastPrinted>
  <dcterms:modified xsi:type="dcterms:W3CDTF">2023-03-01T12:1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