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rPr>
            </w:pPr>
            <w:sdt>
              <w:sdtPr>
                <w:placeholder>
                  <w:docPart w:val="95450E8790D148BCA89B607107223714"/>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Dodávka interiérového vybavení a orientačního systému pro projekt C4e</w:t>
                </w:r>
              </w:sdtContent>
            </w:sdt>
            <w:r>
              <w:rPr>
                <w:rFonts w:eastAsia="Times New Roman" w:cs="Times New Roman"/>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0273D203BE2432C924D73CCF741ECC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F769ABEE4A64118956F1F78B91B389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04758315"/>
                <w:placeholder>
                  <w:docPart w:val="90307BF78DC848E5810A19A346057D44"/>
                </w:placeholder>
              </w:sdtPr>
              <w:sdtContent>
                <w:r>
                  <w:rPr>
                    <w:rFonts w:eastAsia="Times New Roman" w:cs="Times New Roman"/>
                    <w:kern w:val="0"/>
                    <w:sz w:val="22"/>
                    <w:szCs w:val="24"/>
                    <w:lang w:val="cs-CZ" w:eastAsia="cs-CZ" w:bidi="ar-SA"/>
                  </w:rPr>
                  <w:t xml:space="preserve">HYPERLINK "https://zakazky.muni.cz/vz00006698"https://zakazky.muni.cz/vz00006698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546549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72194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035894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889066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784565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651714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052880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360363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42095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734836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4665780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placeholder>
                  <w:docPart w:val="E12D436F50FD4464B1D4B39B33B80CF0"/>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bookmarkStart w:id="1" w:name="_Hlk127357514"/>
            <w:r>
              <w:rPr>
                <w:rFonts w:eastAsia="Times New Roman" w:cs="Times New Roman"/>
                <w:kern w:val="0"/>
                <w:sz w:val="22"/>
                <w:szCs w:val="22"/>
                <w:lang w:val="cs-CZ" w:eastAsia="en-US" w:bidi="ar-SA"/>
              </w:rPr>
              <w:t>(NÁBYTKOVÉ VYABVENÍ + ORIENTAČNÍ A INFORMAČNÍ SYSTÉM)</w:t>
            </w:r>
            <w:bookmarkEnd w:id="1"/>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7"/>
        </w:numPr>
        <w:rPr/>
      </w:pPr>
      <w:sdt>
        <w:sdtPr>
          <w:placeholder>
            <w:docPart w:val="BF1F2CFD359641629A0BBF948B14735E"/>
          </w:placeholder>
        </w:sdtPr>
        <w:sdtContent>
          <w:r>
            <w:rPr/>
          </w:r>
          <w:r>
            <w:rPr/>
            <w:t>vyplněné položkové rozpočty (NÁBYTKOVÉ VYABVENÍ + ORIENTAČNÍ A INFORMAČNÍ SYSTÉM)</w:t>
          </w:r>
        </w:sdtContent>
      </w:sdt>
    </w:p>
    <w:p>
      <w:pPr>
        <w:pStyle w:val="Normal"/>
        <w:spacing w:before="0" w:after="0"/>
        <w:jc w:val="left"/>
        <w:rPr>
          <w:rFonts w:eastAsia="Calibri"/>
          <w:b/>
          <w:b/>
          <w:bCs/>
          <w:caps/>
          <w:kern w:val="2"/>
          <w:sz w:val="28"/>
          <w:highlight w:val="yellow"/>
          <w:lang w:val="x-none" w:eastAsia="x-none"/>
        </w:rPr>
      </w:pPr>
      <w:r>
        <w:rPr>
          <w:rFonts w:eastAsia="Calibri"/>
          <w:b/>
          <w:bCs/>
          <w:caps/>
          <w:kern w:val="2"/>
          <w:sz w:val="28"/>
          <w:highlight w:val="yellow"/>
          <w:lang w:val="x-none" w:eastAsia="x-none"/>
        </w:rPr>
      </w:r>
      <w:r>
        <w:br w:type="page"/>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top w:val="single" w:sz="2" w:space="0" w:color="000000"/>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top w:val="single" w:sz="2" w:space="0" w:color="000000"/>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top w:val="single" w:sz="2" w:space="0" w:color="000000"/>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top w:val="single" w:sz="2" w:space="0" w:color="000000"/>
            </w:tcBorders>
            <w:shd w:color="auto" w:fill="auto"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top w:val="single" w:sz="2" w:space="0" w:color="000000"/>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9F806079E12143998B96C26B1C407BD1"/>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FBEF28CB0A494412B3D8F69AA9746216"/>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zadávacího řízení.</w:t>
                </w:r>
              </w:sdtContent>
            </w:sdt>
          </w:p>
          <w:p>
            <w:pPr>
              <w:pStyle w:val="Normal"/>
              <w:widowControl/>
              <w:numPr>
                <w:ilvl w:val="0"/>
                <w:numId w:val="6"/>
              </w:numPr>
              <w:jc w:val="left"/>
              <w:rPr>
                <w:rFonts w:eastAsia="Calibri" w:eastAsiaTheme="minorHAnsi"/>
              </w:rPr>
            </w:pPr>
            <w:sdt>
              <w:sdtPr>
                <w:placeholder>
                  <w:docPart w:val="315CEC22A5F04B5687E037D566CDA5B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minimálně o 2 zakázky, </w:t>
                </w:r>
                <w:bookmarkStart w:id="2" w:name="_Hlk73536104"/>
                <w:r>
                  <w:rPr>
                    <w:rFonts w:eastAsia="Calibri" w:cs="Times New Roman" w:eastAsiaTheme="minorHAnsi"/>
                    <w:kern w:val="0"/>
                    <w:sz w:val="22"/>
                    <w:szCs w:val="22"/>
                    <w:lang w:val="cs-CZ" w:eastAsia="en-US" w:bidi="ar-SA"/>
                  </w:rPr>
                  <w:t>jejichž předmětem byla dodávka (případně včetně montáže) interiéru</w:t>
                </w:r>
                <w:bookmarkEnd w:id="2"/>
                <w:r>
                  <w:rPr>
                    <w:rFonts w:eastAsia="Calibri" w:cs="Times New Roman" w:eastAsiaTheme="minorHAnsi"/>
                    <w:kern w:val="0"/>
                    <w:sz w:val="22"/>
                    <w:szCs w:val="22"/>
                    <w:lang w:val="cs-CZ" w:eastAsia="en-US" w:bidi="ar-SA"/>
                  </w:rPr>
                  <w:t>.</w:t>
                </w:r>
              </w:sdtContent>
            </w:sdt>
          </w:p>
          <w:p>
            <w:pPr>
              <w:pStyle w:val="Normal"/>
              <w:widowControl/>
              <w:numPr>
                <w:ilvl w:val="0"/>
                <w:numId w:val="6"/>
              </w:numPr>
              <w:jc w:val="left"/>
              <w:rPr>
                <w:rFonts w:eastAsia="Calibri" w:eastAsiaTheme="minorHAnsi"/>
                <w:bCs/>
              </w:rPr>
            </w:pPr>
            <w:sdt>
              <w:sdtPr>
                <w:placeholder>
                  <w:docPart w:val="993879DEC6DF44E2853633B02281B915"/>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Z nichž hodnota alespoň 1 referenční zakázky dosahovala minimálně výše 2 000 000,- Kč bez DPH.</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6EA21CAECB6647C2BA03292CFF2235A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9C5C066683A42B4912F8FB8B65EC9B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7C46A9593AE6421FAAB90EFC74EC31D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E61B8F062E354C6CA03674B53A9B1EE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672DEB75B36492C9191958BAAAA2E1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49C4B16DDC494E45B964393A405B67C6"/>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BF7288D0897456ABAA7514A1D7A856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C306062F7EEB43559A3DAD61B5DF551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BBC505037E904A98A9D95A3DA7EA42C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1E77F875300A4FAFA6C4C09AEC53AB6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62330"/>
          <wp:effectExtent l="0" t="0" r="0" b="0"/>
          <wp:docPr id="1" name="Obrázek 1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Obsah obrázku text&#10;&#10;Popis byl vytvořen automaticky"/>
                  <pic:cNvPicPr>
                    <a:picLocks noChangeAspect="1" noChangeArrowheads="1"/>
                  </pic:cNvPicPr>
                </pic:nvPicPr>
                <pic:blipFill>
                  <a:blip r:embed="rId1"/>
                  <a:srcRect l="0" t="16170" r="0" b="16345"/>
                  <a:stretch>
                    <a:fillRect/>
                  </a:stretch>
                </pic:blipFill>
                <pic:spPr bwMode="auto">
                  <a:xfrm>
                    <a:off x="0" y="0"/>
                    <a:ext cx="576072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d004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2B0440"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2B0440" w:rsidRDefault="00084669" w:rsidP="00084669">
          <w:pPr>
            <w:pStyle w:val="E12D436F50FD4464B1D4B39B33B80CF0"/>
          </w:pPr>
          <w:r w:rsidRPr="00357362">
            <w:rPr>
              <w:rStyle w:val="Zstupntext"/>
              <w:shd w:val="clear" w:color="auto" w:fill="FFFF00"/>
            </w:rPr>
            <w:t>0000</w:t>
          </w:r>
        </w:p>
      </w:docPartBody>
    </w:docPart>
    <w:docPart>
      <w:docPartPr>
        <w:name w:val="95450E8790D148BCA89B607107223714"/>
        <w:category>
          <w:name w:val="Obecné"/>
          <w:gallery w:val="placeholder"/>
        </w:category>
        <w:types>
          <w:type w:val="bbPlcHdr"/>
        </w:types>
        <w:behaviors>
          <w:behavior w:val="content"/>
        </w:behaviors>
        <w:guid w:val="{955FEBF1-A1F4-4109-98B6-A448AC260476}"/>
      </w:docPartPr>
      <w:docPartBody>
        <w:p w:rsidR="00E578FA" w:rsidRDefault="002B0440" w:rsidP="002B0440">
          <w:pPr>
            <w:pStyle w:val="95450E8790D148BCA89B607107223714"/>
          </w:pPr>
          <w:r>
            <w:rPr>
              <w:rStyle w:val="Zstupntext"/>
            </w:rPr>
            <w:t>v</w:t>
          </w:r>
          <w:r w:rsidRPr="00FB47AA">
            <w:rPr>
              <w:rStyle w:val="Zstupntext"/>
            </w:rPr>
            <w:t>epište název</w:t>
          </w:r>
        </w:p>
      </w:docPartBody>
    </w:docPart>
    <w:docPart>
      <w:docPartPr>
        <w:name w:val="40273D203BE2432C924D73CCF741ECC5"/>
        <w:category>
          <w:name w:val="Obecné"/>
          <w:gallery w:val="placeholder"/>
        </w:category>
        <w:types>
          <w:type w:val="bbPlcHdr"/>
        </w:types>
        <w:behaviors>
          <w:behavior w:val="content"/>
        </w:behaviors>
        <w:guid w:val="{B5590BE4-9BB3-4085-8952-FDA619DE55E7}"/>
      </w:docPartPr>
      <w:docPartBody>
        <w:p w:rsidR="00E578FA" w:rsidRDefault="002B0440" w:rsidP="002B0440">
          <w:pPr>
            <w:pStyle w:val="40273D203BE2432C924D73CCF741ECC5"/>
          </w:pPr>
          <w:r>
            <w:rPr>
              <w:rStyle w:val="Zstupntext"/>
            </w:rPr>
            <w:t>z</w:t>
          </w:r>
          <w:r w:rsidRPr="00086D6B">
            <w:rPr>
              <w:rStyle w:val="Zstupntext"/>
            </w:rPr>
            <w:t>volte položku.</w:t>
          </w:r>
        </w:p>
      </w:docPartBody>
    </w:docPart>
    <w:docPart>
      <w:docPartPr>
        <w:name w:val="0F769ABEE4A64118956F1F78B91B389E"/>
        <w:category>
          <w:name w:val="Obecné"/>
          <w:gallery w:val="placeholder"/>
        </w:category>
        <w:types>
          <w:type w:val="bbPlcHdr"/>
        </w:types>
        <w:behaviors>
          <w:behavior w:val="content"/>
        </w:behaviors>
        <w:guid w:val="{8731E16F-D043-40B3-844B-58BD5BCD9F7C}"/>
      </w:docPartPr>
      <w:docPartBody>
        <w:p w:rsidR="00E578FA" w:rsidRDefault="002B0440" w:rsidP="002B0440">
          <w:pPr>
            <w:pStyle w:val="0F769ABEE4A64118956F1F78B91B389E"/>
          </w:pPr>
          <w:r>
            <w:rPr>
              <w:rStyle w:val="Zstupntext"/>
            </w:rPr>
            <w:t>z</w:t>
          </w:r>
          <w:r w:rsidRPr="007F31EE">
            <w:rPr>
              <w:rStyle w:val="Zstupntext"/>
            </w:rPr>
            <w:t>volte položku.</w:t>
          </w:r>
        </w:p>
      </w:docPartBody>
    </w:docPart>
    <w:docPart>
      <w:docPartPr>
        <w:name w:val="90307BF78DC848E5810A19A346057D44"/>
        <w:category>
          <w:name w:val="Obecné"/>
          <w:gallery w:val="placeholder"/>
        </w:category>
        <w:types>
          <w:type w:val="bbPlcHdr"/>
        </w:types>
        <w:behaviors>
          <w:behavior w:val="content"/>
        </w:behaviors>
        <w:guid w:val="{A33E6F93-B642-4DB2-B024-C5B932013C54}"/>
      </w:docPartPr>
      <w:docPartBody>
        <w:p w:rsidR="00E578FA" w:rsidRDefault="002B0440" w:rsidP="002B0440">
          <w:pPr>
            <w:pStyle w:val="90307BF78DC848E5810A19A346057D44"/>
          </w:pPr>
          <w:r w:rsidRPr="00FB47AA">
            <w:rPr>
              <w:rStyle w:val="Zstupntext"/>
            </w:rPr>
            <w:t>URL zakázky v E-ZAK</w:t>
          </w:r>
        </w:p>
      </w:docPartBody>
    </w:docPart>
    <w:docPart>
      <w:docPartPr>
        <w:name w:val="BF1F2CFD359641629A0BBF948B14735E"/>
        <w:category>
          <w:name w:val="Obecné"/>
          <w:gallery w:val="placeholder"/>
        </w:category>
        <w:types>
          <w:type w:val="bbPlcHdr"/>
        </w:types>
        <w:behaviors>
          <w:behavior w:val="content"/>
        </w:behaviors>
        <w:guid w:val="{46DCA697-0BE9-40AD-98F9-12A211BC0BC0}"/>
      </w:docPartPr>
      <w:docPartBody>
        <w:p w:rsidR="002E04E0" w:rsidRDefault="00E578FA" w:rsidP="00E578FA">
          <w:pPr>
            <w:pStyle w:val="BF1F2CFD359641629A0BBF948B14735E"/>
          </w:pPr>
          <w:r>
            <w:rPr>
              <w:rStyle w:val="Zstupntext"/>
              <w:rFonts w:eastAsia="Calibri"/>
            </w:rPr>
            <w:t>Název přílohy požadované zadavatelem</w:t>
          </w:r>
        </w:p>
      </w:docPartBody>
    </w:docPart>
    <w:docPart>
      <w:docPartPr>
        <w:name w:val="D9B4EC15AFD4477E8725DB1A9929EA50"/>
        <w:category>
          <w:name w:val="Obecné"/>
          <w:gallery w:val="placeholder"/>
        </w:category>
        <w:types>
          <w:type w:val="bbPlcHdr"/>
        </w:types>
        <w:behaviors>
          <w:behavior w:val="content"/>
        </w:behaviors>
        <w:guid w:val="{46009740-6D0C-4B73-84E6-DC85AE773A74}"/>
      </w:docPartPr>
      <w:docPartBody>
        <w:p w:rsidR="00E43FD7" w:rsidRDefault="00381EEC" w:rsidP="00381EEC">
          <w:pPr>
            <w:pStyle w:val="D9B4EC15AFD4477E8725DB1A9929EA50"/>
          </w:pPr>
          <w:r>
            <w:rPr>
              <w:rStyle w:val="Zstupntext"/>
              <w:rFonts w:eastAsia="Calibri"/>
              <w:b/>
            </w:rPr>
            <w:t>Název kvalifikačního kritéria</w:t>
          </w:r>
        </w:p>
      </w:docPartBody>
    </w:docPart>
    <w:docPart>
      <w:docPartPr>
        <w:name w:val="9F806079E12143998B96C26B1C407BD1"/>
        <w:category>
          <w:name w:val="Obecné"/>
          <w:gallery w:val="placeholder"/>
        </w:category>
        <w:types>
          <w:type w:val="bbPlcHdr"/>
        </w:types>
        <w:behaviors>
          <w:behavior w:val="content"/>
        </w:behaviors>
        <w:guid w:val="{CABB6F43-BD9B-4E4B-80B9-011FDE7ACB2B}"/>
      </w:docPartPr>
      <w:docPartBody>
        <w:p w:rsidR="00E43FD7" w:rsidRDefault="00381EEC" w:rsidP="00381EEC">
          <w:pPr>
            <w:pStyle w:val="9F806079E12143998B96C26B1C407BD1"/>
          </w:pPr>
          <w:r>
            <w:rPr>
              <w:rStyle w:val="Zstupntext"/>
              <w:rFonts w:eastAsia="Calibri"/>
              <w:b/>
            </w:rPr>
            <w:t>Název kvalifikačního kritéria</w:t>
          </w:r>
        </w:p>
      </w:docPartBody>
    </w:docPart>
    <w:docPart>
      <w:docPartPr>
        <w:name w:val="FBEF28CB0A494412B3D8F69AA9746216"/>
        <w:category>
          <w:name w:val="Obecné"/>
          <w:gallery w:val="placeholder"/>
        </w:category>
        <w:types>
          <w:type w:val="bbPlcHdr"/>
        </w:types>
        <w:behaviors>
          <w:behavior w:val="content"/>
        </w:behaviors>
        <w:guid w:val="{FFCA07CC-A4FD-4061-B67E-E3D382C836AC}"/>
      </w:docPartPr>
      <w:docPartBody>
        <w:p w:rsidR="00E43FD7" w:rsidRDefault="00381EEC" w:rsidP="00381EEC">
          <w:pPr>
            <w:pStyle w:val="FBEF28CB0A494412B3D8F69AA9746216"/>
          </w:pPr>
          <w:r>
            <w:rPr>
              <w:rStyle w:val="Zstupntext"/>
              <w:rFonts w:eastAsia="Calibri"/>
              <w:b/>
            </w:rPr>
            <w:t xml:space="preserve">zadavatel </w:t>
          </w:r>
          <w:r>
            <w:rPr>
              <w:rStyle w:val="Zstupntext"/>
              <w:rFonts w:eastAsia="Calibri"/>
            </w:rPr>
            <w:t>popíše období</w:t>
          </w:r>
        </w:p>
      </w:docPartBody>
    </w:docPart>
    <w:docPart>
      <w:docPartPr>
        <w:name w:val="315CEC22A5F04B5687E037D566CDA5B1"/>
        <w:category>
          <w:name w:val="Obecné"/>
          <w:gallery w:val="placeholder"/>
        </w:category>
        <w:types>
          <w:type w:val="bbPlcHdr"/>
        </w:types>
        <w:behaviors>
          <w:behavior w:val="content"/>
        </w:behaviors>
        <w:guid w:val="{B4C09B87-F8D0-4EF7-B8E1-61AB2F4B0407}"/>
      </w:docPartPr>
      <w:docPartBody>
        <w:p w:rsidR="00E43FD7" w:rsidRDefault="00381EEC" w:rsidP="00381EEC">
          <w:pPr>
            <w:pStyle w:val="315CEC22A5F04B5687E037D566CDA5B1"/>
          </w:pPr>
          <w:r>
            <w:rPr>
              <w:rStyle w:val="Zstupntext"/>
              <w:rFonts w:eastAsia="Calibri"/>
              <w:b/>
            </w:rPr>
            <w:t>Zadavatel</w:t>
          </w:r>
          <w:r>
            <w:rPr>
              <w:rStyle w:val="Zstupntext"/>
              <w:rFonts w:eastAsia="Calibri"/>
            </w:rPr>
            <w:t xml:space="preserve"> popíše požadovaný počet, obsah a rozsah</w:t>
          </w:r>
        </w:p>
      </w:docPartBody>
    </w:docPart>
    <w:docPart>
      <w:docPartPr>
        <w:name w:val="993879DEC6DF44E2853633B02281B915"/>
        <w:category>
          <w:name w:val="Obecné"/>
          <w:gallery w:val="placeholder"/>
        </w:category>
        <w:types>
          <w:type w:val="bbPlcHdr"/>
        </w:types>
        <w:behaviors>
          <w:behavior w:val="content"/>
        </w:behaviors>
        <w:guid w:val="{33C076CA-A455-4983-9865-A7C3D78AF90F}"/>
      </w:docPartPr>
      <w:docPartBody>
        <w:p w:rsidR="00E43FD7" w:rsidRDefault="00381EEC" w:rsidP="00381EEC">
          <w:pPr>
            <w:pStyle w:val="993879DEC6DF44E2853633B02281B915"/>
          </w:pPr>
          <w:r>
            <w:rPr>
              <w:rStyle w:val="Zstupntext"/>
              <w:rFonts w:eastAsia="Calibri"/>
              <w:b/>
            </w:rPr>
            <w:t xml:space="preserve">Zadavatel </w:t>
          </w:r>
          <w:r>
            <w:rPr>
              <w:rStyle w:val="Zstupntext"/>
              <w:rFonts w:eastAsia="Calibri"/>
            </w:rPr>
            <w:t>popíše požadovaný počet, obsah a rozsah</w:t>
          </w:r>
        </w:p>
      </w:docPartBody>
    </w:docPart>
    <w:docPart>
      <w:docPartPr>
        <w:name w:val="6EA21CAECB6647C2BA03292CFF2235A1"/>
        <w:category>
          <w:name w:val="Obecné"/>
          <w:gallery w:val="placeholder"/>
        </w:category>
        <w:types>
          <w:type w:val="bbPlcHdr"/>
        </w:types>
        <w:behaviors>
          <w:behavior w:val="content"/>
        </w:behaviors>
        <w:guid w:val="{B008CBED-2D9B-4EBB-9F87-F78587FB23C5}"/>
      </w:docPartPr>
      <w:docPartBody>
        <w:p w:rsidR="00E43FD7" w:rsidRDefault="00381EEC" w:rsidP="00381EEC">
          <w:pPr>
            <w:pStyle w:val="6EA21CAECB6647C2BA03292CFF2235A1"/>
          </w:pPr>
          <w:r>
            <w:rPr>
              <w:rStyle w:val="Zstupntext"/>
              <w:shd w:val="clear" w:color="auto" w:fill="FFFF00"/>
            </w:rPr>
            <w:t>Název subjektu, pro který byla referenční zakázka realizována.</w:t>
          </w:r>
        </w:p>
      </w:docPartBody>
    </w:docPart>
    <w:docPart>
      <w:docPartPr>
        <w:name w:val="19C5C066683A42B4912F8FB8B65EC9BB"/>
        <w:category>
          <w:name w:val="Obecné"/>
          <w:gallery w:val="placeholder"/>
        </w:category>
        <w:types>
          <w:type w:val="bbPlcHdr"/>
        </w:types>
        <w:behaviors>
          <w:behavior w:val="content"/>
        </w:behaviors>
        <w:guid w:val="{7CBA62AE-1684-424B-84CE-838594E8F869}"/>
      </w:docPartPr>
      <w:docPartBody>
        <w:p w:rsidR="00E43FD7" w:rsidRDefault="00381EEC" w:rsidP="00381EEC">
          <w:pPr>
            <w:pStyle w:val="19C5C066683A42B4912F8FB8B65EC9BB"/>
          </w:pPr>
          <w:r>
            <w:rPr>
              <w:rStyle w:val="Zstupntext"/>
              <w:shd w:val="clear" w:color="auto" w:fill="FFFF00"/>
            </w:rPr>
            <w:t>předmět plnění</w:t>
          </w:r>
        </w:p>
      </w:docPartBody>
    </w:docPart>
    <w:docPart>
      <w:docPartPr>
        <w:name w:val="7C46A9593AE6421FAAB90EFC74EC31D9"/>
        <w:category>
          <w:name w:val="Obecné"/>
          <w:gallery w:val="placeholder"/>
        </w:category>
        <w:types>
          <w:type w:val="bbPlcHdr"/>
        </w:types>
        <w:behaviors>
          <w:behavior w:val="content"/>
        </w:behaviors>
        <w:guid w:val="{E7C58E03-A836-4530-A8CC-3692E55AF6CE}"/>
      </w:docPartPr>
      <w:docPartBody>
        <w:p w:rsidR="00E43FD7" w:rsidRDefault="00381EEC" w:rsidP="00381EEC">
          <w:pPr>
            <w:pStyle w:val="7C46A9593AE6421FAAB90EFC74EC31D9"/>
          </w:pPr>
          <w:r>
            <w:rPr>
              <w:rStyle w:val="Zstupntext"/>
            </w:rPr>
            <w:t>vyplňte datum</w:t>
          </w:r>
        </w:p>
      </w:docPartBody>
    </w:docPart>
    <w:docPart>
      <w:docPartPr>
        <w:name w:val="E61B8F062E354C6CA03674B53A9B1EE8"/>
        <w:category>
          <w:name w:val="Obecné"/>
          <w:gallery w:val="placeholder"/>
        </w:category>
        <w:types>
          <w:type w:val="bbPlcHdr"/>
        </w:types>
        <w:behaviors>
          <w:behavior w:val="content"/>
        </w:behaviors>
        <w:guid w:val="{B291FB9B-E1EA-408B-81C7-B1AACEA4297C}"/>
      </w:docPartPr>
      <w:docPartBody>
        <w:p w:rsidR="00E43FD7" w:rsidRDefault="00381EEC" w:rsidP="00381EEC">
          <w:pPr>
            <w:pStyle w:val="E61B8F062E354C6CA03674B53A9B1EE8"/>
          </w:pPr>
          <w:r>
            <w:rPr>
              <w:rStyle w:val="Zstupntext"/>
              <w:shd w:val="clear" w:color="auto" w:fill="FFFF00"/>
            </w:rPr>
            <w:t>vepište částku a měnu</w:t>
          </w:r>
        </w:p>
      </w:docPartBody>
    </w:docPart>
    <w:docPart>
      <w:docPartPr>
        <w:name w:val="7672DEB75B36492C9191958BAAAA2E18"/>
        <w:category>
          <w:name w:val="Obecné"/>
          <w:gallery w:val="placeholder"/>
        </w:category>
        <w:types>
          <w:type w:val="bbPlcHdr"/>
        </w:types>
        <w:behaviors>
          <w:behavior w:val="content"/>
        </w:behaviors>
        <w:guid w:val="{D3D92DB5-D513-42A7-B975-8B3B44C1134E}"/>
      </w:docPartPr>
      <w:docPartBody>
        <w:p w:rsidR="00E43FD7" w:rsidRDefault="00381EEC" w:rsidP="00381EEC">
          <w:pPr>
            <w:pStyle w:val="7672DEB75B36492C9191958BAAAA2E18"/>
          </w:pPr>
          <w:r>
            <w:rPr>
              <w:rStyle w:val="Zstupntext"/>
              <w:rFonts w:eastAsia="Calibri"/>
              <w:highlight w:val="yellow"/>
            </w:rPr>
            <w:t>Jméno, e-mail, tel.</w:t>
          </w:r>
        </w:p>
      </w:docPartBody>
    </w:docPart>
    <w:docPart>
      <w:docPartPr>
        <w:name w:val="49C4B16DDC494E45B964393A405B67C6"/>
        <w:category>
          <w:name w:val="Obecné"/>
          <w:gallery w:val="placeholder"/>
        </w:category>
        <w:types>
          <w:type w:val="bbPlcHdr"/>
        </w:types>
        <w:behaviors>
          <w:behavior w:val="content"/>
        </w:behaviors>
        <w:guid w:val="{E12396EE-30FF-4EA1-8E36-C3AE3A6A31A2}"/>
      </w:docPartPr>
      <w:docPartBody>
        <w:p w:rsidR="00E43FD7" w:rsidRDefault="00381EEC" w:rsidP="00381EEC">
          <w:pPr>
            <w:pStyle w:val="49C4B16DDC494E45B964393A405B67C6"/>
          </w:pPr>
          <w:r>
            <w:rPr>
              <w:rStyle w:val="Zstupntext"/>
              <w:shd w:val="clear" w:color="auto" w:fill="FFFF00"/>
            </w:rPr>
            <w:t>Název subjektu, pro který byla referenční zakázka realizována.</w:t>
          </w:r>
        </w:p>
      </w:docPartBody>
    </w:docPart>
    <w:docPart>
      <w:docPartPr>
        <w:name w:val="1BF7288D0897456ABAA7514A1D7A8562"/>
        <w:category>
          <w:name w:val="Obecné"/>
          <w:gallery w:val="placeholder"/>
        </w:category>
        <w:types>
          <w:type w:val="bbPlcHdr"/>
        </w:types>
        <w:behaviors>
          <w:behavior w:val="content"/>
        </w:behaviors>
        <w:guid w:val="{79741C98-A659-42AB-B0D6-96C93C47ED92}"/>
      </w:docPartPr>
      <w:docPartBody>
        <w:p w:rsidR="00E43FD7" w:rsidRDefault="00381EEC" w:rsidP="00381EEC">
          <w:pPr>
            <w:pStyle w:val="1BF7288D0897456ABAA7514A1D7A8562"/>
          </w:pPr>
          <w:r>
            <w:rPr>
              <w:rStyle w:val="Zstupntext"/>
              <w:shd w:val="clear" w:color="auto" w:fill="FFFF00"/>
            </w:rPr>
            <w:t>předmět plnění</w:t>
          </w:r>
        </w:p>
      </w:docPartBody>
    </w:docPart>
    <w:docPart>
      <w:docPartPr>
        <w:name w:val="C306062F7EEB43559A3DAD61B5DF5515"/>
        <w:category>
          <w:name w:val="Obecné"/>
          <w:gallery w:val="placeholder"/>
        </w:category>
        <w:types>
          <w:type w:val="bbPlcHdr"/>
        </w:types>
        <w:behaviors>
          <w:behavior w:val="content"/>
        </w:behaviors>
        <w:guid w:val="{1E47BDB3-7D29-494C-8F5E-0CD17A54109C}"/>
      </w:docPartPr>
      <w:docPartBody>
        <w:p w:rsidR="00E43FD7" w:rsidRDefault="00381EEC" w:rsidP="00381EEC">
          <w:pPr>
            <w:pStyle w:val="C306062F7EEB43559A3DAD61B5DF5515"/>
          </w:pPr>
          <w:r>
            <w:rPr>
              <w:rStyle w:val="Zstupntext"/>
            </w:rPr>
            <w:t>vyplňte datum</w:t>
          </w:r>
        </w:p>
      </w:docPartBody>
    </w:docPart>
    <w:docPart>
      <w:docPartPr>
        <w:name w:val="BBC505037E904A98A9D95A3DA7EA42C2"/>
        <w:category>
          <w:name w:val="Obecné"/>
          <w:gallery w:val="placeholder"/>
        </w:category>
        <w:types>
          <w:type w:val="bbPlcHdr"/>
        </w:types>
        <w:behaviors>
          <w:behavior w:val="content"/>
        </w:behaviors>
        <w:guid w:val="{A497C795-030D-49E6-A8E8-AD293A34A460}"/>
      </w:docPartPr>
      <w:docPartBody>
        <w:p w:rsidR="00E43FD7" w:rsidRDefault="00381EEC" w:rsidP="00381EEC">
          <w:pPr>
            <w:pStyle w:val="BBC505037E904A98A9D95A3DA7EA42C2"/>
          </w:pPr>
          <w:r>
            <w:rPr>
              <w:rStyle w:val="Zstupntext"/>
              <w:shd w:val="clear" w:color="auto" w:fill="FFFF00"/>
            </w:rPr>
            <w:t>vepište částku a měnu</w:t>
          </w:r>
        </w:p>
      </w:docPartBody>
    </w:docPart>
    <w:docPart>
      <w:docPartPr>
        <w:name w:val="1E77F875300A4FAFA6C4C09AEC53AB6A"/>
        <w:category>
          <w:name w:val="Obecné"/>
          <w:gallery w:val="placeholder"/>
        </w:category>
        <w:types>
          <w:type w:val="bbPlcHdr"/>
        </w:types>
        <w:behaviors>
          <w:behavior w:val="content"/>
        </w:behaviors>
        <w:guid w:val="{D4E0D155-F24D-45ED-BE41-EBEBC3335E61}"/>
      </w:docPartPr>
      <w:docPartBody>
        <w:p w:rsidR="00E43FD7" w:rsidRDefault="00381EEC" w:rsidP="00381EEC">
          <w:pPr>
            <w:pStyle w:val="1E77F875300A4FAFA6C4C09AEC53AB6A"/>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B0440"/>
    <w:rsid w:val="002C76A7"/>
    <w:rsid w:val="002E04E0"/>
    <w:rsid w:val="0034394B"/>
    <w:rsid w:val="00375B5E"/>
    <w:rsid w:val="00381EEC"/>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14847"/>
    <w:rsid w:val="00E43FD7"/>
    <w:rsid w:val="00E578F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1EE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95450E8790D148BCA89B607107223714">
    <w:name w:val="95450E8790D148BCA89B607107223714"/>
    <w:rsid w:val="002B0440"/>
  </w:style>
  <w:style w:type="paragraph" w:customStyle="1" w:styleId="40273D203BE2432C924D73CCF741ECC5">
    <w:name w:val="40273D203BE2432C924D73CCF741ECC5"/>
    <w:rsid w:val="002B0440"/>
  </w:style>
  <w:style w:type="paragraph" w:customStyle="1" w:styleId="BF1F2CFD359641629A0BBF948B14735E">
    <w:name w:val="BF1F2CFD359641629A0BBF948B14735E"/>
    <w:rsid w:val="00E578FA"/>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F769ABEE4A64118956F1F78B91B389E">
    <w:name w:val="0F769ABEE4A64118956F1F78B91B389E"/>
    <w:rsid w:val="002B0440"/>
  </w:style>
  <w:style w:type="paragraph" w:customStyle="1" w:styleId="90307BF78DC848E5810A19A346057D44">
    <w:name w:val="90307BF78DC848E5810A19A346057D44"/>
    <w:rsid w:val="002B0440"/>
  </w:style>
  <w:style w:type="paragraph" w:customStyle="1" w:styleId="D9B4EC15AFD4477E8725DB1A9929EA50">
    <w:name w:val="D9B4EC15AFD4477E8725DB1A9929EA50"/>
    <w:rsid w:val="00381EEC"/>
  </w:style>
  <w:style w:type="paragraph" w:customStyle="1" w:styleId="9F806079E12143998B96C26B1C407BD1">
    <w:name w:val="9F806079E12143998B96C26B1C407BD1"/>
    <w:rsid w:val="00381EEC"/>
  </w:style>
  <w:style w:type="paragraph" w:customStyle="1" w:styleId="FBEF28CB0A494412B3D8F69AA9746216">
    <w:name w:val="FBEF28CB0A494412B3D8F69AA9746216"/>
    <w:rsid w:val="00381EEC"/>
  </w:style>
  <w:style w:type="paragraph" w:customStyle="1" w:styleId="315CEC22A5F04B5687E037D566CDA5B1">
    <w:name w:val="315CEC22A5F04B5687E037D566CDA5B1"/>
    <w:rsid w:val="00381EEC"/>
  </w:style>
  <w:style w:type="paragraph" w:customStyle="1" w:styleId="993879DEC6DF44E2853633B02281B915">
    <w:name w:val="993879DEC6DF44E2853633B02281B915"/>
    <w:rsid w:val="00381EEC"/>
  </w:style>
  <w:style w:type="paragraph" w:customStyle="1" w:styleId="6EA21CAECB6647C2BA03292CFF2235A1">
    <w:name w:val="6EA21CAECB6647C2BA03292CFF2235A1"/>
    <w:rsid w:val="00381EEC"/>
  </w:style>
  <w:style w:type="paragraph" w:customStyle="1" w:styleId="19C5C066683A42B4912F8FB8B65EC9BB">
    <w:name w:val="19C5C066683A42B4912F8FB8B65EC9BB"/>
    <w:rsid w:val="00381EEC"/>
  </w:style>
  <w:style w:type="paragraph" w:customStyle="1" w:styleId="7C46A9593AE6421FAAB90EFC74EC31D9">
    <w:name w:val="7C46A9593AE6421FAAB90EFC74EC31D9"/>
    <w:rsid w:val="00381EEC"/>
  </w:style>
  <w:style w:type="paragraph" w:customStyle="1" w:styleId="E61B8F062E354C6CA03674B53A9B1EE8">
    <w:name w:val="E61B8F062E354C6CA03674B53A9B1EE8"/>
    <w:rsid w:val="00381EEC"/>
  </w:style>
  <w:style w:type="paragraph" w:customStyle="1" w:styleId="7672DEB75B36492C9191958BAAAA2E18">
    <w:name w:val="7672DEB75B36492C9191958BAAAA2E18"/>
    <w:rsid w:val="00381EEC"/>
  </w:style>
  <w:style w:type="paragraph" w:customStyle="1" w:styleId="49C4B16DDC494E45B964393A405B67C6">
    <w:name w:val="49C4B16DDC494E45B964393A405B67C6"/>
    <w:rsid w:val="00381EEC"/>
  </w:style>
  <w:style w:type="paragraph" w:customStyle="1" w:styleId="1BF7288D0897456ABAA7514A1D7A8562">
    <w:name w:val="1BF7288D0897456ABAA7514A1D7A8562"/>
    <w:rsid w:val="00381EEC"/>
  </w:style>
  <w:style w:type="paragraph" w:customStyle="1" w:styleId="C306062F7EEB43559A3DAD61B5DF5515">
    <w:name w:val="C306062F7EEB43559A3DAD61B5DF5515"/>
    <w:rsid w:val="00381EEC"/>
  </w:style>
  <w:style w:type="paragraph" w:customStyle="1" w:styleId="BBC505037E904A98A9D95A3DA7EA42C2">
    <w:name w:val="BBC505037E904A98A9D95A3DA7EA42C2"/>
    <w:rsid w:val="00381EEC"/>
  </w:style>
  <w:style w:type="paragraph" w:customStyle="1" w:styleId="1E77F875300A4FAFA6C4C09AEC53AB6A">
    <w:name w:val="1E77F875300A4FAFA6C4C09AEC53AB6A"/>
    <w:rsid w:val="00381E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E8AD2-465E-4C76-BDDB-09E34DAD1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14</Words>
  <Characters>4807</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8:00Z</dcterms:created>
  <dc:creator>Naďa Voráčová</dc:creator>
  <dc:description/>
  <dc:language>en-US</dc:language>
  <cp:lastModifiedBy>Jan Drochytka</cp:lastModifiedBy>
  <dcterms:modified xsi:type="dcterms:W3CDTF">2023-03-03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