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ychlý proteinový kapalinový chromatograf (FPLC)</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361397"/>
                <w:placeholder>
                  <w:docPart w:val="ADE2DED78C7344CEA5078601D3363E7E"/>
                </w:placeholder>
              </w:sdtPr>
              <w:sdtContent>
                <w:r>
                  <w:rPr>
                    <w:rFonts w:eastAsia="Times New Roman" w:cs="Times New Roman"/>
                    <w:kern w:val="0"/>
                    <w:sz w:val="22"/>
                    <w:szCs w:val="24"/>
                    <w:lang w:val="cs-CZ" w:eastAsia="cs-CZ" w:bidi="ar-SA"/>
                  </w:rPr>
                  <w:t>https://zakazky.muni.cz/contract_display_6717.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92285422"/>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3458704"/>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9261541"/>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1513343"/>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8976046"/>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6271618"/>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374885"/>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85197499"/>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EUR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1</Words>
  <Characters>4496</Characters>
  <CharactersWithSpaces>52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3-03-08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