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4977718"/>
                <w:placeholder>
                  <w:docPart w:val="29776B1C81E647D494AA3D24A4FB03AB"/>
                </w:placeholder>
              </w:sdtPr>
              <w:sdtContent>
                <w:r>
                  <w:rPr>
                    <w:rFonts w:eastAsia="Times New Roman" w:cs="Times New Roman"/>
                    <w:kern w:val="0"/>
                    <w:sz w:val="22"/>
                    <w:szCs w:val="24"/>
                    <w:lang w:val="cs-CZ" w:eastAsia="cs-CZ" w:bidi="ar-SA"/>
                  </w:rPr>
                  <w:t>Realizace III. etapy rekonstrukce vodovodních a odpadních rozvodů na PdF, Poříčí 7, Brno</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863638D800EA43EBA4DF9DB3C51849B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88CD35F60E3C4C01829E6A523AD0CD5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39639818"/>
                <w:placeholder>
                  <w:docPart w:val="F66712B762AB4B509631806FF7D6B473"/>
                </w:placeholder>
              </w:sdtPr>
              <w:sdtContent>
                <w:r>
                  <w:rPr>
                    <w:rFonts w:eastAsia="Times New Roman" w:cs="Times New Roman"/>
                    <w:kern w:val="0"/>
                    <w:sz w:val="22"/>
                    <w:szCs w:val="24"/>
                    <w:lang w:val="cs-CZ" w:eastAsia="cs-CZ" w:bidi="ar-SA"/>
                  </w:rPr>
                  <w:t xml:space="preserve">HYPERLINK "https://zakazky.muni.cz/vz00006724"https://zakazky.muni.cz/vz00006724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7418209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334736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1317948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3018247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735716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460099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161836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4440867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9846560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178099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88351782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w:t>
            </w:r>
            <w:r>
              <w:rPr>
                <w:rFonts w:eastAsia="Times New Roman" w:cs="Times New Roman"/>
                <w:bCs/>
                <w:kern w:val="0"/>
                <w:sz w:val="22"/>
                <w:szCs w:val="22"/>
                <w:lang w:val="cs-CZ" w:eastAsia="en-US" w:bidi="ar-SA"/>
              </w:rPr>
              <w:t>oprávněn podnikat</w:t>
            </w:r>
            <w:r>
              <w:rPr>
                <w:rFonts w:eastAsia="Times New Roman" w:cs="Times New Roman"/>
                <w:kern w:val="0"/>
                <w:sz w:val="22"/>
                <w:szCs w:val="22"/>
                <w:lang w:val="cs-CZ" w:eastAsia="en-US" w:bidi="ar-SA"/>
              </w:rPr>
              <w:t xml:space="preserve"> v rozsahu odpovídajícímu předmětu veřejné zakázky a </w:t>
            </w:r>
            <w:sdt>
              <w:sdtPr>
                <w:placeholder>
                  <w:docPart w:val="40F40E98D9224C8F8A878F2B53659378"/>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kern w:val="0"/>
                    <w:sz w:val="22"/>
                    <w:szCs w:val="22"/>
                    <w:lang w:val="cs-CZ" w:bidi="ar-SA"/>
                  </w:rPr>
                </w:r>
                <w:r>
                  <w:rPr>
                    <w:rFonts w:eastAsia="Calibri" w:cs="" w:cstheme="minorBidi" w:eastAsiaTheme="minorHAnsi"/>
                    <w:kern w:val="0"/>
                    <w:sz w:val="22"/>
                    <w:szCs w:val="22"/>
                    <w:lang w:val="cs-CZ"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6" w:type="dxa"/>
            <w:gridSpan w:val="2"/>
            <w:tcBorders/>
            <w:shd w:color="auto" w:fill="auto" w:val="clear"/>
          </w:tcPr>
          <w:p>
            <w:pPr>
              <w:pStyle w:val="Annotationtext"/>
              <w:widowControl/>
              <w:numPr>
                <w:ilvl w:val="0"/>
                <w:numId w:val="7"/>
              </w:numPr>
              <w:spacing w:lineRule="auto" w:line="276" w:before="120" w:after="120"/>
              <w:rPr>
                <w:rFonts w:ascii="Arial Narrow" w:hAnsi="Arial Narrow" w:eastAsia="Times New Roman" w:cs="Times New Roman"/>
                <w:kern w:val="0"/>
                <w:lang w:val="cs-CZ" w:eastAsia="en-US" w:bidi="ar-SA"/>
              </w:rPr>
            </w:pPr>
            <w:sdt>
              <w:sdtPr>
                <w:id w:val="1294757395"/>
                <w:placeholder>
                  <w:docPart w:val="07491EA7EEE44D429925B6F99CFA1B6A"/>
                </w:placeholder>
              </w:sdtPr>
              <w:sdtContent>
                <w:r>
                  <w:rPr>
                    <w:rFonts w:eastAsia="Times New Roman" w:cs="Times New Roman"/>
                    <w:kern w:val="0"/>
                    <w:lang w:val="cs-CZ" w:eastAsia="en-US" w:bidi="ar-SA"/>
                  </w:rPr>
                  <w:t>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 a v předmětu podnikání Vodoinstalatérství, topenářství.</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E17E513372ED4695B73BAF1BAAF7A485"/>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 na referenční zakázky:</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Byly realizovány v období posledních 5 letech před zahájením výběrového řízení.</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3 referenční zakázky</w:t>
            </w:r>
            <w:r>
              <w:rPr>
                <w:rFonts w:eastAsia="" w:cs="Times New Roman" w:eastAsiaTheme="minorEastAsia"/>
                <w:kern w:val="0"/>
                <w:sz w:val="22"/>
                <w:szCs w:val="22"/>
                <w:lang w:val="cs-CZ" w:eastAsia="en-US" w:bidi="ar-SA"/>
              </w:rPr>
              <w:t>, jejichž předmětem byly stavební práce spočívající v novostavbě nebo rekonstrukci objektu.</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Předmětem rekonstrukce byly budovy/objekty spadající do „SEKCE 1 – BUDOVY“ Klasifikace stavebních děl CZ-CC účinné od 1. 1. 2019. Klasifikace stavebních děl CZ-CC je přístupná zde: https://www.czso.cz/csu/czso/klasifikace_stavebnich_del_cz_cc_platna_od_1_1_2019.</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Minimální hodnota alespoň 2 referenčních zakázek činila alespoň 4.000.000,- Kč bez DPH pro každou z </w:t>
            </w:r>
            <w:bookmarkStart w:id="0" w:name="_GoBack"/>
            <w:bookmarkEnd w:id="0"/>
            <w:r>
              <w:rPr>
                <w:rFonts w:eastAsia="" w:cs="Times New Roman" w:eastAsiaTheme="minorEastAsia"/>
                <w:kern w:val="0"/>
                <w:sz w:val="22"/>
                <w:szCs w:val="22"/>
                <w:lang w:val="cs-CZ" w:eastAsia="en-US" w:bidi="ar-SA"/>
              </w:rPr>
              <w:t xml:space="preserve">nich a současně minimální hodnota zbývající 1 referenční zakázky činila alespoň 2.000.000,- Kč bez DPH. Do uvedených hodnot </w:t>
            </w:r>
            <w:r>
              <w:rPr>
                <w:rFonts w:eastAsia="" w:cs="Times New Roman" w:eastAsiaTheme="minorEastAsia"/>
                <w:b/>
                <w:kern w:val="0"/>
                <w:sz w:val="22"/>
                <w:szCs w:val="22"/>
                <w:lang w:val="cs-CZ" w:eastAsia="en-US" w:bidi="ar-SA"/>
              </w:rPr>
              <w:t>se nepočítá hodnota stavebních prací týkající se zateplení obvodového pláště budov a výměny oken</w:t>
            </w:r>
            <w:r>
              <w:rPr>
                <w:rFonts w:eastAsia="" w:cs="Times New Roman" w:eastAsiaTheme="minorEastAsia"/>
                <w:kern w:val="0"/>
                <w:sz w:val="22"/>
                <w:szCs w:val="22"/>
                <w:lang w:val="cs-CZ" w:eastAsia="en-US" w:bidi="ar-SA"/>
              </w:rPr>
              <w:t>.</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Součástí minimálně dvou referenčních zakázek byla realizace ZTI včetně stavebních přípomocí s rozpočtovými náklady v minimální hodnotě 2.000.000,- Kč bez DPH pro každou z nich.</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9480E430B35463C8BE1EB64EA6EB76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E9EB328B45BC42D794177E557C80C8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23CA5CAF0ED84F59B04A6F7879CBE75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AC5690CD2F44644B66751DF8FEF8A2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266F092E50D44459E43B251653C5DB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DAB1FF85718542C690B59BA4BFCD47B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ZTI s těmito rozpočtovými náklady v Kč bez DPH: </w:t>
            </w:r>
            <w:sdt>
              <w:sdtPr>
                <w:placeholder>
                  <w:docPart w:val="9A84D437EE8044D994C7C6F21835027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9EF30B5040B24A7DAB9ECCDAE47C8F0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48BA27C7CAEB42EDB92056B8CA539D7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9D19EA291AE848AD8A44020AF7EBB4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9084D7B5195457BBF27D0324B62AA1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B76B8998F51449DAD845871D5AE480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CD8C31DFC75429C9E756D670F71E4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790DDF8C755F4482B558774A4F685EF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ZTI s těmito rozpočtovými náklady v Kč bez DPH: </w:t>
            </w:r>
            <w:sdt>
              <w:sdtPr>
                <w:placeholder>
                  <w:docPart w:val="D7AFFC7D28E948A9AF8EF46EA1D64EC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ind w:left="29" w:hanging="29"/>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D8891102546D412681DABF2C387D9C7A"/>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eastAsia="Times New Roman"/>
              </w:rPr>
            </w:pPr>
            <w:sdt>
              <w:sdtPr>
                <w:placeholder>
                  <w:docPart w:val="D4363365EFD94ACB916DDE4AA848E4BA"/>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
                  <w:sdtPr>
                    <w:placeholder>
                      <w:docPart w:val="910EE9CFA17C458596FC4A87902FD841"/>
                    </w:placeholder>
                    <w:showingPlcHdr/>
                  </w:sdtPr>
                  <w:sdtContent>
                    <w:r>
                      <w:rPr>
                        <w:rStyle w:val="PlaceholderText"/>
                        <w:rFonts w:eastAsia="Calibri" w:cs="Times New Roman"/>
                        <w:kern w:val="0"/>
                        <w:sz w:val="22"/>
                        <w:szCs w:val="22"/>
                        <w:shd w:fill="FFFF00" w:val="clear"/>
                        <w:lang w:val="cs-CZ" w:eastAsia="en-US" w:bidi="ar-SA"/>
                      </w:rPr>
                    </w:r>
                  </w:sdtContent>
                </w:sdt>
                <w:r>
                  <w:rPr>
                    <w:rStyle w:val="PlaceholderText"/>
                    <w:rFonts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A3B8A2E6139472FA4141BE01AC6400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54C4BB58B81B4B5E9710FEEC9CA75F6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44EA06D3DD64CE49900F181462F02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BFE8387A48B431AA2ACFB162437502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C09055A36B22441FB9EE9DAD3F25E7B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ZTI s těmito rozpočtovými náklady v Kč bez DPH: </w:t>
            </w:r>
            <w:sdt>
              <w:sdtPr>
                <w:placeholder>
                  <w:docPart w:val="9CDAE02D660A4E2AB28F357D27C7FFC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FC6E770346344396B16062AF5F8B6B29"/>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komenteChar1" w:customStyle="1">
    <w:name w:val="Text komentáře Char1"/>
    <w:basedOn w:val="DefaultParagraphFont"/>
    <w:qFormat/>
    <w:locked/>
    <w:rsid w:val="0011206f"/>
    <w:rPr/>
  </w:style>
  <w:style w:type="character" w:styleId="Nevyeenzmnka1" w:customStyle="1">
    <w:name w:val="Nevyřešená zmínka1"/>
    <w:basedOn w:val="DefaultParagraphFont"/>
    <w:uiPriority w:val="99"/>
    <w:semiHidden/>
    <w:unhideWhenUsed/>
    <w:qFormat/>
    <w:rsid w:val="00f56fd9"/>
    <w:rPr>
      <w:color w:val="605E5C"/>
      <w:shd w:fill="E1DFDD" w:val="clear"/>
    </w:rPr>
  </w:style>
  <w:style w:type="character" w:styleId="Nevyeenzmnka2" w:customStyle="1">
    <w:name w:val="Nevyřešená zmínka2"/>
    <w:basedOn w:val="DefaultParagraphFont"/>
    <w:uiPriority w:val="99"/>
    <w:semiHidden/>
    <w:unhideWhenUsed/>
    <w:qFormat/>
    <w:rsid w:val="0028013f"/>
    <w:rPr>
      <w:color w:val="605E5C"/>
      <w:shd w:fill="E1DFDD" w:val="clear"/>
    </w:rPr>
  </w:style>
  <w:style w:type="character" w:styleId="UnresolvedMention" w:customStyle="1">
    <w:name w:val="Unresolved Mention"/>
    <w:basedOn w:val="DefaultParagraphFont"/>
    <w:uiPriority w:val="99"/>
    <w:semiHidden/>
    <w:unhideWhenUsed/>
    <w:qFormat/>
    <w:rsid w:val="00970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AA57FD" w:rsidP="00AA57FD">
          <w:pPr>
            <w:pStyle w:val="A21825268DC94DFA9D1B22E26F0ECC61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40F40E98D9224C8F8A878F2B53659378"/>
        <w:category>
          <w:name w:val="Obecné"/>
          <w:gallery w:val="placeholder"/>
        </w:category>
        <w:types>
          <w:type w:val="bbPlcHdr"/>
        </w:types>
        <w:behaviors>
          <w:behavior w:val="content"/>
        </w:behaviors>
        <w:guid w:val="{B487BE2D-2D65-4B87-8A3A-44F9CC3CA3A9}"/>
      </w:docPartPr>
      <w:docPartBody>
        <w:p w:rsidR="009D1C6D" w:rsidRDefault="00D12C83" w:rsidP="00D12C83">
          <w:pPr>
            <w:pStyle w:val="40F40E98D9224C8F8A878F2B536593783"/>
          </w:pPr>
          <w:r>
            <w:rPr>
              <w:rStyle w:val="Zstupntext"/>
              <w:rFonts w:eastAsia="Calibri"/>
            </w:rPr>
            <w:t>Zadavatel zvolí položku.</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AA57FD" w:rsidP="00AA57FD">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AA57FD" w:rsidP="00AA57FD">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AA57FD" w:rsidP="00AA57FD">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AA57FD" w:rsidP="00AA57FD">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AA57FD" w:rsidP="00AA57FD">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AA57FD" w:rsidP="00AA57FD">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AA57FD" w:rsidP="00AA57FD">
          <w:pPr>
            <w:pStyle w:val="AD53730BB7EF4B2E802ED530F17DB0821"/>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2274BC" w:rsidRDefault="00AA57FD" w:rsidP="00AA57FD">
          <w:pPr>
            <w:pStyle w:val="C69EBCD904F04EEBA4792595BCDA9F0B2"/>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2274BC" w:rsidRDefault="00AA57FD" w:rsidP="00AA57FD">
          <w:pPr>
            <w:pStyle w:val="4459B0643F914C58BFCE6C748ADAAF762"/>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2274BC" w:rsidRDefault="00AA57FD" w:rsidP="00AA57FD">
          <w:pPr>
            <w:pStyle w:val="DD90016B2C474C4183C78CF27C95B3472"/>
          </w:pPr>
          <w:r w:rsidRPr="00302C1E">
            <w:rPr>
              <w:color w:val="808080"/>
              <w:shd w:val="clear" w:color="auto" w:fill="FFFF00"/>
            </w:rPr>
            <w:t>Vepište</w:t>
          </w:r>
        </w:p>
      </w:docPartBody>
    </w:docPart>
    <w:docPart>
      <w:docPartPr>
        <w:name w:val="863638D800EA43EBA4DF9DB3C51849B3"/>
        <w:category>
          <w:name w:val="Obecné"/>
          <w:gallery w:val="placeholder"/>
        </w:category>
        <w:types>
          <w:type w:val="bbPlcHdr"/>
        </w:types>
        <w:behaviors>
          <w:behavior w:val="content"/>
        </w:behaviors>
        <w:guid w:val="{BC414787-C2E5-4B58-84B8-BD0DB06DFCD2}"/>
      </w:docPartPr>
      <w:docPartBody>
        <w:p w:rsidR="00E30F59" w:rsidRDefault="002274BC" w:rsidP="002274BC">
          <w:pPr>
            <w:pStyle w:val="863638D800EA43EBA4DF9DB3C51849B3"/>
          </w:pPr>
          <w:r>
            <w:rPr>
              <w:rStyle w:val="Zstupntext"/>
            </w:rPr>
            <w:t>z</w:t>
          </w:r>
          <w:r w:rsidRPr="00086D6B">
            <w:rPr>
              <w:rStyle w:val="Zstupntext"/>
            </w:rPr>
            <w:t>volte položku.</w:t>
          </w:r>
        </w:p>
      </w:docPartBody>
    </w:docPart>
    <w:docPart>
      <w:docPartPr>
        <w:name w:val="88CD35F60E3C4C01829E6A523AD0CD5B"/>
        <w:category>
          <w:name w:val="Obecné"/>
          <w:gallery w:val="placeholder"/>
        </w:category>
        <w:types>
          <w:type w:val="bbPlcHdr"/>
        </w:types>
        <w:behaviors>
          <w:behavior w:val="content"/>
        </w:behaviors>
        <w:guid w:val="{1F05DD2F-41FA-4B12-938D-CA6C877F7FED}"/>
      </w:docPartPr>
      <w:docPartBody>
        <w:p w:rsidR="00E30F59" w:rsidRDefault="002274BC" w:rsidP="002274BC">
          <w:pPr>
            <w:pStyle w:val="88CD35F60E3C4C01829E6A523AD0CD5B"/>
          </w:pPr>
          <w:r>
            <w:rPr>
              <w:rStyle w:val="Zstupntext"/>
            </w:rPr>
            <w:t>z</w:t>
          </w:r>
          <w:r w:rsidRPr="007F31EE">
            <w:rPr>
              <w:rStyle w:val="Zstupntext"/>
            </w:rPr>
            <w:t>volte položku.</w:t>
          </w:r>
        </w:p>
      </w:docPartBody>
    </w:docPart>
    <w:docPart>
      <w:docPartPr>
        <w:name w:val="F66712B762AB4B509631806FF7D6B473"/>
        <w:category>
          <w:name w:val="Obecné"/>
          <w:gallery w:val="placeholder"/>
        </w:category>
        <w:types>
          <w:type w:val="bbPlcHdr"/>
        </w:types>
        <w:behaviors>
          <w:behavior w:val="content"/>
        </w:behaviors>
        <w:guid w:val="{1420166B-6668-49B0-8F7C-2C18D85BB8C8}"/>
      </w:docPartPr>
      <w:docPartBody>
        <w:p w:rsidR="00E30F59" w:rsidRDefault="002274BC" w:rsidP="002274BC">
          <w:pPr>
            <w:pStyle w:val="F66712B762AB4B509631806FF7D6B473"/>
          </w:pPr>
          <w:r w:rsidRPr="00FB47AA">
            <w:rPr>
              <w:rStyle w:val="Zstupntext"/>
            </w:rPr>
            <w:t>URL zakázky v E-ZAK</w:t>
          </w:r>
        </w:p>
      </w:docPartBody>
    </w:docPart>
    <w:docPart>
      <w:docPartPr>
        <w:name w:val="07491EA7EEE44D429925B6F99CFA1B6A"/>
        <w:category>
          <w:name w:val="Obecné"/>
          <w:gallery w:val="placeholder"/>
        </w:category>
        <w:types>
          <w:type w:val="bbPlcHdr"/>
        </w:types>
        <w:behaviors>
          <w:behavior w:val="content"/>
        </w:behaviors>
        <w:guid w:val="{E8879F54-CE83-4FD4-A655-CE8DC8DF9756}"/>
      </w:docPartPr>
      <w:docPartBody>
        <w:p w:rsidR="00182223" w:rsidRDefault="00182223" w:rsidP="00182223">
          <w:pPr>
            <w:pStyle w:val="07491EA7EEE44D429925B6F99CFA1B6A"/>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1EB76EC81F1A4E80A7A9376F424922D5"/>
        <w:category>
          <w:name w:val="Obecné"/>
          <w:gallery w:val="placeholder"/>
        </w:category>
        <w:types>
          <w:type w:val="bbPlcHdr"/>
        </w:types>
        <w:behaviors>
          <w:behavior w:val="content"/>
        </w:behaviors>
        <w:guid w:val="{377C112E-6F5F-45E7-B73B-C5591F7A6A45}"/>
      </w:docPartPr>
      <w:docPartBody>
        <w:p w:rsidR="00182223" w:rsidRDefault="00182223" w:rsidP="00182223">
          <w:pPr>
            <w:pStyle w:val="1EB76EC81F1A4E80A7A9376F424922D5"/>
          </w:pPr>
          <w:r>
            <w:rPr>
              <w:rStyle w:val="Zstupntext"/>
              <w:rFonts w:eastAsia="Calibri"/>
              <w:b/>
            </w:rPr>
            <w:t>Název kvalifikačního kritéria</w:t>
          </w:r>
        </w:p>
      </w:docPartBody>
    </w:docPart>
    <w:docPart>
      <w:docPartPr>
        <w:name w:val="E17E513372ED4695B73BAF1BAAF7A485"/>
        <w:category>
          <w:name w:val="Obecné"/>
          <w:gallery w:val="placeholder"/>
        </w:category>
        <w:types>
          <w:type w:val="bbPlcHdr"/>
        </w:types>
        <w:behaviors>
          <w:behavior w:val="content"/>
        </w:behaviors>
        <w:guid w:val="{7F2E6ACA-4923-4A99-8A35-B99A6732799F}"/>
      </w:docPartPr>
      <w:docPartBody>
        <w:p w:rsidR="00182223" w:rsidRDefault="00182223" w:rsidP="00182223">
          <w:pPr>
            <w:pStyle w:val="E17E513372ED4695B73BAF1BAAF7A485"/>
          </w:pPr>
          <w:r>
            <w:rPr>
              <w:rStyle w:val="Zstupntext"/>
              <w:rFonts w:eastAsia="Calibri"/>
              <w:b/>
            </w:rPr>
            <w:t>Název kvalifikačního kritéria</w:t>
          </w:r>
        </w:p>
      </w:docPartBody>
    </w:docPart>
    <w:docPart>
      <w:docPartPr>
        <w:name w:val="A9480E430B35463C8BE1EB64EA6EB76D"/>
        <w:category>
          <w:name w:val="Obecné"/>
          <w:gallery w:val="placeholder"/>
        </w:category>
        <w:types>
          <w:type w:val="bbPlcHdr"/>
        </w:types>
        <w:behaviors>
          <w:behavior w:val="content"/>
        </w:behaviors>
        <w:guid w:val="{4597E878-B445-4788-B370-9508991A961D}"/>
      </w:docPartPr>
      <w:docPartBody>
        <w:p w:rsidR="00182223" w:rsidRDefault="00AA57FD" w:rsidP="00AA57FD">
          <w:pPr>
            <w:pStyle w:val="A9480E430B35463C8BE1EB64EA6EB76D2"/>
          </w:pPr>
          <w:r w:rsidRPr="00E06B94">
            <w:rPr>
              <w:rStyle w:val="Zstupntext"/>
              <w:shd w:val="clear" w:color="auto" w:fill="FFFF00"/>
            </w:rPr>
            <w:t>Název subjektu, pro který byla referenční zakázka realizována.</w:t>
          </w:r>
        </w:p>
      </w:docPartBody>
    </w:docPart>
    <w:docPart>
      <w:docPartPr>
        <w:name w:val="D4363365EFD94ACB916DDE4AA848E4BA"/>
        <w:category>
          <w:name w:val="Obecné"/>
          <w:gallery w:val="placeholder"/>
        </w:category>
        <w:types>
          <w:type w:val="bbPlcHdr"/>
        </w:types>
        <w:behaviors>
          <w:behavior w:val="content"/>
        </w:behaviors>
        <w:guid w:val="{CD268DD6-9A89-44FF-A755-BBDCB9EC7DCB}"/>
      </w:docPartPr>
      <w:docPartBody>
        <w:p w:rsidR="00A379DC" w:rsidRDefault="00AA57FD" w:rsidP="00AA57FD">
          <w:pPr>
            <w:pStyle w:val="D4363365EFD94ACB916DDE4AA848E4BA2"/>
          </w:pPr>
          <w:r w:rsidRPr="00E06B94">
            <w:rPr>
              <w:rStyle w:val="Zstupntext"/>
              <w:shd w:val="clear" w:color="auto" w:fill="FFFF00"/>
            </w:rPr>
            <w:t>Název subjektu, pro který byla referenční zakázka realizována.</w:t>
          </w:r>
        </w:p>
      </w:docPartBody>
    </w:docPart>
    <w:docPart>
      <w:docPartPr>
        <w:name w:val="E9EB328B45BC42D794177E557C80C855"/>
        <w:category>
          <w:name w:val="Obecné"/>
          <w:gallery w:val="placeholder"/>
        </w:category>
        <w:types>
          <w:type w:val="bbPlcHdr"/>
        </w:types>
        <w:behaviors>
          <w:behavior w:val="content"/>
        </w:behaviors>
        <w:guid w:val="{A5ACDBDC-6949-4908-927A-681FE6CD24A9}"/>
      </w:docPartPr>
      <w:docPartBody>
        <w:p w:rsidR="00E35C0F" w:rsidRDefault="00AA57FD" w:rsidP="00AA57FD">
          <w:pPr>
            <w:pStyle w:val="E9EB328B45BC42D794177E557C80C8552"/>
          </w:pPr>
          <w:r w:rsidRPr="00064491">
            <w:rPr>
              <w:rStyle w:val="Zstupntext"/>
              <w:rFonts w:eastAsia="Calibri"/>
              <w:highlight w:val="yellow"/>
            </w:rPr>
            <w:t>Jméno, e-mail, tel.</w:t>
          </w:r>
        </w:p>
      </w:docPartBody>
    </w:docPart>
    <w:docPart>
      <w:docPartPr>
        <w:name w:val="08AC6AF2DD9F488DA1259DF0A7052AC5"/>
        <w:category>
          <w:name w:val="Obecné"/>
          <w:gallery w:val="placeholder"/>
        </w:category>
        <w:types>
          <w:type w:val="bbPlcHdr"/>
        </w:types>
        <w:behaviors>
          <w:behavior w:val="content"/>
        </w:behaviors>
        <w:guid w:val="{F25AA88B-12D9-43D5-96AF-6CF3530E826F}"/>
      </w:docPartPr>
      <w:docPartBody>
        <w:p w:rsidR="00726B1F" w:rsidRDefault="00E35C0F" w:rsidP="00E35C0F">
          <w:pPr>
            <w:pStyle w:val="08AC6AF2DD9F488DA1259DF0A7052AC5"/>
          </w:pPr>
          <w:r>
            <w:rPr>
              <w:rStyle w:val="Zstupntext"/>
            </w:rPr>
            <w:t>v</w:t>
          </w:r>
          <w:r w:rsidRPr="00FB47AA">
            <w:rPr>
              <w:rStyle w:val="Zstupntext"/>
            </w:rPr>
            <w:t>epište název</w:t>
          </w:r>
        </w:p>
      </w:docPartBody>
    </w:docPart>
    <w:docPart>
      <w:docPartPr>
        <w:name w:val="23CA5CAF0ED84F59B04A6F7879CBE75C"/>
        <w:category>
          <w:name w:val="Obecné"/>
          <w:gallery w:val="placeholder"/>
        </w:category>
        <w:types>
          <w:type w:val="bbPlcHdr"/>
        </w:types>
        <w:behaviors>
          <w:behavior w:val="content"/>
        </w:behaviors>
        <w:guid w:val="{93019907-8AD8-478B-BEBA-BBCDB506528E}"/>
      </w:docPartPr>
      <w:docPartBody>
        <w:p w:rsidR="000B240A" w:rsidRDefault="00AA57FD" w:rsidP="00AA57FD">
          <w:pPr>
            <w:pStyle w:val="23CA5CAF0ED84F59B04A6F7879CBE75C"/>
          </w:pPr>
          <w:r w:rsidRPr="00B66417">
            <w:rPr>
              <w:rStyle w:val="Zstupntext"/>
              <w:shd w:val="clear" w:color="auto" w:fill="FFFF00"/>
            </w:rPr>
            <w:t>zadejte datum</w:t>
          </w:r>
        </w:p>
      </w:docPartBody>
    </w:docPart>
    <w:docPart>
      <w:docPartPr>
        <w:name w:val="4AC5690CD2F44644B66751DF8FEF8A22"/>
        <w:category>
          <w:name w:val="Obecné"/>
          <w:gallery w:val="placeholder"/>
        </w:category>
        <w:types>
          <w:type w:val="bbPlcHdr"/>
        </w:types>
        <w:behaviors>
          <w:behavior w:val="content"/>
        </w:behaviors>
        <w:guid w:val="{25B12D96-048D-499C-95F8-59D02BCD33CF}"/>
      </w:docPartPr>
      <w:docPartBody>
        <w:p w:rsidR="000B240A" w:rsidRDefault="00AA57FD" w:rsidP="00AA57FD">
          <w:pPr>
            <w:pStyle w:val="4AC5690CD2F44644B66751DF8FEF8A22"/>
          </w:pPr>
          <w:r w:rsidRPr="00B66417">
            <w:rPr>
              <w:rStyle w:val="Zstupntext"/>
              <w:shd w:val="clear" w:color="auto" w:fill="FFFF00"/>
            </w:rPr>
            <w:t>vepište částku a měnu</w:t>
          </w:r>
        </w:p>
      </w:docPartBody>
    </w:docPart>
    <w:docPart>
      <w:docPartPr>
        <w:name w:val="29776B1C81E647D494AA3D24A4FB03AB"/>
        <w:category>
          <w:name w:val="Obecné"/>
          <w:gallery w:val="placeholder"/>
        </w:category>
        <w:types>
          <w:type w:val="bbPlcHdr"/>
        </w:types>
        <w:behaviors>
          <w:behavior w:val="content"/>
        </w:behaviors>
        <w:guid w:val="{CDDC6188-8ECA-4490-A19A-3792482942F6}"/>
      </w:docPartPr>
      <w:docPartBody>
        <w:p w:rsidR="00C4311C" w:rsidRDefault="003B5A6A" w:rsidP="003B5A6A">
          <w:pPr>
            <w:pStyle w:val="29776B1C81E647D494AA3D24A4FB03AB"/>
          </w:pPr>
          <w:r>
            <w:rPr>
              <w:rStyle w:val="Zstupntext"/>
            </w:rPr>
            <w:t>v</w:t>
          </w:r>
          <w:r w:rsidRPr="00FB47AA">
            <w:rPr>
              <w:rStyle w:val="Zstupntext"/>
            </w:rPr>
            <w:t>epište název</w:t>
          </w:r>
        </w:p>
      </w:docPartBody>
    </w:docPart>
    <w:docPart>
      <w:docPartPr>
        <w:name w:val="204A70B1F1114939B29828E0E1425025"/>
        <w:category>
          <w:name w:val="Obecné"/>
          <w:gallery w:val="placeholder"/>
        </w:category>
        <w:types>
          <w:type w:val="bbPlcHdr"/>
        </w:types>
        <w:behaviors>
          <w:behavior w:val="content"/>
        </w:behaviors>
        <w:guid w:val="{ACCCA0CE-9883-461B-A781-7F7E366F820E}"/>
      </w:docPartPr>
      <w:docPartBody>
        <w:p w:rsidR="00361B15" w:rsidRDefault="00694B4F" w:rsidP="00694B4F">
          <w:pPr>
            <w:pStyle w:val="204A70B1F1114939B29828E0E1425025"/>
          </w:pPr>
          <w:r w:rsidRPr="00B66417">
            <w:rPr>
              <w:rStyle w:val="Zstupntext"/>
              <w:shd w:val="clear" w:color="auto" w:fill="FFFF00"/>
            </w:rPr>
            <w:t>vepište částku a měnu</w:t>
          </w:r>
        </w:p>
      </w:docPartBody>
    </w:docPart>
    <w:docPart>
      <w:docPartPr>
        <w:name w:val="DAB1FF85718542C690B59BA4BFCD47BB"/>
        <w:category>
          <w:name w:val="Obecné"/>
          <w:gallery w:val="placeholder"/>
        </w:category>
        <w:types>
          <w:type w:val="bbPlcHdr"/>
        </w:types>
        <w:behaviors>
          <w:behavior w:val="content"/>
        </w:behaviors>
        <w:guid w:val="{9CB27BE6-B5ED-4A20-BE98-B2CD587BE5BA}"/>
      </w:docPartPr>
      <w:docPartBody>
        <w:p w:rsidR="00361B15" w:rsidRDefault="00694B4F" w:rsidP="00694B4F">
          <w:pPr>
            <w:pStyle w:val="DAB1FF85718542C690B59BA4BFCD47BB"/>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A775A5EC6CCF471290C7461621D1FB6E"/>
        <w:category>
          <w:name w:val="Obecné"/>
          <w:gallery w:val="placeholder"/>
        </w:category>
        <w:types>
          <w:type w:val="bbPlcHdr"/>
        </w:types>
        <w:behaviors>
          <w:behavior w:val="content"/>
        </w:behaviors>
        <w:guid w:val="{5E43C1B7-2C90-4000-9B4B-DACFD0FF3C97}"/>
      </w:docPartPr>
      <w:docPartBody>
        <w:p w:rsidR="00361B15" w:rsidRDefault="00694B4F" w:rsidP="00694B4F">
          <w:pPr>
            <w:pStyle w:val="A775A5EC6CCF471290C7461621D1FB6E"/>
          </w:pPr>
          <w:r w:rsidRPr="00B66417">
            <w:rPr>
              <w:rStyle w:val="Zstupntext"/>
              <w:shd w:val="clear" w:color="auto" w:fill="FFFF00"/>
            </w:rPr>
            <w:t>vepište částku a měnu</w:t>
          </w:r>
        </w:p>
      </w:docPartBody>
    </w:docPart>
    <w:docPart>
      <w:docPartPr>
        <w:name w:val="9A84D437EE8044D994C7C6F218350277"/>
        <w:category>
          <w:name w:val="Obecné"/>
          <w:gallery w:val="placeholder"/>
        </w:category>
        <w:types>
          <w:type w:val="bbPlcHdr"/>
        </w:types>
        <w:behaviors>
          <w:behavior w:val="content"/>
        </w:behaviors>
        <w:guid w:val="{54B2500E-8FC0-4C90-AF92-5B7DA2BFAC1C}"/>
      </w:docPartPr>
      <w:docPartBody>
        <w:p w:rsidR="00361B15" w:rsidRDefault="00694B4F" w:rsidP="00694B4F">
          <w:pPr>
            <w:pStyle w:val="9A84D437EE8044D994C7C6F218350277"/>
          </w:pPr>
          <w:r>
            <w:rPr>
              <w:color w:val="808080"/>
              <w:shd w:val="clear" w:color="auto" w:fill="FFFF00"/>
            </w:rPr>
            <w:t>vepište částku a měnu</w:t>
          </w:r>
        </w:p>
      </w:docPartBody>
    </w:docPart>
    <w:docPart>
      <w:docPartPr>
        <w:name w:val="9EF30B5040B24A7DAB9ECCDAE47C8F03"/>
        <w:category>
          <w:name w:val="Obecné"/>
          <w:gallery w:val="placeholder"/>
        </w:category>
        <w:types>
          <w:type w:val="bbPlcHdr"/>
        </w:types>
        <w:behaviors>
          <w:behavior w:val="content"/>
        </w:behaviors>
        <w:guid w:val="{8BEB67B8-D343-43CF-B407-37160EBA0E22}"/>
      </w:docPartPr>
      <w:docPartBody>
        <w:p w:rsidR="00361B15" w:rsidRDefault="00694B4F" w:rsidP="00694B4F">
          <w:pPr>
            <w:pStyle w:val="9EF30B5040B24A7DAB9ECCDAE47C8F03"/>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E266F092E50D44459E43B251653C5DB2"/>
        <w:category>
          <w:name w:val="Obecné"/>
          <w:gallery w:val="placeholder"/>
        </w:category>
        <w:types>
          <w:type w:val="bbPlcHdr"/>
        </w:types>
        <w:behaviors>
          <w:behavior w:val="content"/>
        </w:behaviors>
        <w:guid w:val="{88A17C62-92EA-4108-A5C2-882425BB9AA2}"/>
      </w:docPartPr>
      <w:docPartBody>
        <w:p w:rsidR="00361B15" w:rsidRDefault="00694B4F" w:rsidP="00694B4F">
          <w:pPr>
            <w:pStyle w:val="E266F092E50D44459E43B251653C5DB2"/>
          </w:pPr>
          <w:r w:rsidRPr="00B66417">
            <w:rPr>
              <w:rStyle w:val="Zstupntext"/>
              <w:shd w:val="clear" w:color="auto" w:fill="FFFF00"/>
            </w:rPr>
            <w:t>předmět plnění</w:t>
          </w:r>
        </w:p>
      </w:docPartBody>
    </w:docPart>
    <w:docPart>
      <w:docPartPr>
        <w:name w:val="48BA27C7CAEB42EDB92056B8CA539D7C"/>
        <w:category>
          <w:name w:val="Obecné"/>
          <w:gallery w:val="placeholder"/>
        </w:category>
        <w:types>
          <w:type w:val="bbPlcHdr"/>
        </w:types>
        <w:behaviors>
          <w:behavior w:val="content"/>
        </w:behaviors>
        <w:guid w:val="{C7971123-837D-4C68-9B81-A39FFB959DCA}"/>
      </w:docPartPr>
      <w:docPartBody>
        <w:p w:rsidR="00361B15" w:rsidRDefault="00694B4F" w:rsidP="00694B4F">
          <w:pPr>
            <w:pStyle w:val="48BA27C7CAEB42EDB92056B8CA539D7C"/>
          </w:pPr>
          <w:r w:rsidRPr="00E06B94">
            <w:rPr>
              <w:rStyle w:val="Zstupntext"/>
              <w:shd w:val="clear" w:color="auto" w:fill="FFFF00"/>
            </w:rPr>
            <w:t>Název subjektu, pro který byla referenční zakázka realizována.</w:t>
          </w:r>
        </w:p>
      </w:docPartBody>
    </w:docPart>
    <w:docPart>
      <w:docPartPr>
        <w:name w:val="9D19EA291AE848AD8A44020AF7EBB411"/>
        <w:category>
          <w:name w:val="Obecné"/>
          <w:gallery w:val="placeholder"/>
        </w:category>
        <w:types>
          <w:type w:val="bbPlcHdr"/>
        </w:types>
        <w:behaviors>
          <w:behavior w:val="content"/>
        </w:behaviors>
        <w:guid w:val="{A96D9127-F4D3-4FF4-A7FA-F98AB4349E94}"/>
      </w:docPartPr>
      <w:docPartBody>
        <w:p w:rsidR="00361B15" w:rsidRDefault="00694B4F" w:rsidP="00694B4F">
          <w:pPr>
            <w:pStyle w:val="9D19EA291AE848AD8A44020AF7EBB411"/>
          </w:pPr>
          <w:r w:rsidRPr="00064491">
            <w:rPr>
              <w:rStyle w:val="Zstupntext"/>
              <w:rFonts w:eastAsia="Calibri"/>
              <w:highlight w:val="yellow"/>
            </w:rPr>
            <w:t>Jméno, e-mail, tel.</w:t>
          </w:r>
        </w:p>
      </w:docPartBody>
    </w:docPart>
    <w:docPart>
      <w:docPartPr>
        <w:name w:val="39084D7B5195457BBF27D0324B62AA17"/>
        <w:category>
          <w:name w:val="Obecné"/>
          <w:gallery w:val="placeholder"/>
        </w:category>
        <w:types>
          <w:type w:val="bbPlcHdr"/>
        </w:types>
        <w:behaviors>
          <w:behavior w:val="content"/>
        </w:behaviors>
        <w:guid w:val="{608599FB-1BC3-45AE-86FE-808E7DB06929}"/>
      </w:docPartPr>
      <w:docPartBody>
        <w:p w:rsidR="00361B15" w:rsidRDefault="00694B4F" w:rsidP="00694B4F">
          <w:pPr>
            <w:pStyle w:val="39084D7B5195457BBF27D0324B62AA17"/>
          </w:pPr>
          <w:r w:rsidRPr="00B66417">
            <w:rPr>
              <w:rStyle w:val="Zstupntext"/>
              <w:shd w:val="clear" w:color="auto" w:fill="FFFF00"/>
            </w:rPr>
            <w:t>zadejte datum</w:t>
          </w:r>
        </w:p>
      </w:docPartBody>
    </w:docPart>
    <w:docPart>
      <w:docPartPr>
        <w:name w:val="5B76B8998F51449DAD845871D5AE4803"/>
        <w:category>
          <w:name w:val="Obecné"/>
          <w:gallery w:val="placeholder"/>
        </w:category>
        <w:types>
          <w:type w:val="bbPlcHdr"/>
        </w:types>
        <w:behaviors>
          <w:behavior w:val="content"/>
        </w:behaviors>
        <w:guid w:val="{45CDEA60-4606-4DD7-83FF-C5799F0C4A9A}"/>
      </w:docPartPr>
      <w:docPartBody>
        <w:p w:rsidR="00361B15" w:rsidRDefault="00694B4F" w:rsidP="00694B4F">
          <w:pPr>
            <w:pStyle w:val="5B76B8998F51449DAD845871D5AE4803"/>
          </w:pPr>
          <w:r w:rsidRPr="00B66417">
            <w:rPr>
              <w:rStyle w:val="Zstupntext"/>
              <w:shd w:val="clear" w:color="auto" w:fill="FFFF00"/>
            </w:rPr>
            <w:t>vepište částku a měnu</w:t>
          </w:r>
        </w:p>
      </w:docPartBody>
    </w:docPart>
    <w:docPart>
      <w:docPartPr>
        <w:name w:val="DCD8C31DFC75429C9E756D670F71E4B0"/>
        <w:category>
          <w:name w:val="Obecné"/>
          <w:gallery w:val="placeholder"/>
        </w:category>
        <w:types>
          <w:type w:val="bbPlcHdr"/>
        </w:types>
        <w:behaviors>
          <w:behavior w:val="content"/>
        </w:behaviors>
        <w:guid w:val="{23DCCC40-9426-458D-AD81-C0DFC73836D9}"/>
      </w:docPartPr>
      <w:docPartBody>
        <w:p w:rsidR="00361B15" w:rsidRDefault="00694B4F" w:rsidP="00694B4F">
          <w:pPr>
            <w:pStyle w:val="DCD8C31DFC75429C9E756D670F71E4B0"/>
          </w:pPr>
          <w:r w:rsidRPr="00B66417">
            <w:rPr>
              <w:rStyle w:val="Zstupntext"/>
              <w:shd w:val="clear" w:color="auto" w:fill="FFFF00"/>
            </w:rPr>
            <w:t>předmět plnění</w:t>
          </w:r>
        </w:p>
      </w:docPartBody>
    </w:docPart>
    <w:docPart>
      <w:docPartPr>
        <w:name w:val="910EE9CFA17C458596FC4A87902FD841"/>
        <w:category>
          <w:name w:val="Obecné"/>
          <w:gallery w:val="placeholder"/>
        </w:category>
        <w:types>
          <w:type w:val="bbPlcHdr"/>
        </w:types>
        <w:behaviors>
          <w:behavior w:val="content"/>
        </w:behaviors>
        <w:guid w:val="{B551697B-FC74-4AD7-907B-50C2F20E3DE2}"/>
      </w:docPartPr>
      <w:docPartBody>
        <w:p w:rsidR="00361B15" w:rsidRDefault="00694B4F" w:rsidP="00694B4F">
          <w:pPr>
            <w:pStyle w:val="910EE9CFA17C458596FC4A87902FD841"/>
          </w:pPr>
          <w:r w:rsidRPr="00E06B94">
            <w:rPr>
              <w:rStyle w:val="Zstupntext"/>
              <w:shd w:val="clear" w:color="auto" w:fill="FFFF00"/>
            </w:rPr>
            <w:t>Název subjektu, pro který byla referenční zakázka realizována.</w:t>
          </w:r>
        </w:p>
      </w:docPartBody>
    </w:docPart>
    <w:docPart>
      <w:docPartPr>
        <w:name w:val="1A3B8A2E6139472FA4141BE01AC64003"/>
        <w:category>
          <w:name w:val="Obecné"/>
          <w:gallery w:val="placeholder"/>
        </w:category>
        <w:types>
          <w:type w:val="bbPlcHdr"/>
        </w:types>
        <w:behaviors>
          <w:behavior w:val="content"/>
        </w:behaviors>
        <w:guid w:val="{C6FB85C6-793D-44F9-A97A-81A30BA39BC4}"/>
      </w:docPartPr>
      <w:docPartBody>
        <w:p w:rsidR="00361B15" w:rsidRDefault="00694B4F" w:rsidP="00694B4F">
          <w:pPr>
            <w:pStyle w:val="1A3B8A2E6139472FA4141BE01AC64003"/>
          </w:pPr>
          <w:r w:rsidRPr="00064491">
            <w:rPr>
              <w:rStyle w:val="Zstupntext"/>
              <w:rFonts w:eastAsia="Calibri"/>
              <w:highlight w:val="yellow"/>
            </w:rPr>
            <w:t>Jméno, e-mail, tel.</w:t>
          </w:r>
        </w:p>
      </w:docPartBody>
    </w:docPart>
    <w:docPart>
      <w:docPartPr>
        <w:name w:val="54C4BB58B81B4B5E9710FEEC9CA75F61"/>
        <w:category>
          <w:name w:val="Obecné"/>
          <w:gallery w:val="placeholder"/>
        </w:category>
        <w:types>
          <w:type w:val="bbPlcHdr"/>
        </w:types>
        <w:behaviors>
          <w:behavior w:val="content"/>
        </w:behaviors>
        <w:guid w:val="{41DD7745-C32C-43D1-8A17-379E6957D24D}"/>
      </w:docPartPr>
      <w:docPartBody>
        <w:p w:rsidR="00361B15" w:rsidRDefault="00694B4F" w:rsidP="00694B4F">
          <w:pPr>
            <w:pStyle w:val="54C4BB58B81B4B5E9710FEEC9CA75F61"/>
          </w:pPr>
          <w:r w:rsidRPr="00B66417">
            <w:rPr>
              <w:rStyle w:val="Zstupntext"/>
              <w:shd w:val="clear" w:color="auto" w:fill="FFFF00"/>
            </w:rPr>
            <w:t>zadejte datum</w:t>
          </w:r>
        </w:p>
      </w:docPartBody>
    </w:docPart>
    <w:docPart>
      <w:docPartPr>
        <w:name w:val="144EA06D3DD64CE49900F181462F0262"/>
        <w:category>
          <w:name w:val="Obecné"/>
          <w:gallery w:val="placeholder"/>
        </w:category>
        <w:types>
          <w:type w:val="bbPlcHdr"/>
        </w:types>
        <w:behaviors>
          <w:behavior w:val="content"/>
        </w:behaviors>
        <w:guid w:val="{E2C947E6-31B1-4DE5-BC72-05A9615A04CC}"/>
      </w:docPartPr>
      <w:docPartBody>
        <w:p w:rsidR="00361B15" w:rsidRDefault="00694B4F" w:rsidP="00694B4F">
          <w:pPr>
            <w:pStyle w:val="144EA06D3DD64CE49900F181462F0262"/>
          </w:pPr>
          <w:r w:rsidRPr="00B66417">
            <w:rPr>
              <w:rStyle w:val="Zstupntext"/>
              <w:shd w:val="clear" w:color="auto" w:fill="FFFF00"/>
            </w:rPr>
            <w:t>vepište částku a měnu</w:t>
          </w:r>
        </w:p>
      </w:docPartBody>
    </w:docPart>
    <w:docPart>
      <w:docPartPr>
        <w:name w:val="4BFE8387A48B431AA2ACFB1624375029"/>
        <w:category>
          <w:name w:val="Obecné"/>
          <w:gallery w:val="placeholder"/>
        </w:category>
        <w:types>
          <w:type w:val="bbPlcHdr"/>
        </w:types>
        <w:behaviors>
          <w:behavior w:val="content"/>
        </w:behaviors>
        <w:guid w:val="{83063FD7-736B-4858-89A2-ABF5D2C4EED6}"/>
      </w:docPartPr>
      <w:docPartBody>
        <w:p w:rsidR="00361B15" w:rsidRDefault="00694B4F" w:rsidP="00694B4F">
          <w:pPr>
            <w:pStyle w:val="4BFE8387A48B431AA2ACFB1624375029"/>
          </w:pPr>
          <w:r w:rsidRPr="00B66417">
            <w:rPr>
              <w:rStyle w:val="Zstupntext"/>
              <w:shd w:val="clear" w:color="auto" w:fill="FFFF00"/>
            </w:rPr>
            <w:t>předmět plnění</w:t>
          </w:r>
        </w:p>
      </w:docPartBody>
    </w:docPart>
    <w:docPart>
      <w:docPartPr>
        <w:name w:val="0C8152FF53CC4F57A3936FAD74DF7565"/>
        <w:category>
          <w:name w:val="Obecné"/>
          <w:gallery w:val="placeholder"/>
        </w:category>
        <w:types>
          <w:type w:val="bbPlcHdr"/>
        </w:types>
        <w:behaviors>
          <w:behavior w:val="content"/>
        </w:behaviors>
        <w:guid w:val="{C0FD6517-2F2F-409F-A60F-E3133C87A978}"/>
      </w:docPartPr>
      <w:docPartBody>
        <w:p w:rsidR="00361B15" w:rsidRDefault="00694B4F" w:rsidP="00694B4F">
          <w:pPr>
            <w:pStyle w:val="0C8152FF53CC4F57A3936FAD74DF7565"/>
          </w:pPr>
          <w:r w:rsidRPr="00B66417">
            <w:rPr>
              <w:rStyle w:val="Zstupntext"/>
              <w:shd w:val="clear" w:color="auto" w:fill="FFFF00"/>
            </w:rPr>
            <w:t>vepište částku a měnu</w:t>
          </w:r>
        </w:p>
      </w:docPartBody>
    </w:docPart>
    <w:docPart>
      <w:docPartPr>
        <w:name w:val="790DDF8C755F4482B558774A4F685EF5"/>
        <w:category>
          <w:name w:val="Obecné"/>
          <w:gallery w:val="placeholder"/>
        </w:category>
        <w:types>
          <w:type w:val="bbPlcHdr"/>
        </w:types>
        <w:behaviors>
          <w:behavior w:val="content"/>
        </w:behaviors>
        <w:guid w:val="{5FE6F9B0-2D9E-4454-8F8D-4C71121B8F06}"/>
      </w:docPartPr>
      <w:docPartBody>
        <w:p w:rsidR="00361B15" w:rsidRDefault="00694B4F" w:rsidP="00694B4F">
          <w:pPr>
            <w:pStyle w:val="790DDF8C755F4482B558774A4F685EF5"/>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E5FBCB1A4F1C4BE9A6D3198463931FE2"/>
        <w:category>
          <w:name w:val="Obecné"/>
          <w:gallery w:val="placeholder"/>
        </w:category>
        <w:types>
          <w:type w:val="bbPlcHdr"/>
        </w:types>
        <w:behaviors>
          <w:behavior w:val="content"/>
        </w:behaviors>
        <w:guid w:val="{533C3CFD-0978-475B-8693-67B4B6A88E47}"/>
      </w:docPartPr>
      <w:docPartBody>
        <w:p w:rsidR="00361B15" w:rsidRDefault="00694B4F" w:rsidP="00694B4F">
          <w:pPr>
            <w:pStyle w:val="E5FBCB1A4F1C4BE9A6D3198463931FE2"/>
          </w:pPr>
          <w:r w:rsidRPr="00B66417">
            <w:rPr>
              <w:rStyle w:val="Zstupntext"/>
              <w:shd w:val="clear" w:color="auto" w:fill="FFFF00"/>
            </w:rPr>
            <w:t>vepište částku a měnu</w:t>
          </w:r>
        </w:p>
      </w:docPartBody>
    </w:docPart>
    <w:docPart>
      <w:docPartPr>
        <w:name w:val="D7AFFC7D28E948A9AF8EF46EA1D64ECB"/>
        <w:category>
          <w:name w:val="Obecné"/>
          <w:gallery w:val="placeholder"/>
        </w:category>
        <w:types>
          <w:type w:val="bbPlcHdr"/>
        </w:types>
        <w:behaviors>
          <w:behavior w:val="content"/>
        </w:behaviors>
        <w:guid w:val="{CF53DEA5-179A-493C-8F7E-7A4ADAD65ECF}"/>
      </w:docPartPr>
      <w:docPartBody>
        <w:p w:rsidR="00361B15" w:rsidRDefault="00694B4F" w:rsidP="00694B4F">
          <w:pPr>
            <w:pStyle w:val="D7AFFC7D28E948A9AF8EF46EA1D64ECB"/>
          </w:pPr>
          <w:r>
            <w:rPr>
              <w:color w:val="808080"/>
              <w:shd w:val="clear" w:color="auto" w:fill="FFFF00"/>
            </w:rPr>
            <w:t>vepište částku a měnu</w:t>
          </w:r>
        </w:p>
      </w:docPartBody>
    </w:docPart>
    <w:docPart>
      <w:docPartPr>
        <w:name w:val="D8891102546D412681DABF2C387D9C7A"/>
        <w:category>
          <w:name w:val="Obecné"/>
          <w:gallery w:val="placeholder"/>
        </w:category>
        <w:types>
          <w:type w:val="bbPlcHdr"/>
        </w:types>
        <w:behaviors>
          <w:behavior w:val="content"/>
        </w:behaviors>
        <w:guid w:val="{F53FB7F9-7A6B-4A17-9427-D72288C11042}"/>
      </w:docPartPr>
      <w:docPartBody>
        <w:p w:rsidR="00361B15" w:rsidRDefault="00694B4F" w:rsidP="00694B4F">
          <w:pPr>
            <w:pStyle w:val="D8891102546D412681DABF2C387D9C7A"/>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4CCF9EC60C246EC8760161C6FB35772"/>
        <w:category>
          <w:name w:val="Obecné"/>
          <w:gallery w:val="placeholder"/>
        </w:category>
        <w:types>
          <w:type w:val="bbPlcHdr"/>
        </w:types>
        <w:behaviors>
          <w:behavior w:val="content"/>
        </w:behaviors>
        <w:guid w:val="{1C191098-D686-41F0-9187-E331174DCBC9}"/>
      </w:docPartPr>
      <w:docPartBody>
        <w:p w:rsidR="00361B15" w:rsidRDefault="00694B4F" w:rsidP="00694B4F">
          <w:pPr>
            <w:pStyle w:val="C4CCF9EC60C246EC8760161C6FB35772"/>
          </w:pPr>
          <w:r w:rsidRPr="00B66417">
            <w:rPr>
              <w:rStyle w:val="Zstupntext"/>
              <w:shd w:val="clear" w:color="auto" w:fill="FFFF00"/>
            </w:rPr>
            <w:t>vepište částku a měnu</w:t>
          </w:r>
        </w:p>
      </w:docPartBody>
    </w:docPart>
    <w:docPart>
      <w:docPartPr>
        <w:name w:val="C09055A36B22441FB9EE9DAD3F25E7B8"/>
        <w:category>
          <w:name w:val="Obecné"/>
          <w:gallery w:val="placeholder"/>
        </w:category>
        <w:types>
          <w:type w:val="bbPlcHdr"/>
        </w:types>
        <w:behaviors>
          <w:behavior w:val="content"/>
        </w:behaviors>
        <w:guid w:val="{E0F22C74-F3A4-47E1-9BA2-64D1FF27B778}"/>
      </w:docPartPr>
      <w:docPartBody>
        <w:p w:rsidR="00361B15" w:rsidRDefault="00694B4F" w:rsidP="00694B4F">
          <w:pPr>
            <w:pStyle w:val="C09055A36B22441FB9EE9DAD3F25E7B8"/>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CF1CCDBFBB1247E28B804724E98423FD"/>
        <w:category>
          <w:name w:val="Obecné"/>
          <w:gallery w:val="placeholder"/>
        </w:category>
        <w:types>
          <w:type w:val="bbPlcHdr"/>
        </w:types>
        <w:behaviors>
          <w:behavior w:val="content"/>
        </w:behaviors>
        <w:guid w:val="{F5BB0870-AFA6-42CE-96CA-5ECAC54BB1C4}"/>
      </w:docPartPr>
      <w:docPartBody>
        <w:p w:rsidR="00361B15" w:rsidRDefault="00694B4F" w:rsidP="00694B4F">
          <w:pPr>
            <w:pStyle w:val="CF1CCDBFBB1247E28B804724E98423FD"/>
          </w:pPr>
          <w:r w:rsidRPr="00B66417">
            <w:rPr>
              <w:rStyle w:val="Zstupntext"/>
              <w:shd w:val="clear" w:color="auto" w:fill="FFFF00"/>
            </w:rPr>
            <w:t>vepište částku a měnu</w:t>
          </w:r>
        </w:p>
      </w:docPartBody>
    </w:docPart>
    <w:docPart>
      <w:docPartPr>
        <w:name w:val="9CDAE02D660A4E2AB28F357D27C7FFC9"/>
        <w:category>
          <w:name w:val="Obecné"/>
          <w:gallery w:val="placeholder"/>
        </w:category>
        <w:types>
          <w:type w:val="bbPlcHdr"/>
        </w:types>
        <w:behaviors>
          <w:behavior w:val="content"/>
        </w:behaviors>
        <w:guid w:val="{FECC0814-624C-4053-9502-F5D2FCA9DD78}"/>
      </w:docPartPr>
      <w:docPartBody>
        <w:p w:rsidR="00361B15" w:rsidRDefault="00694B4F" w:rsidP="00694B4F">
          <w:pPr>
            <w:pStyle w:val="9CDAE02D660A4E2AB28F357D27C7FFC9"/>
          </w:pPr>
          <w:r>
            <w:rPr>
              <w:color w:val="808080"/>
              <w:shd w:val="clear" w:color="auto" w:fill="FFFF00"/>
            </w:rPr>
            <w:t>vepište částku a měnu</w:t>
          </w:r>
        </w:p>
      </w:docPartBody>
    </w:docPart>
    <w:docPart>
      <w:docPartPr>
        <w:name w:val="FC6E770346344396B16062AF5F8B6B29"/>
        <w:category>
          <w:name w:val="Obecné"/>
          <w:gallery w:val="placeholder"/>
        </w:category>
        <w:types>
          <w:type w:val="bbPlcHdr"/>
        </w:types>
        <w:behaviors>
          <w:behavior w:val="content"/>
        </w:behaviors>
        <w:guid w:val="{5FBE4369-B62D-42CE-BDBF-32C700A18A9D}"/>
      </w:docPartPr>
      <w:docPartBody>
        <w:p w:rsidR="00361B15" w:rsidRDefault="00694B4F" w:rsidP="00694B4F">
          <w:pPr>
            <w:pStyle w:val="FC6E770346344396B16062AF5F8B6B29"/>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0B240A"/>
    <w:rsid w:val="001179C0"/>
    <w:rsid w:val="00182223"/>
    <w:rsid w:val="001F1984"/>
    <w:rsid w:val="002274BC"/>
    <w:rsid w:val="002A2AB9"/>
    <w:rsid w:val="00361B15"/>
    <w:rsid w:val="003B5A6A"/>
    <w:rsid w:val="003C1948"/>
    <w:rsid w:val="003D09EE"/>
    <w:rsid w:val="004C5C1E"/>
    <w:rsid w:val="00660648"/>
    <w:rsid w:val="00694B4F"/>
    <w:rsid w:val="006A4CB6"/>
    <w:rsid w:val="00726B1F"/>
    <w:rsid w:val="00772228"/>
    <w:rsid w:val="008D66D2"/>
    <w:rsid w:val="009C4DA5"/>
    <w:rsid w:val="009D1C6D"/>
    <w:rsid w:val="00A34A19"/>
    <w:rsid w:val="00A379DC"/>
    <w:rsid w:val="00A411BF"/>
    <w:rsid w:val="00AA57FD"/>
    <w:rsid w:val="00B255F4"/>
    <w:rsid w:val="00B52083"/>
    <w:rsid w:val="00BF0BB4"/>
    <w:rsid w:val="00BF72FA"/>
    <w:rsid w:val="00C4311C"/>
    <w:rsid w:val="00C85ABD"/>
    <w:rsid w:val="00D12C83"/>
    <w:rsid w:val="00D547C7"/>
    <w:rsid w:val="00D64AD9"/>
    <w:rsid w:val="00E00595"/>
    <w:rsid w:val="00E30F59"/>
    <w:rsid w:val="00E35C0F"/>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4B4F"/>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863638D800EA43EBA4DF9DB3C51849B3">
    <w:name w:val="863638D800EA43EBA4DF9DB3C51849B3"/>
    <w:rsid w:val="002274BC"/>
  </w:style>
  <w:style w:type="paragraph" w:customStyle="1" w:styleId="88CD35F60E3C4C01829E6A523AD0CD5B">
    <w:name w:val="88CD35F60E3C4C01829E6A523AD0CD5B"/>
    <w:rsid w:val="002274BC"/>
  </w:style>
  <w:style w:type="paragraph" w:customStyle="1" w:styleId="F66712B762AB4B509631806FF7D6B473">
    <w:name w:val="F66712B762AB4B509631806FF7D6B473"/>
    <w:rsid w:val="002274BC"/>
  </w:style>
  <w:style w:type="paragraph" w:customStyle="1" w:styleId="07491EA7EEE44D429925B6F99CFA1B6A">
    <w:name w:val="07491EA7EEE44D429925B6F99CFA1B6A"/>
    <w:rsid w:val="00182223"/>
  </w:style>
  <w:style w:type="paragraph" w:customStyle="1" w:styleId="1EB76EC81F1A4E80A7A9376F424922D5">
    <w:name w:val="1EB76EC81F1A4E80A7A9376F424922D5"/>
    <w:rsid w:val="00182223"/>
  </w:style>
  <w:style w:type="paragraph" w:customStyle="1" w:styleId="E17E513372ED4695B73BAF1BAAF7A485">
    <w:name w:val="E17E513372ED4695B73BAF1BAAF7A485"/>
    <w:rsid w:val="00182223"/>
  </w:style>
  <w:style w:type="paragraph" w:customStyle="1" w:styleId="DFF036B60D0C4863BAEDD4066471A67B">
    <w:name w:val="DFF036B60D0C4863BAEDD4066471A67B"/>
    <w:rsid w:val="00182223"/>
  </w:style>
  <w:style w:type="paragraph" w:customStyle="1" w:styleId="B16DB75C389B419E9884A94C3EBA9104">
    <w:name w:val="B16DB75C389B419E9884A94C3EBA9104"/>
    <w:rsid w:val="00182223"/>
  </w:style>
  <w:style w:type="paragraph" w:customStyle="1" w:styleId="B52CDC2DC58F4F58B7393201EAAD8CED">
    <w:name w:val="B52CDC2DC58F4F58B7393201EAAD8CED"/>
    <w:rsid w:val="00182223"/>
  </w:style>
  <w:style w:type="paragraph" w:customStyle="1" w:styleId="08AC6AF2DD9F488DA1259DF0A7052AC5">
    <w:name w:val="08AC6AF2DD9F488DA1259DF0A7052AC5"/>
    <w:rsid w:val="00E35C0F"/>
  </w:style>
  <w:style w:type="paragraph" w:customStyle="1" w:styleId="D595AED8740F4E2BA36FE929FC0C49061">
    <w:name w:val="D595AED8740F4E2BA36FE929FC0C49061"/>
    <w:rsid w:val="00AA57FD"/>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AA57FD"/>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AA57FD"/>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AA57FD"/>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2">
    <w:name w:val="C69EBCD904F04EEBA4792595BCDA9F0B2"/>
    <w:rsid w:val="00AA57FD"/>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2">
    <w:name w:val="4459B0643F914C58BFCE6C748ADAAF762"/>
    <w:rsid w:val="00AA57FD"/>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2">
    <w:name w:val="DD90016B2C474C4183C78CF27C95B3472"/>
    <w:rsid w:val="00AA57FD"/>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AA57FD"/>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AA57FD"/>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AA57F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A57FD"/>
    <w:pPr>
      <w:spacing w:before="120" w:after="120" w:line="240" w:lineRule="auto"/>
      <w:jc w:val="both"/>
    </w:pPr>
    <w:rPr>
      <w:rFonts w:ascii="Arial Narrow" w:eastAsia="Times New Roman" w:hAnsi="Arial Narrow" w:cs="Times New Roman"/>
      <w:lang w:eastAsia="en-US"/>
    </w:rPr>
  </w:style>
  <w:style w:type="paragraph" w:customStyle="1" w:styleId="A9480E430B35463C8BE1EB64EA6EB76D2">
    <w:name w:val="A9480E430B35463C8BE1EB64EA6EB76D2"/>
    <w:rsid w:val="00AA57FD"/>
    <w:pPr>
      <w:spacing w:before="120" w:after="120" w:line="240" w:lineRule="auto"/>
      <w:jc w:val="both"/>
    </w:pPr>
    <w:rPr>
      <w:rFonts w:ascii="Arial Narrow" w:eastAsia="Times New Roman" w:hAnsi="Arial Narrow" w:cs="Times New Roman"/>
      <w:lang w:eastAsia="en-US"/>
    </w:rPr>
  </w:style>
  <w:style w:type="paragraph" w:customStyle="1" w:styleId="E9EB328B45BC42D794177E557C80C8552">
    <w:name w:val="E9EB328B45BC42D794177E557C80C8552"/>
    <w:rsid w:val="00AA57FD"/>
    <w:pPr>
      <w:spacing w:before="120" w:after="120" w:line="240" w:lineRule="auto"/>
      <w:jc w:val="both"/>
    </w:pPr>
    <w:rPr>
      <w:rFonts w:ascii="Arial Narrow" w:eastAsia="Times New Roman" w:hAnsi="Arial Narrow" w:cs="Times New Roman"/>
      <w:lang w:eastAsia="en-US"/>
    </w:rPr>
  </w:style>
  <w:style w:type="paragraph" w:customStyle="1" w:styleId="C458250C0B9846F7AFBCB3E75FBAA82A2">
    <w:name w:val="C458250C0B9846F7AFBCB3E75FBAA82A2"/>
    <w:rsid w:val="00AA57FD"/>
    <w:pPr>
      <w:spacing w:before="120" w:after="120" w:line="240" w:lineRule="auto"/>
      <w:jc w:val="both"/>
    </w:pPr>
    <w:rPr>
      <w:rFonts w:ascii="Arial Narrow" w:eastAsia="Times New Roman" w:hAnsi="Arial Narrow" w:cs="Times New Roman"/>
      <w:lang w:eastAsia="en-US"/>
    </w:rPr>
  </w:style>
  <w:style w:type="paragraph" w:customStyle="1" w:styleId="5B9DCBB88E81435D8008203938C3AA9D1">
    <w:name w:val="5B9DCBB88E81435D8008203938C3AA9D1"/>
    <w:rsid w:val="00AA57FD"/>
    <w:pPr>
      <w:spacing w:before="120" w:after="120" w:line="240" w:lineRule="auto"/>
      <w:jc w:val="both"/>
    </w:pPr>
    <w:rPr>
      <w:rFonts w:ascii="Arial Narrow" w:eastAsia="Times New Roman" w:hAnsi="Arial Narrow" w:cs="Times New Roman"/>
      <w:lang w:eastAsia="en-US"/>
    </w:rPr>
  </w:style>
  <w:style w:type="paragraph" w:customStyle="1" w:styleId="2D1049DEA8DB43878E066044BA61A66B1">
    <w:name w:val="2D1049DEA8DB43878E066044BA61A66B1"/>
    <w:rsid w:val="00AA57FD"/>
    <w:pPr>
      <w:spacing w:before="120" w:after="120" w:line="240" w:lineRule="auto"/>
      <w:jc w:val="both"/>
    </w:pPr>
    <w:rPr>
      <w:rFonts w:ascii="Arial Narrow" w:eastAsia="Times New Roman" w:hAnsi="Arial Narrow" w:cs="Times New Roman"/>
      <w:lang w:eastAsia="en-US"/>
    </w:rPr>
  </w:style>
  <w:style w:type="paragraph" w:customStyle="1" w:styleId="7CC825530B8A4DC396C7727EF7E8B8E92">
    <w:name w:val="7CC825530B8A4DC396C7727EF7E8B8E92"/>
    <w:rsid w:val="00AA57FD"/>
    <w:pPr>
      <w:spacing w:before="120" w:after="120" w:line="240" w:lineRule="auto"/>
      <w:jc w:val="both"/>
    </w:pPr>
    <w:rPr>
      <w:rFonts w:ascii="Arial Narrow" w:eastAsia="Times New Roman" w:hAnsi="Arial Narrow" w:cs="Times New Roman"/>
      <w:lang w:eastAsia="en-US"/>
    </w:rPr>
  </w:style>
  <w:style w:type="paragraph" w:customStyle="1" w:styleId="89B4387AE9C04ABCB2B484CE183E5F2A2">
    <w:name w:val="89B4387AE9C04ABCB2B484CE183E5F2A2"/>
    <w:rsid w:val="00AA57FD"/>
    <w:pPr>
      <w:spacing w:before="120" w:after="120" w:line="240" w:lineRule="auto"/>
      <w:jc w:val="both"/>
    </w:pPr>
    <w:rPr>
      <w:rFonts w:ascii="Arial Narrow" w:eastAsia="Times New Roman" w:hAnsi="Arial Narrow" w:cs="Times New Roman"/>
      <w:lang w:eastAsia="en-US"/>
    </w:rPr>
  </w:style>
  <w:style w:type="paragraph" w:customStyle="1" w:styleId="15207961F9814BEC86F22D21C0450F3F2">
    <w:name w:val="15207961F9814BEC86F22D21C0450F3F2"/>
    <w:rsid w:val="00AA57FD"/>
    <w:pPr>
      <w:spacing w:before="120" w:after="120" w:line="240" w:lineRule="auto"/>
      <w:jc w:val="both"/>
    </w:pPr>
    <w:rPr>
      <w:rFonts w:ascii="Arial Narrow" w:eastAsia="Times New Roman" w:hAnsi="Arial Narrow" w:cs="Times New Roman"/>
      <w:lang w:eastAsia="en-US"/>
    </w:rPr>
  </w:style>
  <w:style w:type="paragraph" w:customStyle="1" w:styleId="3B1CBB91F85A4B839B924B87EE0B3EB12">
    <w:name w:val="3B1CBB91F85A4B839B924B87EE0B3EB12"/>
    <w:rsid w:val="00AA57FD"/>
    <w:pPr>
      <w:spacing w:before="120" w:after="120" w:line="240" w:lineRule="auto"/>
      <w:jc w:val="both"/>
    </w:pPr>
    <w:rPr>
      <w:rFonts w:ascii="Arial Narrow" w:eastAsia="Times New Roman" w:hAnsi="Arial Narrow" w:cs="Times New Roman"/>
      <w:lang w:eastAsia="en-US"/>
    </w:rPr>
  </w:style>
  <w:style w:type="paragraph" w:customStyle="1" w:styleId="E09E6102BDDD418C94D1A57AAB95B8741">
    <w:name w:val="E09E6102BDDD418C94D1A57AAB95B8741"/>
    <w:rsid w:val="00AA57FD"/>
    <w:pPr>
      <w:spacing w:before="120" w:after="120" w:line="240" w:lineRule="auto"/>
      <w:jc w:val="both"/>
    </w:pPr>
    <w:rPr>
      <w:rFonts w:ascii="Arial Narrow" w:eastAsia="Times New Roman" w:hAnsi="Arial Narrow" w:cs="Times New Roman"/>
      <w:lang w:eastAsia="en-US"/>
    </w:rPr>
  </w:style>
  <w:style w:type="paragraph" w:customStyle="1" w:styleId="4EB8CDC0B30E42A9AD9C04B30FBB0EC51">
    <w:name w:val="4EB8CDC0B30E42A9AD9C04B30FBB0EC51"/>
    <w:rsid w:val="00AA57FD"/>
    <w:pPr>
      <w:spacing w:before="120" w:after="120" w:line="240" w:lineRule="auto"/>
      <w:jc w:val="both"/>
    </w:pPr>
    <w:rPr>
      <w:rFonts w:ascii="Arial Narrow" w:eastAsia="Times New Roman" w:hAnsi="Arial Narrow" w:cs="Times New Roman"/>
      <w:lang w:eastAsia="en-US"/>
    </w:rPr>
  </w:style>
  <w:style w:type="paragraph" w:customStyle="1" w:styleId="EE172856FE2345619A574550072F02D02">
    <w:name w:val="EE172856FE2345619A574550072F02D02"/>
    <w:rsid w:val="00AA57FD"/>
    <w:pPr>
      <w:spacing w:before="120" w:after="120" w:line="240" w:lineRule="auto"/>
      <w:jc w:val="both"/>
    </w:pPr>
    <w:rPr>
      <w:rFonts w:ascii="Arial Narrow" w:eastAsia="Times New Roman" w:hAnsi="Arial Narrow" w:cs="Times New Roman"/>
      <w:lang w:eastAsia="en-US"/>
    </w:rPr>
  </w:style>
  <w:style w:type="paragraph" w:customStyle="1" w:styleId="D4363365EFD94ACB916DDE4AA848E4BA2">
    <w:name w:val="D4363365EFD94ACB916DDE4AA848E4BA2"/>
    <w:rsid w:val="00AA57FD"/>
    <w:pPr>
      <w:spacing w:before="120" w:after="120" w:line="240" w:lineRule="auto"/>
      <w:jc w:val="both"/>
    </w:pPr>
    <w:rPr>
      <w:rFonts w:ascii="Arial Narrow" w:eastAsia="Times New Roman" w:hAnsi="Arial Narrow" w:cs="Times New Roman"/>
      <w:lang w:eastAsia="en-US"/>
    </w:rPr>
  </w:style>
  <w:style w:type="paragraph" w:customStyle="1" w:styleId="D9841F7F813C40E88B5CF4DCCBE538142">
    <w:name w:val="D9841F7F813C40E88B5CF4DCCBE538142"/>
    <w:rsid w:val="00AA57FD"/>
    <w:pPr>
      <w:spacing w:before="120" w:after="120" w:line="240" w:lineRule="auto"/>
      <w:jc w:val="both"/>
    </w:pPr>
    <w:rPr>
      <w:rFonts w:ascii="Arial Narrow" w:eastAsia="Times New Roman" w:hAnsi="Arial Narrow" w:cs="Times New Roman"/>
      <w:lang w:eastAsia="en-US"/>
    </w:rPr>
  </w:style>
  <w:style w:type="paragraph" w:customStyle="1" w:styleId="ABBA220B015E49B5BCD37C63E8FBB10D2">
    <w:name w:val="ABBA220B015E49B5BCD37C63E8FBB10D2"/>
    <w:rsid w:val="00AA57FD"/>
    <w:pPr>
      <w:spacing w:before="120" w:after="120" w:line="240" w:lineRule="auto"/>
      <w:jc w:val="both"/>
    </w:pPr>
    <w:rPr>
      <w:rFonts w:ascii="Arial Narrow" w:eastAsia="Times New Roman" w:hAnsi="Arial Narrow" w:cs="Times New Roman"/>
      <w:lang w:eastAsia="en-US"/>
    </w:rPr>
  </w:style>
  <w:style w:type="paragraph" w:customStyle="1" w:styleId="5707CD73B7D24824B36436964C8A1A751">
    <w:name w:val="5707CD73B7D24824B36436964C8A1A751"/>
    <w:rsid w:val="00AA57FD"/>
    <w:pPr>
      <w:spacing w:before="120" w:after="120" w:line="240" w:lineRule="auto"/>
      <w:jc w:val="both"/>
    </w:pPr>
    <w:rPr>
      <w:rFonts w:ascii="Arial Narrow" w:eastAsia="Times New Roman" w:hAnsi="Arial Narrow" w:cs="Times New Roman"/>
      <w:lang w:eastAsia="en-US"/>
    </w:rPr>
  </w:style>
  <w:style w:type="paragraph" w:customStyle="1" w:styleId="536E39E3A9844CDDBEA6910EF68BEAD51">
    <w:name w:val="536E39E3A9844CDDBEA6910EF68BEAD51"/>
    <w:rsid w:val="00AA57FD"/>
    <w:pPr>
      <w:spacing w:before="120" w:after="120" w:line="240" w:lineRule="auto"/>
      <w:jc w:val="both"/>
    </w:pPr>
    <w:rPr>
      <w:rFonts w:ascii="Arial Narrow" w:eastAsia="Times New Roman" w:hAnsi="Arial Narrow" w:cs="Times New Roman"/>
      <w:lang w:eastAsia="en-US"/>
    </w:rPr>
  </w:style>
  <w:style w:type="paragraph" w:customStyle="1" w:styleId="0CC0572057E744E08413041A981AC9752">
    <w:name w:val="0CC0572057E744E08413041A981AC9752"/>
    <w:rsid w:val="00AA57FD"/>
    <w:pPr>
      <w:spacing w:before="120" w:after="120" w:line="240" w:lineRule="auto"/>
      <w:jc w:val="both"/>
    </w:pPr>
    <w:rPr>
      <w:rFonts w:ascii="Arial Narrow" w:eastAsia="Times New Roman" w:hAnsi="Arial Narrow" w:cs="Times New Roman"/>
      <w:lang w:eastAsia="en-US"/>
    </w:rPr>
  </w:style>
  <w:style w:type="paragraph" w:customStyle="1" w:styleId="CE7DA99C326C45A39F710BC5C8FCE7C52">
    <w:name w:val="CE7DA99C326C45A39F710BC5C8FCE7C52"/>
    <w:rsid w:val="00AA57FD"/>
    <w:pPr>
      <w:spacing w:before="120" w:after="120" w:line="240" w:lineRule="auto"/>
      <w:jc w:val="both"/>
    </w:pPr>
    <w:rPr>
      <w:rFonts w:ascii="Arial Narrow" w:eastAsia="Times New Roman" w:hAnsi="Arial Narrow" w:cs="Times New Roman"/>
      <w:lang w:eastAsia="en-US"/>
    </w:rPr>
  </w:style>
  <w:style w:type="paragraph" w:customStyle="1" w:styleId="18953B5F0A06428794AA5CA1241656602">
    <w:name w:val="18953B5F0A06428794AA5CA1241656602"/>
    <w:rsid w:val="00AA57FD"/>
    <w:pPr>
      <w:spacing w:before="120" w:after="120" w:line="240" w:lineRule="auto"/>
      <w:jc w:val="both"/>
    </w:pPr>
    <w:rPr>
      <w:rFonts w:ascii="Arial Narrow" w:eastAsia="Times New Roman" w:hAnsi="Arial Narrow" w:cs="Times New Roman"/>
      <w:lang w:eastAsia="en-US"/>
    </w:rPr>
  </w:style>
  <w:style w:type="paragraph" w:customStyle="1" w:styleId="FD11CB1302A246D9817FC1D41DCE949D2">
    <w:name w:val="FD11CB1302A246D9817FC1D41DCE949D2"/>
    <w:rsid w:val="00AA57FD"/>
    <w:pPr>
      <w:spacing w:before="120" w:after="120" w:line="240" w:lineRule="auto"/>
      <w:jc w:val="both"/>
    </w:pPr>
    <w:rPr>
      <w:rFonts w:ascii="Arial Narrow" w:eastAsia="Times New Roman" w:hAnsi="Arial Narrow" w:cs="Times New Roman"/>
      <w:lang w:eastAsia="en-US"/>
    </w:rPr>
  </w:style>
  <w:style w:type="paragraph" w:customStyle="1" w:styleId="0D1E3DFD48F741BBB546051EE731D7361">
    <w:name w:val="0D1E3DFD48F741BBB546051EE731D7361"/>
    <w:rsid w:val="00AA57FD"/>
    <w:pPr>
      <w:spacing w:before="120" w:after="120" w:line="240" w:lineRule="auto"/>
      <w:jc w:val="both"/>
    </w:pPr>
    <w:rPr>
      <w:rFonts w:ascii="Arial Narrow" w:eastAsia="Times New Roman" w:hAnsi="Arial Narrow" w:cs="Times New Roman"/>
      <w:lang w:eastAsia="en-US"/>
    </w:rPr>
  </w:style>
  <w:style w:type="paragraph" w:customStyle="1" w:styleId="7388BDEA5F414D93AD2601E94E7738101">
    <w:name w:val="7388BDEA5F414D93AD2601E94E7738101"/>
    <w:rsid w:val="00AA57FD"/>
    <w:pPr>
      <w:spacing w:before="120" w:after="120" w:line="240" w:lineRule="auto"/>
      <w:jc w:val="both"/>
    </w:pPr>
    <w:rPr>
      <w:rFonts w:ascii="Arial Narrow" w:eastAsia="Times New Roman" w:hAnsi="Arial Narrow" w:cs="Times New Roman"/>
      <w:lang w:eastAsia="en-US"/>
    </w:rPr>
  </w:style>
  <w:style w:type="paragraph" w:customStyle="1" w:styleId="E0A4B0526ECD4900B384C12EA921B9592">
    <w:name w:val="E0A4B0526ECD4900B384C12EA921B9592"/>
    <w:rsid w:val="00AA57FD"/>
    <w:pPr>
      <w:spacing w:before="120" w:after="120" w:line="240" w:lineRule="auto"/>
      <w:jc w:val="both"/>
    </w:pPr>
    <w:rPr>
      <w:rFonts w:ascii="Arial Narrow" w:eastAsia="Times New Roman" w:hAnsi="Arial Narrow" w:cs="Times New Roman"/>
      <w:lang w:eastAsia="en-US"/>
    </w:rPr>
  </w:style>
  <w:style w:type="paragraph" w:customStyle="1" w:styleId="23CA5CAF0ED84F59B04A6F7879CBE75C">
    <w:name w:val="23CA5CAF0ED84F59B04A6F7879CBE75C"/>
    <w:rsid w:val="00AA57FD"/>
  </w:style>
  <w:style w:type="paragraph" w:customStyle="1" w:styleId="4AC5690CD2F44644B66751DF8FEF8A22">
    <w:name w:val="4AC5690CD2F44644B66751DF8FEF8A22"/>
    <w:rsid w:val="00AA57FD"/>
  </w:style>
  <w:style w:type="paragraph" w:customStyle="1" w:styleId="6F70FC9C643B4E3BAB1345E2851895C6">
    <w:name w:val="6F70FC9C643B4E3BAB1345E2851895C6"/>
    <w:rsid w:val="00AA57FD"/>
  </w:style>
  <w:style w:type="paragraph" w:customStyle="1" w:styleId="31198C4FC7094E3C90692EB3D03DCCBD">
    <w:name w:val="31198C4FC7094E3C90692EB3D03DCCBD"/>
    <w:rsid w:val="00AA57FD"/>
  </w:style>
  <w:style w:type="paragraph" w:customStyle="1" w:styleId="99D2F8436760469EA0E4A50D0FB439B7">
    <w:name w:val="99D2F8436760469EA0E4A50D0FB439B7"/>
    <w:rsid w:val="00AA57FD"/>
  </w:style>
  <w:style w:type="paragraph" w:customStyle="1" w:styleId="F7A9BDF0D8F2434A9308355975A02ADB">
    <w:name w:val="F7A9BDF0D8F2434A9308355975A02ADB"/>
    <w:rsid w:val="00AA57FD"/>
  </w:style>
  <w:style w:type="paragraph" w:customStyle="1" w:styleId="355C8C50D0314958B9CEE4412883F2EB">
    <w:name w:val="355C8C50D0314958B9CEE4412883F2EB"/>
    <w:rsid w:val="00AA57FD"/>
  </w:style>
  <w:style w:type="paragraph" w:customStyle="1" w:styleId="C600E130696743839804646AD75F0C25">
    <w:name w:val="C600E130696743839804646AD75F0C25"/>
    <w:rsid w:val="00AA57FD"/>
  </w:style>
  <w:style w:type="paragraph" w:customStyle="1" w:styleId="29776B1C81E647D494AA3D24A4FB03AB">
    <w:name w:val="29776B1C81E647D494AA3D24A4FB03AB"/>
    <w:rsid w:val="003B5A6A"/>
  </w:style>
  <w:style w:type="paragraph" w:customStyle="1" w:styleId="CCA2C36AB7F843A883A23FE364612046">
    <w:name w:val="CCA2C36AB7F843A883A23FE364612046"/>
    <w:rsid w:val="003B5A6A"/>
  </w:style>
  <w:style w:type="paragraph" w:customStyle="1" w:styleId="B5817D93CFA1494E89C7E214B06227F3">
    <w:name w:val="B5817D93CFA1494E89C7E214B06227F3"/>
    <w:rsid w:val="003B5A6A"/>
  </w:style>
  <w:style w:type="paragraph" w:customStyle="1" w:styleId="6355007583C3481883DDC1663376D150">
    <w:name w:val="6355007583C3481883DDC1663376D150"/>
    <w:rsid w:val="003B5A6A"/>
  </w:style>
  <w:style w:type="paragraph" w:customStyle="1" w:styleId="D16E581892434E86A3BCE5EE6126D8E3">
    <w:name w:val="D16E581892434E86A3BCE5EE6126D8E3"/>
    <w:rsid w:val="003B5A6A"/>
  </w:style>
  <w:style w:type="paragraph" w:customStyle="1" w:styleId="204A70B1F1114939B29828E0E1425025">
    <w:name w:val="204A70B1F1114939B29828E0E1425025"/>
    <w:rsid w:val="00694B4F"/>
  </w:style>
  <w:style w:type="paragraph" w:customStyle="1" w:styleId="DAB1FF85718542C690B59BA4BFCD47BB">
    <w:name w:val="DAB1FF85718542C690B59BA4BFCD47BB"/>
    <w:rsid w:val="00694B4F"/>
  </w:style>
  <w:style w:type="paragraph" w:customStyle="1" w:styleId="A775A5EC6CCF471290C7461621D1FB6E">
    <w:name w:val="A775A5EC6CCF471290C7461621D1FB6E"/>
    <w:rsid w:val="00694B4F"/>
  </w:style>
  <w:style w:type="paragraph" w:customStyle="1" w:styleId="9A84D437EE8044D994C7C6F218350277">
    <w:name w:val="9A84D437EE8044D994C7C6F218350277"/>
    <w:rsid w:val="00694B4F"/>
  </w:style>
  <w:style w:type="paragraph" w:customStyle="1" w:styleId="9EF30B5040B24A7DAB9ECCDAE47C8F03">
    <w:name w:val="9EF30B5040B24A7DAB9ECCDAE47C8F03"/>
    <w:rsid w:val="00694B4F"/>
  </w:style>
  <w:style w:type="paragraph" w:customStyle="1" w:styleId="E266F092E50D44459E43B251653C5DB2">
    <w:name w:val="E266F092E50D44459E43B251653C5DB2"/>
    <w:rsid w:val="00694B4F"/>
  </w:style>
  <w:style w:type="paragraph" w:customStyle="1" w:styleId="48BA27C7CAEB42EDB92056B8CA539D7C">
    <w:name w:val="48BA27C7CAEB42EDB92056B8CA539D7C"/>
    <w:rsid w:val="00694B4F"/>
  </w:style>
  <w:style w:type="paragraph" w:customStyle="1" w:styleId="9D19EA291AE848AD8A44020AF7EBB411">
    <w:name w:val="9D19EA291AE848AD8A44020AF7EBB411"/>
    <w:rsid w:val="00694B4F"/>
  </w:style>
  <w:style w:type="paragraph" w:customStyle="1" w:styleId="39084D7B5195457BBF27D0324B62AA17">
    <w:name w:val="39084D7B5195457BBF27D0324B62AA17"/>
    <w:rsid w:val="00694B4F"/>
  </w:style>
  <w:style w:type="paragraph" w:customStyle="1" w:styleId="5B76B8998F51449DAD845871D5AE4803">
    <w:name w:val="5B76B8998F51449DAD845871D5AE4803"/>
    <w:rsid w:val="00694B4F"/>
  </w:style>
  <w:style w:type="paragraph" w:customStyle="1" w:styleId="DCD8C31DFC75429C9E756D670F71E4B0">
    <w:name w:val="DCD8C31DFC75429C9E756D670F71E4B0"/>
    <w:rsid w:val="00694B4F"/>
  </w:style>
  <w:style w:type="paragraph" w:customStyle="1" w:styleId="910EE9CFA17C458596FC4A87902FD841">
    <w:name w:val="910EE9CFA17C458596FC4A87902FD841"/>
    <w:rsid w:val="00694B4F"/>
  </w:style>
  <w:style w:type="paragraph" w:customStyle="1" w:styleId="1A3B8A2E6139472FA4141BE01AC64003">
    <w:name w:val="1A3B8A2E6139472FA4141BE01AC64003"/>
    <w:rsid w:val="00694B4F"/>
  </w:style>
  <w:style w:type="paragraph" w:customStyle="1" w:styleId="54C4BB58B81B4B5E9710FEEC9CA75F61">
    <w:name w:val="54C4BB58B81B4B5E9710FEEC9CA75F61"/>
    <w:rsid w:val="00694B4F"/>
  </w:style>
  <w:style w:type="paragraph" w:customStyle="1" w:styleId="144EA06D3DD64CE49900F181462F0262">
    <w:name w:val="144EA06D3DD64CE49900F181462F0262"/>
    <w:rsid w:val="00694B4F"/>
  </w:style>
  <w:style w:type="paragraph" w:customStyle="1" w:styleId="4BFE8387A48B431AA2ACFB1624375029">
    <w:name w:val="4BFE8387A48B431AA2ACFB1624375029"/>
    <w:rsid w:val="00694B4F"/>
  </w:style>
  <w:style w:type="paragraph" w:customStyle="1" w:styleId="02EA816B794447BC8059A284A5836608">
    <w:name w:val="02EA816B794447BC8059A284A5836608"/>
    <w:rsid w:val="00694B4F"/>
  </w:style>
  <w:style w:type="paragraph" w:customStyle="1" w:styleId="464D43B356554F16AA527C89E54E2791">
    <w:name w:val="464D43B356554F16AA527C89E54E2791"/>
    <w:rsid w:val="00694B4F"/>
  </w:style>
  <w:style w:type="paragraph" w:customStyle="1" w:styleId="9E3C84B903F0468391362B64E4F97C2C">
    <w:name w:val="9E3C84B903F0468391362B64E4F97C2C"/>
    <w:rsid w:val="00694B4F"/>
  </w:style>
  <w:style w:type="paragraph" w:customStyle="1" w:styleId="FEFB173E8E634FAFB321CDF5A3F3C741">
    <w:name w:val="FEFB173E8E634FAFB321CDF5A3F3C741"/>
    <w:rsid w:val="00694B4F"/>
  </w:style>
  <w:style w:type="paragraph" w:customStyle="1" w:styleId="624CBB0749C34D57A5D9F779F8035AAC">
    <w:name w:val="624CBB0749C34D57A5D9F779F8035AAC"/>
    <w:rsid w:val="00694B4F"/>
  </w:style>
  <w:style w:type="paragraph" w:customStyle="1" w:styleId="0C8152FF53CC4F57A3936FAD74DF7565">
    <w:name w:val="0C8152FF53CC4F57A3936FAD74DF7565"/>
    <w:rsid w:val="00694B4F"/>
  </w:style>
  <w:style w:type="paragraph" w:customStyle="1" w:styleId="790DDF8C755F4482B558774A4F685EF5">
    <w:name w:val="790DDF8C755F4482B558774A4F685EF5"/>
    <w:rsid w:val="00694B4F"/>
  </w:style>
  <w:style w:type="paragraph" w:customStyle="1" w:styleId="E5FBCB1A4F1C4BE9A6D3198463931FE2">
    <w:name w:val="E5FBCB1A4F1C4BE9A6D3198463931FE2"/>
    <w:rsid w:val="00694B4F"/>
  </w:style>
  <w:style w:type="paragraph" w:customStyle="1" w:styleId="D7AFFC7D28E948A9AF8EF46EA1D64ECB">
    <w:name w:val="D7AFFC7D28E948A9AF8EF46EA1D64ECB"/>
    <w:rsid w:val="00694B4F"/>
  </w:style>
  <w:style w:type="paragraph" w:customStyle="1" w:styleId="D8891102546D412681DABF2C387D9C7A">
    <w:name w:val="D8891102546D412681DABF2C387D9C7A"/>
    <w:rsid w:val="00694B4F"/>
  </w:style>
  <w:style w:type="paragraph" w:customStyle="1" w:styleId="C4CCF9EC60C246EC8760161C6FB35772">
    <w:name w:val="C4CCF9EC60C246EC8760161C6FB35772"/>
    <w:rsid w:val="00694B4F"/>
  </w:style>
  <w:style w:type="paragraph" w:customStyle="1" w:styleId="C09055A36B22441FB9EE9DAD3F25E7B8">
    <w:name w:val="C09055A36B22441FB9EE9DAD3F25E7B8"/>
    <w:rsid w:val="00694B4F"/>
  </w:style>
  <w:style w:type="paragraph" w:customStyle="1" w:styleId="CF1CCDBFBB1247E28B804724E98423FD">
    <w:name w:val="CF1CCDBFBB1247E28B804724E98423FD"/>
    <w:rsid w:val="00694B4F"/>
  </w:style>
  <w:style w:type="paragraph" w:customStyle="1" w:styleId="9CDAE02D660A4E2AB28F357D27C7FFC9">
    <w:name w:val="9CDAE02D660A4E2AB28F357D27C7FFC9"/>
    <w:rsid w:val="00694B4F"/>
  </w:style>
  <w:style w:type="paragraph" w:customStyle="1" w:styleId="FC6E770346344396B16062AF5F8B6B29">
    <w:name w:val="FC6E770346344396B16062AF5F8B6B29"/>
    <w:rsid w:val="00694B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0D2FC-6B8E-4FD8-A513-D0F277376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89</Words>
  <Characters>7021</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5:00Z</dcterms:created>
  <dc:creator>Naďa Voráčová</dc:creator>
  <dc:description/>
  <dc:language>en-US</dc:language>
  <cp:lastModifiedBy>Elena Komjaty</cp:lastModifiedBy>
  <dcterms:modified xsi:type="dcterms:W3CDTF">2023-03-2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