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Hlubokomrazící box pro Fyz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73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3835954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3898731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0996992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4649143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0749546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6590530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207 000 Kč bez DP</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bCs/>
                <w:highlight w:val="yellow"/>
              </w:rPr>
            </w:pPr>
            <w:r>
              <w:rPr>
                <w:rFonts w:eastAsia="Times New Roman" w:cs="Times New Roman"/>
                <w:b/>
                <w:bCs/>
                <w:kern w:val="0"/>
                <w:sz w:val="22"/>
                <w:szCs w:val="22"/>
                <w:highlight w:val="yellow"/>
                <w:lang w:val="cs-CZ" w:eastAsia="en-US" w:bidi="ar-SA"/>
              </w:rPr>
              <w:t>Spotřeba elektrické energie zařízení udávané výrobcem</w:t>
            </w:r>
          </w:p>
          <w:p>
            <w:pPr>
              <w:pStyle w:val="Normal"/>
              <w:widowControl/>
              <w:spacing w:before="120" w:after="120"/>
              <w:rPr>
                <w:b/>
                <w:b/>
                <w:bCs/>
                <w:highlight w:val="yellow"/>
              </w:rPr>
            </w:pPr>
            <w:r>
              <w:rPr>
                <w:rFonts w:eastAsia="Times New Roman" w:cs="Times New Roman"/>
                <w:b/>
                <w:bCs/>
                <w:kern w:val="0"/>
                <w:sz w:val="22"/>
                <w:szCs w:val="22"/>
                <w:highlight w:val="yellow"/>
                <w:lang w:val="cs-CZ" w:eastAsia="en-US" w:bidi="ar-SA"/>
              </w:rPr>
              <w:t>Maximální spotřeba elektrické energie zařízení: 12 kW/24 hodin</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2EF8B0E1E0A3495E858112C9167FE3B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 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OzfljKdK36COsRhPlyPTUpn9rqgEGbjj6EzBGLhpP9c9mhsar2hPpuZBS6DrSUIiBdbzQ5JOPdnE9nSqe0u1Q==" w:salt="pgqevrIPVFL+9Ud21te5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
      <w:docPartPr>
        <w:name w:val="2EF8B0E1E0A3495E858112C9167FE3B4"/>
        <w:category>
          <w:name w:val="Obecné"/>
          <w:gallery w:val="placeholder"/>
        </w:category>
        <w:types>
          <w:type w:val="bbPlcHdr"/>
        </w:types>
        <w:behaviors>
          <w:behavior w:val="content"/>
        </w:behaviors>
        <w:guid w:val="{91C9CCA3-6F47-4FEB-956C-764805092A8A}"/>
      </w:docPartPr>
      <w:docPartBody>
        <w:p w:rsidR="00750D00" w:rsidRDefault="005B517A" w:rsidP="005B517A">
          <w:pPr>
            <w:pStyle w:val="2EF8B0E1E0A3495E858112C9167FE3B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 w:type="paragraph" w:customStyle="1" w:styleId="2EF8B0E1E0A3495E858112C9167FE3B4">
    <w:name w:val="2EF8B0E1E0A3495E858112C9167FE3B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3</Pages>
  <Words>1000</Words>
  <Characters>5902</Characters>
  <CharactersWithSpaces>68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3-30T12: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