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AV techniky pro vybavení nahrávacího studia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AV techniky pro vybavení nahrávacího studi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AV techniky pro vybavení nahrávacího studi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AV techniky pro vybavení nahrávacího studia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Dodávka AV techniky pro vybavení nahrávacího studia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odávka AV techniky pro vybavení nahrávacího studia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sz w:val="18"/>
        <w:szCs w:val="18"/>
      </w:rPr>
      <w:t>Dodávka AV techniky pro vybavení nahrávacího studia, reg.č. projektů: CZ.1.07/2.2.00/28.0221, CZ.1.07/1.3.00/14.0091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b34f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b34f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b34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b34f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b34f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b34f5"/>
    <w:rPr>
      <w:rFonts w:ascii="Calibri" w:hAnsi="Calibri" w:eastAsia="" w:cs="" w:asciiTheme="minorHAnsi" w:cstheme="minorBidi" w:eastAsiaTheme="minorEastAsia" w:hAnsiTheme="minorHAnsi"/>
      <w:b/>
      <w:bCs/>
      <w:lang w:eastAsia="ar-SA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b34f5"/>
    <w:rPr>
      <w:rFonts w:ascii="Calibri" w:hAnsi="Calibri" w:eastAsia="" w:cs="" w:asciiTheme="minorHAnsi" w:cstheme="minorBidi" w:eastAsiaTheme="minorEastAsia" w:hAnsiTheme="minorHAnsi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b34f5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b34f5"/>
    <w:rPr>
      <w:rFonts w:ascii="Cambria" w:hAnsi="Cambria" w:eastAsia="" w:cs="" w:asciiTheme="majorHAnsi" w:cstheme="majorBidi" w:eastAsiaTheme="majorEastAsia" w:hAnsiTheme="majorHAnsi"/>
      <w:lang w:eastAsia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rsid w:val="006b34f5"/>
    <w:rPr>
      <w:sz w:val="24"/>
      <w:szCs w:val="24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b34f5"/>
    <w:rPr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34f5"/>
    <w:rPr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4f5"/>
    <w:rPr>
      <w:sz w:val="0"/>
      <w:szCs w:val="0"/>
      <w:lang w:eastAsia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34f5"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6</Pages>
  <Words>919</Words>
  <Characters>54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2-05-23T05:59:00Z</dcterms:modified>
  <cp:revision>4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