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200BA6D215964E639344AF1BD7094775"/>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Dodávky povlečení a prostěradel pro ubytovací provozy SKM MU 2023 - 2024</w:t>
                </w:r>
                <w:bookmarkEnd w:id="0"/>
                <w:r>
                  <w:rPr>
                    <w:rFonts w:eastAsia="Times New Roman" w:cs="Times New Roman"/>
                    <w:b/>
                    <w:kern w:val="0"/>
                    <w:sz w:val="22"/>
                    <w:szCs w:val="24"/>
                    <w:lang w:val="cs-CZ" w:eastAsia="cs-CZ" w:bidi="ar-SA"/>
                  </w:rPr>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E4435B08E5034D4084C1D75D6F75195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02907046"/>
                <w:placeholder>
                  <w:docPart w:val="41883D2B30C44EE2BB5D4313E2762343"/>
                </w:placeholder>
              </w:sdtPr>
              <w:sdtContent>
                <w:r>
                  <w:rPr>
                    <w:rFonts w:eastAsia="Times New Roman" w:cs="Times New Roman"/>
                    <w:kern w:val="0"/>
                    <w:sz w:val="22"/>
                    <w:szCs w:val="24"/>
                    <w:lang w:val="cs-CZ" w:eastAsia="cs-CZ" w:bidi="ar-SA"/>
                  </w:rPr>
                  <w:t>HYPERLINK "https://zakazky.muni.cz/vz00006725"https://zakazky.muni.cz/vz0000672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944034645"/>
                <w:placeholder>
                  <w:docPart w:val="648A2F4D3BA546F5ADD3135F1E88A9C1"/>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45190633"/>
                <w:placeholder>
                  <w:docPart w:val="904DB98167E04A12AB2E780838C7B86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7441549"/>
                <w:placeholder>
                  <w:docPart w:val="D1D63C6374D14C2DBBC4B37E16339042"/>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69265230"/>
                <w:placeholder>
                  <w:docPart w:val="4ABB1DA19FD64D109FFF3AD3481E0C7D"/>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2196151"/>
                <w:placeholder>
                  <w:docPart w:val="3F371B23BFA74E5FB9894C7F5FF0797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0667432"/>
                <w:placeholder>
                  <w:docPart w:val="FB9573A901234E3E8FAA574E85A24FF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8869862"/>
                <w:placeholder>
                  <w:docPart w:val="A88FD072EB344B169590A58565D22B7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93237049"/>
                <w:placeholder>
                  <w:docPart w:val="9414C81E494444C1B9F77E5AFA58E60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15753957"/>
                <w:placeholder>
                  <w:docPart w:val="9414C81E494444C1B9F77E5AFA58E60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20719920"/>
                <w:placeholder>
                  <w:docPart w:val="9414C81E494444C1B9F77E5AFA58E60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5593540"/>
              </w:sdtPr>
              <w:sdtContent>
                <w:sdt>
                  <w:sdtPr>
                    <w:placeholder>
                      <w:docPart w:val="9414C81E494444C1B9F77E5AFA58E604"/>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4C9C6262B392446EB4E7CFF5AADF8326"/>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1E902EDA6593469E92BF57517188FEE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F72A1102288843319012E185BC734320"/>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pPr>
            <w:sdt>
              <w:sdtPr>
                <w:placeholder>
                  <w:docPart w:val="A9130B9A2D414610843FE797D1B01194"/>
                </w:placeholder>
                <w:showingPlcHdr/>
              </w:sdtPr>
              <w:sdtContent>
                <w:r>
                  <w:rPr>
                    <w:rStyle w:val="PlaceholderText"/>
                    <w:rFonts w:eastAsia="Times New Roman" w:cs="Times New Roman"/>
                    <w:kern w:val="0"/>
                    <w:sz w:val="22"/>
                    <w:szCs w:val="22"/>
                    <w:lang w:val="cs-CZ" w:eastAsia="en-US" w:bidi="ar-SA"/>
                  </w:rPr>
                </w:r>
                <w:r>
                  <w:rPr>
                    <w:rStyle w:val="PlaceholderText"/>
                    <w:rFonts w:eastAsia="Times New Roman" w:cs="Times New Roman"/>
                    <w:kern w:val="0"/>
                    <w:sz w:val="22"/>
                    <w:szCs w:val="22"/>
                    <w:lang w:val="cs-CZ" w:eastAsia="en-US" w:bidi="ar-SA"/>
                  </w:rPr>
                  <w:t>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Přílohu č. 1 – Položkový rozpočet</w:t>
          </w:r>
        </w:sdtContent>
      </w:sdt>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3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AC68iLdDeKlINMBYp0M9BS3h0BesaorMzeNq+boW+m4Qrdh7pHI1jsqKkt7JeKsWsSjEPkYsLIBKR8XlZwAfw==" w:salt="K3F1vnJV16tESXkyLzRT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200BA6D215964E639344AF1BD7094775"/>
        <w:category>
          <w:name w:val="Obecné"/>
          <w:gallery w:val="placeholder"/>
        </w:category>
        <w:types>
          <w:type w:val="bbPlcHdr"/>
        </w:types>
        <w:behaviors>
          <w:behavior w:val="content"/>
        </w:behaviors>
        <w:guid w:val="{28890E79-56C9-4A74-AEC8-3529A7385958}"/>
      </w:docPartPr>
      <w:docPartBody>
        <w:p w:rsidR="007449E7" w:rsidRDefault="00054BF2" w:rsidP="00054BF2">
          <w:pPr>
            <w:pStyle w:val="200BA6D215964E639344AF1BD7094775"/>
          </w:pPr>
          <w:r>
            <w:rPr>
              <w:rStyle w:val="Zstupntext"/>
            </w:rPr>
            <w:t>v</w:t>
          </w:r>
          <w:r w:rsidRPr="00FB47AA">
            <w:rPr>
              <w:rStyle w:val="Zstupntext"/>
            </w:rPr>
            <w:t>epište název</w:t>
          </w:r>
        </w:p>
      </w:docPartBody>
    </w:docPart>
    <w:docPart>
      <w:docPartPr>
        <w:name w:val="E4435B08E5034D4084C1D75D6F75195E"/>
        <w:category>
          <w:name w:val="Obecné"/>
          <w:gallery w:val="placeholder"/>
        </w:category>
        <w:types>
          <w:type w:val="bbPlcHdr"/>
        </w:types>
        <w:behaviors>
          <w:behavior w:val="content"/>
        </w:behaviors>
        <w:guid w:val="{0F41F4ED-2743-4F96-ACA3-B81E569635FD}"/>
      </w:docPartPr>
      <w:docPartBody>
        <w:p w:rsidR="007449E7" w:rsidRDefault="00054BF2" w:rsidP="00054BF2">
          <w:pPr>
            <w:pStyle w:val="E4435B08E5034D4084C1D75D6F75195E"/>
          </w:pPr>
          <w:r>
            <w:rPr>
              <w:rStyle w:val="Zstupntext"/>
            </w:rPr>
            <w:t>z</w:t>
          </w:r>
          <w:r w:rsidRPr="00086D6B">
            <w:rPr>
              <w:rStyle w:val="Zstupntext"/>
            </w:rPr>
            <w:t>volte položku.</w:t>
          </w:r>
        </w:p>
      </w:docPartBody>
    </w:docPart>
    <w:docPart>
      <w:docPartPr>
        <w:name w:val="648A2F4D3BA546F5ADD3135F1E88A9C1"/>
        <w:category>
          <w:name w:val="Obecné"/>
          <w:gallery w:val="placeholder"/>
        </w:category>
        <w:types>
          <w:type w:val="bbPlcHdr"/>
        </w:types>
        <w:behaviors>
          <w:behavior w:val="content"/>
        </w:behaviors>
        <w:guid w:val="{AC12DA24-4478-4BFD-9966-6A8B0461596C}"/>
      </w:docPartPr>
      <w:docPartBody>
        <w:p w:rsidR="007449E7" w:rsidRDefault="00054BF2" w:rsidP="00054BF2">
          <w:pPr>
            <w:pStyle w:val="648A2F4D3BA546F5ADD3135F1E88A9C1"/>
          </w:pPr>
          <w:r w:rsidRPr="00302C1E">
            <w:rPr>
              <w:color w:val="808080"/>
              <w:shd w:val="clear" w:color="auto" w:fill="FFFF00"/>
            </w:rPr>
            <w:t>Vepište název.</w:t>
          </w:r>
        </w:p>
      </w:docPartBody>
    </w:docPart>
    <w:docPart>
      <w:docPartPr>
        <w:name w:val="904DB98167E04A12AB2E780838C7B867"/>
        <w:category>
          <w:name w:val="Obecné"/>
          <w:gallery w:val="placeholder"/>
        </w:category>
        <w:types>
          <w:type w:val="bbPlcHdr"/>
        </w:types>
        <w:behaviors>
          <w:behavior w:val="content"/>
        </w:behaviors>
        <w:guid w:val="{35A88C7E-36B8-4BD1-ABF2-8BF33B8539AD}"/>
      </w:docPartPr>
      <w:docPartBody>
        <w:p w:rsidR="007449E7" w:rsidRDefault="00054BF2" w:rsidP="00054BF2">
          <w:pPr>
            <w:pStyle w:val="904DB98167E04A12AB2E780838C7B867"/>
          </w:pPr>
          <w:r w:rsidRPr="00302C1E">
            <w:rPr>
              <w:color w:val="808080"/>
              <w:shd w:val="clear" w:color="auto" w:fill="FFFF00"/>
            </w:rPr>
            <w:t>Vepište sídlo</w:t>
          </w:r>
        </w:p>
      </w:docPartBody>
    </w:docPart>
    <w:docPart>
      <w:docPartPr>
        <w:name w:val="D1D63C6374D14C2DBBC4B37E16339042"/>
        <w:category>
          <w:name w:val="Obecné"/>
          <w:gallery w:val="placeholder"/>
        </w:category>
        <w:types>
          <w:type w:val="bbPlcHdr"/>
        </w:types>
        <w:behaviors>
          <w:behavior w:val="content"/>
        </w:behaviors>
        <w:guid w:val="{67A189A4-C83E-475C-B365-F9D2DC983A0C}"/>
      </w:docPartPr>
      <w:docPartBody>
        <w:p w:rsidR="007449E7" w:rsidRDefault="00054BF2" w:rsidP="00054BF2">
          <w:pPr>
            <w:pStyle w:val="D1D63C6374D14C2DBBC4B37E16339042"/>
          </w:pPr>
          <w:r w:rsidRPr="00302C1E">
            <w:rPr>
              <w:color w:val="808080"/>
              <w:shd w:val="clear" w:color="auto" w:fill="FFFF00"/>
            </w:rPr>
            <w:t>Vepište IČ</w:t>
          </w:r>
        </w:p>
      </w:docPartBody>
    </w:docPart>
    <w:docPart>
      <w:docPartPr>
        <w:name w:val="4ABB1DA19FD64D109FFF3AD3481E0C7D"/>
        <w:category>
          <w:name w:val="Obecné"/>
          <w:gallery w:val="placeholder"/>
        </w:category>
        <w:types>
          <w:type w:val="bbPlcHdr"/>
        </w:types>
        <w:behaviors>
          <w:behavior w:val="content"/>
        </w:behaviors>
        <w:guid w:val="{1F6A609A-D84D-4DB7-911F-CF49C6135CA1}"/>
      </w:docPartPr>
      <w:docPartBody>
        <w:p w:rsidR="007449E7" w:rsidRDefault="00054BF2" w:rsidP="00054BF2">
          <w:pPr>
            <w:pStyle w:val="4ABB1DA19FD64D109FFF3AD3481E0C7D"/>
          </w:pPr>
          <w:r w:rsidRPr="00302C1E">
            <w:rPr>
              <w:color w:val="808080"/>
              <w:shd w:val="clear" w:color="auto" w:fill="FFFF00"/>
            </w:rPr>
            <w:t>Jméno, funkce</w:t>
          </w:r>
        </w:p>
      </w:docPartBody>
    </w:docPart>
    <w:docPart>
      <w:docPartPr>
        <w:name w:val="3F371B23BFA74E5FB9894C7F5FF0797D"/>
        <w:category>
          <w:name w:val="Obecné"/>
          <w:gallery w:val="placeholder"/>
        </w:category>
        <w:types>
          <w:type w:val="bbPlcHdr"/>
        </w:types>
        <w:behaviors>
          <w:behavior w:val="content"/>
        </w:behaviors>
        <w:guid w:val="{B7A2308D-13B0-4563-BC3C-A6F28C84F09B}"/>
      </w:docPartPr>
      <w:docPartBody>
        <w:p w:rsidR="007449E7" w:rsidRDefault="00054BF2" w:rsidP="00054BF2">
          <w:pPr>
            <w:pStyle w:val="3F371B23BFA74E5FB9894C7F5FF0797D"/>
          </w:pPr>
          <w:r w:rsidRPr="00302C1E">
            <w:rPr>
              <w:color w:val="808080"/>
              <w:shd w:val="clear" w:color="auto" w:fill="FFFF00"/>
            </w:rPr>
            <w:t>Vepište</w:t>
          </w:r>
        </w:p>
      </w:docPartBody>
    </w:docPart>
    <w:docPart>
      <w:docPartPr>
        <w:name w:val="FB9573A901234E3E8FAA574E85A24FF9"/>
        <w:category>
          <w:name w:val="Obecné"/>
          <w:gallery w:val="placeholder"/>
        </w:category>
        <w:types>
          <w:type w:val="bbPlcHdr"/>
        </w:types>
        <w:behaviors>
          <w:behavior w:val="content"/>
        </w:behaviors>
        <w:guid w:val="{EF4D1F05-2657-4D9E-8E1B-D5F9AFC8E261}"/>
      </w:docPartPr>
      <w:docPartBody>
        <w:p w:rsidR="007449E7" w:rsidRDefault="00054BF2" w:rsidP="00054BF2">
          <w:pPr>
            <w:pStyle w:val="FB9573A901234E3E8FAA574E85A24FF9"/>
          </w:pPr>
          <w:r w:rsidRPr="00302C1E">
            <w:rPr>
              <w:color w:val="808080"/>
              <w:shd w:val="clear" w:color="auto" w:fill="FFFF00"/>
              <w:lang w:eastAsia="en-US"/>
            </w:rPr>
            <w:t>Vepište</w:t>
          </w:r>
        </w:p>
      </w:docPartBody>
    </w:docPart>
    <w:docPart>
      <w:docPartPr>
        <w:name w:val="A88FD072EB344B169590A58565D22B74"/>
        <w:category>
          <w:name w:val="Obecné"/>
          <w:gallery w:val="placeholder"/>
        </w:category>
        <w:types>
          <w:type w:val="bbPlcHdr"/>
        </w:types>
        <w:behaviors>
          <w:behavior w:val="content"/>
        </w:behaviors>
        <w:guid w:val="{FE0838EA-39A5-44D9-B923-0D26B2016B78}"/>
      </w:docPartPr>
      <w:docPartBody>
        <w:p w:rsidR="007449E7" w:rsidRDefault="00054BF2" w:rsidP="00054BF2">
          <w:pPr>
            <w:pStyle w:val="A88FD072EB344B169590A58565D22B74"/>
          </w:pPr>
          <w:r w:rsidRPr="00302C1E">
            <w:rPr>
              <w:color w:val="808080"/>
              <w:shd w:val="clear" w:color="auto" w:fill="FFFF00"/>
              <w:lang w:eastAsia="en-US"/>
            </w:rPr>
            <w:t>Vepište</w:t>
          </w:r>
        </w:p>
      </w:docPartBody>
    </w:docPart>
    <w:docPart>
      <w:docPartPr>
        <w:name w:val="9414C81E494444C1B9F77E5AFA58E604"/>
        <w:category>
          <w:name w:val="Obecné"/>
          <w:gallery w:val="placeholder"/>
        </w:category>
        <w:types>
          <w:type w:val="bbPlcHdr"/>
        </w:types>
        <w:behaviors>
          <w:behavior w:val="content"/>
        </w:behaviors>
        <w:guid w:val="{917550D8-D33F-49A0-A53B-916E09AA443F}"/>
      </w:docPartPr>
      <w:docPartBody>
        <w:p w:rsidR="007449E7" w:rsidRDefault="00054BF2" w:rsidP="00054BF2">
          <w:pPr>
            <w:pStyle w:val="9414C81E494444C1B9F77E5AFA58E604"/>
          </w:pPr>
          <w:r w:rsidRPr="00774750">
            <w:rPr>
              <w:rStyle w:val="Zstupntext"/>
            </w:rPr>
            <w:t>Klikněte nebo klepněte sem a zadejte text.</w:t>
          </w:r>
        </w:p>
      </w:docPartBody>
    </w:docPart>
    <w:docPart>
      <w:docPartPr>
        <w:name w:val="4C9C6262B392446EB4E7CFF5AADF8326"/>
        <w:category>
          <w:name w:val="Obecné"/>
          <w:gallery w:val="placeholder"/>
        </w:category>
        <w:types>
          <w:type w:val="bbPlcHdr"/>
        </w:types>
        <w:behaviors>
          <w:behavior w:val="content"/>
        </w:behaviors>
        <w:guid w:val="{D341F961-18CA-4AA5-87EA-324A4D49A444}"/>
      </w:docPartPr>
      <w:docPartBody>
        <w:p w:rsidR="007449E7" w:rsidRDefault="00054BF2" w:rsidP="00054BF2">
          <w:pPr>
            <w:pStyle w:val="4C9C6262B392446EB4E7CFF5AADF8326"/>
          </w:pPr>
          <w:r w:rsidRPr="00302C1E">
            <w:rPr>
              <w:rFonts w:eastAsia="Calibri"/>
              <w:color w:val="808080"/>
              <w:highlight w:val="yellow"/>
            </w:rPr>
            <w:t>Obchodní firma/název/jméno, sídlo, IČ</w:t>
          </w:r>
        </w:p>
      </w:docPartBody>
    </w:docPart>
    <w:docPart>
      <w:docPartPr>
        <w:name w:val="1E902EDA6593469E92BF57517188FEEA"/>
        <w:category>
          <w:name w:val="Obecné"/>
          <w:gallery w:val="placeholder"/>
        </w:category>
        <w:types>
          <w:type w:val="bbPlcHdr"/>
        </w:types>
        <w:behaviors>
          <w:behavior w:val="content"/>
        </w:behaviors>
        <w:guid w:val="{83F91BAB-F033-469F-B931-56BB7661C515}"/>
      </w:docPartPr>
      <w:docPartBody>
        <w:p w:rsidR="007449E7" w:rsidRDefault="00054BF2" w:rsidP="00054BF2">
          <w:pPr>
            <w:pStyle w:val="1E902EDA6593469E92BF57517188FEEA"/>
          </w:pPr>
          <w:r w:rsidRPr="00302C1E">
            <w:rPr>
              <w:rFonts w:eastAsia="Calibri"/>
              <w:color w:val="808080"/>
              <w:highlight w:val="yellow"/>
            </w:rPr>
            <w:t>Obchodní firma/název/jméno, sídlo, IČ</w:t>
          </w:r>
        </w:p>
      </w:docPartBody>
    </w:docPart>
    <w:docPart>
      <w:docPartPr>
        <w:name w:val="F72A1102288843319012E185BC734320"/>
        <w:category>
          <w:name w:val="Obecné"/>
          <w:gallery w:val="placeholder"/>
        </w:category>
        <w:types>
          <w:type w:val="bbPlcHdr"/>
        </w:types>
        <w:behaviors>
          <w:behavior w:val="content"/>
        </w:behaviors>
        <w:guid w:val="{E82A24E3-416F-4F8F-8DFB-3234956584B4}"/>
      </w:docPartPr>
      <w:docPartBody>
        <w:p w:rsidR="007449E7" w:rsidRDefault="00054BF2" w:rsidP="00054BF2">
          <w:pPr>
            <w:pStyle w:val="F72A1102288843319012E185BC734320"/>
          </w:pPr>
          <w:r w:rsidRPr="00302C1E">
            <w:rPr>
              <w:rFonts w:eastAsia="Calibri"/>
              <w:color w:val="808080"/>
              <w:highlight w:val="yellow"/>
            </w:rPr>
            <w:t>Obchodní firma/název/jméno, sídlo, IČ</w:t>
          </w:r>
        </w:p>
      </w:docPartBody>
    </w:docPart>
    <w:docPart>
      <w:docPartPr>
        <w:name w:val="41883D2B30C44EE2BB5D4313E2762343"/>
        <w:category>
          <w:name w:val="Obecné"/>
          <w:gallery w:val="placeholder"/>
        </w:category>
        <w:types>
          <w:type w:val="bbPlcHdr"/>
        </w:types>
        <w:behaviors>
          <w:behavior w:val="content"/>
        </w:behaviors>
        <w:guid w:val="{E2A4CEAC-0DDD-43CA-8FC1-755D5DC211C7}"/>
      </w:docPartPr>
      <w:docPartBody>
        <w:p w:rsidR="007449E7" w:rsidRDefault="00054BF2" w:rsidP="00054BF2">
          <w:pPr>
            <w:pStyle w:val="41883D2B30C44EE2BB5D4313E276234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4BF2"/>
    <w:rsid w:val="0009005A"/>
    <w:rsid w:val="001179C0"/>
    <w:rsid w:val="001F1984"/>
    <w:rsid w:val="002A2AB9"/>
    <w:rsid w:val="003C1948"/>
    <w:rsid w:val="003D09EE"/>
    <w:rsid w:val="004C5C1E"/>
    <w:rsid w:val="00636670"/>
    <w:rsid w:val="00660648"/>
    <w:rsid w:val="006A4CB6"/>
    <w:rsid w:val="007449E7"/>
    <w:rsid w:val="00772228"/>
    <w:rsid w:val="008D66D2"/>
    <w:rsid w:val="00913CD7"/>
    <w:rsid w:val="00943BF1"/>
    <w:rsid w:val="009C4DA5"/>
    <w:rsid w:val="009D1C6D"/>
    <w:rsid w:val="00A34A19"/>
    <w:rsid w:val="00A411BF"/>
    <w:rsid w:val="00B255F4"/>
    <w:rsid w:val="00B52083"/>
    <w:rsid w:val="00BF0BB4"/>
    <w:rsid w:val="00C05801"/>
    <w:rsid w:val="00C85ABD"/>
    <w:rsid w:val="00D12C83"/>
    <w:rsid w:val="00D547C7"/>
    <w:rsid w:val="00D64AD9"/>
    <w:rsid w:val="00E00595"/>
    <w:rsid w:val="00E36C8F"/>
    <w:rsid w:val="00EC4497"/>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4BF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00BA6D215964E639344AF1BD7094775">
    <w:name w:val="200BA6D215964E639344AF1BD7094775"/>
    <w:rsid w:val="00054BF2"/>
  </w:style>
  <w:style w:type="paragraph" w:customStyle="1" w:styleId="E4435B08E5034D4084C1D75D6F75195E">
    <w:name w:val="E4435B08E5034D4084C1D75D6F75195E"/>
    <w:rsid w:val="00054BF2"/>
  </w:style>
  <w:style w:type="paragraph" w:customStyle="1" w:styleId="EABE01077E244483B14476754DE1CE08">
    <w:name w:val="EABE01077E244483B14476754DE1CE08"/>
    <w:rsid w:val="00054BF2"/>
  </w:style>
  <w:style w:type="paragraph" w:customStyle="1" w:styleId="D521C1EB3FCB41DA8D5CED31E131369E">
    <w:name w:val="D521C1EB3FCB41DA8D5CED31E131369E"/>
    <w:rsid w:val="00054BF2"/>
  </w:style>
  <w:style w:type="paragraph" w:customStyle="1" w:styleId="FFDD508DADA7495E966B03DA01137D1A">
    <w:name w:val="FFDD508DADA7495E966B03DA01137D1A"/>
    <w:rsid w:val="00054BF2"/>
  </w:style>
  <w:style w:type="paragraph" w:customStyle="1" w:styleId="1B83ACC94DA34E259AB42E9BB6587E1B">
    <w:name w:val="1B83ACC94DA34E259AB42E9BB6587E1B"/>
    <w:rsid w:val="00054BF2"/>
  </w:style>
  <w:style w:type="paragraph" w:customStyle="1" w:styleId="A1C45B7050844A5E9AE3C637ACCC126C">
    <w:name w:val="A1C45B7050844A5E9AE3C637ACCC126C"/>
    <w:rsid w:val="00054BF2"/>
  </w:style>
  <w:style w:type="paragraph" w:customStyle="1" w:styleId="6B3BFA109BF04091808F68C52A263763">
    <w:name w:val="6B3BFA109BF04091808F68C52A263763"/>
    <w:rsid w:val="00054BF2"/>
  </w:style>
  <w:style w:type="paragraph" w:customStyle="1" w:styleId="09FBB7C1F7C4478398DC22FACFF9FEE7">
    <w:name w:val="09FBB7C1F7C4478398DC22FACFF9FEE7"/>
    <w:rsid w:val="00054BF2"/>
  </w:style>
  <w:style w:type="paragraph" w:customStyle="1" w:styleId="FDB5EE2D06A84007A236D85BCB311606">
    <w:name w:val="FDB5EE2D06A84007A236D85BCB311606"/>
    <w:rsid w:val="00054BF2"/>
  </w:style>
  <w:style w:type="paragraph" w:customStyle="1" w:styleId="F25E4967F4094E2E998EDE5A30BB2321">
    <w:name w:val="F25E4967F4094E2E998EDE5A30BB2321"/>
    <w:rsid w:val="00054BF2"/>
  </w:style>
  <w:style w:type="paragraph" w:customStyle="1" w:styleId="DC21252B0D4F438395B6DBC811C71B13">
    <w:name w:val="DC21252B0D4F438395B6DBC811C71B13"/>
    <w:rsid w:val="00054BF2"/>
  </w:style>
  <w:style w:type="paragraph" w:customStyle="1" w:styleId="5F1114B8897B4F459B93F79DD62B0388">
    <w:name w:val="5F1114B8897B4F459B93F79DD62B0388"/>
    <w:rsid w:val="00054BF2"/>
  </w:style>
  <w:style w:type="paragraph" w:customStyle="1" w:styleId="648A2F4D3BA546F5ADD3135F1E88A9C1">
    <w:name w:val="648A2F4D3BA546F5ADD3135F1E88A9C1"/>
    <w:rsid w:val="00054BF2"/>
  </w:style>
  <w:style w:type="paragraph" w:customStyle="1" w:styleId="904DB98167E04A12AB2E780838C7B867">
    <w:name w:val="904DB98167E04A12AB2E780838C7B867"/>
    <w:rsid w:val="00054BF2"/>
  </w:style>
  <w:style w:type="paragraph" w:customStyle="1" w:styleId="D1D63C6374D14C2DBBC4B37E16339042">
    <w:name w:val="D1D63C6374D14C2DBBC4B37E16339042"/>
    <w:rsid w:val="00054BF2"/>
  </w:style>
  <w:style w:type="paragraph" w:customStyle="1" w:styleId="4ABB1DA19FD64D109FFF3AD3481E0C7D">
    <w:name w:val="4ABB1DA19FD64D109FFF3AD3481E0C7D"/>
    <w:rsid w:val="00054BF2"/>
  </w:style>
  <w:style w:type="paragraph" w:customStyle="1" w:styleId="3F371B23BFA74E5FB9894C7F5FF0797D">
    <w:name w:val="3F371B23BFA74E5FB9894C7F5FF0797D"/>
    <w:rsid w:val="00054BF2"/>
  </w:style>
  <w:style w:type="paragraph" w:customStyle="1" w:styleId="FB9573A901234E3E8FAA574E85A24FF9">
    <w:name w:val="FB9573A901234E3E8FAA574E85A24FF9"/>
    <w:rsid w:val="00054BF2"/>
  </w:style>
  <w:style w:type="paragraph" w:customStyle="1" w:styleId="A88FD072EB344B169590A58565D22B74">
    <w:name w:val="A88FD072EB344B169590A58565D22B74"/>
    <w:rsid w:val="00054BF2"/>
  </w:style>
  <w:style w:type="paragraph" w:customStyle="1" w:styleId="9414C81E494444C1B9F77E5AFA58E604">
    <w:name w:val="9414C81E494444C1B9F77E5AFA58E604"/>
    <w:rsid w:val="00054BF2"/>
  </w:style>
  <w:style w:type="paragraph" w:customStyle="1" w:styleId="4C9C6262B392446EB4E7CFF5AADF8326">
    <w:name w:val="4C9C6262B392446EB4E7CFF5AADF8326"/>
    <w:rsid w:val="00054BF2"/>
  </w:style>
  <w:style w:type="paragraph" w:customStyle="1" w:styleId="1E902EDA6593469E92BF57517188FEEA">
    <w:name w:val="1E902EDA6593469E92BF57517188FEEA"/>
    <w:rsid w:val="00054BF2"/>
  </w:style>
  <w:style w:type="paragraph" w:customStyle="1" w:styleId="F72A1102288843319012E185BC734320">
    <w:name w:val="F72A1102288843319012E185BC734320"/>
    <w:rsid w:val="00054BF2"/>
  </w:style>
  <w:style w:type="paragraph" w:customStyle="1" w:styleId="41883D2B30C44EE2BB5D4313E2762343">
    <w:name w:val="41883D2B30C44EE2BB5D4313E2762343"/>
    <w:rsid w:val="00054B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55939-9FFD-4192-8DA7-2BB6D3211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21</Words>
  <Characters>3668</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4:00Z</dcterms:created>
  <dc:creator>Naďa Voráčová</dc:creator>
  <dc:description/>
  <dc:language>en-US</dc:language>
  <cp:lastModifiedBy>Ing. Bc. Petra Heczková</cp:lastModifiedBy>
  <dcterms:modified xsi:type="dcterms:W3CDTF">2023-03-31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