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Laminární box třídy biohazard pro Ústav veřejného zdraví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73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7588331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4408334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90064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3742646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8798901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085412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94 2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n36lMqdQvJksGI7A6YhK/4oyvo1LcgZPNiiIRQ+78thM+BuZ7/bkUjnZxzQuzk7Ddc8T6Gl7Q4ht8eBc/rU9A==" w:salt="DQyfq3mOvZw2nF/uIorR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3</Pages>
  <Words>934</Words>
  <Characters>5843</Characters>
  <CharactersWithSpaces>661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4-03T12:1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