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spacing w:before="120" w:after="120"/>
              <w:rPr>
                <w:b/>
                <w:b/>
                <w:szCs w:val="22"/>
                <w:lang w:eastAsia="en-US"/>
              </w:rPr>
            </w:pPr>
            <w:r>
              <w:rPr>
                <w:rFonts w:eastAsia="Times New Roman" w:cs="Times New Roman"/>
                <w:b/>
                <w:kern w:val="0"/>
                <w:sz w:val="22"/>
                <w:szCs w:val="24"/>
                <w:lang w:val="cs-CZ" w:eastAsia="cs-CZ" w:bidi="ar-SA"/>
              </w:rPr>
              <w:t xml:space="preserve">Modernizace knihovny ESF MU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5CE815459F094A5A9AEF52F5EEBC3A9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243321498"/>
                <w:placeholder>
                  <w:docPart w:val="48A3A6A9B0614972816800AC876DFA2A"/>
                </w:placeholder>
              </w:sdtPr>
              <w:sdtContent>
                <w:r>
                  <w:rPr>
                    <w:rFonts w:eastAsia="Times New Roman" w:cs="Times New Roman"/>
                    <w:kern w:val="0"/>
                    <w:sz w:val="22"/>
                    <w:szCs w:val="24"/>
                    <w:lang w:val="cs-CZ" w:eastAsia="cs-CZ" w:bidi="ar-SA"/>
                  </w:rPr>
                  <w:t>HYPERLINK "https://zakazky.muni.cz/vz00006738"https://zakazky.muni.cz/vz0000673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41939302"/>
                <w:placeholder>
                  <w:docPart w:val="803E0D42D4CC49A69527257F41C93355"/>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21158687"/>
                <w:placeholder>
                  <w:docPart w:val="73B9E704FAA4461A9790C23FB391DB8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19986925"/>
                <w:placeholder>
                  <w:docPart w:val="845F0A24A3D946588E9E5E3C1C0BB30B"/>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7636528"/>
                <w:placeholder>
                  <w:docPart w:val="030AD9F5E4EA4802BDE2E6862377412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7838728"/>
                <w:placeholder>
                  <w:docPart w:val="8FA1615F4C764A0DAFC409F4DD89395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2120353"/>
                <w:placeholder>
                  <w:docPart w:val="BFE1C8B4061E491888092F4448C94D6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707179"/>
                <w:placeholder>
                  <w:docPart w:val="B2BA07430B4D4EAD9A181C3D8BBB6AA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91485908"/>
                <w:placeholder>
                  <w:docPart w:val="A32B434E43C54880A8FE2046CCF936C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1467673"/>
                <w:placeholder>
                  <w:docPart w:val="A32B434E43C54880A8FE2046CCF936C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28654316"/>
                <w:placeholder>
                  <w:docPart w:val="A32B434E43C54880A8FE2046CCF936C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057153825"/>
              </w:sdtPr>
              <w:sdtContent>
                <w:sdt>
                  <w:sdtPr>
                    <w:placeholder>
                      <w:docPart w:val="A32B434E43C54880A8FE2046CCF936C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FD7BC33C83D94542997044B18FA34AB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AD701236AE6743378ED53FB2BD1C5DD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4C0BEC63C07348CC91DCEE551F70E83F"/>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color w:val="000000" w:themeColor="text1"/>
        </w:rPr>
      </w:pPr>
      <w:bookmarkStart w:id="0" w:name="_Hlk103174937"/>
      <w:r>
        <w:rPr>
          <w:color w:val="000000" w:themeColor="text1"/>
        </w:rPr>
        <w:t xml:space="preserve">není účastník sám, jeho poddodavatel, prostřednictvím kterého prokazuje kvalifikaci, nebo dodavatel, se kterým podává společnou nabídku, </w:t>
      </w:r>
      <w:bookmarkEnd w:id="0"/>
      <w:r>
        <w:rPr>
          <w:color w:val="000000" w:themeColor="text1"/>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color w:val="000000" w:themeColor="text1"/>
        </w:rPr>
      </w:pPr>
      <w:r>
        <w:rPr>
          <w:color w:val="000000" w:themeColor="text1"/>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lang w:eastAsia="x-none"/>
        </w:rPr>
      </w:pPr>
      <w:r>
        <w:rPr>
          <w:lang w:eastAsia="x-none"/>
        </w:rPr>
        <w:t>Účastník čestně prohlašuje, že za rozhodné pro hodnocení považuje</w:t>
      </w:r>
      <w:r>
        <w:rPr>
          <w:b/>
          <w:bCs/>
          <w:lang w:eastAsia="x-none"/>
        </w:rPr>
        <w:t xml:space="preserve"> kritérium Nabídková cena</w:t>
      </w:r>
      <w:r>
        <w:rPr>
          <w:lang w:eastAsia="x-none"/>
        </w:rPr>
        <w:t xml:space="preserve"> a svou nabídkovou cenu uvedl při podání nabídky v E-ZAK. </w:t>
      </w:r>
      <w:r>
        <w:rPr>
          <w:b/>
          <w:bCs/>
          <w:lang w:eastAsia="x-none"/>
        </w:rPr>
        <w:t>Tato nabídková cena bude součtem Ceny celkem bez DPH uvedené v každém z dílčích položkových rozpočtů.</w:t>
      </w:r>
    </w:p>
    <w:p>
      <w:pPr>
        <w:pStyle w:val="Normal"/>
        <w:keepNext w:val="true"/>
        <w:numPr>
          <w:ilvl w:val="0"/>
          <w:numId w:val="3"/>
        </w:numPr>
        <w:tabs>
          <w:tab w:val="clear" w:pos="708"/>
          <w:tab w:val="left" w:pos="360" w:leader="none"/>
        </w:tabs>
        <w:spacing w:before="360" w:after="120"/>
        <w:ind w:left="426" w:hanging="357"/>
        <w:jc w:val="left"/>
        <w:outlineLvl w:val="0"/>
        <w:rPr>
          <w:rFonts w:eastAsia="Calibri"/>
          <w:b/>
          <w:b/>
          <w:bCs/>
          <w:caps/>
          <w:kern w:val="2"/>
          <w:sz w:val="28"/>
          <w:lang w:val="x-none" w:eastAsia="x-none"/>
        </w:rPr>
      </w:pPr>
      <w:r>
        <w:rPr>
          <w:rFonts w:eastAsia="Calibri"/>
          <w:b/>
          <w:bCs/>
          <w:caps/>
          <w:kern w:val="2"/>
          <w:sz w:val="28"/>
          <w:lang w:val="x-none" w:eastAsia="x-none"/>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rPr>
            </w:pPr>
            <w:r>
              <w:rPr>
                <w:rFonts w:eastAsia="Times New Roman" w:cs="Times New Roman"/>
                <w:kern w:val="0"/>
                <w:sz w:val="22"/>
                <w:szCs w:val="22"/>
                <w:lang w:val="cs-CZ" w:eastAsia="x-none" w:bidi="ar-SA"/>
              </w:rPr>
              <w:t>Účastník čestně prohlašuje</w:t>
            </w:r>
            <w:r>
              <w:rPr>
                <w:rFonts w:eastAsia="Calibri" w:cs="Times New Roman"/>
                <w:kern w:val="0"/>
                <w:sz w:val="22"/>
                <w:szCs w:val="22"/>
                <w:lang w:val="cs-CZ" w:eastAsia="en-US" w:bidi="ar-SA"/>
              </w:rPr>
              <w:t>, že splňuje následující požadavky na referenční zakázky:</w:t>
            </w:r>
          </w:p>
          <w:p>
            <w:pPr>
              <w:pStyle w:val="Normal"/>
              <w:widowControl/>
              <w:numPr>
                <w:ilvl w:val="0"/>
                <w:numId w:val="9"/>
              </w:numPr>
              <w:ind w:left="351" w:hanging="284"/>
              <w:jc w:val="left"/>
              <w:rPr>
                <w:rFonts w:eastAsia="Calibri"/>
              </w:rPr>
            </w:pPr>
            <w:sdt>
              <w:sdtPr>
                <w:placeholder>
                  <w:docPart w:val="F7145FBFE7144A97905437CF5F130AEF"/>
                </w:placeholder>
              </w:sdtPr>
              <w:sdtContent>
                <w:r>
                  <w:rPr>
                    <w:rFonts w:eastAsia="Calibri" w:cs="Times New Roman"/>
                    <w:kern w:val="0"/>
                    <w:sz w:val="22"/>
                    <w:szCs w:val="22"/>
                    <w:lang w:val="cs-CZ" w:eastAsia="en-US" w:bidi="ar-SA"/>
                  </w:rPr>
                </w:r>
                <w:r>
                  <w:rPr>
                    <w:rFonts w:eastAsia="Calibri" w:cs="Times New Roman"/>
                    <w:kern w:val="0"/>
                    <w:sz w:val="22"/>
                    <w:szCs w:val="22"/>
                    <w:lang w:val="cs-CZ" w:eastAsia="en-US" w:bidi="ar-SA"/>
                  </w:rPr>
                  <w:t>Referenční zakázka 1: Realizace rekonstrukce objektu za jeho plného provozu, kde finanční objem zakázky činil minimálně 2,5 mil. Kč bez DPH.</w:t>
                </w:r>
              </w:sdtContent>
            </w:sdt>
          </w:p>
          <w:p>
            <w:pPr>
              <w:pStyle w:val="Normal"/>
              <w:widowControl/>
              <w:numPr>
                <w:ilvl w:val="0"/>
                <w:numId w:val="6"/>
              </w:numPr>
              <w:ind w:left="351" w:hanging="284"/>
              <w:jc w:val="left"/>
              <w:rPr>
                <w:rFonts w:eastAsia="Calibri"/>
              </w:rPr>
            </w:pPr>
            <w:sdt>
              <w:sdtPr>
                <w:placeholder>
                  <w:docPart w:val="DE4FB4FE907647198BFA68A9EEFDC15C"/>
                </w:placeholder>
              </w:sdtPr>
              <w:sdtContent>
                <w:r>
                  <w:rPr>
                    <w:rFonts w:eastAsia="Calibri" w:cs="Times New Roman"/>
                    <w:kern w:val="0"/>
                    <w:sz w:val="22"/>
                    <w:szCs w:val="22"/>
                    <w:lang w:val="cs-CZ" w:eastAsia="en-US" w:bidi="ar-SA"/>
                  </w:rPr>
                </w:r>
                <w:r>
                  <w:rPr>
                    <w:rFonts w:eastAsia="Calibri" w:cs="Times New Roman"/>
                    <w:kern w:val="0"/>
                    <w:sz w:val="22"/>
                    <w:szCs w:val="22"/>
                    <w:lang w:val="cs-CZ" w:eastAsia="en-US" w:bidi="ar-SA"/>
                  </w:rPr>
                  <w:t xml:space="preserve">Referenční zakázka 2: Realizace rekonstrukce objektu za jeho plného provozu, kde finanční objem zakázky činil minimálně 1,5 mil. Kč bez DPH. </w:t>
                </w:r>
              </w:sdtContent>
            </w:sdt>
          </w:p>
          <w:p>
            <w:pPr>
              <w:pStyle w:val="Normal"/>
              <w:widowControl/>
              <w:numPr>
                <w:ilvl w:val="0"/>
                <w:numId w:val="6"/>
              </w:numPr>
              <w:ind w:left="351" w:hanging="284"/>
              <w:jc w:val="left"/>
              <w:rPr>
                <w:rFonts w:eastAsia="Calibri"/>
              </w:rPr>
            </w:pPr>
            <w:r>
              <w:rPr>
                <w:rFonts w:eastAsia="Calibri" w:cs="Times New Roman"/>
                <w:kern w:val="0"/>
                <w:sz w:val="22"/>
                <w:szCs w:val="22"/>
                <w:lang w:val="cs-CZ" w:eastAsia="en-US" w:bidi="ar-SA"/>
              </w:rPr>
              <w:t xml:space="preserve">Všechny uvedené referenční zakázky byly realizovány v období </w:t>
            </w:r>
            <w:sdt>
              <w:sdtPr>
                <w:placeholder>
                  <w:docPart w:val="037195BA2B284850BF3627AF5CF6888D"/>
                </w:placeholder>
              </w:sdtPr>
              <w:sdtContent>
                <w:r>
                  <w:rPr>
                    <w:rFonts w:eastAsia="Calibri" w:cs="Times New Roman"/>
                    <w:kern w:val="0"/>
                    <w:sz w:val="22"/>
                    <w:szCs w:val="22"/>
                    <w:lang w:val="cs-CZ" w:eastAsia="en-US" w:bidi="ar-SA"/>
                  </w:rPr>
                </w:r>
                <w:r>
                  <w:rPr>
                    <w:rFonts w:eastAsia="Calibri" w:cs="Times New Roman"/>
                    <w:kern w:val="0"/>
                    <w:sz w:val="22"/>
                    <w:szCs w:val="22"/>
                    <w:lang w:val="cs-CZ" w:eastAsia="en-US" w:bidi="ar-SA"/>
                  </w:rPr>
                  <w:t>za poslední 5 let před zahájením zadávacího řízení.</w:t>
                </w:r>
              </w:sdtContent>
            </w:sdt>
          </w:p>
          <w:p>
            <w:pPr>
              <w:pStyle w:val="Normal"/>
              <w:widowControl/>
              <w:numPr>
                <w:ilvl w:val="0"/>
                <w:numId w:val="6"/>
              </w:numPr>
              <w:ind w:left="351" w:hanging="284"/>
              <w:jc w:val="left"/>
              <w:rPr>
                <w:rFonts w:eastAsia="Calibri"/>
              </w:rPr>
            </w:pPr>
            <w:r>
              <w:rPr>
                <w:rFonts w:eastAsia="Calibri" w:cs="Times New Roman"/>
                <w:kern w:val="0"/>
                <w:sz w:val="22"/>
                <w:szCs w:val="22"/>
                <w:lang w:val="cs-CZ" w:eastAsia="en-US" w:bidi="ar-SA"/>
              </w:rPr>
              <w:t xml:space="preserve">Osvědčení objednatele k výše uvedeným referenčním zakázkám </w:t>
            </w:r>
            <w:sdt>
              <w:sdtPr>
                <w:placeholder>
                  <w:docPart w:val="8A8890A1B8E74A6A8F2605821D9616D2"/>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kern w:val="0"/>
                    <w:sz w:val="22"/>
                    <w:szCs w:val="22"/>
                    <w:lang w:val="cs-CZ" w:eastAsia="en-US" w:bidi="ar-SA"/>
                  </w:rPr>
                </w:r>
                <w:r>
                  <w:rPr>
                    <w:rFonts w:eastAsia="Calibri" w:cs="Times New Roman"/>
                    <w:kern w:val="0"/>
                    <w:sz w:val="22"/>
                    <w:szCs w:val="22"/>
                    <w:lang w:val="cs-CZ" w:eastAsia="en-US" w:bidi="ar-SA"/>
                  </w:rPr>
                  <w:t>je schopen doložit</w:t>
                </w:r>
              </w:sdtContent>
            </w:sdt>
          </w:p>
          <w:p>
            <w:pPr>
              <w:pStyle w:val="Normal"/>
              <w:widowControl/>
              <w:spacing w:before="120" w:after="120"/>
              <w:jc w:val="left"/>
              <w:rPr>
                <w:rFonts w:eastAsia="Calibri"/>
              </w:rPr>
            </w:pPr>
            <w:r>
              <w:rPr>
                <w:rFonts w:eastAsia="Calibri" w:cs="Times New Roman"/>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1D625D399F5047E08716655FEDE97E9C"/>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C820D9735D3148EE9ED3A86C003272C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w:t>
            </w:r>
            <w:sdt>
              <w:sdtPr>
                <w:placeholder>
                  <w:docPart w:val="2A8A3279809D4FB389B8015017F95118"/>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zakázky: </w:t>
            </w:r>
            <w:sdt>
              <w:sdtPr>
                <w:placeholder>
                  <w:docPart w:val="DefaultPlaceholder_-185401344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doplňte v Kč bez DPH</w:t>
                </w:r>
              </w:sdtContent>
            </w:sdt>
          </w:p>
          <w:p>
            <w:pPr>
              <w:pStyle w:val="Normal"/>
              <w:widowControl/>
              <w:spacing w:before="120" w:after="12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7A7E283F51854EFC90D20EEA45F59120"/>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CCF0BAD644C4503AADB3393D12A9439"/>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shd w:color="auto" w:fill="auto" w:val="clear"/>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136EE6C8B882407485A0907133C967D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190BE2D0E9544BFDB75A83818D544AB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zakázky: </w:t>
            </w:r>
            <w:sdt>
              <w:sdtPr>
                <w:placeholder>
                  <w:docPart w:val="DefaultPlaceholder_-185401344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 xml:space="preserve">doplňte v </w:t>
                </w:r>
                <w:r>
                  <w:rPr>
                    <w:rFonts w:eastAsia="Times New Roman" w:cs="Times New Roman"/>
                    <w:color w:val="7F7F7F" w:themeColor="text1" w:themeTint="80"/>
                    <w:kern w:val="0"/>
                    <w:sz w:val="22"/>
                    <w:szCs w:val="22"/>
                    <w:highlight w:val="yellow"/>
                    <w:lang w:val="cs-CZ" w:eastAsia="en-US" w:bidi="ar-SA"/>
                  </w:rPr>
                  <w:t>Kč bez DPH</w:t>
                </w:r>
              </w:sdtContent>
            </w:sdt>
          </w:p>
          <w:p>
            <w:pPr>
              <w:pStyle w:val="Normal"/>
              <w:widowControl/>
              <w:spacing w:before="120" w:after="120"/>
              <w:ind w:left="29" w:hanging="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AA8829840B9B49FC94742F9DD6F51983"/>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w:t>
                </w:r>
                <w:r>
                  <w:rPr>
                    <w:rFonts w:eastAsia="Calibri" w:cs="Times New Roman"/>
                    <w:color w:val="808080"/>
                    <w:kern w:val="0"/>
                    <w:sz w:val="22"/>
                    <w:szCs w:val="22"/>
                    <w:lang w:val="cs-CZ" w:eastAsia="en-US" w:bidi="ar-SA"/>
                  </w:rPr>
                  <w:t xml:space="preserve"> </w:t>
                </w:r>
                <w:r>
                  <w:rPr>
                    <w:rFonts w:eastAsia="Calibri" w:cs="Times New Roman"/>
                    <w:color w:val="808080"/>
                    <w:kern w:val="0"/>
                    <w:sz w:val="22"/>
                    <w:szCs w:val="22"/>
                    <w:highlight w:val="yellow"/>
                    <w:lang w:val="cs-CZ" w:eastAsia="en-US" w:bidi="ar-SA"/>
                  </w:rPr>
                  <w:t>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rPr>
            </w:pPr>
            <w:r>
              <w:rPr>
                <w:rFonts w:eastAsia="Times New Roman" w:cs="Times New Roman"/>
                <w:kern w:val="0"/>
                <w:sz w:val="22"/>
                <w:szCs w:val="22"/>
                <w:lang w:val="cs-CZ" w:eastAsia="x-none" w:bidi="ar-SA"/>
              </w:rPr>
              <w:t>Účastník čestně prohlašuje</w:t>
            </w:r>
            <w:r>
              <w:rPr>
                <w:rFonts w:eastAsia="Calibri" w:cs="Times New Roman"/>
                <w:kern w:val="0"/>
                <w:sz w:val="22"/>
                <w:szCs w:val="22"/>
                <w:lang w:val="cs-CZ" w:eastAsia="en-US" w:bidi="ar-SA"/>
              </w:rPr>
              <w:t>, že splňuje následující požadavky na odbornou kvalifikaci osob:</w:t>
            </w:r>
          </w:p>
          <w:p>
            <w:pPr>
              <w:pStyle w:val="Normal"/>
              <w:widowControl/>
              <w:numPr>
                <w:ilvl w:val="0"/>
                <w:numId w:val="10"/>
              </w:numPr>
              <w:spacing w:before="0" w:after="0"/>
              <w:ind w:left="344" w:hanging="284"/>
              <w:jc w:val="left"/>
              <w:rPr>
                <w:rFonts w:eastAsia="Calibri"/>
              </w:rPr>
            </w:pPr>
            <w:sdt>
              <w:sdtPr>
                <w:id w:val="1045587661"/>
                <w:placeholder>
                  <w:docPart w:val="B4CB7F68DAFF4798828F9FD1B348E5A8"/>
                </w:placeholder>
              </w:sdtPr>
              <w:sdtContent>
                <w:r>
                  <w:rPr>
                    <w:rFonts w:eastAsia="Times New Roman" w:cs="Times New Roman"/>
                    <w:kern w:val="0"/>
                    <w:sz w:val="22"/>
                    <w:szCs w:val="22"/>
                    <w:lang w:val="cs-CZ" w:eastAsia="en-US" w:bidi="ar-SA"/>
                  </w:rPr>
                  <w:t>Stavbyvedoucí:</w:t>
                </w:r>
              </w:sdtContent>
            </w:sdt>
          </w:p>
          <w:p>
            <w:pPr>
              <w:pStyle w:val="Normal"/>
              <w:widowControl/>
              <w:numPr>
                <w:ilvl w:val="0"/>
                <w:numId w:val="8"/>
              </w:numPr>
              <w:spacing w:before="0" w:after="0"/>
              <w:ind w:left="485" w:hanging="141"/>
              <w:jc w:val="left"/>
              <w:rPr>
                <w:rFonts w:eastAsia="Calibri"/>
              </w:rPr>
            </w:pPr>
            <w:r>
              <w:rPr>
                <w:rFonts w:eastAsia="Calibri" w:cs="Times New Roman"/>
                <w:kern w:val="0"/>
                <w:sz w:val="22"/>
                <w:szCs w:val="22"/>
                <w:lang w:val="cs-CZ" w:eastAsia="en-US" w:bidi="ar-SA"/>
              </w:rPr>
              <w:t xml:space="preserve">autorizace pro obor technika prostředí staveb specializace technická zařízení pro autorizované inženýry nebo specializace vytápění a vzduchotechnika pro autorizované techniky nebo pro obor technologická zařízení staveb dle zákona č. 360/1992 Sb., o výkonu povolání autorizovaných architektů a o výkonu povolání autorizovaných inženýrů a techniků činných ve výstavbě; </w:t>
            </w:r>
          </w:p>
          <w:p>
            <w:pPr>
              <w:pStyle w:val="Normal"/>
              <w:widowControl/>
              <w:numPr>
                <w:ilvl w:val="0"/>
                <w:numId w:val="8"/>
              </w:numPr>
              <w:spacing w:before="0" w:after="120"/>
              <w:ind w:left="488" w:hanging="142"/>
              <w:jc w:val="left"/>
              <w:rPr>
                <w:rFonts w:eastAsia="Calibri"/>
              </w:rPr>
            </w:pPr>
            <w:r>
              <w:rPr>
                <w:rFonts w:eastAsia="Calibri" w:cs="Times New Roman"/>
                <w:kern w:val="0"/>
                <w:sz w:val="22"/>
                <w:szCs w:val="22"/>
                <w:lang w:val="cs-CZ" w:eastAsia="en-US" w:bidi="ar-SA"/>
              </w:rPr>
              <w:t>minimálně 5 let praxe v oboru své autorizace ode dne získání autorizace;</w:t>
            </w:r>
          </w:p>
          <w:p>
            <w:pPr>
              <w:pStyle w:val="Normal"/>
              <w:widowControl/>
              <w:numPr>
                <w:ilvl w:val="0"/>
                <w:numId w:val="8"/>
              </w:numPr>
              <w:spacing w:before="0" w:after="120"/>
              <w:ind w:left="488" w:hanging="142"/>
              <w:jc w:val="left"/>
              <w:rPr>
                <w:rFonts w:eastAsia="Calibri"/>
              </w:rPr>
            </w:pPr>
            <w:r>
              <w:rPr>
                <w:rFonts w:eastAsia="Calibri" w:cs="Times New Roman"/>
                <w:kern w:val="0"/>
                <w:sz w:val="22"/>
                <w:szCs w:val="22"/>
                <w:lang w:val="cs-CZ" w:eastAsia="en-US" w:bidi="ar-SA"/>
              </w:rPr>
              <w:t xml:space="preserve">uvedená osoba bude osobně přítomna realizaci zakázky a bude uvedena v uzavřené smlouvě v bodě III. 19) e) Smlouvy; </w:t>
            </w:r>
          </w:p>
          <w:p>
            <w:pPr>
              <w:pStyle w:val="Normal"/>
              <w:widowControl/>
              <w:numPr>
                <w:ilvl w:val="0"/>
                <w:numId w:val="7"/>
              </w:numPr>
              <w:ind w:left="344" w:hanging="284"/>
              <w:jc w:val="left"/>
              <w:rPr>
                <w:rFonts w:eastAsia="Calibri"/>
              </w:rPr>
            </w:pPr>
            <w:r>
              <w:rPr>
                <w:rFonts w:eastAsia="Calibri" w:cs="Times New Roman"/>
                <w:kern w:val="0"/>
                <w:sz w:val="22"/>
                <w:szCs w:val="22"/>
                <w:lang w:val="cs-CZ" w:eastAsia="en-US" w:bidi="ar-SA"/>
              </w:rPr>
              <w:t xml:space="preserve">Osvědčení o vzdělání a odborné kvalifikaci k výše uvedené osobě </w:t>
            </w:r>
            <w:sdt>
              <w:sdtPr>
                <w:placeholder>
                  <w:docPart w:val="FD18C44E741E4FFD8B48355361EDA30C"/>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kern w:val="0"/>
                    <w:sz w:val="22"/>
                    <w:szCs w:val="22"/>
                    <w:lang w:val="cs-CZ" w:eastAsia="en-US" w:bidi="ar-SA"/>
                  </w:rPr>
                </w:r>
                <w:r>
                  <w:rPr>
                    <w:rFonts w:eastAsia="Calibri" w:cs="Times New Roman"/>
                    <w:kern w:val="0"/>
                    <w:sz w:val="22"/>
                    <w:szCs w:val="22"/>
                    <w:lang w:val="cs-CZ" w:eastAsia="en-US" w:bidi="ar-SA"/>
                  </w:rPr>
                  <w:t>je schopen doložit</w:t>
                </w:r>
              </w:sdtContent>
            </w:sdt>
            <w:r>
              <w:rPr>
                <w:rFonts w:eastAsia="Calibri" w:cs="Times New Roman"/>
                <w:kern w:val="0"/>
                <w:sz w:val="22"/>
                <w:szCs w:val="22"/>
                <w:lang w:val="cs-CZ" w:eastAsia="en-US" w:bidi="ar-SA"/>
              </w:rPr>
              <w:t>.</w:t>
            </w:r>
          </w:p>
          <w:p>
            <w:pPr>
              <w:pStyle w:val="Normal"/>
              <w:widowControl/>
              <w:spacing w:before="120" w:after="120"/>
              <w:jc w:val="left"/>
              <w:rPr>
                <w:rFonts w:eastAsia="Calibri"/>
              </w:rPr>
            </w:pPr>
            <w:r>
              <w:rPr>
                <w:rFonts w:eastAsia="Calibri" w:cs="Times New Roman"/>
                <w:kern w:val="0"/>
                <w:sz w:val="22"/>
                <w:szCs w:val="22"/>
                <w:lang w:val="cs-CZ" w:eastAsia="en-US" w:bidi="ar-SA"/>
              </w:rPr>
              <w:t>Informace o jednotlivých osob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avbyvedoucí:</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BF5864BAF354D0B8ECF5C3CE935DDA2"/>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Calibri"/>
              </w:rPr>
            </w:pPr>
            <w:r>
              <w:rPr>
                <w:rFonts w:eastAsia="Calibri" w:cs="Times New Roman"/>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w:t>
            </w:r>
            <w:sdt>
              <w:sdtPr>
                <w:placeholder>
                  <w:docPart w:val="590E45BE0DEA4B10B0C086CF582B095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 autorizace</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Délka praxe v oboru autorizace ode dne získání autorizace: </w:t>
            </w:r>
            <w:sdt>
              <w:sdtPr>
                <w:placeholder>
                  <w:docPart w:val="AD844BFCB69F4C39B565B8A498E65793"/>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p>
            <w:pPr>
              <w:pStyle w:val="Normal"/>
              <w:widowControl/>
              <w:spacing w:before="120" w:after="120"/>
              <w:jc w:val="left"/>
              <w:rPr>
                <w:rFonts w:eastAsia="Calibri"/>
              </w:rPr>
            </w:pPr>
            <w:r>
              <w:rPr>
                <w:rFonts w:eastAsia="Times New Roman" w:cs="Times New Roman"/>
                <w:kern w:val="0"/>
                <w:sz w:val="22"/>
                <w:szCs w:val="22"/>
                <w:lang w:val="cs-CZ" w:eastAsia="en-US" w:bidi="ar-SA"/>
              </w:rPr>
              <w:t xml:space="preserve">Zaměstnavatel: </w:t>
            </w:r>
            <w:sdt>
              <w:sdtPr>
                <w:placeholder>
                  <w:docPart w:val="C62D33AA0EB24A808BDA6FD3C0DB768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numFmt w:val="bullet"/>
      <w:lvlText w:val="-"/>
      <w:lvlJc w:val="left"/>
      <w:pPr>
        <w:tabs>
          <w:tab w:val="num" w:pos="0"/>
        </w:tabs>
        <w:ind w:left="704" w:hanging="360"/>
      </w:pPr>
      <w:rPr>
        <w:rFonts w:ascii="Arial Narrow" w:hAnsi="Arial Narrow" w:cs="Arial Narrow"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CE815459F094A5A9AEF52F5EEBC3A94"/>
        <w:category>
          <w:name w:val="Obecné"/>
          <w:gallery w:val="placeholder"/>
        </w:category>
        <w:types>
          <w:type w:val="bbPlcHdr"/>
        </w:types>
        <w:behaviors>
          <w:behavior w:val="content"/>
        </w:behaviors>
        <w:guid w:val="{5814FFCB-A8A2-4825-AEDD-60B879F100CA}"/>
      </w:docPartPr>
      <w:docPartBody>
        <w:p w:rsidR="008F7A57" w:rsidRDefault="00953E06" w:rsidP="00953E06">
          <w:pPr>
            <w:pStyle w:val="5CE815459F094A5A9AEF52F5EEBC3A94"/>
          </w:pPr>
          <w:r>
            <w:rPr>
              <w:rStyle w:val="Zstupntext"/>
            </w:rPr>
            <w:t>z</w:t>
          </w:r>
          <w:r w:rsidRPr="00086D6B">
            <w:rPr>
              <w:rStyle w:val="Zstupntext"/>
            </w:rPr>
            <w:t>volte položku.</w:t>
          </w:r>
        </w:p>
      </w:docPartBody>
    </w:docPart>
    <w:docPart>
      <w:docPartPr>
        <w:name w:val="803E0D42D4CC49A69527257F41C93355"/>
        <w:category>
          <w:name w:val="Obecné"/>
          <w:gallery w:val="placeholder"/>
        </w:category>
        <w:types>
          <w:type w:val="bbPlcHdr"/>
        </w:types>
        <w:behaviors>
          <w:behavior w:val="content"/>
        </w:behaviors>
        <w:guid w:val="{9D3A19DC-36F4-479E-A04B-40CB2A1FD5EA}"/>
      </w:docPartPr>
      <w:docPartBody>
        <w:p w:rsidR="008F7A57" w:rsidRDefault="00540408" w:rsidP="00540408">
          <w:pPr>
            <w:pStyle w:val="803E0D42D4CC49A69527257F41C933552"/>
          </w:pPr>
          <w:r w:rsidRPr="00302C1E">
            <w:rPr>
              <w:color w:val="808080"/>
              <w:shd w:val="clear" w:color="auto" w:fill="FFFF00"/>
            </w:rPr>
            <w:t>Vepište název.</w:t>
          </w:r>
        </w:p>
      </w:docPartBody>
    </w:docPart>
    <w:docPart>
      <w:docPartPr>
        <w:name w:val="73B9E704FAA4461A9790C23FB391DB8E"/>
        <w:category>
          <w:name w:val="Obecné"/>
          <w:gallery w:val="placeholder"/>
        </w:category>
        <w:types>
          <w:type w:val="bbPlcHdr"/>
        </w:types>
        <w:behaviors>
          <w:behavior w:val="content"/>
        </w:behaviors>
        <w:guid w:val="{2C212B0A-A18F-4D3B-AD36-00166A3AED36}"/>
      </w:docPartPr>
      <w:docPartBody>
        <w:p w:rsidR="008F7A57" w:rsidRDefault="00540408" w:rsidP="00540408">
          <w:pPr>
            <w:pStyle w:val="73B9E704FAA4461A9790C23FB391DB8E2"/>
          </w:pPr>
          <w:r w:rsidRPr="00302C1E">
            <w:rPr>
              <w:color w:val="808080"/>
              <w:shd w:val="clear" w:color="auto" w:fill="FFFF00"/>
            </w:rPr>
            <w:t>Vepište sídlo</w:t>
          </w:r>
        </w:p>
      </w:docPartBody>
    </w:docPart>
    <w:docPart>
      <w:docPartPr>
        <w:name w:val="845F0A24A3D946588E9E5E3C1C0BB30B"/>
        <w:category>
          <w:name w:val="Obecné"/>
          <w:gallery w:val="placeholder"/>
        </w:category>
        <w:types>
          <w:type w:val="bbPlcHdr"/>
        </w:types>
        <w:behaviors>
          <w:behavior w:val="content"/>
        </w:behaviors>
        <w:guid w:val="{BD42C2FB-1249-4B9D-920C-520897920455}"/>
      </w:docPartPr>
      <w:docPartBody>
        <w:p w:rsidR="008F7A57" w:rsidRDefault="00540408" w:rsidP="00540408">
          <w:pPr>
            <w:pStyle w:val="845F0A24A3D946588E9E5E3C1C0BB30B2"/>
          </w:pPr>
          <w:r w:rsidRPr="00302C1E">
            <w:rPr>
              <w:color w:val="808080"/>
              <w:shd w:val="clear" w:color="auto" w:fill="FFFF00"/>
            </w:rPr>
            <w:t>Vepište IČ</w:t>
          </w:r>
        </w:p>
      </w:docPartBody>
    </w:docPart>
    <w:docPart>
      <w:docPartPr>
        <w:name w:val="030AD9F5E4EA4802BDE2E6862377412B"/>
        <w:category>
          <w:name w:val="Obecné"/>
          <w:gallery w:val="placeholder"/>
        </w:category>
        <w:types>
          <w:type w:val="bbPlcHdr"/>
        </w:types>
        <w:behaviors>
          <w:behavior w:val="content"/>
        </w:behaviors>
        <w:guid w:val="{2CA195F5-E0EF-4737-860C-26B430FAADA7}"/>
      </w:docPartPr>
      <w:docPartBody>
        <w:p w:rsidR="008F7A57" w:rsidRDefault="00540408" w:rsidP="00540408">
          <w:pPr>
            <w:pStyle w:val="030AD9F5E4EA4802BDE2E6862377412B2"/>
          </w:pPr>
          <w:r w:rsidRPr="00302C1E">
            <w:rPr>
              <w:color w:val="808080"/>
              <w:shd w:val="clear" w:color="auto" w:fill="FFFF00"/>
            </w:rPr>
            <w:t>Jméno, funkce</w:t>
          </w:r>
        </w:p>
      </w:docPartBody>
    </w:docPart>
    <w:docPart>
      <w:docPartPr>
        <w:name w:val="8FA1615F4C764A0DAFC409F4DD893957"/>
        <w:category>
          <w:name w:val="Obecné"/>
          <w:gallery w:val="placeholder"/>
        </w:category>
        <w:types>
          <w:type w:val="bbPlcHdr"/>
        </w:types>
        <w:behaviors>
          <w:behavior w:val="content"/>
        </w:behaviors>
        <w:guid w:val="{9166FCE9-AEC7-426A-9509-4E08EC697140}"/>
      </w:docPartPr>
      <w:docPartBody>
        <w:p w:rsidR="008F7A57" w:rsidRDefault="00540408" w:rsidP="00540408">
          <w:pPr>
            <w:pStyle w:val="8FA1615F4C764A0DAFC409F4DD8939572"/>
          </w:pPr>
          <w:r w:rsidRPr="00302C1E">
            <w:rPr>
              <w:color w:val="808080"/>
              <w:shd w:val="clear" w:color="auto" w:fill="FFFF00"/>
            </w:rPr>
            <w:t>Vepište</w:t>
          </w:r>
        </w:p>
      </w:docPartBody>
    </w:docPart>
    <w:docPart>
      <w:docPartPr>
        <w:name w:val="BFE1C8B4061E491888092F4448C94D69"/>
        <w:category>
          <w:name w:val="Obecné"/>
          <w:gallery w:val="placeholder"/>
        </w:category>
        <w:types>
          <w:type w:val="bbPlcHdr"/>
        </w:types>
        <w:behaviors>
          <w:behavior w:val="content"/>
        </w:behaviors>
        <w:guid w:val="{16CB9CD0-D1EC-4357-9B61-79D8947E3546}"/>
      </w:docPartPr>
      <w:docPartBody>
        <w:p w:rsidR="008F7A57" w:rsidRDefault="00540408" w:rsidP="00540408">
          <w:pPr>
            <w:pStyle w:val="BFE1C8B4061E491888092F4448C94D692"/>
          </w:pPr>
          <w:r w:rsidRPr="00302C1E">
            <w:rPr>
              <w:color w:val="808080"/>
              <w:shd w:val="clear" w:color="auto" w:fill="FFFF00"/>
            </w:rPr>
            <w:t>Vepište</w:t>
          </w:r>
        </w:p>
      </w:docPartBody>
    </w:docPart>
    <w:docPart>
      <w:docPartPr>
        <w:name w:val="B2BA07430B4D4EAD9A181C3D8BBB6AA1"/>
        <w:category>
          <w:name w:val="Obecné"/>
          <w:gallery w:val="placeholder"/>
        </w:category>
        <w:types>
          <w:type w:val="bbPlcHdr"/>
        </w:types>
        <w:behaviors>
          <w:behavior w:val="content"/>
        </w:behaviors>
        <w:guid w:val="{37C44156-73BE-4277-8B03-FEBAD7D7A1B9}"/>
      </w:docPartPr>
      <w:docPartBody>
        <w:p w:rsidR="008F7A57" w:rsidRDefault="00540408" w:rsidP="00540408">
          <w:pPr>
            <w:pStyle w:val="B2BA07430B4D4EAD9A181C3D8BBB6AA12"/>
          </w:pPr>
          <w:r w:rsidRPr="00302C1E">
            <w:rPr>
              <w:color w:val="808080"/>
              <w:shd w:val="clear" w:color="auto" w:fill="FFFF00"/>
            </w:rPr>
            <w:t>Vepište</w:t>
          </w:r>
        </w:p>
      </w:docPartBody>
    </w:docPart>
    <w:docPart>
      <w:docPartPr>
        <w:name w:val="A32B434E43C54880A8FE2046CCF936CA"/>
        <w:category>
          <w:name w:val="Obecné"/>
          <w:gallery w:val="placeholder"/>
        </w:category>
        <w:types>
          <w:type w:val="bbPlcHdr"/>
        </w:types>
        <w:behaviors>
          <w:behavior w:val="content"/>
        </w:behaviors>
        <w:guid w:val="{B3F42CAF-9093-4E52-AF80-8DE257BFECFF}"/>
      </w:docPartPr>
      <w:docPartBody>
        <w:p w:rsidR="008F7A57" w:rsidRDefault="00953E06" w:rsidP="00953E06">
          <w:pPr>
            <w:pStyle w:val="A32B434E43C54880A8FE2046CCF936CA"/>
          </w:pPr>
          <w:r w:rsidRPr="00774750">
            <w:rPr>
              <w:rStyle w:val="Zstupntext"/>
            </w:rPr>
            <w:t>Klikněte nebo klepněte sem a zadejte text.</w:t>
          </w:r>
        </w:p>
      </w:docPartBody>
    </w:docPart>
    <w:docPart>
      <w:docPartPr>
        <w:name w:val="FD7BC33C83D94542997044B18FA34ABB"/>
        <w:category>
          <w:name w:val="Obecné"/>
          <w:gallery w:val="placeholder"/>
        </w:category>
        <w:types>
          <w:type w:val="bbPlcHdr"/>
        </w:types>
        <w:behaviors>
          <w:behavior w:val="content"/>
        </w:behaviors>
        <w:guid w:val="{3964573E-10EE-400D-90D5-90A6B54046AA}"/>
      </w:docPartPr>
      <w:docPartBody>
        <w:p w:rsidR="008F7A57" w:rsidRDefault="00540408" w:rsidP="00540408">
          <w:pPr>
            <w:pStyle w:val="FD7BC33C83D94542997044B18FA34ABB2"/>
          </w:pPr>
          <w:r w:rsidRPr="00302C1E">
            <w:rPr>
              <w:rFonts w:eastAsia="Calibri"/>
              <w:color w:val="808080"/>
              <w:highlight w:val="yellow"/>
            </w:rPr>
            <w:t>Obchodní firma/název/jméno, sídlo, IČ</w:t>
          </w:r>
        </w:p>
      </w:docPartBody>
    </w:docPart>
    <w:docPart>
      <w:docPartPr>
        <w:name w:val="AD701236AE6743378ED53FB2BD1C5DD2"/>
        <w:category>
          <w:name w:val="Obecné"/>
          <w:gallery w:val="placeholder"/>
        </w:category>
        <w:types>
          <w:type w:val="bbPlcHdr"/>
        </w:types>
        <w:behaviors>
          <w:behavior w:val="content"/>
        </w:behaviors>
        <w:guid w:val="{BD613F3B-A652-4424-BC0B-BF21A1F3D188}"/>
      </w:docPartPr>
      <w:docPartBody>
        <w:p w:rsidR="008F7A57" w:rsidRDefault="00540408" w:rsidP="00540408">
          <w:pPr>
            <w:pStyle w:val="AD701236AE6743378ED53FB2BD1C5DD22"/>
          </w:pPr>
          <w:r w:rsidRPr="00302C1E">
            <w:rPr>
              <w:rFonts w:eastAsia="Calibri"/>
              <w:color w:val="808080"/>
              <w:highlight w:val="yellow"/>
            </w:rPr>
            <w:t>Obchodní firma/název/jméno, sídlo, IČ</w:t>
          </w:r>
        </w:p>
      </w:docPartBody>
    </w:docPart>
    <w:docPart>
      <w:docPartPr>
        <w:name w:val="4C0BEC63C07348CC91DCEE551F70E83F"/>
        <w:category>
          <w:name w:val="Obecné"/>
          <w:gallery w:val="placeholder"/>
        </w:category>
        <w:types>
          <w:type w:val="bbPlcHdr"/>
        </w:types>
        <w:behaviors>
          <w:behavior w:val="content"/>
        </w:behaviors>
        <w:guid w:val="{198B2932-104F-4E0B-9F3A-2D1DD5315E4D}"/>
      </w:docPartPr>
      <w:docPartBody>
        <w:p w:rsidR="008F7A57" w:rsidRDefault="00540408" w:rsidP="00540408">
          <w:pPr>
            <w:pStyle w:val="4C0BEC63C07348CC91DCEE551F70E83F2"/>
          </w:pPr>
          <w:r w:rsidRPr="00302C1E">
            <w:rPr>
              <w:rFonts w:eastAsia="Calibri"/>
              <w:color w:val="808080"/>
              <w:highlight w:val="yellow"/>
            </w:rPr>
            <w:t>Obchodní firma/název/jméno, sídlo, IČ</w:t>
          </w:r>
        </w:p>
      </w:docPartBody>
    </w:docPart>
    <w:docPart>
      <w:docPartPr>
        <w:name w:val="48A3A6A9B0614972816800AC876DFA2A"/>
        <w:category>
          <w:name w:val="Obecné"/>
          <w:gallery w:val="placeholder"/>
        </w:category>
        <w:types>
          <w:type w:val="bbPlcHdr"/>
        </w:types>
        <w:behaviors>
          <w:behavior w:val="content"/>
        </w:behaviors>
        <w:guid w:val="{4608E8A8-C64D-489B-A90A-30577D21515B}"/>
      </w:docPartPr>
      <w:docPartBody>
        <w:p w:rsidR="008F7A57" w:rsidRDefault="00953E06" w:rsidP="00953E06">
          <w:pPr>
            <w:pStyle w:val="48A3A6A9B0614972816800AC876DFA2A"/>
          </w:pPr>
          <w:r w:rsidRPr="00FB47AA">
            <w:rPr>
              <w:rStyle w:val="Zstupntext"/>
            </w:rPr>
            <w:t>URL zakázky v E-ZAK</w:t>
          </w:r>
        </w:p>
      </w:docPartBody>
    </w:docPart>
    <w:docPart>
      <w:docPartPr>
        <w:name w:val="F7145FBFE7144A97905437CF5F130AEF"/>
        <w:category>
          <w:name w:val="Obecné"/>
          <w:gallery w:val="placeholder"/>
        </w:category>
        <w:types>
          <w:type w:val="bbPlcHdr"/>
        </w:types>
        <w:behaviors>
          <w:behavior w:val="content"/>
        </w:behaviors>
        <w:guid w:val="{62914AD5-CDB3-4C47-A1E7-475171256500}"/>
      </w:docPartPr>
      <w:docPartBody>
        <w:p w:rsidR="00966046" w:rsidRDefault="008F7A57" w:rsidP="008F7A57">
          <w:pPr>
            <w:pStyle w:val="F7145FBFE7144A97905437CF5F130AEF"/>
          </w:pPr>
          <w:r>
            <w:rPr>
              <w:rStyle w:val="Zstupntext"/>
              <w:rFonts w:eastAsia="Calibri"/>
              <w:b/>
            </w:rPr>
            <w:t>Zadavatel</w:t>
          </w:r>
          <w:r>
            <w:rPr>
              <w:rStyle w:val="Zstupntext"/>
              <w:rFonts w:eastAsia="Calibri"/>
            </w:rPr>
            <w:t xml:space="preserve"> popíše požadovaný počet, obsah a rozsah</w:t>
          </w:r>
        </w:p>
      </w:docPartBody>
    </w:docPart>
    <w:docPart>
      <w:docPartPr>
        <w:name w:val="DE4FB4FE907647198BFA68A9EEFDC15C"/>
        <w:category>
          <w:name w:val="Obecné"/>
          <w:gallery w:val="placeholder"/>
        </w:category>
        <w:types>
          <w:type w:val="bbPlcHdr"/>
        </w:types>
        <w:behaviors>
          <w:behavior w:val="content"/>
        </w:behaviors>
        <w:guid w:val="{9D884E91-B461-48B0-B039-E277D5EBDC3A}"/>
      </w:docPartPr>
      <w:docPartBody>
        <w:p w:rsidR="00966046" w:rsidRDefault="008F7A57" w:rsidP="008F7A57">
          <w:pPr>
            <w:pStyle w:val="DE4FB4FE907647198BFA68A9EEFDC15C"/>
          </w:pPr>
          <w:r>
            <w:rPr>
              <w:rStyle w:val="Zstupntext"/>
              <w:rFonts w:eastAsia="Calibri"/>
              <w:b/>
            </w:rPr>
            <w:t xml:space="preserve">Zadavatel </w:t>
          </w:r>
          <w:r>
            <w:rPr>
              <w:rStyle w:val="Zstupntext"/>
              <w:rFonts w:eastAsia="Calibri"/>
            </w:rPr>
            <w:t>popíše požadovaný počet, obsah a rozsah</w:t>
          </w:r>
        </w:p>
      </w:docPartBody>
    </w:docPart>
    <w:docPart>
      <w:docPartPr>
        <w:name w:val="037195BA2B284850BF3627AF5CF6888D"/>
        <w:category>
          <w:name w:val="Obecné"/>
          <w:gallery w:val="placeholder"/>
        </w:category>
        <w:types>
          <w:type w:val="bbPlcHdr"/>
        </w:types>
        <w:behaviors>
          <w:behavior w:val="content"/>
        </w:behaviors>
        <w:guid w:val="{B03D9E45-5ABB-4400-B603-736A5A6FAA85}"/>
      </w:docPartPr>
      <w:docPartBody>
        <w:p w:rsidR="00966046" w:rsidRDefault="008F7A57" w:rsidP="008F7A57">
          <w:pPr>
            <w:pStyle w:val="037195BA2B284850BF3627AF5CF6888D"/>
          </w:pPr>
          <w:r>
            <w:rPr>
              <w:rStyle w:val="Zstupntext"/>
              <w:rFonts w:eastAsia="Calibri"/>
              <w:b/>
            </w:rPr>
            <w:t xml:space="preserve">zadavatel </w:t>
          </w:r>
          <w:r>
            <w:rPr>
              <w:rStyle w:val="Zstupntext"/>
              <w:rFonts w:eastAsia="Calibri"/>
            </w:rPr>
            <w:t>popíše období</w:t>
          </w:r>
        </w:p>
      </w:docPartBody>
    </w:docPart>
    <w:docPart>
      <w:docPartPr>
        <w:name w:val="8A8890A1B8E74A6A8F2605821D9616D2"/>
        <w:category>
          <w:name w:val="Obecné"/>
          <w:gallery w:val="placeholder"/>
        </w:category>
        <w:types>
          <w:type w:val="bbPlcHdr"/>
        </w:types>
        <w:behaviors>
          <w:behavior w:val="content"/>
        </w:behaviors>
        <w:guid w:val="{1B52EBAC-FEB1-4AF9-8E78-E79C7B7CD7D5}"/>
      </w:docPartPr>
      <w:docPartBody>
        <w:p w:rsidR="00966046" w:rsidRDefault="008F7A57" w:rsidP="008F7A57">
          <w:pPr>
            <w:pStyle w:val="8A8890A1B8E74A6A8F2605821D9616D2"/>
          </w:pPr>
          <w:r>
            <w:rPr>
              <w:rStyle w:val="Zstupntext"/>
              <w:rFonts w:eastAsia="Calibri"/>
            </w:rPr>
            <w:t>Zadavatel zvolí položku.</w:t>
          </w:r>
        </w:p>
      </w:docPartBody>
    </w:docPart>
    <w:docPart>
      <w:docPartPr>
        <w:name w:val="1D625D399F5047E08716655FEDE97E9C"/>
        <w:category>
          <w:name w:val="Obecné"/>
          <w:gallery w:val="placeholder"/>
        </w:category>
        <w:types>
          <w:type w:val="bbPlcHdr"/>
        </w:types>
        <w:behaviors>
          <w:behavior w:val="content"/>
        </w:behaviors>
        <w:guid w:val="{EDDFE3E0-5CDE-48F8-B58C-5E3CE87B1C51}"/>
      </w:docPartPr>
      <w:docPartBody>
        <w:p w:rsidR="00966046" w:rsidRDefault="008F7A57" w:rsidP="008F7A57">
          <w:pPr>
            <w:pStyle w:val="1D625D399F5047E08716655FEDE97E9C"/>
          </w:pPr>
          <w:r>
            <w:rPr>
              <w:rStyle w:val="Zstupntext"/>
              <w:shd w:val="clear" w:color="auto" w:fill="FFFF00"/>
            </w:rPr>
            <w:t>Název subjektu, pro který byla referenční zakázka realizována.</w:t>
          </w:r>
        </w:p>
      </w:docPartBody>
    </w:docPart>
    <w:docPart>
      <w:docPartPr>
        <w:name w:val="C820D9735D3148EE9ED3A86C003272CA"/>
        <w:category>
          <w:name w:val="Obecné"/>
          <w:gallery w:val="placeholder"/>
        </w:category>
        <w:types>
          <w:type w:val="bbPlcHdr"/>
        </w:types>
        <w:behaviors>
          <w:behavior w:val="content"/>
        </w:behaviors>
        <w:guid w:val="{6451FFEE-284B-4675-A1E8-C4B30EE45A6D}"/>
      </w:docPartPr>
      <w:docPartBody>
        <w:p w:rsidR="00966046" w:rsidRDefault="00540408" w:rsidP="00540408">
          <w:pPr>
            <w:pStyle w:val="C820D9735D3148EE9ED3A86C003272CA2"/>
          </w:pPr>
          <w:r w:rsidRPr="00213CDA">
            <w:rPr>
              <w:color w:val="808080"/>
              <w:shd w:val="clear" w:color="auto" w:fill="FFFF00"/>
            </w:rPr>
            <w:t>předmět plnění</w:t>
          </w:r>
        </w:p>
      </w:docPartBody>
    </w:docPart>
    <w:docPart>
      <w:docPartPr>
        <w:name w:val="2A8A3279809D4FB389B8015017F95118"/>
        <w:category>
          <w:name w:val="Obecné"/>
          <w:gallery w:val="placeholder"/>
        </w:category>
        <w:types>
          <w:type w:val="bbPlcHdr"/>
        </w:types>
        <w:behaviors>
          <w:behavior w:val="content"/>
        </w:behaviors>
        <w:guid w:val="{492A4941-B030-4ED0-9BD3-5978FC80C881}"/>
      </w:docPartPr>
      <w:docPartBody>
        <w:p w:rsidR="00966046" w:rsidRDefault="00540408" w:rsidP="00540408">
          <w:pPr>
            <w:pStyle w:val="2A8A3279809D4FB389B8015017F951182"/>
          </w:pPr>
          <w:r w:rsidRPr="00213CDA">
            <w:rPr>
              <w:color w:val="808080"/>
              <w:highlight w:val="yellow"/>
            </w:rPr>
            <w:t>vyplňte datum</w:t>
          </w:r>
        </w:p>
      </w:docPartBody>
    </w:docPart>
    <w:docPart>
      <w:docPartPr>
        <w:name w:val="7A7E283F51854EFC90D20EEA45F59120"/>
        <w:category>
          <w:name w:val="Obecné"/>
          <w:gallery w:val="placeholder"/>
        </w:category>
        <w:types>
          <w:type w:val="bbPlcHdr"/>
        </w:types>
        <w:behaviors>
          <w:behavior w:val="content"/>
        </w:behaviors>
        <w:guid w:val="{4CEF4722-0B76-4D1C-976A-5262ECBE42EA}"/>
      </w:docPartPr>
      <w:docPartBody>
        <w:p w:rsidR="00966046" w:rsidRDefault="00540408" w:rsidP="00540408">
          <w:pPr>
            <w:pStyle w:val="7A7E283F51854EFC90D20EEA45F591202"/>
          </w:pPr>
          <w:r w:rsidRPr="00213CDA">
            <w:rPr>
              <w:rFonts w:eastAsia="Calibri"/>
              <w:color w:val="808080"/>
              <w:highlight w:val="yellow"/>
            </w:rPr>
            <w:t>Jméno, e-mail, tel.</w:t>
          </w:r>
        </w:p>
      </w:docPartBody>
    </w:docPart>
    <w:docPart>
      <w:docPartPr>
        <w:name w:val="E0DA89DE831E49E6B5DF6A6F9D483FF1"/>
        <w:category>
          <w:name w:val="Obecné"/>
          <w:gallery w:val="placeholder"/>
        </w:category>
        <w:types>
          <w:type w:val="bbPlcHdr"/>
        </w:types>
        <w:behaviors>
          <w:behavior w:val="content"/>
        </w:behaviors>
        <w:guid w:val="{C5670741-DB17-4DD7-9679-75F1AC90C540}"/>
      </w:docPartPr>
      <w:docPartBody>
        <w:p w:rsidR="00966046" w:rsidRDefault="008F7A57" w:rsidP="008F7A57">
          <w:pPr>
            <w:pStyle w:val="E0DA89DE831E49E6B5DF6A6F9D483FF1"/>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CCCF0BAD644C4503AADB3393D12A9439"/>
        <w:category>
          <w:name w:val="Obecné"/>
          <w:gallery w:val="placeholder"/>
        </w:category>
        <w:types>
          <w:type w:val="bbPlcHdr"/>
        </w:types>
        <w:behaviors>
          <w:behavior w:val="content"/>
        </w:behaviors>
        <w:guid w:val="{653991C3-9835-49BF-AFF8-43893BFA4F91}"/>
      </w:docPartPr>
      <w:docPartBody>
        <w:p w:rsidR="00966046" w:rsidRDefault="008F7A57" w:rsidP="008F7A57">
          <w:pPr>
            <w:pStyle w:val="CCCF0BAD644C4503AADB3393D12A9439"/>
          </w:pPr>
          <w:r>
            <w:rPr>
              <w:rStyle w:val="Zstupntext"/>
              <w:shd w:val="clear" w:color="auto" w:fill="FFFF00"/>
            </w:rPr>
            <w:t>Název subjektu, pro který byla referenční zakázka realizována.</w:t>
          </w:r>
        </w:p>
      </w:docPartBody>
    </w:docPart>
    <w:docPart>
      <w:docPartPr>
        <w:name w:val="136EE6C8B882407485A0907133C967DC"/>
        <w:category>
          <w:name w:val="Obecné"/>
          <w:gallery w:val="placeholder"/>
        </w:category>
        <w:types>
          <w:type w:val="bbPlcHdr"/>
        </w:types>
        <w:behaviors>
          <w:behavior w:val="content"/>
        </w:behaviors>
        <w:guid w:val="{E52E0105-D88F-4EBB-B532-AC9ED0C6D3BE}"/>
      </w:docPartPr>
      <w:docPartBody>
        <w:p w:rsidR="00966046" w:rsidRDefault="00540408" w:rsidP="00540408">
          <w:pPr>
            <w:pStyle w:val="136EE6C8B882407485A0907133C967DC2"/>
          </w:pPr>
          <w:r w:rsidRPr="00213CDA">
            <w:rPr>
              <w:color w:val="808080"/>
              <w:shd w:val="clear" w:color="auto" w:fill="FFFF00"/>
            </w:rPr>
            <w:t>předmět plnění</w:t>
          </w:r>
        </w:p>
      </w:docPartBody>
    </w:docPart>
    <w:docPart>
      <w:docPartPr>
        <w:name w:val="190BE2D0E9544BFDB75A83818D544AB5"/>
        <w:category>
          <w:name w:val="Obecné"/>
          <w:gallery w:val="placeholder"/>
        </w:category>
        <w:types>
          <w:type w:val="bbPlcHdr"/>
        </w:types>
        <w:behaviors>
          <w:behavior w:val="content"/>
        </w:behaviors>
        <w:guid w:val="{9AAFB0B3-B363-4D0F-9E05-1381DB8BE13B}"/>
      </w:docPartPr>
      <w:docPartBody>
        <w:p w:rsidR="00966046" w:rsidRDefault="00540408" w:rsidP="00540408">
          <w:pPr>
            <w:pStyle w:val="190BE2D0E9544BFDB75A83818D544AB52"/>
          </w:pPr>
          <w:r w:rsidRPr="00213CDA">
            <w:rPr>
              <w:color w:val="808080"/>
              <w:highlight w:val="yellow"/>
            </w:rPr>
            <w:t>vyplňte datum</w:t>
          </w:r>
        </w:p>
      </w:docPartBody>
    </w:docPart>
    <w:docPart>
      <w:docPartPr>
        <w:name w:val="AA8829840B9B49FC94742F9DD6F51983"/>
        <w:category>
          <w:name w:val="Obecné"/>
          <w:gallery w:val="placeholder"/>
        </w:category>
        <w:types>
          <w:type w:val="bbPlcHdr"/>
        </w:types>
        <w:behaviors>
          <w:behavior w:val="content"/>
        </w:behaviors>
        <w:guid w:val="{67F6C026-8EFC-419B-BA31-8C976448F024}"/>
      </w:docPartPr>
      <w:docPartBody>
        <w:p w:rsidR="00966046" w:rsidRDefault="00540408" w:rsidP="00540408">
          <w:pPr>
            <w:pStyle w:val="AA8829840B9B49FC94742F9DD6F519832"/>
          </w:pPr>
          <w:r w:rsidRPr="00213CDA">
            <w:rPr>
              <w:rFonts w:eastAsia="Calibri"/>
              <w:color w:val="808080"/>
              <w:highlight w:val="yellow"/>
            </w:rPr>
            <w:t>Jméno, e-mail,</w:t>
          </w:r>
          <w:r w:rsidRPr="00213CDA">
            <w:rPr>
              <w:rFonts w:eastAsia="Calibri"/>
              <w:color w:val="808080"/>
            </w:rPr>
            <w:t xml:space="preserve"> </w:t>
          </w:r>
          <w:r w:rsidRPr="00213CDA">
            <w:rPr>
              <w:rFonts w:eastAsia="Calibri"/>
              <w:color w:val="808080"/>
              <w:highlight w:val="yellow"/>
            </w:rPr>
            <w:t>tel.</w:t>
          </w:r>
        </w:p>
      </w:docPartBody>
    </w:docPart>
    <w:docPart>
      <w:docPartPr>
        <w:name w:val="B4CB7F68DAFF4798828F9FD1B348E5A8"/>
        <w:category>
          <w:name w:val="Obecné"/>
          <w:gallery w:val="placeholder"/>
        </w:category>
        <w:types>
          <w:type w:val="bbPlcHdr"/>
        </w:types>
        <w:behaviors>
          <w:behavior w:val="content"/>
        </w:behaviors>
        <w:guid w:val="{9E695768-D0B3-4551-91FD-50A3C328C54D}"/>
      </w:docPartPr>
      <w:docPartBody>
        <w:p w:rsidR="00966046" w:rsidRDefault="008F7A57" w:rsidP="008F7A57">
          <w:pPr>
            <w:pStyle w:val="B4CB7F68DAFF4798828F9FD1B348E5A8"/>
          </w:pPr>
          <w:r>
            <w:rPr>
              <w:rStyle w:val="Zstupntext"/>
              <w:rFonts w:eastAsia="Calibri"/>
              <w:b/>
            </w:rPr>
            <w:t>Zadavatel</w:t>
          </w:r>
          <w:r>
            <w:rPr>
              <w:rStyle w:val="Zstupntext"/>
              <w:rFonts w:eastAsia="Calibri"/>
            </w:rPr>
            <w:t xml:space="preserve"> popíše požadovaný počet, obsah a rozsah</w:t>
          </w:r>
        </w:p>
      </w:docPartBody>
    </w:docPart>
    <w:docPart>
      <w:docPartPr>
        <w:name w:val="FD18C44E741E4FFD8B48355361EDA30C"/>
        <w:category>
          <w:name w:val="Obecné"/>
          <w:gallery w:val="placeholder"/>
        </w:category>
        <w:types>
          <w:type w:val="bbPlcHdr"/>
        </w:types>
        <w:behaviors>
          <w:behavior w:val="content"/>
        </w:behaviors>
        <w:guid w:val="{A2D7BCF3-9B62-4F88-B84A-2BEFC5F0B6C8}"/>
      </w:docPartPr>
      <w:docPartBody>
        <w:p w:rsidR="00966046" w:rsidRDefault="008F7A57" w:rsidP="008F7A57">
          <w:pPr>
            <w:pStyle w:val="FD18C44E741E4FFD8B48355361EDA30C"/>
          </w:pPr>
          <w:r>
            <w:rPr>
              <w:rStyle w:val="Zstupntext"/>
              <w:rFonts w:eastAsia="Calibri"/>
            </w:rPr>
            <w:t>Zadavatel zvolí položku.</w:t>
          </w:r>
        </w:p>
      </w:docPartBody>
    </w:docPart>
    <w:docPart>
      <w:docPartPr>
        <w:name w:val="BBF5864BAF354D0B8ECF5C3CE935DDA2"/>
        <w:category>
          <w:name w:val="Obecné"/>
          <w:gallery w:val="placeholder"/>
        </w:category>
        <w:types>
          <w:type w:val="bbPlcHdr"/>
        </w:types>
        <w:behaviors>
          <w:behavior w:val="content"/>
        </w:behaviors>
        <w:guid w:val="{72E55968-0B50-4A2B-A718-650ADCFB26BB}"/>
      </w:docPartPr>
      <w:docPartBody>
        <w:p w:rsidR="00966046" w:rsidRDefault="008F7A57" w:rsidP="008F7A57">
          <w:pPr>
            <w:pStyle w:val="BBF5864BAF354D0B8ECF5C3CE935DDA2"/>
          </w:pPr>
          <w:r>
            <w:rPr>
              <w:rStyle w:val="Zstupntext"/>
              <w:shd w:val="clear" w:color="auto" w:fill="FFFF00"/>
            </w:rPr>
            <w:t>Název subjektu, pro který byla referenční zakázka realizována.</w:t>
          </w:r>
        </w:p>
      </w:docPartBody>
    </w:docPart>
    <w:docPart>
      <w:docPartPr>
        <w:name w:val="590E45BE0DEA4B10B0C086CF582B095F"/>
        <w:category>
          <w:name w:val="Obecné"/>
          <w:gallery w:val="placeholder"/>
        </w:category>
        <w:types>
          <w:type w:val="bbPlcHdr"/>
        </w:types>
        <w:behaviors>
          <w:behavior w:val="content"/>
        </w:behaviors>
        <w:guid w:val="{7D698799-853C-46B2-B61F-0227D2635339}"/>
      </w:docPartPr>
      <w:docPartBody>
        <w:p w:rsidR="00966046" w:rsidRDefault="008F7A57" w:rsidP="008F7A57">
          <w:pPr>
            <w:pStyle w:val="590E45BE0DEA4B10B0C086CF582B095F"/>
          </w:pPr>
          <w:r>
            <w:rPr>
              <w:rStyle w:val="Zstupntext"/>
              <w:shd w:val="clear" w:color="auto" w:fill="FFFF00"/>
            </w:rPr>
            <w:t>předmět plnění</w:t>
          </w:r>
        </w:p>
      </w:docPartBody>
    </w:docPart>
    <w:docPart>
      <w:docPartPr>
        <w:name w:val="AD844BFCB69F4C39B565B8A498E65793"/>
        <w:category>
          <w:name w:val="Obecné"/>
          <w:gallery w:val="placeholder"/>
        </w:category>
        <w:types>
          <w:type w:val="bbPlcHdr"/>
        </w:types>
        <w:behaviors>
          <w:behavior w:val="content"/>
        </w:behaviors>
        <w:guid w:val="{93B77D5B-89CA-48AB-A6C2-DBB5698B0FD0}"/>
      </w:docPartPr>
      <w:docPartBody>
        <w:p w:rsidR="00966046" w:rsidRDefault="008F7A57" w:rsidP="008F7A57">
          <w:pPr>
            <w:pStyle w:val="AD844BFCB69F4C39B565B8A498E65793"/>
          </w:pPr>
          <w:r>
            <w:rPr>
              <w:rStyle w:val="Zstupntext"/>
            </w:rPr>
            <w:t>vyplňte datum</w:t>
          </w:r>
        </w:p>
      </w:docPartBody>
    </w:docPart>
    <w:docPart>
      <w:docPartPr>
        <w:name w:val="C62D33AA0EB24A808BDA6FD3C0DB7685"/>
        <w:category>
          <w:name w:val="Obecné"/>
          <w:gallery w:val="placeholder"/>
        </w:category>
        <w:types>
          <w:type w:val="bbPlcHdr"/>
        </w:types>
        <w:behaviors>
          <w:behavior w:val="content"/>
        </w:behaviors>
        <w:guid w:val="{A6309A96-29C0-4D01-8E0B-4D4B0CF3B64B}"/>
      </w:docPartPr>
      <w:docPartBody>
        <w:p w:rsidR="00966046" w:rsidRDefault="008F7A57" w:rsidP="008F7A57">
          <w:pPr>
            <w:pStyle w:val="C62D33AA0EB24A808BDA6FD3C0DB7685"/>
          </w:pPr>
          <w:r>
            <w:rPr>
              <w:rStyle w:val="Zstupntext"/>
              <w:rFonts w:eastAsia="Calibri"/>
              <w:highlight w:val="yellow"/>
            </w:rPr>
            <w:t>Jméno, e-mail, tel.</w:t>
          </w:r>
        </w:p>
      </w:docPartBody>
    </w:docPart>
    <w:docPart>
      <w:docPartPr>
        <w:name w:val="DefaultPlaceholder_-1854013440"/>
        <w:category>
          <w:name w:val="Obecné"/>
          <w:gallery w:val="placeholder"/>
        </w:category>
        <w:types>
          <w:type w:val="bbPlcHdr"/>
        </w:types>
        <w:behaviors>
          <w:behavior w:val="content"/>
        </w:behaviors>
        <w:guid w:val="{5A08BBFC-C33F-4F03-8BAC-5EF81152D891}"/>
      </w:docPartPr>
      <w:docPartBody>
        <w:p w:rsidR="005D4FC0" w:rsidRDefault="00966046">
          <w:r w:rsidRPr="00FA2F8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Segoe UI">
    <w:altName w:val="Calibr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540408"/>
    <w:rsid w:val="005D4FC0"/>
    <w:rsid w:val="00660648"/>
    <w:rsid w:val="006A4CB6"/>
    <w:rsid w:val="00772228"/>
    <w:rsid w:val="008D66D2"/>
    <w:rsid w:val="008F7A57"/>
    <w:rsid w:val="00913CD7"/>
    <w:rsid w:val="00953E06"/>
    <w:rsid w:val="00966046"/>
    <w:rsid w:val="009C4DA5"/>
    <w:rsid w:val="009D1C6D"/>
    <w:rsid w:val="00A34A19"/>
    <w:rsid w:val="00A411BF"/>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04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98D76AA5563B400E9DB9677FAAB49807">
    <w:name w:val="98D76AA5563B400E9DB9677FAAB49807"/>
    <w:rsid w:val="008F7A57"/>
  </w:style>
  <w:style w:type="paragraph" w:customStyle="1" w:styleId="8D05FCD8DFBA44D0A2A033B610DF7BA5">
    <w:name w:val="8D05FCD8DFBA44D0A2A033B610DF7BA5"/>
    <w:rsid w:val="006A4CB6"/>
  </w:style>
  <w:style w:type="paragraph" w:customStyle="1" w:styleId="FB02D8D9F8EE428988290DA5249A85FA">
    <w:name w:val="FB02D8D9F8EE428988290DA5249A85FA"/>
    <w:rsid w:val="008F7A57"/>
  </w:style>
  <w:style w:type="paragraph" w:customStyle="1" w:styleId="F7145FBFE7144A97905437CF5F130AEF">
    <w:name w:val="F7145FBFE7144A97905437CF5F130AEF"/>
    <w:rsid w:val="008F7A57"/>
  </w:style>
  <w:style w:type="paragraph" w:customStyle="1" w:styleId="DE4FB4FE907647198BFA68A9EEFDC15C">
    <w:name w:val="DE4FB4FE907647198BFA68A9EEFDC15C"/>
    <w:rsid w:val="008F7A57"/>
  </w:style>
  <w:style w:type="paragraph" w:customStyle="1" w:styleId="09A336346AEB4290BCE3E5A4138ABCBF">
    <w:name w:val="09A336346AEB4290BCE3E5A4138ABCBF"/>
    <w:rsid w:val="008F7A57"/>
  </w:style>
  <w:style w:type="paragraph" w:customStyle="1" w:styleId="8B14A503A5BF483DBC2F30B37899A9EB">
    <w:name w:val="8B14A503A5BF483DBC2F30B37899A9EB"/>
    <w:rsid w:val="008F7A57"/>
  </w:style>
  <w:style w:type="paragraph" w:customStyle="1" w:styleId="037195BA2B284850BF3627AF5CF6888D">
    <w:name w:val="037195BA2B284850BF3627AF5CF6888D"/>
    <w:rsid w:val="008F7A57"/>
  </w:style>
  <w:style w:type="paragraph" w:customStyle="1" w:styleId="8A8890A1B8E74A6A8F2605821D9616D2">
    <w:name w:val="8A8890A1B8E74A6A8F2605821D9616D2"/>
    <w:rsid w:val="008F7A57"/>
  </w:style>
  <w:style w:type="paragraph" w:customStyle="1" w:styleId="1D625D399F5047E08716655FEDE97E9C">
    <w:name w:val="1D625D399F5047E08716655FEDE97E9C"/>
    <w:rsid w:val="008F7A57"/>
  </w:style>
  <w:style w:type="paragraph" w:customStyle="1" w:styleId="C820D9735D3148EE9ED3A86C003272CA">
    <w:name w:val="C820D9735D3148EE9ED3A86C003272CA"/>
    <w:rsid w:val="008F7A57"/>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A8A3279809D4FB389B8015017F95118">
    <w:name w:val="2A8A3279809D4FB389B8015017F95118"/>
    <w:rsid w:val="008F7A57"/>
  </w:style>
  <w:style w:type="paragraph" w:customStyle="1" w:styleId="E4F8FD2AF9624D119DA35002B32F7231">
    <w:name w:val="E4F8FD2AF9624D119DA35002B32F7231"/>
    <w:rsid w:val="008F7A57"/>
  </w:style>
  <w:style w:type="paragraph" w:customStyle="1" w:styleId="7A7E283F51854EFC90D20EEA45F59120">
    <w:name w:val="7A7E283F51854EFC90D20EEA45F59120"/>
    <w:rsid w:val="008F7A57"/>
  </w:style>
  <w:style w:type="paragraph" w:customStyle="1" w:styleId="E0DA89DE831E49E6B5DF6A6F9D483FF1">
    <w:name w:val="E0DA89DE831E49E6B5DF6A6F9D483FF1"/>
    <w:rsid w:val="008F7A57"/>
  </w:style>
  <w:style w:type="paragraph" w:customStyle="1" w:styleId="CCCF0BAD644C4503AADB3393D12A9439">
    <w:name w:val="CCCF0BAD644C4503AADB3393D12A9439"/>
    <w:rsid w:val="008F7A57"/>
  </w:style>
  <w:style w:type="paragraph" w:customStyle="1" w:styleId="136EE6C8B882407485A0907133C967DC">
    <w:name w:val="136EE6C8B882407485A0907133C967DC"/>
    <w:rsid w:val="008F7A57"/>
  </w:style>
  <w:style w:type="paragraph" w:customStyle="1" w:styleId="190BE2D0E9544BFDB75A83818D544AB5">
    <w:name w:val="190BE2D0E9544BFDB75A83818D544AB5"/>
    <w:rsid w:val="008F7A57"/>
  </w:style>
  <w:style w:type="paragraph" w:customStyle="1" w:styleId="5AD13ABF7D8A4E4B8265790F40684ABD">
    <w:name w:val="5AD13ABF7D8A4E4B8265790F40684ABD"/>
    <w:rsid w:val="008F7A57"/>
  </w:style>
  <w:style w:type="paragraph" w:customStyle="1" w:styleId="AA8829840B9B49FC94742F9DD6F51983">
    <w:name w:val="AA8829840B9B49FC94742F9DD6F51983"/>
    <w:rsid w:val="008F7A57"/>
  </w:style>
  <w:style w:type="paragraph" w:customStyle="1" w:styleId="D8C17C81E6A144D9ABC6A80780CBB3D5">
    <w:name w:val="D8C17C81E6A144D9ABC6A80780CBB3D5"/>
    <w:rsid w:val="008F7A57"/>
  </w:style>
  <w:style w:type="paragraph" w:customStyle="1" w:styleId="5581B0A9EAAC43BEA376063FB808D747">
    <w:name w:val="5581B0A9EAAC43BEA376063FB808D747"/>
    <w:rsid w:val="008F7A57"/>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93306A37ED704CBCA425186AD8DD4740">
    <w:name w:val="93306A37ED704CBCA425186AD8DD4740"/>
    <w:rsid w:val="008F7A57"/>
  </w:style>
  <w:style w:type="paragraph" w:customStyle="1" w:styleId="F41B67EA795546969B3FADB1936917AB">
    <w:name w:val="F41B67EA795546969B3FADB1936917AB"/>
    <w:rsid w:val="008F7A57"/>
  </w:style>
  <w:style w:type="paragraph" w:customStyle="1" w:styleId="91365DF016094D219F312D80C459A1FE">
    <w:name w:val="91365DF016094D219F312D80C459A1FE"/>
    <w:rsid w:val="008F7A57"/>
  </w:style>
  <w:style w:type="paragraph" w:customStyle="1" w:styleId="5CE815459F094A5A9AEF52F5EEBC3A94">
    <w:name w:val="5CE815459F094A5A9AEF52F5EEBC3A94"/>
    <w:rsid w:val="00953E06"/>
  </w:style>
  <w:style w:type="paragraph" w:customStyle="1" w:styleId="803E0D42D4CC49A69527257F41C93355">
    <w:name w:val="803E0D42D4CC49A69527257F41C93355"/>
    <w:rsid w:val="00953E06"/>
  </w:style>
  <w:style w:type="paragraph" w:customStyle="1" w:styleId="73B9E704FAA4461A9790C23FB391DB8E">
    <w:name w:val="73B9E704FAA4461A9790C23FB391DB8E"/>
    <w:rsid w:val="00953E06"/>
  </w:style>
  <w:style w:type="paragraph" w:customStyle="1" w:styleId="845F0A24A3D946588E9E5E3C1C0BB30B">
    <w:name w:val="845F0A24A3D946588E9E5E3C1C0BB30B"/>
    <w:rsid w:val="00953E06"/>
  </w:style>
  <w:style w:type="paragraph" w:customStyle="1" w:styleId="030AD9F5E4EA4802BDE2E6862377412B">
    <w:name w:val="030AD9F5E4EA4802BDE2E6862377412B"/>
    <w:rsid w:val="00953E06"/>
  </w:style>
  <w:style w:type="paragraph" w:customStyle="1" w:styleId="8FA1615F4C764A0DAFC409F4DD893957">
    <w:name w:val="8FA1615F4C764A0DAFC409F4DD893957"/>
    <w:rsid w:val="00953E06"/>
  </w:style>
  <w:style w:type="paragraph" w:customStyle="1" w:styleId="BFE1C8B4061E491888092F4448C94D69">
    <w:name w:val="BFE1C8B4061E491888092F4448C94D69"/>
    <w:rsid w:val="00953E06"/>
  </w:style>
  <w:style w:type="paragraph" w:customStyle="1" w:styleId="B2BA07430B4D4EAD9A181C3D8BBB6AA1">
    <w:name w:val="B2BA07430B4D4EAD9A181C3D8BBB6AA1"/>
    <w:rsid w:val="00953E06"/>
  </w:style>
  <w:style w:type="paragraph" w:customStyle="1" w:styleId="A32B434E43C54880A8FE2046CCF936CA">
    <w:name w:val="A32B434E43C54880A8FE2046CCF936CA"/>
    <w:rsid w:val="00953E06"/>
  </w:style>
  <w:style w:type="paragraph" w:customStyle="1" w:styleId="FD7BC33C83D94542997044B18FA34ABB">
    <w:name w:val="FD7BC33C83D94542997044B18FA34ABB"/>
    <w:rsid w:val="00953E06"/>
  </w:style>
  <w:style w:type="paragraph" w:customStyle="1" w:styleId="AD701236AE6743378ED53FB2BD1C5DD2">
    <w:name w:val="AD701236AE6743378ED53FB2BD1C5DD2"/>
    <w:rsid w:val="00953E06"/>
  </w:style>
  <w:style w:type="paragraph" w:customStyle="1" w:styleId="4C0BEC63C07348CC91DCEE551F70E83F">
    <w:name w:val="4C0BEC63C07348CC91DCEE551F70E83F"/>
    <w:rsid w:val="00953E06"/>
  </w:style>
  <w:style w:type="paragraph" w:customStyle="1" w:styleId="F82FC1BC544D453AA78DD7C24BF137DB">
    <w:name w:val="F82FC1BC544D453AA78DD7C24BF137DB"/>
    <w:rsid w:val="008F7A57"/>
  </w:style>
  <w:style w:type="paragraph" w:customStyle="1" w:styleId="48A3A6A9B0614972816800AC876DFA2A">
    <w:name w:val="48A3A6A9B0614972816800AC876DFA2A"/>
    <w:rsid w:val="00953E06"/>
  </w:style>
  <w:style w:type="paragraph" w:customStyle="1" w:styleId="B10B06842FB642A49711A670704D7305">
    <w:name w:val="B10B06842FB642A49711A670704D7305"/>
    <w:rsid w:val="008F7A57"/>
  </w:style>
  <w:style w:type="paragraph" w:customStyle="1" w:styleId="88FD6ED94319450FA926E1BA25EDAFDD">
    <w:name w:val="88FD6ED94319450FA926E1BA25EDAFDD"/>
    <w:rsid w:val="008F7A57"/>
  </w:style>
  <w:style w:type="paragraph" w:customStyle="1" w:styleId="4851399383E64EB793F3B292F5619157">
    <w:name w:val="4851399383E64EB793F3B292F5619157"/>
    <w:rsid w:val="008F7A57"/>
  </w:style>
  <w:style w:type="paragraph" w:customStyle="1" w:styleId="A0FDEA894DF14176A4641E78BB28EE31">
    <w:name w:val="A0FDEA894DF14176A4641E78BB28EE31"/>
    <w:rsid w:val="008F7A57"/>
  </w:style>
  <w:style w:type="paragraph" w:customStyle="1" w:styleId="20F8776A746642DFA493ED76C40C409C">
    <w:name w:val="20F8776A746642DFA493ED76C40C409C"/>
    <w:rsid w:val="008F7A57"/>
  </w:style>
  <w:style w:type="paragraph" w:customStyle="1" w:styleId="925CEEA2951F4A80AB176DAAB92D13B6">
    <w:name w:val="925CEEA2951F4A80AB176DAAB92D13B6"/>
    <w:rsid w:val="008F7A57"/>
  </w:style>
  <w:style w:type="paragraph" w:customStyle="1" w:styleId="B4CB7F68DAFF4798828F9FD1B348E5A8">
    <w:name w:val="B4CB7F68DAFF4798828F9FD1B348E5A8"/>
    <w:rsid w:val="008F7A57"/>
  </w:style>
  <w:style w:type="paragraph" w:customStyle="1" w:styleId="276B7B2E3FC8456387805805B7848431">
    <w:name w:val="276B7B2E3FC8456387805805B7848431"/>
    <w:rsid w:val="008F7A57"/>
  </w:style>
  <w:style w:type="paragraph" w:customStyle="1" w:styleId="22F5B5B327154B768A9691E9D2E4F0F4">
    <w:name w:val="22F5B5B327154B768A9691E9D2E4F0F4"/>
    <w:rsid w:val="008F7A57"/>
  </w:style>
  <w:style w:type="paragraph" w:customStyle="1" w:styleId="E24C7C9E06804C138CCA0ABE53355D33">
    <w:name w:val="E24C7C9E06804C138CCA0ABE53355D33"/>
    <w:rsid w:val="008F7A57"/>
  </w:style>
  <w:style w:type="paragraph" w:customStyle="1" w:styleId="7FFCBBCCA94A4B5FB2B515366DC1B4D5">
    <w:name w:val="7FFCBBCCA94A4B5FB2B515366DC1B4D5"/>
    <w:rsid w:val="008F7A57"/>
  </w:style>
  <w:style w:type="paragraph" w:customStyle="1" w:styleId="4E916FC961E84155B780B14CF6BF68C3">
    <w:name w:val="4E916FC961E84155B780B14CF6BF68C3"/>
    <w:rsid w:val="008F7A57"/>
  </w:style>
  <w:style w:type="paragraph" w:customStyle="1" w:styleId="FD18C44E741E4FFD8B48355361EDA30C">
    <w:name w:val="FD18C44E741E4FFD8B48355361EDA30C"/>
    <w:rsid w:val="008F7A57"/>
  </w:style>
  <w:style w:type="paragraph" w:customStyle="1" w:styleId="BBF5864BAF354D0B8ECF5C3CE935DDA2">
    <w:name w:val="BBF5864BAF354D0B8ECF5C3CE935DDA2"/>
    <w:rsid w:val="008F7A57"/>
  </w:style>
  <w:style w:type="paragraph" w:customStyle="1" w:styleId="590E45BE0DEA4B10B0C086CF582B095F">
    <w:name w:val="590E45BE0DEA4B10B0C086CF582B095F"/>
    <w:rsid w:val="008F7A57"/>
  </w:style>
  <w:style w:type="paragraph" w:customStyle="1" w:styleId="AD844BFCB69F4C39B565B8A498E65793">
    <w:name w:val="AD844BFCB69F4C39B565B8A498E65793"/>
    <w:rsid w:val="008F7A57"/>
  </w:style>
  <w:style w:type="paragraph" w:customStyle="1" w:styleId="C62D33AA0EB24A808BDA6FD3C0DB7685">
    <w:name w:val="C62D33AA0EB24A808BDA6FD3C0DB7685"/>
    <w:rsid w:val="008F7A57"/>
  </w:style>
  <w:style w:type="paragraph" w:customStyle="1" w:styleId="61D109B4287941D6BA8FC6A96729F90A">
    <w:name w:val="61D109B4287941D6BA8FC6A96729F90A"/>
    <w:rsid w:val="008F7A57"/>
  </w:style>
  <w:style w:type="paragraph" w:customStyle="1" w:styleId="25710FAA46F54FC2A2A2889B281A0CBA">
    <w:name w:val="25710FAA46F54FC2A2A2889B281A0CBA"/>
    <w:rsid w:val="008F7A57"/>
  </w:style>
  <w:style w:type="paragraph" w:customStyle="1" w:styleId="2319F1C6913949618F43FBA3810160E6">
    <w:name w:val="2319F1C6913949618F43FBA3810160E6"/>
    <w:rsid w:val="008F7A57"/>
  </w:style>
  <w:style w:type="paragraph" w:customStyle="1" w:styleId="48F6086D819D45E387A834F1BA78DE2B">
    <w:name w:val="48F6086D819D45E387A834F1BA78DE2B"/>
    <w:rsid w:val="008F7A57"/>
  </w:style>
  <w:style w:type="paragraph" w:customStyle="1" w:styleId="A7FF8E667133414D90DDE4E13D1D7C27">
    <w:name w:val="A7FF8E667133414D90DDE4E13D1D7C27"/>
    <w:rsid w:val="008F7A57"/>
  </w:style>
  <w:style w:type="paragraph" w:customStyle="1" w:styleId="281CAA3D308D4A23A5DC1AF8787860CF">
    <w:name w:val="281CAA3D308D4A23A5DC1AF8787860CF"/>
    <w:rsid w:val="008F7A57"/>
  </w:style>
  <w:style w:type="paragraph" w:customStyle="1" w:styleId="1D2482697F864D65A19B0960E957EEEE">
    <w:name w:val="1D2482697F864D65A19B0960E957EEEE"/>
    <w:rsid w:val="008F7A57"/>
  </w:style>
  <w:style w:type="paragraph" w:customStyle="1" w:styleId="4A96FD681AD64B7A8EADE6E2CEF52068">
    <w:name w:val="4A96FD681AD64B7A8EADE6E2CEF52068"/>
    <w:rsid w:val="008F7A57"/>
  </w:style>
  <w:style w:type="paragraph" w:customStyle="1" w:styleId="E345E4D4B68D4B728B8C8EA7ED9C23E7">
    <w:name w:val="E345E4D4B68D4B728B8C8EA7ED9C23E7"/>
    <w:rsid w:val="008F7A57"/>
  </w:style>
  <w:style w:type="paragraph" w:customStyle="1" w:styleId="07D1B7FAC1894465872E2DD53D9CCBC0">
    <w:name w:val="07D1B7FAC1894465872E2DD53D9CCBC0"/>
    <w:rsid w:val="008F7A57"/>
  </w:style>
  <w:style w:type="paragraph" w:customStyle="1" w:styleId="FC41E031502B4CBCA2C228B3B23A69A6">
    <w:name w:val="FC41E031502B4CBCA2C228B3B23A69A6"/>
    <w:rsid w:val="008F7A57"/>
  </w:style>
  <w:style w:type="paragraph" w:customStyle="1" w:styleId="9FEBFBA14D5A48778F58222B301FBBCD">
    <w:name w:val="9FEBFBA14D5A48778F58222B301FBBCD"/>
    <w:rsid w:val="008F7A57"/>
  </w:style>
  <w:style w:type="paragraph" w:customStyle="1" w:styleId="FE2C9BEE4866466784FD7BF1400418F5">
    <w:name w:val="FE2C9BEE4866466784FD7BF1400418F5"/>
    <w:rsid w:val="008F7A57"/>
  </w:style>
  <w:style w:type="paragraph" w:customStyle="1" w:styleId="6A920A190D5243FDBDEC4B50AC0222B9">
    <w:name w:val="6A920A190D5243FDBDEC4B50AC0222B9"/>
    <w:rsid w:val="008F7A57"/>
  </w:style>
  <w:style w:type="paragraph" w:customStyle="1" w:styleId="99C8B65F00F240DF9766FD8B0A530D8B">
    <w:name w:val="99C8B65F00F240DF9766FD8B0A530D8B"/>
    <w:rsid w:val="008F7A57"/>
  </w:style>
  <w:style w:type="paragraph" w:customStyle="1" w:styleId="37D077CD8D1F42AC91262234CB0A2E1E">
    <w:name w:val="37D077CD8D1F42AC91262234CB0A2E1E"/>
    <w:rsid w:val="008F7A57"/>
  </w:style>
  <w:style w:type="paragraph" w:customStyle="1" w:styleId="2CC2A343FE094F7BB155A5CC999BFF1A">
    <w:name w:val="2CC2A343FE094F7BB155A5CC999BFF1A"/>
    <w:rsid w:val="008F7A57"/>
  </w:style>
  <w:style w:type="paragraph" w:customStyle="1" w:styleId="653BA45CAC924D8AA6A2E2F349985233">
    <w:name w:val="653BA45CAC924D8AA6A2E2F349985233"/>
    <w:rsid w:val="008F7A57"/>
  </w:style>
  <w:style w:type="paragraph" w:customStyle="1" w:styleId="3D1EC8F770364F1E9BF7F533194BD6F0">
    <w:name w:val="3D1EC8F770364F1E9BF7F533194BD6F0"/>
    <w:rsid w:val="008F7A57"/>
  </w:style>
  <w:style w:type="paragraph" w:customStyle="1" w:styleId="803E0D42D4CC49A69527257F41C933551">
    <w:name w:val="803E0D42D4CC49A69527257F41C933551"/>
    <w:rsid w:val="00966046"/>
    <w:pPr>
      <w:spacing w:before="120" w:after="120" w:line="240" w:lineRule="auto"/>
      <w:jc w:val="both"/>
    </w:pPr>
    <w:rPr>
      <w:rFonts w:ascii="Arial Narrow" w:eastAsia="Times New Roman" w:hAnsi="Arial Narrow" w:cs="Times New Roman"/>
      <w:lang w:eastAsia="en-US"/>
    </w:rPr>
  </w:style>
  <w:style w:type="paragraph" w:customStyle="1" w:styleId="73B9E704FAA4461A9790C23FB391DB8E1">
    <w:name w:val="73B9E704FAA4461A9790C23FB391DB8E1"/>
    <w:rsid w:val="00966046"/>
    <w:pPr>
      <w:spacing w:before="120" w:after="120" w:line="240" w:lineRule="auto"/>
      <w:jc w:val="both"/>
    </w:pPr>
    <w:rPr>
      <w:rFonts w:ascii="Arial Narrow" w:eastAsia="Times New Roman" w:hAnsi="Arial Narrow" w:cs="Times New Roman"/>
      <w:lang w:eastAsia="en-US"/>
    </w:rPr>
  </w:style>
  <w:style w:type="paragraph" w:customStyle="1" w:styleId="845F0A24A3D946588E9E5E3C1C0BB30B1">
    <w:name w:val="845F0A24A3D946588E9E5E3C1C0BB30B1"/>
    <w:rsid w:val="00966046"/>
    <w:pPr>
      <w:spacing w:before="120" w:after="120" w:line="240" w:lineRule="auto"/>
      <w:jc w:val="both"/>
    </w:pPr>
    <w:rPr>
      <w:rFonts w:ascii="Arial Narrow" w:eastAsia="Times New Roman" w:hAnsi="Arial Narrow" w:cs="Times New Roman"/>
      <w:lang w:eastAsia="en-US"/>
    </w:rPr>
  </w:style>
  <w:style w:type="paragraph" w:customStyle="1" w:styleId="030AD9F5E4EA4802BDE2E6862377412B1">
    <w:name w:val="030AD9F5E4EA4802BDE2E6862377412B1"/>
    <w:rsid w:val="00966046"/>
    <w:pPr>
      <w:spacing w:before="120" w:after="120" w:line="240" w:lineRule="auto"/>
      <w:jc w:val="both"/>
    </w:pPr>
    <w:rPr>
      <w:rFonts w:ascii="Arial Narrow" w:eastAsia="Times New Roman" w:hAnsi="Arial Narrow" w:cs="Times New Roman"/>
      <w:lang w:eastAsia="en-US"/>
    </w:rPr>
  </w:style>
  <w:style w:type="paragraph" w:customStyle="1" w:styleId="8FA1615F4C764A0DAFC409F4DD8939571">
    <w:name w:val="8FA1615F4C764A0DAFC409F4DD8939571"/>
    <w:rsid w:val="00966046"/>
    <w:pPr>
      <w:spacing w:before="120" w:after="120" w:line="240" w:lineRule="auto"/>
      <w:jc w:val="both"/>
    </w:pPr>
    <w:rPr>
      <w:rFonts w:ascii="Arial Narrow" w:eastAsia="Times New Roman" w:hAnsi="Arial Narrow" w:cs="Times New Roman"/>
      <w:lang w:eastAsia="en-US"/>
    </w:rPr>
  </w:style>
  <w:style w:type="paragraph" w:customStyle="1" w:styleId="BFE1C8B4061E491888092F4448C94D691">
    <w:name w:val="BFE1C8B4061E491888092F4448C94D691"/>
    <w:rsid w:val="00966046"/>
    <w:pPr>
      <w:spacing w:before="120" w:after="120" w:line="240" w:lineRule="auto"/>
      <w:jc w:val="both"/>
    </w:pPr>
    <w:rPr>
      <w:rFonts w:ascii="Arial Narrow" w:eastAsia="Times New Roman" w:hAnsi="Arial Narrow" w:cs="Times New Roman"/>
      <w:lang w:eastAsia="en-US"/>
    </w:rPr>
  </w:style>
  <w:style w:type="paragraph" w:customStyle="1" w:styleId="B2BA07430B4D4EAD9A181C3D8BBB6AA11">
    <w:name w:val="B2BA07430B4D4EAD9A181C3D8BBB6AA11"/>
    <w:rsid w:val="00966046"/>
    <w:pPr>
      <w:spacing w:before="120" w:after="120" w:line="240" w:lineRule="auto"/>
      <w:jc w:val="both"/>
    </w:pPr>
    <w:rPr>
      <w:rFonts w:ascii="Arial Narrow" w:eastAsia="Times New Roman" w:hAnsi="Arial Narrow" w:cs="Times New Roman"/>
      <w:lang w:eastAsia="en-US"/>
    </w:rPr>
  </w:style>
  <w:style w:type="paragraph" w:customStyle="1" w:styleId="FD7BC33C83D94542997044B18FA34ABB1">
    <w:name w:val="FD7BC33C83D94542997044B18FA34ABB1"/>
    <w:rsid w:val="00966046"/>
    <w:pPr>
      <w:spacing w:before="120" w:after="120" w:line="240" w:lineRule="auto"/>
      <w:jc w:val="both"/>
    </w:pPr>
    <w:rPr>
      <w:rFonts w:ascii="Arial Narrow" w:eastAsia="Times New Roman" w:hAnsi="Arial Narrow" w:cs="Times New Roman"/>
      <w:lang w:eastAsia="en-US"/>
    </w:rPr>
  </w:style>
  <w:style w:type="paragraph" w:customStyle="1" w:styleId="AD701236AE6743378ED53FB2BD1C5DD21">
    <w:name w:val="AD701236AE6743378ED53FB2BD1C5DD21"/>
    <w:rsid w:val="00966046"/>
    <w:pPr>
      <w:spacing w:before="120" w:after="120" w:line="240" w:lineRule="auto"/>
      <w:jc w:val="both"/>
    </w:pPr>
    <w:rPr>
      <w:rFonts w:ascii="Arial Narrow" w:eastAsia="Times New Roman" w:hAnsi="Arial Narrow" w:cs="Times New Roman"/>
      <w:lang w:eastAsia="en-US"/>
    </w:rPr>
  </w:style>
  <w:style w:type="paragraph" w:customStyle="1" w:styleId="4C0BEC63C07348CC91DCEE551F70E83F1">
    <w:name w:val="4C0BEC63C07348CC91DCEE551F70E83F1"/>
    <w:rsid w:val="0096604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
    <w:name w:val="A9130B9A2D414610843FE797D1B01194"/>
    <w:rsid w:val="0096604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966046"/>
    <w:pPr>
      <w:spacing w:before="120" w:after="120" w:line="240" w:lineRule="auto"/>
      <w:jc w:val="both"/>
    </w:pPr>
    <w:rPr>
      <w:rFonts w:ascii="Arial Narrow" w:eastAsia="Times New Roman" w:hAnsi="Arial Narrow" w:cs="Times New Roman"/>
      <w:lang w:eastAsia="en-US"/>
    </w:rPr>
  </w:style>
  <w:style w:type="paragraph" w:customStyle="1" w:styleId="C820D9735D3148EE9ED3A86C003272CA1">
    <w:name w:val="C820D9735D3148EE9ED3A86C003272CA1"/>
    <w:rsid w:val="00966046"/>
    <w:pPr>
      <w:spacing w:before="120" w:after="120" w:line="240" w:lineRule="auto"/>
      <w:jc w:val="both"/>
    </w:pPr>
    <w:rPr>
      <w:rFonts w:ascii="Arial Narrow" w:eastAsia="Times New Roman" w:hAnsi="Arial Narrow" w:cs="Times New Roman"/>
      <w:lang w:eastAsia="en-US"/>
    </w:rPr>
  </w:style>
  <w:style w:type="paragraph" w:customStyle="1" w:styleId="2A8A3279809D4FB389B8015017F951181">
    <w:name w:val="2A8A3279809D4FB389B8015017F951181"/>
    <w:rsid w:val="00966046"/>
    <w:pPr>
      <w:spacing w:before="120" w:after="120" w:line="240" w:lineRule="auto"/>
      <w:jc w:val="both"/>
    </w:pPr>
    <w:rPr>
      <w:rFonts w:ascii="Arial Narrow" w:eastAsia="Times New Roman" w:hAnsi="Arial Narrow" w:cs="Times New Roman"/>
      <w:lang w:eastAsia="en-US"/>
    </w:rPr>
  </w:style>
  <w:style w:type="paragraph" w:customStyle="1" w:styleId="7A7E283F51854EFC90D20EEA45F591201">
    <w:name w:val="7A7E283F51854EFC90D20EEA45F591201"/>
    <w:rsid w:val="00966046"/>
    <w:pPr>
      <w:spacing w:before="120" w:after="120" w:line="240" w:lineRule="auto"/>
      <w:jc w:val="both"/>
    </w:pPr>
    <w:rPr>
      <w:rFonts w:ascii="Arial Narrow" w:eastAsia="Times New Roman" w:hAnsi="Arial Narrow" w:cs="Times New Roman"/>
      <w:lang w:eastAsia="en-US"/>
    </w:rPr>
  </w:style>
  <w:style w:type="paragraph" w:customStyle="1" w:styleId="136EE6C8B882407485A0907133C967DC1">
    <w:name w:val="136EE6C8B882407485A0907133C967DC1"/>
    <w:rsid w:val="00966046"/>
    <w:pPr>
      <w:spacing w:before="120" w:after="120" w:line="240" w:lineRule="auto"/>
      <w:jc w:val="both"/>
    </w:pPr>
    <w:rPr>
      <w:rFonts w:ascii="Arial Narrow" w:eastAsia="Times New Roman" w:hAnsi="Arial Narrow" w:cs="Times New Roman"/>
      <w:lang w:eastAsia="en-US"/>
    </w:rPr>
  </w:style>
  <w:style w:type="paragraph" w:customStyle="1" w:styleId="190BE2D0E9544BFDB75A83818D544AB51">
    <w:name w:val="190BE2D0E9544BFDB75A83818D544AB51"/>
    <w:rsid w:val="00966046"/>
    <w:pPr>
      <w:spacing w:before="120" w:after="120" w:line="240" w:lineRule="auto"/>
      <w:jc w:val="both"/>
    </w:pPr>
    <w:rPr>
      <w:rFonts w:ascii="Arial Narrow" w:eastAsia="Times New Roman" w:hAnsi="Arial Narrow" w:cs="Times New Roman"/>
      <w:lang w:eastAsia="en-US"/>
    </w:rPr>
  </w:style>
  <w:style w:type="paragraph" w:customStyle="1" w:styleId="AA8829840B9B49FC94742F9DD6F519831">
    <w:name w:val="AA8829840B9B49FC94742F9DD6F519831"/>
    <w:rsid w:val="00966046"/>
    <w:pPr>
      <w:spacing w:before="120" w:after="120" w:line="240" w:lineRule="auto"/>
      <w:jc w:val="both"/>
    </w:pPr>
    <w:rPr>
      <w:rFonts w:ascii="Arial Narrow" w:eastAsia="Times New Roman" w:hAnsi="Arial Narrow" w:cs="Times New Roman"/>
      <w:lang w:eastAsia="en-US"/>
    </w:rPr>
  </w:style>
  <w:style w:type="paragraph" w:customStyle="1" w:styleId="93306A37ED704CBCA425186AD8DD47401">
    <w:name w:val="93306A37ED704CBCA425186AD8DD47401"/>
    <w:rsid w:val="00966046"/>
    <w:pPr>
      <w:spacing w:before="120" w:after="120" w:line="240" w:lineRule="auto"/>
      <w:jc w:val="both"/>
    </w:pPr>
    <w:rPr>
      <w:rFonts w:ascii="Arial Narrow" w:eastAsia="Times New Roman" w:hAnsi="Arial Narrow" w:cs="Times New Roman"/>
      <w:lang w:eastAsia="en-US"/>
    </w:rPr>
  </w:style>
  <w:style w:type="paragraph" w:customStyle="1" w:styleId="F41B67EA795546969B3FADB1936917AB1">
    <w:name w:val="F41B67EA795546969B3FADB1936917AB1"/>
    <w:rsid w:val="00966046"/>
    <w:pPr>
      <w:spacing w:before="120" w:after="120" w:line="240" w:lineRule="auto"/>
      <w:jc w:val="both"/>
    </w:pPr>
    <w:rPr>
      <w:rFonts w:ascii="Arial Narrow" w:eastAsia="Times New Roman" w:hAnsi="Arial Narrow" w:cs="Times New Roman"/>
      <w:lang w:eastAsia="en-US"/>
    </w:rPr>
  </w:style>
  <w:style w:type="paragraph" w:customStyle="1" w:styleId="F82FC1BC544D453AA78DD7C24BF137DB1">
    <w:name w:val="F82FC1BC544D453AA78DD7C24BF137DB1"/>
    <w:rsid w:val="00966046"/>
    <w:pPr>
      <w:spacing w:before="120" w:after="120" w:line="240" w:lineRule="auto"/>
      <w:jc w:val="both"/>
    </w:pPr>
    <w:rPr>
      <w:rFonts w:ascii="Arial Narrow" w:eastAsia="Times New Roman" w:hAnsi="Arial Narrow" w:cs="Times New Roman"/>
      <w:lang w:eastAsia="en-US"/>
    </w:rPr>
  </w:style>
  <w:style w:type="paragraph" w:customStyle="1" w:styleId="803E0D42D4CC49A69527257F41C933552">
    <w:name w:val="803E0D42D4CC49A69527257F41C933552"/>
    <w:rsid w:val="00540408"/>
    <w:pPr>
      <w:spacing w:before="120" w:after="120" w:line="240" w:lineRule="auto"/>
      <w:jc w:val="both"/>
    </w:pPr>
    <w:rPr>
      <w:rFonts w:ascii="Arial Narrow" w:eastAsia="Times New Roman" w:hAnsi="Arial Narrow" w:cs="Times New Roman"/>
      <w:lang w:eastAsia="en-US"/>
    </w:rPr>
  </w:style>
  <w:style w:type="paragraph" w:customStyle="1" w:styleId="73B9E704FAA4461A9790C23FB391DB8E2">
    <w:name w:val="73B9E704FAA4461A9790C23FB391DB8E2"/>
    <w:rsid w:val="00540408"/>
    <w:pPr>
      <w:spacing w:before="120" w:after="120" w:line="240" w:lineRule="auto"/>
      <w:jc w:val="both"/>
    </w:pPr>
    <w:rPr>
      <w:rFonts w:ascii="Arial Narrow" w:eastAsia="Times New Roman" w:hAnsi="Arial Narrow" w:cs="Times New Roman"/>
      <w:lang w:eastAsia="en-US"/>
    </w:rPr>
  </w:style>
  <w:style w:type="paragraph" w:customStyle="1" w:styleId="845F0A24A3D946588E9E5E3C1C0BB30B2">
    <w:name w:val="845F0A24A3D946588E9E5E3C1C0BB30B2"/>
    <w:rsid w:val="00540408"/>
    <w:pPr>
      <w:spacing w:before="120" w:after="120" w:line="240" w:lineRule="auto"/>
      <w:jc w:val="both"/>
    </w:pPr>
    <w:rPr>
      <w:rFonts w:ascii="Arial Narrow" w:eastAsia="Times New Roman" w:hAnsi="Arial Narrow" w:cs="Times New Roman"/>
      <w:lang w:eastAsia="en-US"/>
    </w:rPr>
  </w:style>
  <w:style w:type="paragraph" w:customStyle="1" w:styleId="030AD9F5E4EA4802BDE2E6862377412B2">
    <w:name w:val="030AD9F5E4EA4802BDE2E6862377412B2"/>
    <w:rsid w:val="00540408"/>
    <w:pPr>
      <w:spacing w:before="120" w:after="120" w:line="240" w:lineRule="auto"/>
      <w:jc w:val="both"/>
    </w:pPr>
    <w:rPr>
      <w:rFonts w:ascii="Arial Narrow" w:eastAsia="Times New Roman" w:hAnsi="Arial Narrow" w:cs="Times New Roman"/>
      <w:lang w:eastAsia="en-US"/>
    </w:rPr>
  </w:style>
  <w:style w:type="paragraph" w:customStyle="1" w:styleId="8FA1615F4C764A0DAFC409F4DD8939572">
    <w:name w:val="8FA1615F4C764A0DAFC409F4DD8939572"/>
    <w:rsid w:val="00540408"/>
    <w:pPr>
      <w:spacing w:before="120" w:after="120" w:line="240" w:lineRule="auto"/>
      <w:jc w:val="both"/>
    </w:pPr>
    <w:rPr>
      <w:rFonts w:ascii="Arial Narrow" w:eastAsia="Times New Roman" w:hAnsi="Arial Narrow" w:cs="Times New Roman"/>
      <w:lang w:eastAsia="en-US"/>
    </w:rPr>
  </w:style>
  <w:style w:type="paragraph" w:customStyle="1" w:styleId="BFE1C8B4061E491888092F4448C94D692">
    <w:name w:val="BFE1C8B4061E491888092F4448C94D692"/>
    <w:rsid w:val="00540408"/>
    <w:pPr>
      <w:spacing w:before="120" w:after="120" w:line="240" w:lineRule="auto"/>
      <w:jc w:val="both"/>
    </w:pPr>
    <w:rPr>
      <w:rFonts w:ascii="Arial Narrow" w:eastAsia="Times New Roman" w:hAnsi="Arial Narrow" w:cs="Times New Roman"/>
      <w:lang w:eastAsia="en-US"/>
    </w:rPr>
  </w:style>
  <w:style w:type="paragraph" w:customStyle="1" w:styleId="B2BA07430B4D4EAD9A181C3D8BBB6AA12">
    <w:name w:val="B2BA07430B4D4EAD9A181C3D8BBB6AA12"/>
    <w:rsid w:val="00540408"/>
    <w:pPr>
      <w:spacing w:before="120" w:after="120" w:line="240" w:lineRule="auto"/>
      <w:jc w:val="both"/>
    </w:pPr>
    <w:rPr>
      <w:rFonts w:ascii="Arial Narrow" w:eastAsia="Times New Roman" w:hAnsi="Arial Narrow" w:cs="Times New Roman"/>
      <w:lang w:eastAsia="en-US"/>
    </w:rPr>
  </w:style>
  <w:style w:type="paragraph" w:customStyle="1" w:styleId="FD7BC33C83D94542997044B18FA34ABB2">
    <w:name w:val="FD7BC33C83D94542997044B18FA34ABB2"/>
    <w:rsid w:val="00540408"/>
    <w:pPr>
      <w:spacing w:before="120" w:after="120" w:line="240" w:lineRule="auto"/>
      <w:jc w:val="both"/>
    </w:pPr>
    <w:rPr>
      <w:rFonts w:ascii="Arial Narrow" w:eastAsia="Times New Roman" w:hAnsi="Arial Narrow" w:cs="Times New Roman"/>
      <w:lang w:eastAsia="en-US"/>
    </w:rPr>
  </w:style>
  <w:style w:type="paragraph" w:customStyle="1" w:styleId="AD701236AE6743378ED53FB2BD1C5DD22">
    <w:name w:val="AD701236AE6743378ED53FB2BD1C5DD22"/>
    <w:rsid w:val="00540408"/>
    <w:pPr>
      <w:spacing w:before="120" w:after="120" w:line="240" w:lineRule="auto"/>
      <w:jc w:val="both"/>
    </w:pPr>
    <w:rPr>
      <w:rFonts w:ascii="Arial Narrow" w:eastAsia="Times New Roman" w:hAnsi="Arial Narrow" w:cs="Times New Roman"/>
      <w:lang w:eastAsia="en-US"/>
    </w:rPr>
  </w:style>
  <w:style w:type="paragraph" w:customStyle="1" w:styleId="4C0BEC63C07348CC91DCEE551F70E83F2">
    <w:name w:val="4C0BEC63C07348CC91DCEE551F70E83F2"/>
    <w:rsid w:val="00540408"/>
    <w:pPr>
      <w:spacing w:before="120" w:after="120" w:line="240" w:lineRule="auto"/>
      <w:jc w:val="both"/>
    </w:pPr>
    <w:rPr>
      <w:rFonts w:ascii="Arial Narrow" w:eastAsia="Times New Roman" w:hAnsi="Arial Narrow" w:cs="Times New Roman"/>
      <w:lang w:eastAsia="en-US"/>
    </w:rPr>
  </w:style>
  <w:style w:type="paragraph" w:customStyle="1" w:styleId="C820D9735D3148EE9ED3A86C003272CA2">
    <w:name w:val="C820D9735D3148EE9ED3A86C003272CA2"/>
    <w:rsid w:val="00540408"/>
    <w:pPr>
      <w:spacing w:before="120" w:after="120" w:line="240" w:lineRule="auto"/>
      <w:jc w:val="both"/>
    </w:pPr>
    <w:rPr>
      <w:rFonts w:ascii="Arial Narrow" w:eastAsia="Times New Roman" w:hAnsi="Arial Narrow" w:cs="Times New Roman"/>
      <w:lang w:eastAsia="en-US"/>
    </w:rPr>
  </w:style>
  <w:style w:type="paragraph" w:customStyle="1" w:styleId="2A8A3279809D4FB389B8015017F951182">
    <w:name w:val="2A8A3279809D4FB389B8015017F951182"/>
    <w:rsid w:val="00540408"/>
    <w:pPr>
      <w:spacing w:before="120" w:after="120" w:line="240" w:lineRule="auto"/>
      <w:jc w:val="both"/>
    </w:pPr>
    <w:rPr>
      <w:rFonts w:ascii="Arial Narrow" w:eastAsia="Times New Roman" w:hAnsi="Arial Narrow" w:cs="Times New Roman"/>
      <w:lang w:eastAsia="en-US"/>
    </w:rPr>
  </w:style>
  <w:style w:type="paragraph" w:customStyle="1" w:styleId="7A7E283F51854EFC90D20EEA45F591202">
    <w:name w:val="7A7E283F51854EFC90D20EEA45F591202"/>
    <w:rsid w:val="00540408"/>
    <w:pPr>
      <w:spacing w:before="120" w:after="120" w:line="240" w:lineRule="auto"/>
      <w:jc w:val="both"/>
    </w:pPr>
    <w:rPr>
      <w:rFonts w:ascii="Arial Narrow" w:eastAsia="Times New Roman" w:hAnsi="Arial Narrow" w:cs="Times New Roman"/>
      <w:lang w:eastAsia="en-US"/>
    </w:rPr>
  </w:style>
  <w:style w:type="paragraph" w:customStyle="1" w:styleId="136EE6C8B882407485A0907133C967DC2">
    <w:name w:val="136EE6C8B882407485A0907133C967DC2"/>
    <w:rsid w:val="00540408"/>
    <w:pPr>
      <w:spacing w:before="120" w:after="120" w:line="240" w:lineRule="auto"/>
      <w:jc w:val="both"/>
    </w:pPr>
    <w:rPr>
      <w:rFonts w:ascii="Arial Narrow" w:eastAsia="Times New Roman" w:hAnsi="Arial Narrow" w:cs="Times New Roman"/>
      <w:lang w:eastAsia="en-US"/>
    </w:rPr>
  </w:style>
  <w:style w:type="paragraph" w:customStyle="1" w:styleId="190BE2D0E9544BFDB75A83818D544AB52">
    <w:name w:val="190BE2D0E9544BFDB75A83818D544AB52"/>
    <w:rsid w:val="00540408"/>
    <w:pPr>
      <w:spacing w:before="120" w:after="120" w:line="240" w:lineRule="auto"/>
      <w:jc w:val="both"/>
    </w:pPr>
    <w:rPr>
      <w:rFonts w:ascii="Arial Narrow" w:eastAsia="Times New Roman" w:hAnsi="Arial Narrow" w:cs="Times New Roman"/>
      <w:lang w:eastAsia="en-US"/>
    </w:rPr>
  </w:style>
  <w:style w:type="paragraph" w:customStyle="1" w:styleId="AA8829840B9B49FC94742F9DD6F519832">
    <w:name w:val="AA8829840B9B49FC94742F9DD6F519832"/>
    <w:rsid w:val="00540408"/>
    <w:pPr>
      <w:spacing w:before="120" w:after="120" w:line="240" w:lineRule="auto"/>
      <w:jc w:val="both"/>
    </w:pPr>
    <w:rPr>
      <w:rFonts w:ascii="Arial Narrow" w:eastAsia="Times New Roman" w:hAnsi="Arial Narrow" w:cs="Times New Roman"/>
      <w:lang w:eastAsia="en-US"/>
    </w:rPr>
  </w:style>
  <w:style w:type="paragraph" w:customStyle="1" w:styleId="93306A37ED704CBCA425186AD8DD47402">
    <w:name w:val="93306A37ED704CBCA425186AD8DD47402"/>
    <w:rsid w:val="00540408"/>
    <w:pPr>
      <w:spacing w:before="120" w:after="120" w:line="240" w:lineRule="auto"/>
      <w:jc w:val="both"/>
    </w:pPr>
    <w:rPr>
      <w:rFonts w:ascii="Arial Narrow" w:eastAsia="Times New Roman" w:hAnsi="Arial Narrow" w:cs="Times New Roman"/>
      <w:lang w:eastAsia="en-US"/>
    </w:rPr>
  </w:style>
  <w:style w:type="paragraph" w:customStyle="1" w:styleId="F41B67EA795546969B3FADB1936917AB2">
    <w:name w:val="F41B67EA795546969B3FADB1936917AB2"/>
    <w:rsid w:val="00540408"/>
    <w:pPr>
      <w:spacing w:before="120" w:after="120" w:line="240" w:lineRule="auto"/>
      <w:jc w:val="both"/>
    </w:pPr>
    <w:rPr>
      <w:rFonts w:ascii="Arial Narrow" w:eastAsia="Times New Roman" w:hAnsi="Arial Narrow" w:cs="Times New Roman"/>
      <w:lang w:eastAsia="en-US"/>
    </w:rPr>
  </w:style>
  <w:style w:type="paragraph" w:customStyle="1" w:styleId="F82FC1BC544D453AA78DD7C24BF137DB2">
    <w:name w:val="F82FC1BC544D453AA78DD7C24BF137DB2"/>
    <w:rsid w:val="00540408"/>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943</Words>
  <Characters>5564</Characters>
  <CharactersWithSpaces>64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3:00Z</dcterms:created>
  <dc:creator>Naďa Voráčová</dc:creator>
  <dc:description/>
  <dc:language>en-US</dc:language>
  <cp:lastModifiedBy>Nada Voracova</cp:lastModifiedBy>
  <dcterms:modified xsi:type="dcterms:W3CDTF">2023-04-11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