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Cs w:val="22"/>
                <w:lang w:val="cs-CZ" w:eastAsia="cs-CZ" w:bidi="ar-SA"/>
              </w:rPr>
              <w:t xml:space="preserve"> </w:t>
            </w:r>
            <w:sdt>
              <w:sdtPr>
                <w:placeholder>
                  <w:docPart w:val="F6A52FDA11F3495CB2FF2B8FA7272FFD"/>
                </w:placeholder>
              </w:sdtPr>
              <w:sdtContent>
                <w:bookmarkStart w:id="2" w:name="_Hlk131060411"/>
                <w:r>
                  <w:rPr>
                    <w:rFonts w:eastAsia="Times New Roman" w:cs="Times New Roman"/>
                    <w:b/>
                    <w:kern w:val="0"/>
                    <w:szCs w:val="22"/>
                    <w:lang w:val="cs-CZ" w:eastAsia="cs-CZ" w:bidi="ar-SA"/>
                  </w:rPr>
                </w:r>
                <w:r>
                  <w:rPr>
                    <w:rFonts w:eastAsia="Times New Roman" w:cs="Times New Roman"/>
                    <w:b/>
                    <w:kern w:val="0"/>
                    <w:lang w:val="cs-CZ" w:eastAsia="cs-CZ" w:bidi="ar-SA"/>
                  </w:rPr>
                  <w:t>Modernizace knihovny ESF MU</w:t>
                </w:r>
              </w:sdtContent>
            </w:sdt>
            <w:bookmarkEnd w:id="2"/>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AAAC012EB1D4575814422EB4335B97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69153114"/>
                <w:placeholder>
                  <w:docPart w:val="5A73B1E477DC41B6B72D0D21E769B01E"/>
                </w:placeholder>
              </w:sdtPr>
              <w:sdtContent>
                <w:r>
                  <w:rPr>
                    <w:rFonts w:eastAsia="Times New Roman" w:cs="Times New Roman"/>
                    <w:kern w:val="0"/>
                    <w:szCs w:val="24"/>
                    <w:lang w:val="cs-CZ" w:eastAsia="cs-CZ" w:bidi="ar-SA"/>
                  </w:rPr>
                  <w:t xml:space="preserve">HYPERLINK "https://zakazky.muni.cz/vz00006738"https://zakazky.muni.cz/vz00006738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D5E6158CB09145CC9A4316A7EC5169D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45B10F61677D4B8F83A1FB969CB9B273"/>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488877144"/>
                <w:placeholder>
                  <w:docPart w:val="C68A1132579848B79DD0C87C6509570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Ing. Jan Brychta, ředitel investičního odboru, tel. č.: 549491025, e-mail: brychta@rect.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Radoslav Lekeš, manažer investičních projektů, tel. č.: 775486530, e-mail: </w:t>
      </w:r>
      <w:hyperlink r:id="rId2">
        <w:r>
          <w:rPr>
            <w:rStyle w:val="InternetLink"/>
            <w:rFonts w:eastAsia="Calibri"/>
            <w:szCs w:val="22"/>
            <w:lang w:eastAsia="en-US"/>
          </w:rPr>
          <w:t>lekes@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rPr>
      </w:pPr>
      <w:r>
        <w:rPr>
          <w:rFonts w:eastAsia="Calibri"/>
          <w:color w:val="000000" w:themeColor="text1"/>
        </w:rPr>
        <w:tab/>
        <w:t xml:space="preserve">Ing. Jiří Foltýn, manažer projektu, tel. č: 724 954 172, e-mail: </w:t>
      </w:r>
      <w:hyperlink r:id="rId3">
        <w:r>
          <w:rPr>
            <w:rStyle w:val="InternetLink"/>
            <w:rFonts w:eastAsia="Calibri"/>
          </w:rPr>
          <w:t>foltyn@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rPr>
        <w:tab/>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 xml:space="preserve">Modernizace knihovny ESF MU Lipová 41a, Brno   </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w:t>
      </w:r>
      <w:r>
        <w:rPr/>
        <w:t xml:space="preserve">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rekonstruovat stávající prostory knihovny vč. souvisejícího zázemí</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ind w:left="1134" w:hanging="850"/>
        <w:rPr/>
      </w:pPr>
      <w:r>
        <w:rPr/>
        <w:t xml:space="preserve">Objednatel je příjemcem dotace na Dílo, a to z programu: </w:t>
      </w:r>
      <w:sdt>
        <w:sdtPr>
          <w:placeholder>
            <w:docPart w:val="ABF60FABC4FF4807A45F0B7D5CC0D7D3"/>
          </w:placeholder>
        </w:sdtPr>
        <w:sdtContent>
          <w:r>
            <w:rPr/>
          </w:r>
          <w:r>
            <w:rPr/>
            <w:t xml:space="preserve">Integrovaný regionální operační program (IROP) 2021-2027, projekt: </w:t>
          </w:r>
          <w:r>
            <w:rPr>
              <w:rStyle w:val="Uiprovider"/>
            </w:rPr>
            <w:t>Modernizace knihovny ESF MU, registrační číslo: CZ.06.04.04/00/22_002/0000420</w:t>
          </w:r>
        </w:sdtContent>
      </w:sdt>
      <w:r>
        <w:rPr/>
        <w:t xml:space="preserve">, </w:t>
      </w:r>
      <w:r>
        <w:rPr>
          <w:i/>
        </w:rPr>
        <w:t>(dále jen „</w:t>
      </w:r>
      <w:r>
        <w:rPr>
          <w:b/>
          <w:i/>
        </w:rPr>
        <w:t>Projekt</w:t>
      </w:r>
      <w:r>
        <w:rPr>
          <w:i/>
        </w:rPr>
        <w:t>“)</w:t>
      </w:r>
      <w:r>
        <w:rPr/>
        <w:t>.</w:t>
      </w:r>
    </w:p>
    <w:p>
      <w:pPr>
        <w:pStyle w:val="Psmeno"/>
        <w:numPr>
          <w:ilvl w:val="3"/>
          <w:numId w:val="1"/>
        </w:numPr>
        <w:ind w:left="1134" w:hanging="85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celková modernizace knihovny ESF MU, Lipová 41a, Brno vč. chlazení, osvětlení, interiérového vybavení, tvořivé dílny, rekonstrukce sociálních zařízení apod. – vše dle projektové dokumentace zpracované projekční kanceláří PAK spol. s r.o., Gorkého 11, Brno</w:t>
          </w:r>
        </w:sdtContent>
      </w:sdt>
      <w:r>
        <w:rPr/>
        <w:t xml:space="preserve"> </w:t>
      </w:r>
      <w:r>
        <w:rPr>
          <w:i/>
        </w:rPr>
        <w:t>(dále také jen „</w:t>
      </w:r>
      <w:r>
        <w:rPr>
          <w:b/>
          <w:i/>
        </w:rPr>
        <w:t>Předmět díla</w:t>
      </w:r>
      <w:r>
        <w:rPr>
          <w:i/>
        </w:rPr>
        <w:t>“)</w:t>
      </w:r>
      <w:r>
        <w:rPr/>
        <w:t xml:space="preserve"> na adr</w:t>
      </w:r>
      <w:r>
        <w:rPr>
          <w:color w:val="auto"/>
        </w:rPr>
        <w:t xml:space="preserve">ese </w:t>
      </w:r>
      <w:sdt>
        <w:sdtPr>
          <w:placeholder>
            <w:docPart w:val="649BC5337F9349F0B8FE1B9E5F522CBB"/>
          </w:placeholder>
        </w:sdtPr>
        <w:sdtContent>
          <w:r>
            <w:rPr>
              <w:color w:val="auto"/>
            </w:rPr>
          </w:r>
          <w:r>
            <w:rPr>
              <w:color w:val="auto"/>
            </w:rPr>
            <w:t xml:space="preserve"> Lipová 41a, Brno, pozemku p.č. 350/2, budova s č.p. 507, k.ú. Brno - Pisárky</w:t>
          </w:r>
        </w:sdtContent>
      </w:sdt>
      <w:r>
        <w:rPr>
          <w:color w:val="auto"/>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738</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plného provozu Objednatele, pouze na Staveništi bude provoz Objednatele omezen. </w:t>
      </w:r>
      <w:r>
        <w:rPr>
          <w:color w:val="000000" w:themeColor="text1"/>
        </w:rPr>
        <w:t xml:space="preserve">Zhotovitel se zavazuje, že přijme zejména </w:t>
      </w:r>
      <w:r>
        <w:rPr/>
        <w:t>bezpečnostní, protiprašná, protihluková či jiná opatření na ochranu výukových, knihovní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 vč. úpravy schémat zapojení rozvaděčů dotčených Dílem.</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ind w:left="1134" w:hanging="850"/>
        <w:rPr/>
      </w:pPr>
      <w:r>
        <w:rPr>
          <w:lang w:eastAsia="en-US"/>
        </w:rPr>
        <w:t>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ind w:left="1134" w:hanging="850"/>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ind w:left="1134" w:hanging="850"/>
        <w:rPr/>
      </w:pPr>
      <w:r>
        <w:rPr/>
        <w:t xml:space="preserve">Objednatel poskytne Zhotoviteli přívod elektrické energie i vody bezplatně. </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ind w:left="1134" w:hanging="850"/>
        <w:rPr/>
      </w:pPr>
      <w:r>
        <w:rPr/>
        <w:t xml:space="preserve">Zhotovitel označuje pracovníka: </w:t>
      </w:r>
      <w:r>
        <w:rPr>
          <w:i/>
        </w:rPr>
        <w:t xml:space="preserve">jméno a příjmení / e-mail / tel. č.: </w:t>
      </w:r>
      <w:r>
        <w:rPr>
          <w:b/>
          <w:i/>
          <w:highlight w:val="yellow"/>
        </w:rPr>
        <w:t>….............</w:t>
      </w:r>
      <w:r>
        <w:rPr>
          <w:b/>
          <w:i/>
        </w:rPr>
        <w:t xml:space="preserve"> (</w:t>
      </w:r>
      <w:r>
        <w:rPr>
          <w:bCs w:val="false"/>
        </w:rPr>
        <w:t>za vedoucího pracovníka pr</w:t>
      </w:r>
      <w:r>
        <w:rPr/>
        <w:t>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ind w:left="1134" w:hanging="850"/>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ind w:left="1134" w:hanging="850"/>
        <w:rPr/>
      </w:pPr>
      <w:r>
        <w:rPr/>
        <w:t>Objednatel požaduje přítomnost Stavbyvedoucího na Staveništi v době provádění Díla každý pracovní den v předem dohodnutém čase.</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dalšími právními předpisy; doklady o likvidaci odpadů je Zhotovitel p</w:t>
      </w:r>
      <w:r>
        <w:rPr/>
        <w:t>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2)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w:t>
      </w:r>
      <w:r>
        <w:rPr>
          <w:rFonts w:cs="Arial"/>
          <w:bCs/>
          <w:color w:val="auto"/>
          <w:kern w:val="2"/>
          <w:lang w:eastAsia="cs-CZ"/>
        </w:rPr>
        <w:t>zahájení provádění prací na staveništi se předpokládá v týdnu od 26. 6. do 2. 7. 2023)</w:t>
      </w:r>
      <w:r>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b/>
              <w:bCs w:val="false"/>
            </w:rPr>
            <w:t>8. 09. 2023</w:t>
          </w:r>
        </w:sdtContent>
      </w:sdt>
      <w:r>
        <w:rPr/>
        <w:t>.</w:t>
      </w:r>
      <w:r>
        <w:rPr/>
        <w:t xml:space="preserve">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 xml:space="preserve">DPH činí </w:t>
      </w:r>
      <w:r>
        <w:rPr>
          <w:color w:val="000000" w:themeColor="text1"/>
          <w:lang w:eastAsia="en-US"/>
        </w:rPr>
        <w:t>.................,– Kč. Cena Díla včetně DPH pak činí .................,–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ind w:left="1134" w:hanging="850"/>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b/>
          <w:b/>
        </w:rPr>
      </w:pPr>
      <w:r>
        <w:rPr/>
        <w:t>Za datum uskutečnění zdanitelného plnění se v případě Faktur za jednotlivá období považuje vždy poslední den období, za nějž je fakturováno.</w:t>
      </w:r>
    </w:p>
    <w:p>
      <w:pPr>
        <w:pStyle w:val="Psmeno"/>
        <w:numPr>
          <w:ilvl w:val="3"/>
          <w:numId w:val="1"/>
        </w:numPr>
        <w:ind w:left="1134" w:hanging="850"/>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r>
        <w:rPr>
          <w:rStyle w:val="Uiprovider"/>
        </w:rPr>
        <w:t>Modernizace knihovny ESF MU, registrační číslo: CZ.06.04.04/00/22_002/0000420</w:t>
      </w:r>
      <w:r>
        <w:rPr>
          <w:bCs/>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zjišťovací protokol se soupisem provedených prací, v případě konečné faktury též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5 % částky, na kterou zní. Zbývajících 15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 xml:space="preserve">Zhotovitel poskytuje záruku za jakost Díla do uplynutí </w:t>
      </w:r>
      <w:r>
        <w:rPr>
          <w:b/>
          <w:bCs w:val="false"/>
        </w:rPr>
        <w:t>60 měsíců</w:t>
      </w:r>
      <w:r>
        <w:rPr/>
        <w:t xml:space="preserve">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5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630076967"/>
          <w:placeholder>
            <w:docPart w:val="EB3EBF3D743A4F8A85D40648318744DF"/>
          </w:placeholder>
          <w:text/>
        </w:sdtPr>
        <w:sdtContent>
          <w:r>
            <w:rPr/>
            <w:t>5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ind w:left="1134" w:hanging="850"/>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578914905"/>
          <w:placeholder>
            <w:docPart w:val="0A25A02007964F5B9825935AA3DD0B03"/>
          </w:placeholder>
          <w:text/>
        </w:sdtPr>
        <w:sdtContent>
          <w:r>
            <w:rPr/>
            <w:t>15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ind w:left="1134" w:hanging="850"/>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w:t>
      </w:r>
      <w:r>
        <w:rPr>
          <w:bCs/>
          <w:color w:val="auto"/>
        </w:rPr>
        <w:t>dává „</w:t>
      </w:r>
      <w:r>
        <w:rPr>
          <w:color w:val="auto"/>
        </w:rPr>
        <w:t>nebude-li mezi Objednatelem a Zhotovitelem dohodnuto jinak“, Smluvní strany považují za ustan</w:t>
      </w:r>
      <w:r>
        <w:rPr/>
        <w:t xml:space="preserve">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do 31. 12. 2035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1a1318"/>
    <w:rPr>
      <w:color w:val="605E5C"/>
      <w:shd w:fill="E1DFDD" w:val="clear"/>
    </w:rPr>
  </w:style>
  <w:style w:type="character" w:styleId="Uiprovider" w:customStyle="1">
    <w:name w:val="ui-provider"/>
    <w:basedOn w:val="DefaultParagraphFont"/>
    <w:qFormat/>
    <w:rsid w:val="00f11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c49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es@rect.muni.cz" TargetMode="External"/><Relationship Id="rId3" Type="http://schemas.openxmlformats.org/officeDocument/2006/relationships/hyperlink" Target="mailto:foltyn@rect.muni.cz" TargetMode="External"/><Relationship Id="rId4" Type="http://schemas.openxmlformats.org/officeDocument/2006/relationships/hyperlink" Target="https://zakazky.muni.cz/vz000067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AAAC012EB1D4575814422EB4335B975"/>
        <w:category>
          <w:name w:val="Obecné"/>
          <w:gallery w:val="placeholder"/>
        </w:category>
        <w:types>
          <w:type w:val="bbPlcHdr"/>
        </w:types>
        <w:behaviors>
          <w:behavior w:val="content"/>
        </w:behaviors>
        <w:guid w:val="{94090514-C26A-44C2-BBE1-20575D18E362}"/>
      </w:docPartPr>
      <w:docPartBody>
        <w:p w:rsidR="00C471DA" w:rsidRDefault="00674D82" w:rsidP="00674D82">
          <w:pPr>
            <w:pStyle w:val="9AAAC012EB1D4575814422EB4335B975"/>
          </w:pPr>
          <w:r>
            <w:rPr>
              <w:rStyle w:val="Zstupntext"/>
            </w:rPr>
            <w:t>z</w:t>
          </w:r>
          <w:r w:rsidRPr="00086D6B">
            <w:rPr>
              <w:rStyle w:val="Zstupntext"/>
            </w:rPr>
            <w:t>volte položku.</w:t>
          </w:r>
        </w:p>
      </w:docPartBody>
    </w:docPart>
    <w:docPart>
      <w:docPartPr>
        <w:name w:val="D5E6158CB09145CC9A4316A7EC5169DB"/>
        <w:category>
          <w:name w:val="Obecné"/>
          <w:gallery w:val="placeholder"/>
        </w:category>
        <w:types>
          <w:type w:val="bbPlcHdr"/>
        </w:types>
        <w:behaviors>
          <w:behavior w:val="content"/>
        </w:behaviors>
        <w:guid w:val="{7385EEF1-7183-4C49-8E9C-A90E58232D8D}"/>
      </w:docPartPr>
      <w:docPartBody>
        <w:p w:rsidR="00C471DA" w:rsidRDefault="00674D82" w:rsidP="00674D82">
          <w:pPr>
            <w:pStyle w:val="D5E6158CB09145CC9A4316A7EC5169DB"/>
          </w:pPr>
          <w:r>
            <w:rPr>
              <w:rStyle w:val="Zstupntext"/>
            </w:rPr>
            <w:t>– Fakulta/HS</w:t>
          </w:r>
        </w:p>
      </w:docPartBody>
    </w:docPart>
    <w:docPart>
      <w:docPartPr>
        <w:name w:val="45B10F61677D4B8F83A1FB969CB9B273"/>
        <w:category>
          <w:name w:val="Obecné"/>
          <w:gallery w:val="placeholder"/>
        </w:category>
        <w:types>
          <w:type w:val="bbPlcHdr"/>
        </w:types>
        <w:behaviors>
          <w:behavior w:val="content"/>
        </w:behaviors>
        <w:guid w:val="{9EB3C7A4-5E41-4D04-AB60-34A465236AEB}"/>
      </w:docPartPr>
      <w:docPartBody>
        <w:p w:rsidR="00C471DA" w:rsidRDefault="00674D82" w:rsidP="00674D82">
          <w:pPr>
            <w:pStyle w:val="45B10F61677D4B8F83A1FB969CB9B273"/>
          </w:pPr>
          <w:r>
            <w:rPr>
              <w:rStyle w:val="Zstupntext"/>
            </w:rPr>
            <w:t>Žerotínovo nám. 617/9, 6</w:t>
          </w:r>
          <w:bookmarkStart w:id="0" w:name="_GoBack"/>
          <w:bookmarkEnd w:id="0"/>
          <w:r w:rsidRPr="005C0222">
            <w:rPr>
              <w:rStyle w:val="Zstupntext"/>
            </w:rPr>
            <w:t>01 77</w:t>
          </w:r>
        </w:p>
      </w:docPartBody>
    </w:docPart>
    <w:docPart>
      <w:docPartPr>
        <w:name w:val="C68A1132579848B79DD0C87C65095709"/>
        <w:category>
          <w:name w:val="Obecné"/>
          <w:gallery w:val="placeholder"/>
        </w:category>
        <w:types>
          <w:type w:val="bbPlcHdr"/>
        </w:types>
        <w:behaviors>
          <w:behavior w:val="content"/>
        </w:behaviors>
        <w:guid w:val="{DC9C58E6-4C04-46E8-A33D-F21D9EBEC60C}"/>
      </w:docPartPr>
      <w:docPartBody>
        <w:p w:rsidR="00C471DA" w:rsidRDefault="00674D82" w:rsidP="00674D82">
          <w:pPr>
            <w:pStyle w:val="C68A1132579848B79DD0C87C65095709"/>
          </w:pPr>
          <w:r>
            <w:rPr>
              <w:rStyle w:val="Zstupntext"/>
            </w:rPr>
            <w:t>jméno, funkce</w:t>
          </w:r>
        </w:p>
      </w:docPartBody>
    </w:docPart>
    <w:docPart>
      <w:docPartPr>
        <w:name w:val="72962B85F82745B6A6B2B7041B4BAA50"/>
        <w:category>
          <w:name w:val="Obecné"/>
          <w:gallery w:val="placeholder"/>
        </w:category>
        <w:types>
          <w:type w:val="bbPlcHdr"/>
        </w:types>
        <w:behaviors>
          <w:behavior w:val="content"/>
        </w:behaviors>
        <w:guid w:val="{3F34594D-FD98-4D07-8778-4A6439D2C3D5}"/>
      </w:docPartPr>
      <w:docPartBody>
        <w:p w:rsidR="00C15C44" w:rsidRDefault="00C471DA" w:rsidP="00C471DA">
          <w:pPr>
            <w:pStyle w:val="72962B85F82745B6A6B2B7041B4BAA50"/>
          </w:pPr>
          <w:r>
            <w:rPr>
              <w:rStyle w:val="Zstupntext"/>
            </w:rPr>
            <w:t>v</w:t>
          </w:r>
          <w:r w:rsidRPr="00FB47AA">
            <w:rPr>
              <w:rStyle w:val="Zstupntext"/>
            </w:rPr>
            <w:t>epište název</w:t>
          </w:r>
        </w:p>
      </w:docPartBody>
    </w:docPart>
    <w:docPart>
      <w:docPartPr>
        <w:name w:val="5A73B1E477DC41B6B72D0D21E769B01E"/>
        <w:category>
          <w:name w:val="Obecné"/>
          <w:gallery w:val="placeholder"/>
        </w:category>
        <w:types>
          <w:type w:val="bbPlcHdr"/>
        </w:types>
        <w:behaviors>
          <w:behavior w:val="content"/>
        </w:behaviors>
        <w:guid w:val="{31BA0913-CFC4-4FD2-8A94-FA6E70EB153F}"/>
      </w:docPartPr>
      <w:docPartBody>
        <w:p w:rsidR="00C15C44" w:rsidRDefault="00C471DA" w:rsidP="00C471DA">
          <w:pPr>
            <w:pStyle w:val="5A73B1E477DC41B6B72D0D21E769B01E"/>
          </w:pPr>
          <w:r w:rsidRPr="00FB47AA">
            <w:rPr>
              <w:rStyle w:val="Zstupntext"/>
            </w:rPr>
            <w:t>URL zakázky v E-ZAK</w:t>
          </w:r>
        </w:p>
      </w:docPartBody>
    </w:docPart>
    <w:docPart>
      <w:docPartPr>
        <w:name w:val="F6A52FDA11F3495CB2FF2B8FA7272FFD"/>
        <w:category>
          <w:name w:val="Obecné"/>
          <w:gallery w:val="placeholder"/>
        </w:category>
        <w:types>
          <w:type w:val="bbPlcHdr"/>
        </w:types>
        <w:behaviors>
          <w:behavior w:val="content"/>
        </w:behaviors>
        <w:guid w:val="{3CD1AEA3-A8CE-4567-8065-0710A6068342}"/>
      </w:docPartPr>
      <w:docPartBody>
        <w:p w:rsidR="00E40836" w:rsidRDefault="00C15C44" w:rsidP="00C15C44">
          <w:pPr>
            <w:pStyle w:val="F6A52FDA11F3495CB2FF2B8FA7272FFD"/>
          </w:pPr>
          <w:r>
            <w:rPr>
              <w:rStyle w:val="Zstupntext"/>
            </w:rPr>
            <w:t>v</w:t>
          </w:r>
          <w:r w:rsidRPr="00FB47AA">
            <w:rPr>
              <w:rStyle w:val="Zstupntext"/>
            </w:rPr>
            <w:t>epište název</w:t>
          </w:r>
        </w:p>
      </w:docPartBody>
    </w:docPart>
    <w:docPart>
      <w:docPartPr>
        <w:name w:val="ABF60FABC4FF4807A45F0B7D5CC0D7D3"/>
        <w:category>
          <w:name w:val="Obecné"/>
          <w:gallery w:val="placeholder"/>
        </w:category>
        <w:types>
          <w:type w:val="bbPlcHdr"/>
        </w:types>
        <w:behaviors>
          <w:behavior w:val="content"/>
        </w:behaviors>
        <w:guid w:val="{76A5EA3E-2A7D-4C38-A9AA-C6CEC59EB5AA}"/>
      </w:docPartPr>
      <w:docPartBody>
        <w:p w:rsidR="00D0268A" w:rsidRDefault="00C62D27" w:rsidP="00C62D27">
          <w:pPr>
            <w:pStyle w:val="ABF60FABC4FF4807A45F0B7D5CC0D7D3"/>
          </w:pPr>
          <w:r w:rsidRPr="000C7776">
            <w:rPr>
              <w:rStyle w:val="Zstupntext"/>
              <w:rFonts w:ascii="Arial Narrow" w:hAnsi="Arial Narrow"/>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5479F"/>
    <w:rsid w:val="00366EA6"/>
    <w:rsid w:val="003A07C8"/>
    <w:rsid w:val="003C73FB"/>
    <w:rsid w:val="003E6A96"/>
    <w:rsid w:val="0048040D"/>
    <w:rsid w:val="004D6B88"/>
    <w:rsid w:val="00563C91"/>
    <w:rsid w:val="00574F14"/>
    <w:rsid w:val="005D2989"/>
    <w:rsid w:val="006540D5"/>
    <w:rsid w:val="00674D82"/>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15C44"/>
    <w:rsid w:val="00C471DA"/>
    <w:rsid w:val="00C62D27"/>
    <w:rsid w:val="00C805F4"/>
    <w:rsid w:val="00CA46A3"/>
    <w:rsid w:val="00D0268A"/>
    <w:rsid w:val="00D03AD8"/>
    <w:rsid w:val="00D2768A"/>
    <w:rsid w:val="00D37C19"/>
    <w:rsid w:val="00D52E8F"/>
    <w:rsid w:val="00D602AD"/>
    <w:rsid w:val="00D622D0"/>
    <w:rsid w:val="00D778BE"/>
    <w:rsid w:val="00DE7868"/>
    <w:rsid w:val="00E33F56"/>
    <w:rsid w:val="00E40836"/>
    <w:rsid w:val="00E4462D"/>
    <w:rsid w:val="00E45766"/>
    <w:rsid w:val="00E518E2"/>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2D27"/>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2962B85F82745B6A6B2B7041B4BAA50">
    <w:name w:val="72962B85F82745B6A6B2B7041B4BAA50"/>
    <w:rsid w:val="00C471DA"/>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A73B1E477DC41B6B72D0D21E769B01E">
    <w:name w:val="5A73B1E477DC41B6B72D0D21E769B01E"/>
    <w:rsid w:val="00C471DA"/>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F6A52FDA11F3495CB2FF2B8FA7272FFD">
    <w:name w:val="F6A52FDA11F3495CB2FF2B8FA7272FFD"/>
    <w:rsid w:val="00C15C44"/>
  </w:style>
  <w:style w:type="paragraph" w:customStyle="1" w:styleId="9AAAC012EB1D4575814422EB4335B975">
    <w:name w:val="9AAAC012EB1D4575814422EB4335B975"/>
    <w:rsid w:val="00674D82"/>
  </w:style>
  <w:style w:type="paragraph" w:customStyle="1" w:styleId="D5E6158CB09145CC9A4316A7EC5169DB">
    <w:name w:val="D5E6158CB09145CC9A4316A7EC5169DB"/>
    <w:rsid w:val="00674D82"/>
  </w:style>
  <w:style w:type="paragraph" w:customStyle="1" w:styleId="45B10F61677D4B8F83A1FB969CB9B273">
    <w:name w:val="45B10F61677D4B8F83A1FB969CB9B273"/>
    <w:rsid w:val="00674D82"/>
  </w:style>
  <w:style w:type="paragraph" w:customStyle="1" w:styleId="C68A1132579848B79DD0C87C65095709">
    <w:name w:val="C68A1132579848B79DD0C87C65095709"/>
    <w:rsid w:val="00674D82"/>
  </w:style>
  <w:style w:type="paragraph" w:customStyle="1" w:styleId="ABF60FABC4FF4807A45F0B7D5CC0D7D3">
    <w:name w:val="ABF60FABC4FF4807A45F0B7D5CC0D7D3"/>
    <w:rsid w:val="00C62D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D889F0A7F3194DA49F1DB657251408" ma:contentTypeVersion="9" ma:contentTypeDescription="Vytvoří nový dokument" ma:contentTypeScope="" ma:versionID="7558d924a5c67f0b4f2389ed39e2336c">
  <xsd:schema xmlns:xsd="http://www.w3.org/2001/XMLSchema" xmlns:xs="http://www.w3.org/2001/XMLSchema" xmlns:p="http://schemas.microsoft.com/office/2006/metadata/properties" xmlns:ns2="8a7b0c85-1ef5-4ec1-a6a0-d9cc9d0406eb" xmlns:ns3="2fd771ad-c9b2-4ba6-9c72-6924ac58e057" targetNamespace="http://schemas.microsoft.com/office/2006/metadata/properties" ma:root="true" ma:fieldsID="6c8bb7a3dd830fc2425df6379c0a0208" ns2:_="" ns3:_="">
    <xsd:import namespace="8a7b0c85-1ef5-4ec1-a6a0-d9cc9d0406eb"/>
    <xsd:import namespace="2fd771ad-c9b2-4ba6-9c72-6924ac58e05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7b0c85-1ef5-4ec1-a6a0-d9cc9d0406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d771ad-c9b2-4ba6-9c72-6924ac58e05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1af2bbc-053c-40f8-8a3d-03b5a3229d0d}" ma:internalName="TaxCatchAll" ma:showField="CatchAllData" ma:web="2fd771ad-c9b2-4ba6-9c72-6924ac58e05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01AC5-8B86-42EF-9E68-93E57DF9E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7b0c85-1ef5-4ec1-a6a0-d9cc9d0406eb"/>
    <ds:schemaRef ds:uri="2fd771ad-c9b2-4ba6-9c72-6924ac58e0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45D83B-DF75-4FC4-9586-7A60D7A59AC9}">
  <ds:schemaRefs>
    <ds:schemaRef ds:uri="http://schemas.microsoft.com/sharepoint/v3/contenttype/forms"/>
  </ds:schemaRefs>
</ds:datastoreItem>
</file>

<file path=customXml/itemProps3.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12950</Words>
  <Characters>72725</Characters>
  <CharactersWithSpaces>85504</CharactersWithSpaces>
  <Paragraphs>17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1:00Z</dcterms:created>
  <dc:creator>Jaroslav Kubín</dc:creator>
  <dc:description/>
  <dc:language>en-US</dc:language>
  <cp:lastModifiedBy>Nada Voracova</cp:lastModifiedBy>
  <cp:lastPrinted>2016-02-16T12:44:00Z</cp:lastPrinted>
  <dcterms:modified xsi:type="dcterms:W3CDTF">2023-04-11T07:45: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