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říloha č. 1 Výzvy k podání nabídek – Technická specifikace Texti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/ MIKINA unisex s kapucí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á bavlněná mikina v unisex provedení, typ klokanka s kapucí, přes hlavu, opatřená vizuálem MUNI (dle Přílohy č. 3 Výzvy k podání nabídek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ih: mikina s kapucí, přes hlavu s nastavitelnou stahovací šňůrkou, bez zipů a knoflíků, s přední kapsou (tzv. klokanka), zakončení rukávů a délky lemem (patent s elastanem), souměrné a začištěné švy (kvalitně zapošité koncové nitě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álové složení: směs s minimálním podílem 80 % bavlny, do 20 % směsové komponenty polyester (PES), elastan (cca 5 % v patentu), hmotnost úpletu 280 - 300 g/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jednobarevný počesaný výplňkový úplet s hladkou lícní stranou vhodnou pro potisk</w:t>
        <w:br/>
        <w:t>a výšivk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vy: výběr alespoň z 5 barev, minimálně dva odstíny modré (Royal Blue, co nejblíže Pantone 286C, dle vzorníku MUNI, který je přílohou č. 3 Výzvy k podání nabídek a Navy Blue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ikosti: v rozmezí S-M-L-XL-XXL-XXXL v souladu s ČSN EN 13402-3 označování velikostí oblečení. Součástí dodaných vzorků bude i rozměrová tabulka velikostí v centimetrech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čení textilních výrobků velikostí bude provedeno v souladu se zákonem č. 634/1992 Sb. o ochraně spotřebitele, deklarování běžných podmínek pro praní a údržbu, materiálové složení, země původu výrobku na všité etiketě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álobarevnost materiálu, barva mikiny při opakovaném praní nezabarví potisk nebo výšivku, výrobek snese praní při teplotě 40°C bez rozměrových změn při dodržení tvarové stálost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trvanlivost výšivky: výšivka se při opakovaném praní nebude párat ani tvarově deformov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plikace log a vizuálu MUNI bude prováděna na základě dílčích objednávek a dle předlohy dodané zadavatelem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2 potisky dvoubarevné přímým sítotiskem na textil na hrudi a na rukávu, plocha na hrudi může být max. 20 x 30 cm, plocha na rukávu max. 12 x 8 cm, neb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1 výšivka na hrudi, plocha max. 12 x 12 cm, s plastickým obšitím písmen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né samostatné balení v igelitových sáčcích po 1 ks s označením velikosti na sáčku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/ MIKINA dámská na zip s kapucí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á bavlněná mikina v dámském provedení, typ klokanka s kapucí, na zip, opatřená vizuálem MUNI (dle Přílohy č. 3 Výzvy k podání nabídek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střih: mikina s kapucí dámského střihu, mírně vypasovaná, na kovový zip po celé délce předního dílu mikiny, s kovovým jezdcem, se stahovací šňůrkou, bez knoflíků, s kapsou typu klokanka (rozdělenou zipem), zakončení rukávů a délky lemem (patent s elastanem), souměrné a začištěné švy (kvalitně zapošité koncové nitě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álové složení: směs s minimálním podílem 80 % bavlny, do 20 % směsové komponenty polyester (PES), elastan (cca 5 % v patentu), hmotnost úpletu 280 - 300 g/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jednobarevný počesaný výplňkový úplet s hladkou lícní stranou vhodnou pro výšivku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vy: výběr alespoň ze 3 barev, minimálně 1 odstín tmavě modrá (Navy Blue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ikosti: v rozmezí S-M-L-XL-XXL v souladu s ČSN EN 13402-3 označování velikostí oblečení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í dodaných vzorků bude i rozměrová tabulka velikostí v centimetre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značení textilních výrobků velikostí bude provedeno v souladu se zákonem č. 634/1992 Sb. o ochraně spotřebitele, deklarování běžných podmínek pro praní a údržbu, materiálové složení, země původu výrobku na všité etiketě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álobarevnost materiálu, barva mikiny při opakovaném praní nezabarví potisk nebo výšivku, výrobek snese praní při teplotě 40°C bez rozměrových změn při dodržení tvarové stálost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trvanlivost výšivky: výšivka se při opakovaném praní nebude párat ani tvarově deformova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aplikace log a vizuálu MUNI bude prováděna na základě dílčích objednávek a dle předlohy dodané zadavatelem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výšivka na hrudi, plocha max. 12 x 12 cm, s plastickým obšitím písmen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né samostatné balení v igelitových sáčcích po 1 ks s označením velikosti na sáč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3/ MIKINA pánská na zip s kapucí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á bavlněná mikina v pánském provedení, typ klokanka s kapucí, na zip, opatřená vizuálem MUNI (dle Přílohy č. 3 Výzvy k podání nabídek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střih: mikina s kapucí pánského střihu, nevypasovaná, na kovový zip po celé délce předního dílu mikiny, s kovovým jezdcem, se stahovací šňůrkou, bez knoflíků, s kapsou typu klokanka (rozdělenou zipem), zakončení rukávů a délky lemem (patent s elastanem), souměrné a začištěné švy (kvalitně zapošité koncové nitě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álové složení: směs s minimálním podílem 80 % bavlny, do 20 % směsové komponenty polyester (PES), elastan (cca 5 % v patentu), hmotnost úpletu 280 - 300 g/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jednobarevný počesaný výplňkový úplet s hladkou lícní stranou vhodnou pro výšivku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vy: výběr alespoň ze 3 barev, minimálně 1 odstín tmavě modrá (Navy Blue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ikosti: v rozmezí S-M-L-XL-XXL-XXXL v souladu s ČSN EN 13402-3 označování velikostí oblečení. Součástí dodaných vzorků bude i rozměrová tabulka velikostí v centimetrech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čení textilních výrobků velikostí bude provedeno v souladu se zákonem č. 634/1992 Sb. o ochraně spotřebitele, deklarování běžných podmínek pro praní a údržbu, materiálové složení, země původu výrobku na všité etiketě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álobarevnost materiálu, barva mikiny při opakovaném praní nezabarví potisk nebo výšivku, výrobek snese praní při teplotě 40°C bez rozměrových změn při dodržení tvarové stálost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trvanlivost výšivky: výšivka se při opakovaném praní nebude párat ani tvarově deformova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aplikace log a vizuálu MUNI bude prováděna na základě dílčích objednávek a dle předlohy dodané zadavatelem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výšivka na hrudi, plocha max. 12 x 12 cm, s plastickým obšitím písmen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statné balení v igelitových sáčcích po 1 ks s označením velikosti na sáč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/ DÁMSKÉ TRIK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vlněné tričko sloužící k budování značek MUNI, Masaryk University a fakultních značek (dle Přílohy č. 3 Výzvy k podání nabídek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střih nad boky vypasované, větší výstřih nebo výstřih do "V", zpevnění kolem průkrčníku, dvojjehlové prošití všech švů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eriálové složení: minimálně 95 % bavlna, do 5 % elastan, hmotnost úpletu minimálně 160 g/m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dnobarevný hladký úplet zhotovený z počesané bavlněné příze vhodný pro dodatečný potis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barvy: dle konkrétní specifikace MU, možnost výběru z minimálně 14 barev (se zastoupením všech 10 „fakultních barev“) dle elektronického vzorkovníku zadavatele, který je Přílohou č. 3 Výzvy k podání nabídek (jednou z barev je vždy také modrá Royal, co nejblíže Pantone 286C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ikosti: v rozmezí XS-S-M-L-XL-XXL v souladu s ČSN EN 13402-3 označování velikostí oblečení. Součástí dodaných vzorků bude i rozměrová tabulka velikostí v centimetrech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čení textilních výrobků velikostí bude provedeno v souladu se zákonem č. 634/1992 Sb. o ochraně spotřebitele, deklarování běžných podmínek pro praní a údržbu, materiálové složení, země původu výrobku na všité etiketě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álobarevnost materiálu, barva trička při opakovaném praní nesmí zabarvovat potisk, výrobek snese praní při teplotě 40°C bez rozměrových změn při dodržení tvarové stálost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vanlivost potisku při nošení a při opakovaném praní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kace potisku přímým sítotiskem na textil dle předlohy dodané zadavatelem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 xml:space="preserve">2 potisky dvoubarevné na hruď a rukáv (plocha potisku na hrudi max. 20 x 30 cm, rukáv 12 x 5 cm), u cca 10 % objednávek může být požadován třetí potisk na záda, plocha potisku max. 20 x 30 cm (viz. Příloha č. 2 Výzvy k podání nabídek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samostatné balení v igelitových sáčcích po 1 ks a označení velikosti na sáčku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/ PÁNSKÉ TRIK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avlněné tričko sloužící k budování značek MUNI, Masaryk University a fakultních značek (dle Přílohy č. 2 Výzvy k podání nabídek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střih rovný, bez vypasování (klasický T-shirt), kulatý průkrčník, zpevnění kolem průkrčníku, dvojjehlové prošití všech šv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materiálové složení: minimálně 95 % bavlna, do 5 % elastan, hmotnost úpletu minimálně 160 g/m2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jednobarevný hladký úplet zhotovený z počesané bavlněné příze vhodný pro dodatečný potisk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vy: dle konkrétní specifikace MU, možnost výběru z minimálně 14 barev (se zastoupením všech 10 „fakultních barev“) dle elektronického vzorkovníku zadavatele, který je Přílohou č. 3 Výzvy k podání nabídek (jednou z barev je vždy také modrá Royal, co nejblíže Pantone 286C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ikosti: v rozmezí S-M-L-XL-XXL-XXXL v souladu s ČSN EN 13402-3 označování velikostí oblečení. Součástí dodaných vzorků bude i rozměrová tabulka velikostí v centimetrech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čení textilních výrobků velikostí bude provedeno v souladu se zákonem č. 634/1992 Sb. o ochraně spotřebitele, deklarování běžných podmínek pro praní a údržbu, materiálové složení, země původu výrobku na všité etiketě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álobarevnost materiálu, barva trička při opakovaném praní nesmí zabarvovat potisk, výrobek snese praní při teplotě 40°C bez rozměrových změn při dodržení tvarové stál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trvanlivost potisku při nošení a při opakovaném praní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kace potisku přímým sítotiskem na textil dle předlohy dodané zadavatelem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 xml:space="preserve">2 potisky dvoubarevné na hruď a rukáv (plocha potisku na hrudi max. 20 x 30 cm, rukáv 12 x 5 cm), u cca 10 % objednávek může být požadován třetí potisk na záda, plocha potisku max. 20 x 30 cm (viz. Příloha č. 2 Výzvy k podání nabídek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samostatné balení v igelitových sáčcích po 1 ks a označení velikosti na sáčk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69BE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color w:val="69BE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9:00Z</dcterms:created>
  <dc:creator>RMU</dc:creator>
  <dc:description/>
  <cp:keywords/>
  <dc:language>en-US</dc:language>
  <cp:lastModifiedBy>Dana Faitová</cp:lastModifiedBy>
  <cp:lastPrinted>2022-11-11T09:58:00Z</cp:lastPrinted>
  <dcterms:modified xsi:type="dcterms:W3CDTF">2023-04-12T13:39:00Z</dcterms:modified>
  <cp:revision>24</cp:revision>
  <dc:subject/>
  <dc:title/>
</cp:coreProperties>
</file>