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D6AD941E620E406FBB7BB9C750BF8118"/>
                </w:placeholder>
              </w:sdtPr>
              <w:sdtContent>
                <w:r>
                  <w:rPr>
                    <w:rFonts w:eastAsia="Times New Roman" w:cs="Times New Roman"/>
                    <w:b/>
                    <w:kern w:val="0"/>
                    <w:sz w:val="22"/>
                    <w:szCs w:val="24"/>
                    <w:lang w:val="cs-CZ" w:eastAsia="cs-CZ" w:bidi="ar-SA"/>
                  </w:rPr>
                </w:r>
                <w:bookmarkStart w:id="0" w:name="_GoBack"/>
                <w:r>
                  <w:rPr>
                    <w:rFonts w:eastAsia="Times New Roman" w:cs="Times New Roman"/>
                    <w:b/>
                    <w:kern w:val="0"/>
                    <w:sz w:val="22"/>
                    <w:szCs w:val="24"/>
                    <w:lang w:val="cs-CZ" w:eastAsia="cs-CZ" w:bidi="ar-SA"/>
                  </w:rPr>
                  <w:t>Pořízení systému RFID pro knihovnu Právnické fakulty MU</w:t>
                </w:r>
                <w:bookmarkEnd w:id="0"/>
                <w:r>
                  <w:rPr>
                    <w:rFonts w:eastAsia="Times New Roman" w:cs="Times New Roman"/>
                    <w:b/>
                    <w:kern w:val="0"/>
                    <w:sz w:val="22"/>
                    <w:szCs w:val="24"/>
                    <w:lang w:val="cs-CZ" w:eastAsia="cs-CZ" w:bidi="ar-SA"/>
                  </w:rPr>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70A4A405087449D09FF2E9F0F9C4DBB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id w:val="851287257"/>
                <w:placeholder>
                  <w:docPart w:val="C7D53BD3C27143FEB54A7E43422559C1"/>
                </w:placeholder>
              </w:sdtPr>
              <w:sdtContent>
                <w:r>
                  <w:rPr>
                    <w:rFonts w:eastAsia="Times New Roman" w:cs="Times New Roman"/>
                    <w:kern w:val="0"/>
                    <w:sz w:val="22"/>
                    <w:szCs w:val="24"/>
                    <w:lang w:val="cs-CZ" w:eastAsia="cs-CZ" w:bidi="ar-SA"/>
                  </w:rPr>
                  <w:t>https://zakazky.muni.cz/vz00006733</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41108683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548626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0715841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5300331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29519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180876"/>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6544447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7218839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5393195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7566446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683968999"/>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Příloha č. 1 – Položkový rozpočet</w:t>
          </w:r>
        </w:sdtContent>
      </w:sdt>
    </w:p>
    <w:p>
      <w:pPr>
        <w:pStyle w:val="Normal"/>
        <w:ind w:left="1443" w:hanging="0"/>
        <w:rPr/>
      </w:pPr>
      <w:r>
        <w:rPr/>
      </w:r>
    </w:p>
    <w:p>
      <w:pPr>
        <w:pStyle w:val="Normal"/>
        <w:ind w:left="1443" w:hanging="0"/>
        <w:rPr/>
      </w:pPr>
      <w:r>
        <w:rPr/>
      </w:r>
    </w:p>
    <w:p>
      <w:pPr>
        <w:pStyle w:val="Normal"/>
        <w:ind w:left="1443" w:hanging="0"/>
        <w:rPr/>
      </w:pPr>
      <w:r>
        <w:rPr/>
      </w:r>
    </w:p>
    <w:p>
      <w:pPr>
        <w:pStyle w:val="Normal"/>
        <w:ind w:left="1443" w:hanging="0"/>
        <w:rPr/>
      </w:pPr>
      <w:r>
        <w:rPr/>
      </w:r>
    </w:p>
    <w:p>
      <w:pPr>
        <w:pStyle w:val="Heading1"/>
        <w:numPr>
          <w:ilvl w:val="0"/>
          <w:numId w:val="3"/>
        </w:numPr>
        <w:ind w:left="426" w:hanging="357"/>
        <w:rPr/>
      </w:pPr>
      <w:r>
        <w:rPr/>
        <w:t>kvalifikacE</w:t>
      </w:r>
    </w:p>
    <w:p>
      <w:pPr>
        <w:pStyle w:val="Normal"/>
        <w:ind w:left="426" w:hanging="0"/>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Účastník čestně prohlašuje, že v posledních 3 letech před zahájením výběrového řízení realizoval alespoň 1 referenční zakázku, která splňovala níže uvedené požadavky zadavatele:</w:t>
            </w:r>
          </w:p>
          <w:p>
            <w:pPr>
              <w:pStyle w:val="ListParagraph"/>
              <w:widowControl/>
              <w:numPr>
                <w:ilvl w:val="0"/>
                <w:numId w:val="7"/>
              </w:numPr>
              <w:rPr>
                <w:rFonts w:ascii="Arial Narrow" w:hAnsi="Arial Narrow" w:eastAsia="Times New Roman" w:cs="Times New Roman"/>
                <w:kern w:val="0"/>
                <w:lang w:val="cs-CZ" w:bidi="ar-SA"/>
              </w:rPr>
            </w:pPr>
            <w:r>
              <w:rPr>
                <w:rFonts w:eastAsia="Times New Roman" w:cs="Times New Roman"/>
                <w:kern w:val="0"/>
                <w:lang w:val="cs-CZ" w:bidi="ar-SA"/>
              </w:rPr>
              <w:t>předmětem byla dodávka, instalace a zprovoznění systému RFID ve veřejné knihovně,</w:t>
            </w:r>
          </w:p>
          <w:p>
            <w:pPr>
              <w:pStyle w:val="ListParagraph"/>
              <w:widowControl/>
              <w:numPr>
                <w:ilvl w:val="0"/>
                <w:numId w:val="7"/>
              </w:numPr>
              <w:rPr>
                <w:rFonts w:ascii="Arial Narrow" w:hAnsi="Arial Narrow" w:eastAsia="Times New Roman" w:cs="Times New Roman"/>
                <w:kern w:val="0"/>
                <w:lang w:val="cs-CZ" w:bidi="ar-SA"/>
              </w:rPr>
            </w:pPr>
            <w:r>
              <w:rPr>
                <w:rFonts w:eastAsia="Times New Roman" w:cs="Times New Roman"/>
                <w:kern w:val="0"/>
                <w:lang w:val="cs-CZ" w:bidi="ar-SA"/>
              </w:rPr>
              <w:t>hodnota byla minimálně 900.000,- Kč bez DPH.</w:t>
            </w:r>
          </w:p>
          <w:p>
            <w:pPr>
              <w:pStyle w:val="Normal"/>
              <w:widowControl/>
              <w:spacing w:before="120" w:after="120"/>
              <w:jc w:val="left"/>
              <w:rPr>
                <w:rFonts w:eastAsia="Calibri" w:eastAsiaTheme="minorHAnsi"/>
                <w:b/>
                <w:b/>
              </w:rPr>
            </w:pPr>
            <w:r>
              <w:rPr>
                <w:rFonts w:eastAsia="Calibri" w:cs="" w:cstheme="minorBidi" w:eastAsiaTheme="minorHAnsi"/>
                <w:kern w:val="0"/>
                <w:sz w:val="22"/>
                <w:szCs w:val="22"/>
                <w:lang w:val="cs-CZ" w:eastAsia="en-US" w:bidi="ar-SA"/>
              </w:rPr>
              <w:t>Informace o referenční zakázce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F302A22AF8A14AD484A6C48F2453B7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34A67F727FD49FA8AB24C03D55D6F6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A969417D0AA84539B02ACDDA3622973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předmět a místo plnění</w:t>
                </w:r>
              </w:sdtContent>
            </w:sdt>
          </w:p>
          <w:p>
            <w:pPr>
              <w:pStyle w:val="Normal"/>
              <w:widowControl/>
              <w:jc w:val="left"/>
              <w:rPr/>
            </w:pPr>
            <w:r>
              <w:rPr>
                <w:rFonts w:eastAsia="Times New Roman" w:cs="Times New Roman"/>
                <w:kern w:val="0"/>
                <w:sz w:val="22"/>
                <w:szCs w:val="22"/>
                <w:lang w:val="cs-CZ" w:eastAsia="en-US" w:bidi="ar-SA"/>
              </w:rPr>
              <w:t xml:space="preserve">Hodnota dodávky, instalace a zprovoznění systému RIFID: </w:t>
            </w:r>
            <w:sdt>
              <w:sdtPr>
                <w:placeholder>
                  <w:docPart w:val="846E3C6BDEC04E4295F050E9A786A73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Datum dokončení: </w:t>
            </w:r>
            <w:sdt>
              <w:sdtPr>
                <w:placeholder>
                  <w:docPart w:val="A098F829038E471CACC5903CF79A8B33"/>
                </w:placeholder>
              </w:sdtPr>
              <w:sdtContent>
                <w:r>
                  <w:rPr>
                    <w:kern w:val="0"/>
                    <w:sz w:val="22"/>
                    <w:szCs w:val="22"/>
                    <w:lang w:val="cs-CZ" w:eastAsia="en-US" w:bidi="ar-SA"/>
                  </w:rPr>
                </w:r>
                <w:r>
                  <w:rPr>
                    <w:rStyle w:val="PlaceholderText"/>
                    <w:rFonts w:eastAsia="Calibri" w:cs="Calibri" w:cstheme="minorHAnsi"/>
                    <w:kern w:val="0"/>
                    <w:sz w:val="22"/>
                    <w:szCs w:val="22"/>
                    <w:shd w:fill="FFFF00" w:val="clear"/>
                    <w:lang w:val="cs-CZ" w:eastAsia="en-US" w:bidi="ar-SA"/>
                  </w:rPr>
                  <w:t>datum ukončení plnění</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9XoKPXqxRESKgVNY44i2XLzCyVGVm+XmxaLcHeKho9JNVMNCI0im2uinlNTAkPYqViDsPLrW0gPeV50vTuPEA==" w:salt="LGngT0UtOY0fxKLjC5eF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D6AD941E620E406FBB7BB9C750BF8118"/>
        <w:category>
          <w:name w:val="Obecné"/>
          <w:gallery w:val="placeholder"/>
        </w:category>
        <w:types>
          <w:type w:val="bbPlcHdr"/>
        </w:types>
        <w:behaviors>
          <w:behavior w:val="content"/>
        </w:behaviors>
        <w:guid w:val="{173BA47D-4C1C-4E3D-B98B-BED3550D6E0B}"/>
      </w:docPartPr>
      <w:docPartBody>
        <w:p w:rsidR="0059708E" w:rsidRDefault="0078486F" w:rsidP="0078486F">
          <w:pPr>
            <w:pStyle w:val="D6AD941E620E406FBB7BB9C750BF8118"/>
          </w:pPr>
          <w:r>
            <w:rPr>
              <w:rStyle w:val="Zstupntext"/>
            </w:rPr>
            <w:t>v</w:t>
          </w:r>
          <w:r w:rsidRPr="00FB47AA">
            <w:rPr>
              <w:rStyle w:val="Zstupntext"/>
            </w:rPr>
            <w:t>epište název</w:t>
          </w:r>
        </w:p>
      </w:docPartBody>
    </w:docPart>
    <w:docPart>
      <w:docPartPr>
        <w:name w:val="70A4A405087449D09FF2E9F0F9C4DBB9"/>
        <w:category>
          <w:name w:val="Obecné"/>
          <w:gallery w:val="placeholder"/>
        </w:category>
        <w:types>
          <w:type w:val="bbPlcHdr"/>
        </w:types>
        <w:behaviors>
          <w:behavior w:val="content"/>
        </w:behaviors>
        <w:guid w:val="{D9525F90-37A1-4E7A-979E-E29E41FBFF48}"/>
      </w:docPartPr>
      <w:docPartBody>
        <w:p w:rsidR="0059708E" w:rsidRDefault="0078486F" w:rsidP="0078486F">
          <w:pPr>
            <w:pStyle w:val="70A4A405087449D09FF2E9F0F9C4DBB9"/>
          </w:pPr>
          <w:r>
            <w:rPr>
              <w:rStyle w:val="Zstupntext"/>
            </w:rPr>
            <w:t>z</w:t>
          </w:r>
          <w:r w:rsidRPr="00086D6B">
            <w:rPr>
              <w:rStyle w:val="Zstupntext"/>
            </w:rPr>
            <w:t>volte položku.</w:t>
          </w:r>
        </w:p>
      </w:docPartBody>
    </w:docPart>
    <w:docPart>
      <w:docPartPr>
        <w:name w:val="C7D53BD3C27143FEB54A7E43422559C1"/>
        <w:category>
          <w:name w:val="Obecné"/>
          <w:gallery w:val="placeholder"/>
        </w:category>
        <w:types>
          <w:type w:val="bbPlcHdr"/>
        </w:types>
        <w:behaviors>
          <w:behavior w:val="content"/>
        </w:behaviors>
        <w:guid w:val="{15BCEDD9-AC48-4FEF-A2C9-7D1941C3738A}"/>
      </w:docPartPr>
      <w:docPartBody>
        <w:p w:rsidR="0059708E" w:rsidRDefault="0078486F" w:rsidP="0078486F">
          <w:pPr>
            <w:pStyle w:val="C7D53BD3C27143FEB54A7E43422559C1"/>
          </w:pPr>
          <w:r w:rsidRPr="00FB47AA">
            <w:rPr>
              <w:rStyle w:val="Zstupntext"/>
            </w:rPr>
            <w:t>URL zakázky v E-ZAK</w:t>
          </w:r>
        </w:p>
      </w:docPartBody>
    </w:docPart>
    <w:docPart>
      <w:docPartPr>
        <w:name w:val="F302A22AF8A14AD484A6C48F2453B715"/>
        <w:category>
          <w:name w:val="Obecné"/>
          <w:gallery w:val="placeholder"/>
        </w:category>
        <w:types>
          <w:type w:val="bbPlcHdr"/>
        </w:types>
        <w:behaviors>
          <w:behavior w:val="content"/>
        </w:behaviors>
        <w:guid w:val="{DF735F32-E42A-4F26-9DDB-E8FE79FE0812}"/>
      </w:docPartPr>
      <w:docPartBody>
        <w:p w:rsidR="00A22887" w:rsidRDefault="0059708E" w:rsidP="0059708E">
          <w:pPr>
            <w:pStyle w:val="F302A22AF8A14AD484A6C48F2453B715"/>
          </w:pPr>
          <w:r w:rsidRPr="00E06B94">
            <w:rPr>
              <w:rStyle w:val="Zstupntext"/>
              <w:shd w:val="clear" w:color="auto" w:fill="FFFF00"/>
            </w:rPr>
            <w:t>Název subjektu, pro který byla referenční zakázka realizována.</w:t>
          </w:r>
        </w:p>
      </w:docPartBody>
    </w:docPart>
    <w:docPart>
      <w:docPartPr>
        <w:name w:val="B34A67F727FD49FA8AB24C03D55D6F63"/>
        <w:category>
          <w:name w:val="Obecné"/>
          <w:gallery w:val="placeholder"/>
        </w:category>
        <w:types>
          <w:type w:val="bbPlcHdr"/>
        </w:types>
        <w:behaviors>
          <w:behavior w:val="content"/>
        </w:behaviors>
        <w:guid w:val="{5A30D863-282A-461D-8FF0-E297013AD088}"/>
      </w:docPartPr>
      <w:docPartBody>
        <w:p w:rsidR="00A22887" w:rsidRDefault="0059708E" w:rsidP="0059708E">
          <w:pPr>
            <w:pStyle w:val="B34A67F727FD49FA8AB24C03D55D6F63"/>
          </w:pPr>
          <w:r>
            <w:rPr>
              <w:rStyle w:val="Zstupntext"/>
              <w:rFonts w:eastAsia="Calibri"/>
              <w:highlight w:val="yellow"/>
            </w:rPr>
            <w:t>Jméno, e-mail, tel.</w:t>
          </w:r>
        </w:p>
      </w:docPartBody>
    </w:docPart>
    <w:docPart>
      <w:docPartPr>
        <w:name w:val="A969417D0AA84539B02ACDDA36229735"/>
        <w:category>
          <w:name w:val="Obecné"/>
          <w:gallery w:val="placeholder"/>
        </w:category>
        <w:types>
          <w:type w:val="bbPlcHdr"/>
        </w:types>
        <w:behaviors>
          <w:behavior w:val="content"/>
        </w:behaviors>
        <w:guid w:val="{D9330F1B-FF75-4953-84B6-E6B664FBDA24}"/>
      </w:docPartPr>
      <w:docPartBody>
        <w:p w:rsidR="00A22887" w:rsidRDefault="0059708E" w:rsidP="0059708E">
          <w:pPr>
            <w:pStyle w:val="A969417D0AA84539B02ACDDA36229735"/>
          </w:pPr>
          <w:r w:rsidRPr="00B66417">
            <w:rPr>
              <w:rStyle w:val="Zstupntext"/>
              <w:shd w:val="clear" w:color="auto" w:fill="FFFF00"/>
            </w:rPr>
            <w:t>předmět plnění</w:t>
          </w:r>
        </w:p>
      </w:docPartBody>
    </w:docPart>
    <w:docPart>
      <w:docPartPr>
        <w:name w:val="846E3C6BDEC04E4295F050E9A786A738"/>
        <w:category>
          <w:name w:val="Obecné"/>
          <w:gallery w:val="placeholder"/>
        </w:category>
        <w:types>
          <w:type w:val="bbPlcHdr"/>
        </w:types>
        <w:behaviors>
          <w:behavior w:val="content"/>
        </w:behaviors>
        <w:guid w:val="{1D4388D4-AE55-419E-8FA5-4960207BF351}"/>
      </w:docPartPr>
      <w:docPartBody>
        <w:p w:rsidR="00A22887" w:rsidRDefault="0059708E" w:rsidP="0059708E">
          <w:pPr>
            <w:pStyle w:val="846E3C6BDEC04E4295F050E9A786A738"/>
          </w:pPr>
          <w:r w:rsidRPr="00B66417">
            <w:rPr>
              <w:rStyle w:val="Zstupntext"/>
              <w:shd w:val="clear" w:color="auto" w:fill="FFFF00"/>
            </w:rPr>
            <w:t>vepište částku a měnu</w:t>
          </w:r>
        </w:p>
      </w:docPartBody>
    </w:docPart>
    <w:docPart>
      <w:docPartPr>
        <w:name w:val="ED59514007CE4CA79638F1DB7F2DA993"/>
        <w:category>
          <w:name w:val="Obecné"/>
          <w:gallery w:val="placeholder"/>
        </w:category>
        <w:types>
          <w:type w:val="bbPlcHdr"/>
        </w:types>
        <w:behaviors>
          <w:behavior w:val="content"/>
        </w:behaviors>
        <w:guid w:val="{4501F5F5-E6C3-4C5F-B958-A91A479D3DAD}"/>
      </w:docPartPr>
      <w:docPartBody>
        <w:p w:rsidR="00A22887" w:rsidRDefault="0059708E" w:rsidP="0059708E">
          <w:pPr>
            <w:pStyle w:val="ED59514007CE4CA79638F1DB7F2DA993"/>
          </w:pPr>
          <w:r w:rsidRPr="00064491">
            <w:rPr>
              <w:rStyle w:val="Zstupntext"/>
              <w:rFonts w:eastAsia="Calibri"/>
              <w:highlight w:val="yellow"/>
            </w:rPr>
            <w:t>Jméno, e-mail, tel.</w:t>
          </w:r>
        </w:p>
      </w:docPartBody>
    </w:docPart>
    <w:docPart>
      <w:docPartPr>
        <w:name w:val="A098F829038E471CACC5903CF79A8B33"/>
        <w:category>
          <w:name w:val="Obecné"/>
          <w:gallery w:val="placeholder"/>
        </w:category>
        <w:types>
          <w:type w:val="bbPlcHdr"/>
        </w:types>
        <w:behaviors>
          <w:behavior w:val="content"/>
        </w:behaviors>
        <w:guid w:val="{8CD610F1-D430-4374-AE21-1DB485DA3C20}"/>
      </w:docPartPr>
      <w:docPartBody>
        <w:p w:rsidR="00A22887" w:rsidRDefault="0059708E" w:rsidP="0059708E">
          <w:pPr>
            <w:pStyle w:val="A098F829038E471CACC5903CF79A8B33"/>
          </w:pPr>
          <w:r>
            <w:rPr>
              <w:rStyle w:val="Zstupntext"/>
              <w:shd w:val="clear" w:color="auto" w:fill="FFFF00"/>
            </w:rPr>
            <w:t>předmět plně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04FB"/>
    <w:rsid w:val="000477A8"/>
    <w:rsid w:val="0009005A"/>
    <w:rsid w:val="001179C0"/>
    <w:rsid w:val="001F1984"/>
    <w:rsid w:val="002A2AB9"/>
    <w:rsid w:val="003C1948"/>
    <w:rsid w:val="003D09EE"/>
    <w:rsid w:val="004C5C1E"/>
    <w:rsid w:val="0059708E"/>
    <w:rsid w:val="00660648"/>
    <w:rsid w:val="006A4CB6"/>
    <w:rsid w:val="00772228"/>
    <w:rsid w:val="0078486F"/>
    <w:rsid w:val="008D66D2"/>
    <w:rsid w:val="00913CD7"/>
    <w:rsid w:val="009C4DA5"/>
    <w:rsid w:val="009D1C6D"/>
    <w:rsid w:val="009D72FD"/>
    <w:rsid w:val="00A22887"/>
    <w:rsid w:val="00A24E0E"/>
    <w:rsid w:val="00A34A19"/>
    <w:rsid w:val="00A411BF"/>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9708E"/>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8D05FCD8DFBA44D0A2A033B610DF7BA5">
    <w:name w:val="8D05FCD8DFBA44D0A2A033B610DF7BA5"/>
    <w:rsid w:val="006A4CB6"/>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D6AD941E620E406FBB7BB9C750BF8118">
    <w:name w:val="D6AD941E620E406FBB7BB9C750BF8118"/>
    <w:rsid w:val="0078486F"/>
  </w:style>
  <w:style w:type="paragraph" w:customStyle="1" w:styleId="70A4A405087449D09FF2E9F0F9C4DBB9">
    <w:name w:val="70A4A405087449D09FF2E9F0F9C4DBB9"/>
    <w:rsid w:val="0078486F"/>
  </w:style>
  <w:style w:type="paragraph" w:customStyle="1" w:styleId="C7D53BD3C27143FEB54A7E43422559C1">
    <w:name w:val="C7D53BD3C27143FEB54A7E43422559C1"/>
    <w:rsid w:val="0078486F"/>
  </w:style>
  <w:style w:type="paragraph" w:customStyle="1" w:styleId="F302A22AF8A14AD484A6C48F2453B715">
    <w:name w:val="F302A22AF8A14AD484A6C48F2453B715"/>
    <w:rsid w:val="0059708E"/>
  </w:style>
  <w:style w:type="paragraph" w:customStyle="1" w:styleId="B34A67F727FD49FA8AB24C03D55D6F63">
    <w:name w:val="B34A67F727FD49FA8AB24C03D55D6F63"/>
    <w:rsid w:val="0059708E"/>
  </w:style>
  <w:style w:type="paragraph" w:customStyle="1" w:styleId="A969417D0AA84539B02ACDDA36229735">
    <w:name w:val="A969417D0AA84539B02ACDDA36229735"/>
    <w:rsid w:val="0059708E"/>
  </w:style>
  <w:style w:type="paragraph" w:customStyle="1" w:styleId="846E3C6BDEC04E4295F050E9A786A738">
    <w:name w:val="846E3C6BDEC04E4295F050E9A786A738"/>
    <w:rsid w:val="0059708E"/>
  </w:style>
  <w:style w:type="paragraph" w:customStyle="1" w:styleId="ED59514007CE4CA79638F1DB7F2DA993">
    <w:name w:val="ED59514007CE4CA79638F1DB7F2DA993"/>
    <w:rsid w:val="0059708E"/>
  </w:style>
  <w:style w:type="paragraph" w:customStyle="1" w:styleId="A098F829038E471CACC5903CF79A8B33">
    <w:name w:val="A098F829038E471CACC5903CF79A8B33"/>
    <w:rsid w:val="005970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73DF7-2BCA-49A0-83FE-B079B17BF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745</Words>
  <Characters>4259</Characters>
  <CharactersWithSpaces>496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58:00Z</dcterms:created>
  <dc:creator>Naďa Voráčová</dc:creator>
  <dc:description/>
  <dc:language>en-US</dc:language>
  <cp:lastModifiedBy>Ing. Bc. Petra Heczková</cp:lastModifiedBy>
  <dcterms:modified xsi:type="dcterms:W3CDTF">2023-04-16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