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936B1BEC229D4CD49F713CE8FC81CB1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ybudování učebny v pavilonu E34 – FSpS</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9F87DCC75A5841D9BF35BFF34E1B7EC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44143849"/>
                <w:placeholder>
                  <w:docPart w:val="BAC38448E2184EC2B724B793E7849398"/>
                </w:placeholder>
              </w:sdtPr>
              <w:sdtContent>
                <w:r>
                  <w:rPr>
                    <w:rFonts w:eastAsia="Times New Roman" w:cs="Times New Roman"/>
                    <w:kern w:val="0"/>
                    <w:sz w:val="22"/>
                    <w:szCs w:val="24"/>
                    <w:lang w:val="cs-CZ" w:eastAsia="cs-CZ" w:bidi="ar-SA"/>
                  </w:rPr>
                  <w:t xml:space="preserve">HYPERLINK "https://zakazky.muni.cz/vz00006735"https://zakazky.muni.cz/vz00006735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97346057"/>
                <w:placeholder>
                  <w:docPart w:val="9D27ADC6F8DC4096AA4E50258BAC0A1A"/>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40562786"/>
                <w:placeholder>
                  <w:docPart w:val="C3A88EB71CF84FE7B2CDA485C1789856"/>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19412246"/>
                <w:placeholder>
                  <w:docPart w:val="CE5500D20353407A92E616371E4B912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8057477"/>
                <w:placeholder>
                  <w:docPart w:val="A061747E9D4A43A08F710373FBACDCA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575355"/>
                <w:placeholder>
                  <w:docPart w:val="087D45F918B04D2080FFE99994C98E9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0457164"/>
                <w:placeholder>
                  <w:docPart w:val="CD7B6B8FB6C84FBE95D1024B4381F49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0475730"/>
                <w:placeholder>
                  <w:docPart w:val="88F544E38A934410B7A2502316C03EA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00613214"/>
                <w:placeholder>
                  <w:docPart w:val="33098B5A83394CC99F45471C6E2123D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14469448"/>
                <w:placeholder>
                  <w:docPart w:val="33098B5A83394CC99F45471C6E2123D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5950213"/>
                <w:placeholder>
                  <w:docPart w:val="33098B5A83394CC99F45471C6E2123D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798354258"/>
              </w:sdtPr>
              <w:sdtContent>
                <w:sdt>
                  <w:sdtPr>
                    <w:placeholder>
                      <w:docPart w:val="33098B5A83394CC99F45471C6E2123D8"/>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4393AF9B48B94492862AACEDAD6AEC81"/>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202BE811BF734D2DA81A9C8086B60BE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BE4DD9A1A20142C2A16EE8A65AA88EBC"/>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za rozhodné pro hodnocení považuje kritérium Nabídková cena a svou nabídkovou cenu uvedl při podání nabídky v E-ZAK.</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44DD63A57B04074A770858737B3B137"/>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r>
              <w:rPr>
                <w:rFonts w:eastAsia="Calibri" w:cs="Times New Roman" w:eastAsiaTheme="minorHAnsi"/>
                <w:kern w:val="0"/>
                <w:sz w:val="22"/>
                <w:szCs w:val="22"/>
                <w:lang w:val="cs-CZ" w:eastAsia="en-US" w:bidi="ar-SA"/>
              </w:rPr>
              <w:t>.</w:t>
            </w:r>
          </w:p>
          <w:p>
            <w:pPr>
              <w:pStyle w:val="Normal"/>
              <w:widowControl/>
              <w:numPr>
                <w:ilvl w:val="0"/>
                <w:numId w:val="6"/>
              </w:numPr>
              <w:rPr>
                <w:rFonts w:eastAsia="" w:eastAsiaTheme="minorEastAsia"/>
              </w:rPr>
            </w:pPr>
            <w:sdt>
              <w:sdtPr>
                <w:placeholder>
                  <w:docPart w:val="512EE68618E549ABBD685940A8F9F7C3"/>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2 referenční zakázky, </w:t>
                </w:r>
                <w:r>
                  <w:rPr>
                    <w:rFonts w:eastAsia="" w:cs="Times New Roman" w:eastAsiaTheme="minorEastAsia"/>
                    <w:kern w:val="0"/>
                    <w:sz w:val="22"/>
                    <w:szCs w:val="22"/>
                    <w:lang w:val="cs-CZ" w:eastAsia="en-US" w:bidi="ar-SA"/>
                  </w:rPr>
                  <w:t>jejichž předmětem byly stavební práce spočívající v </w:t>
                </w:r>
                <w:r>
                  <w:rPr>
                    <w:rFonts w:eastAsia="" w:cs="Times New Roman" w:eastAsiaTheme="minorEastAsia"/>
                    <w:b/>
                    <w:kern w:val="0"/>
                    <w:sz w:val="22"/>
                    <w:szCs w:val="22"/>
                    <w:lang w:val="cs-CZ" w:eastAsia="en-US" w:bidi="ar-SA"/>
                  </w:rPr>
                  <w:t>rekonstrukci objektu</w:t>
                </w:r>
                <w:r>
                  <w:rPr>
                    <w:rFonts w:eastAsia="" w:cs="Times New Roman" w:eastAsiaTheme="minorEastAsia"/>
                    <w:kern w:val="0"/>
                    <w:sz w:val="22"/>
                    <w:szCs w:val="22"/>
                    <w:lang w:val="cs-CZ" w:eastAsia="en-US" w:bidi="ar-SA"/>
                  </w:rPr>
                  <w:t>.</w:t>
                </w:r>
              </w:sdtContent>
            </w:sdt>
          </w:p>
          <w:p>
            <w:pPr>
              <w:pStyle w:val="Normal"/>
              <w:widowControl/>
              <w:numPr>
                <w:ilvl w:val="0"/>
                <w:numId w:val="6"/>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6"/>
              </w:numPr>
              <w:rPr>
                <w:rFonts w:eastAsia="Calibri" w:eastAsiaTheme="minorHAnsi"/>
                <w:bCs/>
              </w:rPr>
            </w:pPr>
            <w:sdt>
              <w:sdtPr>
                <w:placeholder>
                  <w:docPart w:val="BF07B5B2850F41E592F4FF2F8D4702FB"/>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 xml:space="preserve">Minimální hodnota </w:t>
                </w:r>
                <w:r>
                  <w:rPr>
                    <w:rFonts w:eastAsia="Calibri" w:cs="Times New Roman" w:eastAsiaTheme="minorHAnsi"/>
                    <w:kern w:val="0"/>
                    <w:sz w:val="22"/>
                    <w:szCs w:val="22"/>
                    <w:lang w:val="cs-CZ" w:eastAsia="en-US" w:bidi="ar-SA"/>
                  </w:rPr>
                  <w:t>referenčních zakázek činila alespoň</w:t>
                </w:r>
                <w:r>
                  <w:rPr>
                    <w:rFonts w:eastAsia="Calibri" w:cs="Times New Roman" w:eastAsiaTheme="minorHAnsi"/>
                    <w:b/>
                    <w:bCs/>
                    <w:kern w:val="0"/>
                    <w:sz w:val="22"/>
                    <w:szCs w:val="22"/>
                    <w:lang w:val="cs-CZ" w:eastAsia="en-US" w:bidi="ar-SA"/>
                  </w:rPr>
                  <w:t xml:space="preserve"> 2.000.000,00 Kč bez DPH </w:t>
                </w:r>
                <w:r>
                  <w:rPr>
                    <w:rFonts w:eastAsia="Calibri" w:cs="Times New Roman" w:eastAsiaTheme="minorHAnsi"/>
                    <w:kern w:val="0"/>
                    <w:sz w:val="22"/>
                    <w:szCs w:val="22"/>
                    <w:lang w:val="cs-CZ" w:eastAsia="en-US" w:bidi="ar-SA"/>
                  </w:rPr>
                  <w:t>pro každou z nich.</w:t>
                </w:r>
              </w:sdtContent>
            </w:sdt>
          </w:p>
          <w:p>
            <w:pPr>
              <w:pStyle w:val="Normal"/>
              <w:widowControl/>
              <w:numPr>
                <w:ilvl w:val="0"/>
                <w:numId w:val="6"/>
              </w:numPr>
              <w:rPr>
                <w:rFonts w:eastAsia="Calibri" w:eastAsiaTheme="minorHAnsi"/>
                <w:bCs/>
              </w:rPr>
            </w:pPr>
            <w:r>
              <w:rPr>
                <w:rFonts w:eastAsia="Calibri" w:cs="Times New Roman" w:eastAsiaTheme="minorHAnsi"/>
                <w:bCs/>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CF5EF9D69D59415E82A808E9E80D1D6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43B22959D14C40258E95458C58097D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5E55004E02C04C63AE41665A9B1C142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58709A1FD0844EC8DF89E145262C6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A29F3793211548E89A6964EB717319E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01628431788840A9AF87B8D2EAB5A20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27CAD60AAE2149ACB44B55A439070B7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0256EFC6439240748D5ECFCA4C3B71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E3ACD2E048E480D9280F17E1FBE5E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3CD365DB9A7D4D57BA6567B2E2ED96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936B1BEC229D4CD49F713CE8FC81CB15"/>
        <w:category>
          <w:name w:val="Obecné"/>
          <w:gallery w:val="placeholder"/>
        </w:category>
        <w:types>
          <w:type w:val="bbPlcHdr"/>
        </w:types>
        <w:behaviors>
          <w:behavior w:val="content"/>
        </w:behaviors>
        <w:guid w:val="{DE300EFF-7F21-42E3-8265-09DAA3A17373}"/>
      </w:docPartPr>
      <w:docPartBody>
        <w:p w:rsidR="00B57CF7" w:rsidRDefault="00643C9E" w:rsidP="00643C9E">
          <w:pPr>
            <w:pStyle w:val="936B1BEC229D4CD49F713CE8FC81CB15"/>
          </w:pPr>
          <w:r>
            <w:rPr>
              <w:rStyle w:val="Zstupntext"/>
            </w:rPr>
            <w:t>v</w:t>
          </w:r>
          <w:r w:rsidRPr="00FB47AA">
            <w:rPr>
              <w:rStyle w:val="Zstupntext"/>
            </w:rPr>
            <w:t>epište název</w:t>
          </w:r>
        </w:p>
      </w:docPartBody>
    </w:docPart>
    <w:docPart>
      <w:docPartPr>
        <w:name w:val="9F87DCC75A5841D9BF35BFF34E1B7EC6"/>
        <w:category>
          <w:name w:val="Obecné"/>
          <w:gallery w:val="placeholder"/>
        </w:category>
        <w:types>
          <w:type w:val="bbPlcHdr"/>
        </w:types>
        <w:behaviors>
          <w:behavior w:val="content"/>
        </w:behaviors>
        <w:guid w:val="{E371EB47-33DF-42CA-AFF0-72F0C0607ECD}"/>
      </w:docPartPr>
      <w:docPartBody>
        <w:p w:rsidR="00B57CF7" w:rsidRDefault="00643C9E" w:rsidP="00643C9E">
          <w:pPr>
            <w:pStyle w:val="9F87DCC75A5841D9BF35BFF34E1B7EC6"/>
          </w:pPr>
          <w:r>
            <w:rPr>
              <w:rStyle w:val="Zstupntext"/>
            </w:rPr>
            <w:t>z</w:t>
          </w:r>
          <w:r w:rsidRPr="00086D6B">
            <w:rPr>
              <w:rStyle w:val="Zstupntext"/>
            </w:rPr>
            <w:t>volte položku.</w:t>
          </w:r>
        </w:p>
      </w:docPartBody>
    </w:docPart>
    <w:docPart>
      <w:docPartPr>
        <w:name w:val="BAC38448E2184EC2B724B793E7849398"/>
        <w:category>
          <w:name w:val="Obecné"/>
          <w:gallery w:val="placeholder"/>
        </w:category>
        <w:types>
          <w:type w:val="bbPlcHdr"/>
        </w:types>
        <w:behaviors>
          <w:behavior w:val="content"/>
        </w:behaviors>
        <w:guid w:val="{D8374794-927C-458D-90C7-5CD2BAE79F4C}"/>
      </w:docPartPr>
      <w:docPartBody>
        <w:p w:rsidR="00B57CF7" w:rsidRDefault="00643C9E" w:rsidP="00643C9E">
          <w:pPr>
            <w:pStyle w:val="BAC38448E2184EC2B724B793E7849398"/>
          </w:pPr>
          <w:r w:rsidRPr="00FB47AA">
            <w:rPr>
              <w:rStyle w:val="Zstupntext"/>
            </w:rPr>
            <w:t>URL zakázky v E-ZAK</w:t>
          </w:r>
        </w:p>
      </w:docPartBody>
    </w:docPart>
    <w:docPart>
      <w:docPartPr>
        <w:name w:val="9D27ADC6F8DC4096AA4E50258BAC0A1A"/>
        <w:category>
          <w:name w:val="Obecné"/>
          <w:gallery w:val="placeholder"/>
        </w:category>
        <w:types>
          <w:type w:val="bbPlcHdr"/>
        </w:types>
        <w:behaviors>
          <w:behavior w:val="content"/>
        </w:behaviors>
        <w:guid w:val="{6053E41E-86DF-4604-8F26-8DB4E0127837}"/>
      </w:docPartPr>
      <w:docPartBody>
        <w:p w:rsidR="00B57CF7" w:rsidRDefault="00643C9E" w:rsidP="00643C9E">
          <w:pPr>
            <w:pStyle w:val="9D27ADC6F8DC4096AA4E50258BAC0A1A1"/>
          </w:pPr>
          <w:r w:rsidRPr="00302C1E">
            <w:rPr>
              <w:color w:val="808080"/>
              <w:shd w:val="clear" w:color="auto" w:fill="FFFF00"/>
            </w:rPr>
            <w:t>Vepište název.</w:t>
          </w:r>
        </w:p>
      </w:docPartBody>
    </w:docPart>
    <w:docPart>
      <w:docPartPr>
        <w:name w:val="C3A88EB71CF84FE7B2CDA485C1789856"/>
        <w:category>
          <w:name w:val="Obecné"/>
          <w:gallery w:val="placeholder"/>
        </w:category>
        <w:types>
          <w:type w:val="bbPlcHdr"/>
        </w:types>
        <w:behaviors>
          <w:behavior w:val="content"/>
        </w:behaviors>
        <w:guid w:val="{9EFC9F47-F057-4F5D-B7C1-6A468A100FC1}"/>
      </w:docPartPr>
      <w:docPartBody>
        <w:p w:rsidR="00B57CF7" w:rsidRDefault="00643C9E" w:rsidP="00643C9E">
          <w:pPr>
            <w:pStyle w:val="C3A88EB71CF84FE7B2CDA485C17898561"/>
          </w:pPr>
          <w:r w:rsidRPr="00302C1E">
            <w:rPr>
              <w:color w:val="808080"/>
              <w:shd w:val="clear" w:color="auto" w:fill="FFFF00"/>
            </w:rPr>
            <w:t>Vepište sídlo</w:t>
          </w:r>
        </w:p>
      </w:docPartBody>
    </w:docPart>
    <w:docPart>
      <w:docPartPr>
        <w:name w:val="CE5500D20353407A92E616371E4B9128"/>
        <w:category>
          <w:name w:val="Obecné"/>
          <w:gallery w:val="placeholder"/>
        </w:category>
        <w:types>
          <w:type w:val="bbPlcHdr"/>
        </w:types>
        <w:behaviors>
          <w:behavior w:val="content"/>
        </w:behaviors>
        <w:guid w:val="{1BA5BF0E-1153-4C2C-8C40-4FD502DA16CC}"/>
      </w:docPartPr>
      <w:docPartBody>
        <w:p w:rsidR="00B57CF7" w:rsidRDefault="00643C9E" w:rsidP="00643C9E">
          <w:pPr>
            <w:pStyle w:val="CE5500D20353407A92E616371E4B91281"/>
          </w:pPr>
          <w:r w:rsidRPr="00302C1E">
            <w:rPr>
              <w:color w:val="808080"/>
              <w:shd w:val="clear" w:color="auto" w:fill="FFFF00"/>
            </w:rPr>
            <w:t>Vepište IČ</w:t>
          </w:r>
        </w:p>
      </w:docPartBody>
    </w:docPart>
    <w:docPart>
      <w:docPartPr>
        <w:name w:val="A061747E9D4A43A08F710373FBACDCA9"/>
        <w:category>
          <w:name w:val="Obecné"/>
          <w:gallery w:val="placeholder"/>
        </w:category>
        <w:types>
          <w:type w:val="bbPlcHdr"/>
        </w:types>
        <w:behaviors>
          <w:behavior w:val="content"/>
        </w:behaviors>
        <w:guid w:val="{C37A8947-C6A5-4F41-A971-11BD5A11DEF6}"/>
      </w:docPartPr>
      <w:docPartBody>
        <w:p w:rsidR="00B57CF7" w:rsidRDefault="00643C9E" w:rsidP="00643C9E">
          <w:pPr>
            <w:pStyle w:val="A061747E9D4A43A08F710373FBACDCA91"/>
          </w:pPr>
          <w:r w:rsidRPr="00302C1E">
            <w:rPr>
              <w:color w:val="808080"/>
              <w:shd w:val="clear" w:color="auto" w:fill="FFFF00"/>
            </w:rPr>
            <w:t>Jméno, funkce</w:t>
          </w:r>
        </w:p>
      </w:docPartBody>
    </w:docPart>
    <w:docPart>
      <w:docPartPr>
        <w:name w:val="087D45F918B04D2080FFE99994C98E9D"/>
        <w:category>
          <w:name w:val="Obecné"/>
          <w:gallery w:val="placeholder"/>
        </w:category>
        <w:types>
          <w:type w:val="bbPlcHdr"/>
        </w:types>
        <w:behaviors>
          <w:behavior w:val="content"/>
        </w:behaviors>
        <w:guid w:val="{C4987881-4C9C-4473-BA04-F265DF240FCE}"/>
      </w:docPartPr>
      <w:docPartBody>
        <w:p w:rsidR="00B57CF7" w:rsidRDefault="00643C9E" w:rsidP="00643C9E">
          <w:pPr>
            <w:pStyle w:val="087D45F918B04D2080FFE99994C98E9D1"/>
          </w:pPr>
          <w:r w:rsidRPr="00302C1E">
            <w:rPr>
              <w:color w:val="808080"/>
              <w:shd w:val="clear" w:color="auto" w:fill="FFFF00"/>
            </w:rPr>
            <w:t>Vepište</w:t>
          </w:r>
        </w:p>
      </w:docPartBody>
    </w:docPart>
    <w:docPart>
      <w:docPartPr>
        <w:name w:val="CD7B6B8FB6C84FBE95D1024B4381F498"/>
        <w:category>
          <w:name w:val="Obecné"/>
          <w:gallery w:val="placeholder"/>
        </w:category>
        <w:types>
          <w:type w:val="bbPlcHdr"/>
        </w:types>
        <w:behaviors>
          <w:behavior w:val="content"/>
        </w:behaviors>
        <w:guid w:val="{50510767-A489-429F-AE96-E7E389059BCA}"/>
      </w:docPartPr>
      <w:docPartBody>
        <w:p w:rsidR="00B57CF7" w:rsidRDefault="00643C9E" w:rsidP="00643C9E">
          <w:pPr>
            <w:pStyle w:val="CD7B6B8FB6C84FBE95D1024B4381F4981"/>
          </w:pPr>
          <w:r w:rsidRPr="00302C1E">
            <w:rPr>
              <w:color w:val="808080"/>
              <w:shd w:val="clear" w:color="auto" w:fill="FFFF00"/>
            </w:rPr>
            <w:t>Vepište</w:t>
          </w:r>
        </w:p>
      </w:docPartBody>
    </w:docPart>
    <w:docPart>
      <w:docPartPr>
        <w:name w:val="88F544E38A934410B7A2502316C03EA2"/>
        <w:category>
          <w:name w:val="Obecné"/>
          <w:gallery w:val="placeholder"/>
        </w:category>
        <w:types>
          <w:type w:val="bbPlcHdr"/>
        </w:types>
        <w:behaviors>
          <w:behavior w:val="content"/>
        </w:behaviors>
        <w:guid w:val="{3B55D7CF-BDA1-4430-98CB-46218A4F31BF}"/>
      </w:docPartPr>
      <w:docPartBody>
        <w:p w:rsidR="00B57CF7" w:rsidRDefault="00643C9E" w:rsidP="00643C9E">
          <w:pPr>
            <w:pStyle w:val="88F544E38A934410B7A2502316C03EA21"/>
          </w:pPr>
          <w:r w:rsidRPr="00302C1E">
            <w:rPr>
              <w:color w:val="808080"/>
              <w:shd w:val="clear" w:color="auto" w:fill="FFFF00"/>
            </w:rPr>
            <w:t>Vepište</w:t>
          </w:r>
        </w:p>
      </w:docPartBody>
    </w:docPart>
    <w:docPart>
      <w:docPartPr>
        <w:name w:val="33098B5A83394CC99F45471C6E2123D8"/>
        <w:category>
          <w:name w:val="Obecné"/>
          <w:gallery w:val="placeholder"/>
        </w:category>
        <w:types>
          <w:type w:val="bbPlcHdr"/>
        </w:types>
        <w:behaviors>
          <w:behavior w:val="content"/>
        </w:behaviors>
        <w:guid w:val="{038131DE-18E4-4BCD-9E26-181172EEBC5F}"/>
      </w:docPartPr>
      <w:docPartBody>
        <w:p w:rsidR="00B57CF7" w:rsidRDefault="00643C9E" w:rsidP="00643C9E">
          <w:pPr>
            <w:pStyle w:val="33098B5A83394CC99F45471C6E2123D8"/>
          </w:pPr>
          <w:r w:rsidRPr="00774750">
            <w:rPr>
              <w:rStyle w:val="Zstupntext"/>
            </w:rPr>
            <w:t>Klikněte nebo klepněte sem a zadejte text.</w:t>
          </w:r>
        </w:p>
      </w:docPartBody>
    </w:docPart>
    <w:docPart>
      <w:docPartPr>
        <w:name w:val="4393AF9B48B94492862AACEDAD6AEC81"/>
        <w:category>
          <w:name w:val="Obecné"/>
          <w:gallery w:val="placeholder"/>
        </w:category>
        <w:types>
          <w:type w:val="bbPlcHdr"/>
        </w:types>
        <w:behaviors>
          <w:behavior w:val="content"/>
        </w:behaviors>
        <w:guid w:val="{2F5A31E7-E887-4FE4-8310-ED77CF7D89FC}"/>
      </w:docPartPr>
      <w:docPartBody>
        <w:p w:rsidR="00B57CF7" w:rsidRDefault="00643C9E" w:rsidP="00643C9E">
          <w:pPr>
            <w:pStyle w:val="4393AF9B48B94492862AACEDAD6AEC811"/>
          </w:pPr>
          <w:r w:rsidRPr="00302C1E">
            <w:rPr>
              <w:rFonts w:eastAsia="Calibri"/>
              <w:color w:val="808080"/>
              <w:highlight w:val="yellow"/>
            </w:rPr>
            <w:t>Obchodní firma/název/jméno, sídlo, IČ</w:t>
          </w:r>
        </w:p>
      </w:docPartBody>
    </w:docPart>
    <w:docPart>
      <w:docPartPr>
        <w:name w:val="202BE811BF734D2DA81A9C8086B60BE7"/>
        <w:category>
          <w:name w:val="Obecné"/>
          <w:gallery w:val="placeholder"/>
        </w:category>
        <w:types>
          <w:type w:val="bbPlcHdr"/>
        </w:types>
        <w:behaviors>
          <w:behavior w:val="content"/>
        </w:behaviors>
        <w:guid w:val="{7E4CAE81-B0D3-4F67-A425-99FE0DC50008}"/>
      </w:docPartPr>
      <w:docPartBody>
        <w:p w:rsidR="00B57CF7" w:rsidRDefault="00643C9E" w:rsidP="00643C9E">
          <w:pPr>
            <w:pStyle w:val="202BE811BF734D2DA81A9C8086B60BE71"/>
          </w:pPr>
          <w:r w:rsidRPr="00302C1E">
            <w:rPr>
              <w:rFonts w:eastAsia="Calibri"/>
              <w:color w:val="808080"/>
              <w:highlight w:val="yellow"/>
            </w:rPr>
            <w:t>Obchodní firma/název/jméno, sídlo, IČ</w:t>
          </w:r>
        </w:p>
      </w:docPartBody>
    </w:docPart>
    <w:docPart>
      <w:docPartPr>
        <w:name w:val="BE4DD9A1A20142C2A16EE8A65AA88EBC"/>
        <w:category>
          <w:name w:val="Obecné"/>
          <w:gallery w:val="placeholder"/>
        </w:category>
        <w:types>
          <w:type w:val="bbPlcHdr"/>
        </w:types>
        <w:behaviors>
          <w:behavior w:val="content"/>
        </w:behaviors>
        <w:guid w:val="{94C36EA8-BD10-4CCA-B9C9-371335179C59}"/>
      </w:docPartPr>
      <w:docPartBody>
        <w:p w:rsidR="00B57CF7" w:rsidRDefault="00643C9E" w:rsidP="00643C9E">
          <w:pPr>
            <w:pStyle w:val="BE4DD9A1A20142C2A16EE8A65AA88EBC1"/>
          </w:pPr>
          <w:r w:rsidRPr="00302C1E">
            <w:rPr>
              <w:rFonts w:eastAsia="Calibri"/>
              <w:color w:val="808080"/>
              <w:highlight w:val="yellow"/>
            </w:rPr>
            <w:t>Obchodní firma/název/jméno, sídlo, IČ</w:t>
          </w:r>
        </w:p>
      </w:docPartBody>
    </w:docPart>
    <w:docPart>
      <w:docPartPr>
        <w:name w:val="17F94A0CC10545D7AA16192B8876C58E"/>
        <w:category>
          <w:name w:val="Obecné"/>
          <w:gallery w:val="placeholder"/>
        </w:category>
        <w:types>
          <w:type w:val="bbPlcHdr"/>
        </w:types>
        <w:behaviors>
          <w:behavior w:val="content"/>
        </w:behaviors>
        <w:guid w:val="{644B00CE-F430-4532-87B3-BA964EB9221B}"/>
      </w:docPartPr>
      <w:docPartBody>
        <w:p w:rsidR="00B57CF7" w:rsidRDefault="00643C9E" w:rsidP="00643C9E">
          <w:pPr>
            <w:pStyle w:val="17F94A0CC10545D7AA16192B8876C58E"/>
          </w:pPr>
          <w:r>
            <w:rPr>
              <w:rStyle w:val="Zstupntext"/>
              <w:rFonts w:eastAsia="Calibri"/>
              <w:b/>
            </w:rPr>
            <w:t xml:space="preserve">zadavatel </w:t>
          </w:r>
          <w:r>
            <w:rPr>
              <w:rStyle w:val="Zstupntext"/>
              <w:rFonts w:eastAsia="Calibri"/>
            </w:rPr>
            <w:t>popíše období</w:t>
          </w:r>
        </w:p>
      </w:docPartBody>
    </w:docPart>
    <w:docPart>
      <w:docPartPr>
        <w:name w:val="444DD63A57B04074A770858737B3B137"/>
        <w:category>
          <w:name w:val="Obecné"/>
          <w:gallery w:val="placeholder"/>
        </w:category>
        <w:types>
          <w:type w:val="bbPlcHdr"/>
        </w:types>
        <w:behaviors>
          <w:behavior w:val="content"/>
        </w:behaviors>
        <w:guid w:val="{4133F474-7B14-4F93-8325-69B3B5802305}"/>
      </w:docPartPr>
      <w:docPartBody>
        <w:p w:rsidR="00B57CF7" w:rsidRDefault="00643C9E" w:rsidP="00643C9E">
          <w:pPr>
            <w:pStyle w:val="444DD63A57B04074A770858737B3B137"/>
          </w:pPr>
          <w:r>
            <w:rPr>
              <w:rStyle w:val="Zstupntext"/>
              <w:rFonts w:eastAsia="Calibri"/>
              <w:b/>
            </w:rPr>
            <w:t xml:space="preserve">zadavatel </w:t>
          </w:r>
          <w:r>
            <w:rPr>
              <w:rStyle w:val="Zstupntext"/>
              <w:rFonts w:eastAsia="Calibri"/>
            </w:rPr>
            <w:t>popíše období</w:t>
          </w:r>
        </w:p>
      </w:docPartBody>
    </w:docPart>
    <w:docPart>
      <w:docPartPr>
        <w:name w:val="512EE68618E549ABBD685940A8F9F7C3"/>
        <w:category>
          <w:name w:val="Obecné"/>
          <w:gallery w:val="placeholder"/>
        </w:category>
        <w:types>
          <w:type w:val="bbPlcHdr"/>
        </w:types>
        <w:behaviors>
          <w:behavior w:val="content"/>
        </w:behaviors>
        <w:guid w:val="{48C31F74-7012-4766-925B-B2AA6C661E7E}"/>
      </w:docPartPr>
      <w:docPartBody>
        <w:p w:rsidR="00B57CF7" w:rsidRDefault="00643C9E" w:rsidP="00643C9E">
          <w:pPr>
            <w:pStyle w:val="512EE68618E549ABBD685940A8F9F7C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BF07B5B2850F41E592F4FF2F8D4702FB"/>
        <w:category>
          <w:name w:val="Obecné"/>
          <w:gallery w:val="placeholder"/>
        </w:category>
        <w:types>
          <w:type w:val="bbPlcHdr"/>
        </w:types>
        <w:behaviors>
          <w:behavior w:val="content"/>
        </w:behaviors>
        <w:guid w:val="{F333DE0D-7789-4D2D-B8E2-9180EFB8C62E}"/>
      </w:docPartPr>
      <w:docPartBody>
        <w:p w:rsidR="00B57CF7" w:rsidRDefault="00643C9E" w:rsidP="00643C9E">
          <w:pPr>
            <w:pStyle w:val="BF07B5B2850F41E592F4FF2F8D4702FB"/>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F5EF9D69D59415E82A808E9E80D1D60"/>
        <w:category>
          <w:name w:val="Obecné"/>
          <w:gallery w:val="placeholder"/>
        </w:category>
        <w:types>
          <w:type w:val="bbPlcHdr"/>
        </w:types>
        <w:behaviors>
          <w:behavior w:val="content"/>
        </w:behaviors>
        <w:guid w:val="{A986F5D3-2B3E-4C89-B473-46B57C11B981}"/>
      </w:docPartPr>
      <w:docPartBody>
        <w:p w:rsidR="00B57CF7" w:rsidRDefault="00643C9E" w:rsidP="00643C9E">
          <w:pPr>
            <w:pStyle w:val="CF5EF9D69D59415E82A808E9E80D1D601"/>
          </w:pPr>
          <w:r w:rsidRPr="00E06B94">
            <w:rPr>
              <w:rStyle w:val="Zstupntext"/>
              <w:shd w:val="clear" w:color="auto" w:fill="FFFF00"/>
            </w:rPr>
            <w:t>Název subjektu, pro který byla referenční zakázka realizována.</w:t>
          </w:r>
        </w:p>
      </w:docPartBody>
    </w:docPart>
    <w:docPart>
      <w:docPartPr>
        <w:name w:val="43B22959D14C40258E95458C58097DB0"/>
        <w:category>
          <w:name w:val="Obecné"/>
          <w:gallery w:val="placeholder"/>
        </w:category>
        <w:types>
          <w:type w:val="bbPlcHdr"/>
        </w:types>
        <w:behaviors>
          <w:behavior w:val="content"/>
        </w:behaviors>
        <w:guid w:val="{988A2988-5E44-4EF2-9BCB-F1F9860ED15A}"/>
      </w:docPartPr>
      <w:docPartBody>
        <w:p w:rsidR="00B57CF7" w:rsidRDefault="00643C9E" w:rsidP="00643C9E">
          <w:pPr>
            <w:pStyle w:val="43B22959D14C40258E95458C58097DB01"/>
          </w:pPr>
          <w:r w:rsidRPr="00B66417">
            <w:rPr>
              <w:rStyle w:val="Zstupntext"/>
              <w:shd w:val="clear" w:color="auto" w:fill="FFFF00"/>
            </w:rPr>
            <w:t>vepište částku a měnu</w:t>
          </w:r>
        </w:p>
      </w:docPartBody>
    </w:docPart>
    <w:docPart>
      <w:docPartPr>
        <w:name w:val="5E55004E02C04C63AE41665A9B1C1429"/>
        <w:category>
          <w:name w:val="Obecné"/>
          <w:gallery w:val="placeholder"/>
        </w:category>
        <w:types>
          <w:type w:val="bbPlcHdr"/>
        </w:types>
        <w:behaviors>
          <w:behavior w:val="content"/>
        </w:behaviors>
        <w:guid w:val="{FFFA4D5C-F08D-4523-8FC3-25C3EF5E45CC}"/>
      </w:docPartPr>
      <w:docPartBody>
        <w:p w:rsidR="00B57CF7" w:rsidRDefault="00643C9E" w:rsidP="00643C9E">
          <w:pPr>
            <w:pStyle w:val="5E55004E02C04C63AE41665A9B1C14291"/>
          </w:pPr>
          <w:r w:rsidRPr="00064491">
            <w:rPr>
              <w:rStyle w:val="Zstupntext"/>
              <w:rFonts w:eastAsia="Calibri"/>
              <w:highlight w:val="yellow"/>
            </w:rPr>
            <w:t>Jméno, e-mail, tel.</w:t>
          </w:r>
        </w:p>
      </w:docPartBody>
    </w:docPart>
    <w:docPart>
      <w:docPartPr>
        <w:name w:val="558709A1FD0844EC8DF89E145262C62C"/>
        <w:category>
          <w:name w:val="Obecné"/>
          <w:gallery w:val="placeholder"/>
        </w:category>
        <w:types>
          <w:type w:val="bbPlcHdr"/>
        </w:types>
        <w:behaviors>
          <w:behavior w:val="content"/>
        </w:behaviors>
        <w:guid w:val="{E5396B72-BB82-41A6-9440-30B9E82600A9}"/>
      </w:docPartPr>
      <w:docPartBody>
        <w:p w:rsidR="00B57CF7" w:rsidRDefault="00643C9E" w:rsidP="00643C9E">
          <w:pPr>
            <w:pStyle w:val="558709A1FD0844EC8DF89E145262C62C1"/>
          </w:pPr>
          <w:r w:rsidRPr="00B66417">
            <w:rPr>
              <w:rStyle w:val="Zstupntext"/>
              <w:shd w:val="clear" w:color="auto" w:fill="FFFF00"/>
            </w:rPr>
            <w:t>předmět plnění</w:t>
          </w:r>
        </w:p>
      </w:docPartBody>
    </w:docPart>
    <w:docPart>
      <w:docPartPr>
        <w:name w:val="A29F3793211548E89A6964EB717319E6"/>
        <w:category>
          <w:name w:val="Obecné"/>
          <w:gallery w:val="placeholder"/>
        </w:category>
        <w:types>
          <w:type w:val="bbPlcHdr"/>
        </w:types>
        <w:behaviors>
          <w:behavior w:val="content"/>
        </w:behaviors>
        <w:guid w:val="{9A10674D-B982-4CF4-BB83-024229516123}"/>
      </w:docPartPr>
      <w:docPartBody>
        <w:p w:rsidR="00B57CF7" w:rsidRDefault="00643C9E" w:rsidP="00643C9E">
          <w:pPr>
            <w:pStyle w:val="A29F3793211548E89A6964EB717319E61"/>
          </w:pPr>
          <w:r w:rsidRPr="00762ED2">
            <w:rPr>
              <w:rStyle w:val="Zstupntext"/>
              <w:highlight w:val="yellow"/>
            </w:rPr>
            <w:t>vyplňte datum</w:t>
          </w:r>
        </w:p>
      </w:docPartBody>
    </w:docPart>
    <w:docPart>
      <w:docPartPr>
        <w:name w:val="01628431788840A9AF87B8D2EAB5A205"/>
        <w:category>
          <w:name w:val="Obecné"/>
          <w:gallery w:val="placeholder"/>
        </w:category>
        <w:types>
          <w:type w:val="bbPlcHdr"/>
        </w:types>
        <w:behaviors>
          <w:behavior w:val="content"/>
        </w:behaviors>
        <w:guid w:val="{1E2C7CA7-BC37-46BF-B327-513055E565DC}"/>
      </w:docPartPr>
      <w:docPartBody>
        <w:p w:rsidR="00B57CF7" w:rsidRDefault="00643C9E" w:rsidP="00643C9E">
          <w:pPr>
            <w:pStyle w:val="01628431788840A9AF87B8D2EAB5A205"/>
          </w:pPr>
          <w:r w:rsidRPr="00E06B94">
            <w:rPr>
              <w:rStyle w:val="Zstupntext"/>
              <w:shd w:val="clear" w:color="auto" w:fill="FFFF00"/>
            </w:rPr>
            <w:t>Název subjektu, pro který byla referenční zakázka realizována.</w:t>
          </w:r>
        </w:p>
      </w:docPartBody>
    </w:docPart>
    <w:docPart>
      <w:docPartPr>
        <w:name w:val="27CAD60AAE2149ACB44B55A439070B74"/>
        <w:category>
          <w:name w:val="Obecné"/>
          <w:gallery w:val="placeholder"/>
        </w:category>
        <w:types>
          <w:type w:val="bbPlcHdr"/>
        </w:types>
        <w:behaviors>
          <w:behavior w:val="content"/>
        </w:behaviors>
        <w:guid w:val="{5B574214-8D22-40BC-982A-801AFF7E114E}"/>
      </w:docPartPr>
      <w:docPartBody>
        <w:p w:rsidR="00B57CF7" w:rsidRDefault="00643C9E" w:rsidP="00643C9E">
          <w:pPr>
            <w:pStyle w:val="27CAD60AAE2149ACB44B55A439070B74"/>
          </w:pPr>
          <w:r w:rsidRPr="00B66417">
            <w:rPr>
              <w:rStyle w:val="Zstupntext"/>
              <w:shd w:val="clear" w:color="auto" w:fill="FFFF00"/>
            </w:rPr>
            <w:t>vepište částku a měnu</w:t>
          </w:r>
        </w:p>
      </w:docPartBody>
    </w:docPart>
    <w:docPart>
      <w:docPartPr>
        <w:name w:val="0256EFC6439240748D5ECFCA4C3B71A6"/>
        <w:category>
          <w:name w:val="Obecné"/>
          <w:gallery w:val="placeholder"/>
        </w:category>
        <w:types>
          <w:type w:val="bbPlcHdr"/>
        </w:types>
        <w:behaviors>
          <w:behavior w:val="content"/>
        </w:behaviors>
        <w:guid w:val="{9FAA60D0-B883-4AFB-99D0-6CCE43961FEE}"/>
      </w:docPartPr>
      <w:docPartBody>
        <w:p w:rsidR="00B57CF7" w:rsidRDefault="00643C9E" w:rsidP="00643C9E">
          <w:pPr>
            <w:pStyle w:val="0256EFC6439240748D5ECFCA4C3B71A6"/>
          </w:pPr>
          <w:r w:rsidRPr="00064491">
            <w:rPr>
              <w:rStyle w:val="Zstupntext"/>
              <w:rFonts w:eastAsia="Calibri"/>
              <w:highlight w:val="yellow"/>
            </w:rPr>
            <w:t>Jméno, e-mail, tel.</w:t>
          </w:r>
        </w:p>
      </w:docPartBody>
    </w:docPart>
    <w:docPart>
      <w:docPartPr>
        <w:name w:val="FE3ACD2E048E480D9280F17E1FBE5E96"/>
        <w:category>
          <w:name w:val="Obecné"/>
          <w:gallery w:val="placeholder"/>
        </w:category>
        <w:types>
          <w:type w:val="bbPlcHdr"/>
        </w:types>
        <w:behaviors>
          <w:behavior w:val="content"/>
        </w:behaviors>
        <w:guid w:val="{952482EF-031A-4872-9AA1-50A60A73C45D}"/>
      </w:docPartPr>
      <w:docPartBody>
        <w:p w:rsidR="00B57CF7" w:rsidRDefault="00643C9E" w:rsidP="00643C9E">
          <w:pPr>
            <w:pStyle w:val="FE3ACD2E048E480D9280F17E1FBE5E96"/>
          </w:pPr>
          <w:r w:rsidRPr="00B66417">
            <w:rPr>
              <w:rStyle w:val="Zstupntext"/>
              <w:shd w:val="clear" w:color="auto" w:fill="FFFF00"/>
            </w:rPr>
            <w:t>předmět plnění</w:t>
          </w:r>
        </w:p>
      </w:docPartBody>
    </w:docPart>
    <w:docPart>
      <w:docPartPr>
        <w:name w:val="3CD365DB9A7D4D57BA6567B2E2ED96ED"/>
        <w:category>
          <w:name w:val="Obecné"/>
          <w:gallery w:val="placeholder"/>
        </w:category>
        <w:types>
          <w:type w:val="bbPlcHdr"/>
        </w:types>
        <w:behaviors>
          <w:behavior w:val="content"/>
        </w:behaviors>
        <w:guid w:val="{89518169-12C1-4CB3-B8FE-B94AB3AF6299}"/>
      </w:docPartPr>
      <w:docPartBody>
        <w:p w:rsidR="00B57CF7" w:rsidRDefault="00643C9E" w:rsidP="00643C9E">
          <w:pPr>
            <w:pStyle w:val="3CD365DB9A7D4D57BA6567B2E2ED96ED"/>
          </w:pPr>
          <w:r w:rsidRPr="00762ED2">
            <w:rPr>
              <w:rStyle w:val="Zstupntext"/>
              <w:highlight w:val="yellow"/>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43C9E"/>
    <w:rsid w:val="00660648"/>
    <w:rsid w:val="006A4CB6"/>
    <w:rsid w:val="00772228"/>
    <w:rsid w:val="008D66D2"/>
    <w:rsid w:val="00913CD7"/>
    <w:rsid w:val="009C4DA5"/>
    <w:rsid w:val="009D1C6D"/>
    <w:rsid w:val="00A34A19"/>
    <w:rsid w:val="00A411BF"/>
    <w:rsid w:val="00B255F4"/>
    <w:rsid w:val="00B52083"/>
    <w:rsid w:val="00B57CF7"/>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3C9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936B1BEC229D4CD49F713CE8FC81CB15">
    <w:name w:val="936B1BEC229D4CD49F713CE8FC81CB15"/>
    <w:rsid w:val="00643C9E"/>
  </w:style>
  <w:style w:type="paragraph" w:customStyle="1" w:styleId="9F87DCC75A5841D9BF35BFF34E1B7EC6">
    <w:name w:val="9F87DCC75A5841D9BF35BFF34E1B7EC6"/>
    <w:rsid w:val="00643C9E"/>
  </w:style>
  <w:style w:type="paragraph" w:customStyle="1" w:styleId="BAC38448E2184EC2B724B793E7849398">
    <w:name w:val="BAC38448E2184EC2B724B793E7849398"/>
    <w:rsid w:val="00643C9E"/>
  </w:style>
  <w:style w:type="paragraph" w:customStyle="1" w:styleId="33098B5A83394CC99F45471C6E2123D8">
    <w:name w:val="33098B5A83394CC99F45471C6E2123D8"/>
    <w:rsid w:val="00643C9E"/>
  </w:style>
  <w:style w:type="paragraph" w:customStyle="1" w:styleId="17F94A0CC10545D7AA16192B8876C58E">
    <w:name w:val="17F94A0CC10545D7AA16192B8876C58E"/>
    <w:rsid w:val="00643C9E"/>
  </w:style>
  <w:style w:type="paragraph" w:customStyle="1" w:styleId="444DD63A57B04074A770858737B3B137">
    <w:name w:val="444DD63A57B04074A770858737B3B137"/>
    <w:rsid w:val="00643C9E"/>
  </w:style>
  <w:style w:type="paragraph" w:customStyle="1" w:styleId="512EE68618E549ABBD685940A8F9F7C3">
    <w:name w:val="512EE68618E549ABBD685940A8F9F7C3"/>
    <w:rsid w:val="00643C9E"/>
  </w:style>
  <w:style w:type="paragraph" w:customStyle="1" w:styleId="BF07B5B2850F41E592F4FF2F8D4702FB">
    <w:name w:val="BF07B5B2850F41E592F4FF2F8D4702FB"/>
    <w:rsid w:val="00643C9E"/>
  </w:style>
  <w:style w:type="paragraph" w:customStyle="1" w:styleId="9D27ADC6F8DC4096AA4E50258BAC0A1A1">
    <w:name w:val="9D27ADC6F8DC4096AA4E50258BAC0A1A1"/>
    <w:rsid w:val="00643C9E"/>
    <w:pPr>
      <w:spacing w:before="120" w:after="120" w:line="240" w:lineRule="auto"/>
      <w:jc w:val="both"/>
    </w:pPr>
    <w:rPr>
      <w:rFonts w:ascii="Arial Narrow" w:eastAsia="Times New Roman" w:hAnsi="Arial Narrow" w:cs="Times New Roman"/>
      <w:lang w:eastAsia="en-US"/>
    </w:rPr>
  </w:style>
  <w:style w:type="paragraph" w:customStyle="1" w:styleId="C3A88EB71CF84FE7B2CDA485C17898561">
    <w:name w:val="C3A88EB71CF84FE7B2CDA485C17898561"/>
    <w:rsid w:val="00643C9E"/>
    <w:pPr>
      <w:spacing w:before="120" w:after="120" w:line="240" w:lineRule="auto"/>
      <w:jc w:val="both"/>
    </w:pPr>
    <w:rPr>
      <w:rFonts w:ascii="Arial Narrow" w:eastAsia="Times New Roman" w:hAnsi="Arial Narrow" w:cs="Times New Roman"/>
      <w:lang w:eastAsia="en-US"/>
    </w:rPr>
  </w:style>
  <w:style w:type="paragraph" w:customStyle="1" w:styleId="CE5500D20353407A92E616371E4B91281">
    <w:name w:val="CE5500D20353407A92E616371E4B91281"/>
    <w:rsid w:val="00643C9E"/>
    <w:pPr>
      <w:spacing w:before="120" w:after="120" w:line="240" w:lineRule="auto"/>
      <w:jc w:val="both"/>
    </w:pPr>
    <w:rPr>
      <w:rFonts w:ascii="Arial Narrow" w:eastAsia="Times New Roman" w:hAnsi="Arial Narrow" w:cs="Times New Roman"/>
      <w:lang w:eastAsia="en-US"/>
    </w:rPr>
  </w:style>
  <w:style w:type="paragraph" w:customStyle="1" w:styleId="A061747E9D4A43A08F710373FBACDCA91">
    <w:name w:val="A061747E9D4A43A08F710373FBACDCA91"/>
    <w:rsid w:val="00643C9E"/>
    <w:pPr>
      <w:spacing w:before="120" w:after="120" w:line="240" w:lineRule="auto"/>
      <w:jc w:val="both"/>
    </w:pPr>
    <w:rPr>
      <w:rFonts w:ascii="Arial Narrow" w:eastAsia="Times New Roman" w:hAnsi="Arial Narrow" w:cs="Times New Roman"/>
      <w:lang w:eastAsia="en-US"/>
    </w:rPr>
  </w:style>
  <w:style w:type="paragraph" w:customStyle="1" w:styleId="087D45F918B04D2080FFE99994C98E9D1">
    <w:name w:val="087D45F918B04D2080FFE99994C98E9D1"/>
    <w:rsid w:val="00643C9E"/>
    <w:pPr>
      <w:spacing w:before="120" w:after="120" w:line="240" w:lineRule="auto"/>
      <w:jc w:val="both"/>
    </w:pPr>
    <w:rPr>
      <w:rFonts w:ascii="Arial Narrow" w:eastAsia="Times New Roman" w:hAnsi="Arial Narrow" w:cs="Times New Roman"/>
      <w:lang w:eastAsia="en-US"/>
    </w:rPr>
  </w:style>
  <w:style w:type="paragraph" w:customStyle="1" w:styleId="CD7B6B8FB6C84FBE95D1024B4381F4981">
    <w:name w:val="CD7B6B8FB6C84FBE95D1024B4381F4981"/>
    <w:rsid w:val="00643C9E"/>
    <w:pPr>
      <w:spacing w:before="120" w:after="120" w:line="240" w:lineRule="auto"/>
      <w:jc w:val="both"/>
    </w:pPr>
    <w:rPr>
      <w:rFonts w:ascii="Arial Narrow" w:eastAsia="Times New Roman" w:hAnsi="Arial Narrow" w:cs="Times New Roman"/>
      <w:lang w:eastAsia="en-US"/>
    </w:rPr>
  </w:style>
  <w:style w:type="paragraph" w:customStyle="1" w:styleId="88F544E38A934410B7A2502316C03EA21">
    <w:name w:val="88F544E38A934410B7A2502316C03EA21"/>
    <w:rsid w:val="00643C9E"/>
    <w:pPr>
      <w:spacing w:before="120" w:after="120" w:line="240" w:lineRule="auto"/>
      <w:jc w:val="both"/>
    </w:pPr>
    <w:rPr>
      <w:rFonts w:ascii="Arial Narrow" w:eastAsia="Times New Roman" w:hAnsi="Arial Narrow" w:cs="Times New Roman"/>
      <w:lang w:eastAsia="en-US"/>
    </w:rPr>
  </w:style>
  <w:style w:type="paragraph" w:customStyle="1" w:styleId="4393AF9B48B94492862AACEDAD6AEC811">
    <w:name w:val="4393AF9B48B94492862AACEDAD6AEC811"/>
    <w:rsid w:val="00643C9E"/>
    <w:pPr>
      <w:spacing w:before="120" w:after="120" w:line="240" w:lineRule="auto"/>
      <w:jc w:val="both"/>
    </w:pPr>
    <w:rPr>
      <w:rFonts w:ascii="Arial Narrow" w:eastAsia="Times New Roman" w:hAnsi="Arial Narrow" w:cs="Times New Roman"/>
      <w:lang w:eastAsia="en-US"/>
    </w:rPr>
  </w:style>
  <w:style w:type="paragraph" w:customStyle="1" w:styleId="202BE811BF734D2DA81A9C8086B60BE71">
    <w:name w:val="202BE811BF734D2DA81A9C8086B60BE71"/>
    <w:rsid w:val="00643C9E"/>
    <w:pPr>
      <w:spacing w:before="120" w:after="120" w:line="240" w:lineRule="auto"/>
      <w:jc w:val="both"/>
    </w:pPr>
    <w:rPr>
      <w:rFonts w:ascii="Arial Narrow" w:eastAsia="Times New Roman" w:hAnsi="Arial Narrow" w:cs="Times New Roman"/>
      <w:lang w:eastAsia="en-US"/>
    </w:rPr>
  </w:style>
  <w:style w:type="paragraph" w:customStyle="1" w:styleId="BE4DD9A1A20142C2A16EE8A65AA88EBC1">
    <w:name w:val="BE4DD9A1A20142C2A16EE8A65AA88EBC1"/>
    <w:rsid w:val="00643C9E"/>
    <w:pPr>
      <w:spacing w:before="120" w:after="120" w:line="240" w:lineRule="auto"/>
      <w:jc w:val="both"/>
    </w:pPr>
    <w:rPr>
      <w:rFonts w:ascii="Arial Narrow" w:eastAsia="Times New Roman" w:hAnsi="Arial Narrow" w:cs="Times New Roman"/>
      <w:lang w:eastAsia="en-US"/>
    </w:rPr>
  </w:style>
  <w:style w:type="paragraph" w:customStyle="1" w:styleId="CF5EF9D69D59415E82A808E9E80D1D601">
    <w:name w:val="CF5EF9D69D59415E82A808E9E80D1D601"/>
    <w:rsid w:val="00643C9E"/>
    <w:pPr>
      <w:spacing w:before="120" w:after="120" w:line="240" w:lineRule="auto"/>
      <w:jc w:val="both"/>
    </w:pPr>
    <w:rPr>
      <w:rFonts w:ascii="Arial Narrow" w:eastAsia="Times New Roman" w:hAnsi="Arial Narrow" w:cs="Times New Roman"/>
      <w:lang w:eastAsia="en-US"/>
    </w:rPr>
  </w:style>
  <w:style w:type="paragraph" w:customStyle="1" w:styleId="43B22959D14C40258E95458C58097DB01">
    <w:name w:val="43B22959D14C40258E95458C58097DB01"/>
    <w:rsid w:val="00643C9E"/>
    <w:pPr>
      <w:spacing w:before="120" w:after="120" w:line="240" w:lineRule="auto"/>
      <w:jc w:val="both"/>
    </w:pPr>
    <w:rPr>
      <w:rFonts w:ascii="Arial Narrow" w:eastAsia="Times New Roman" w:hAnsi="Arial Narrow" w:cs="Times New Roman"/>
      <w:lang w:eastAsia="en-US"/>
    </w:rPr>
  </w:style>
  <w:style w:type="paragraph" w:customStyle="1" w:styleId="5E55004E02C04C63AE41665A9B1C14291">
    <w:name w:val="5E55004E02C04C63AE41665A9B1C14291"/>
    <w:rsid w:val="00643C9E"/>
    <w:pPr>
      <w:spacing w:before="120" w:after="120" w:line="240" w:lineRule="auto"/>
      <w:jc w:val="both"/>
    </w:pPr>
    <w:rPr>
      <w:rFonts w:ascii="Arial Narrow" w:eastAsia="Times New Roman" w:hAnsi="Arial Narrow" w:cs="Times New Roman"/>
      <w:lang w:eastAsia="en-US"/>
    </w:rPr>
  </w:style>
  <w:style w:type="paragraph" w:customStyle="1" w:styleId="558709A1FD0844EC8DF89E145262C62C1">
    <w:name w:val="558709A1FD0844EC8DF89E145262C62C1"/>
    <w:rsid w:val="00643C9E"/>
    <w:pPr>
      <w:spacing w:before="120" w:after="120" w:line="240" w:lineRule="auto"/>
      <w:jc w:val="both"/>
    </w:pPr>
    <w:rPr>
      <w:rFonts w:ascii="Arial Narrow" w:eastAsia="Times New Roman" w:hAnsi="Arial Narrow" w:cs="Times New Roman"/>
      <w:lang w:eastAsia="en-US"/>
    </w:rPr>
  </w:style>
  <w:style w:type="paragraph" w:customStyle="1" w:styleId="A29F3793211548E89A6964EB717319E61">
    <w:name w:val="A29F3793211548E89A6964EB717319E61"/>
    <w:rsid w:val="00643C9E"/>
    <w:pPr>
      <w:spacing w:before="120" w:after="120" w:line="240" w:lineRule="auto"/>
      <w:jc w:val="both"/>
    </w:pPr>
    <w:rPr>
      <w:rFonts w:ascii="Arial Narrow" w:eastAsia="Times New Roman" w:hAnsi="Arial Narrow" w:cs="Times New Roman"/>
      <w:lang w:eastAsia="en-US"/>
    </w:rPr>
  </w:style>
  <w:style w:type="paragraph" w:customStyle="1" w:styleId="01628431788840A9AF87B8D2EAB5A205">
    <w:name w:val="01628431788840A9AF87B8D2EAB5A205"/>
    <w:rsid w:val="00643C9E"/>
  </w:style>
  <w:style w:type="paragraph" w:customStyle="1" w:styleId="27CAD60AAE2149ACB44B55A439070B74">
    <w:name w:val="27CAD60AAE2149ACB44B55A439070B74"/>
    <w:rsid w:val="00643C9E"/>
  </w:style>
  <w:style w:type="paragraph" w:customStyle="1" w:styleId="0256EFC6439240748D5ECFCA4C3B71A6">
    <w:name w:val="0256EFC6439240748D5ECFCA4C3B71A6"/>
    <w:rsid w:val="00643C9E"/>
  </w:style>
  <w:style w:type="paragraph" w:customStyle="1" w:styleId="FE3ACD2E048E480D9280F17E1FBE5E96">
    <w:name w:val="FE3ACD2E048E480D9280F17E1FBE5E96"/>
    <w:rsid w:val="00643C9E"/>
  </w:style>
  <w:style w:type="paragraph" w:customStyle="1" w:styleId="3CD365DB9A7D4D57BA6567B2E2ED96ED">
    <w:name w:val="3CD365DB9A7D4D57BA6567B2E2ED96ED"/>
    <w:rsid w:val="00643C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30</Words>
  <Characters>4898</Characters>
  <CharactersWithSpaces>57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0:00Z</dcterms:created>
  <dc:creator>Naďa Voráčová</dc:creator>
  <dc:description/>
  <dc:language>en-US</dc:language>
  <cp:lastModifiedBy>Nada Voracova</cp:lastModifiedBy>
  <dcterms:modified xsi:type="dcterms:W3CDTF">2023-04-17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