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left"/>
              <w:rPr>
                <w:b/>
                <w:b/>
              </w:rPr>
            </w:pPr>
            <w:sdt>
              <w:sdtPr>
                <w:placeholder>
                  <w:docPart w:val="144AF13D9A6B4395AE987767512C332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měna oken a oprava fasády objektu SKM – Vinařská</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7EEEE1171B64365958AB6CBBDFC235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63D7CE9D49E4E6FBBB80FD82B1A8F1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09037371"/>
                <w:placeholder>
                  <w:docPart w:val="CF920D12AA1D4A208B8BED3F6F9CE104"/>
                </w:placeholder>
              </w:sdtPr>
              <w:sdtContent>
                <w:r>
                  <w:rPr>
                    <w:rFonts w:eastAsia="Times New Roman" w:cs="Times New Roman"/>
                    <w:kern w:val="0"/>
                    <w:sz w:val="22"/>
                    <w:szCs w:val="24"/>
                    <w:lang w:val="cs-CZ" w:eastAsia="cs-CZ" w:bidi="ar-SA"/>
                  </w:rPr>
                  <w:t xml:space="preserve">HYPERLINK "https://zakazky.muni.cz/vz00006756"https://zakazky.muni.cz/vz00006756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56396073"/>
                <w:placeholder>
                  <w:docPart w:val="68E00276673D4C918394087DAD07DB2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3647137"/>
                <w:placeholder>
                  <w:docPart w:val="F42466B2EE2F469DB4F739E8E6FE38E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3342018"/>
                <w:placeholder>
                  <w:docPart w:val="525E94AA93984CB490EFF1E3AB8DC66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9953032"/>
                <w:placeholder>
                  <w:docPart w:val="326CBA24C899473898B060A2B4158DBC"/>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8226764"/>
                <w:placeholder>
                  <w:docPart w:val="E3401C934CCC4F0183EE3B31A0FC3A4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5006018"/>
                <w:placeholder>
                  <w:docPart w:val="8685B333D16B4F3BB97AC46971B8DA2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0087695"/>
                <w:placeholder>
                  <w:docPart w:val="DB65E027C4C34A9185DB0991D01F7AD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3358854"/>
                <w:placeholder>
                  <w:docPart w:val="537A7BABC8F548C490FC98617C13E62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4886897"/>
                <w:placeholder>
                  <w:docPart w:val="537A7BABC8F548C490FC98617C13E62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2674140"/>
                <w:placeholder>
                  <w:docPart w:val="537A7BABC8F548C490FC98617C13E62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80352682"/>
              </w:sdtPr>
              <w:sdtContent>
                <w:sdt>
                  <w:sdtPr>
                    <w:placeholder>
                      <w:docPart w:val="537A7BABC8F548C490FC98617C13E62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25A44F73A24A4BC785E75B32FAFD5AE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02F1D86ED1401F9C928B6AF987DA4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A741E28041BA420B866F1831763495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abídkovou cenu uvedl v položkovém rozpočtu a při podání nabídky v E-ZAK. </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57"/>
        <w:gridCol w:w="5739"/>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3CFBF5FBB9A04CFF8921EAC2AB3E5833"/>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r>
              <w:rPr>
                <w:rFonts w:eastAsia="Calibri" w:cs="Times New Roman" w:eastAsiaTheme="minorHAnsi"/>
                <w:kern w:val="0"/>
                <w:sz w:val="22"/>
                <w:szCs w:val="22"/>
                <w:lang w:val="cs-CZ" w:eastAsia="en-US" w:bidi="ar-SA"/>
              </w:rPr>
              <w:t>.</w:t>
            </w:r>
          </w:p>
          <w:p>
            <w:pPr>
              <w:pStyle w:val="Normal"/>
              <w:widowControl/>
              <w:numPr>
                <w:ilvl w:val="0"/>
                <w:numId w:val="6"/>
              </w:numPr>
              <w:rPr>
                <w:rFonts w:eastAsia="" w:eastAsiaTheme="minorEastAsia"/>
              </w:rPr>
            </w:pPr>
            <w:sdt>
              <w:sdtPr>
                <w:placeholder>
                  <w:docPart w:val="9EDD547F574E456DA8CD42E91A000738"/>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2 referenční zakázky, </w:t>
                </w:r>
                <w:r>
                  <w:rPr>
                    <w:rFonts w:eastAsia="" w:cs="Times New Roman" w:eastAsiaTheme="minorEastAsia"/>
                    <w:kern w:val="0"/>
                    <w:sz w:val="22"/>
                    <w:szCs w:val="22"/>
                    <w:lang w:val="cs-CZ" w:eastAsia="en-US" w:bidi="ar-SA"/>
                  </w:rPr>
                  <w:t>jejichž předmětem byly stavební práce spočívající v </w:t>
                </w:r>
                <w:r>
                  <w:rPr>
                    <w:rFonts w:eastAsia="" w:cs="Times New Roman" w:eastAsiaTheme="minorEastAsia"/>
                    <w:b/>
                    <w:kern w:val="0"/>
                    <w:sz w:val="22"/>
                    <w:szCs w:val="22"/>
                    <w:lang w:val="cs-CZ" w:eastAsia="en-US" w:bidi="ar-SA"/>
                  </w:rPr>
                  <w:t>rekonstrukci objektu</w:t>
                </w:r>
                <w:r>
                  <w:rPr>
                    <w:rFonts w:eastAsia="" w:cs="Times New Roman" w:eastAsiaTheme="minorEastAsia"/>
                    <w:kern w:val="0"/>
                    <w:sz w:val="22"/>
                    <w:szCs w:val="22"/>
                    <w:lang w:val="cs-CZ" w:eastAsia="en-US" w:bidi="ar-SA"/>
                  </w:rPr>
                  <w:t>.</w:t>
                </w:r>
              </w:sdtContent>
            </w:sdt>
          </w:p>
          <w:p>
            <w:pPr>
              <w:pStyle w:val="Normal"/>
              <w:widowControl/>
              <w:numPr>
                <w:ilvl w:val="0"/>
                <w:numId w:val="6"/>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6"/>
              </w:numPr>
              <w:rPr>
                <w:rFonts w:eastAsia="Calibri" w:eastAsiaTheme="minorHAnsi"/>
                <w:bCs/>
              </w:rPr>
            </w:pPr>
            <w:sdt>
              <w:sdtPr>
                <w:placeholder>
                  <w:docPart w:val="9240FEA505744C0E958B6AA003386EB6"/>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 xml:space="preserve">Minimální hodnota </w:t>
                </w:r>
                <w:r>
                  <w:rPr>
                    <w:rFonts w:eastAsia="Calibri" w:cs="Times New Roman" w:eastAsiaTheme="minorHAnsi"/>
                    <w:kern w:val="0"/>
                    <w:sz w:val="22"/>
                    <w:szCs w:val="22"/>
                    <w:lang w:val="cs-CZ" w:eastAsia="en-US" w:bidi="ar-SA"/>
                  </w:rPr>
                  <w:t>referenčních zakázek činila alespoň</w:t>
                </w:r>
                <w:r>
                  <w:rPr>
                    <w:rFonts w:eastAsia="Calibri" w:cs="Times New Roman" w:eastAsiaTheme="minorHAnsi"/>
                    <w:b/>
                    <w:bCs/>
                    <w:kern w:val="0"/>
                    <w:sz w:val="22"/>
                    <w:szCs w:val="22"/>
                    <w:lang w:val="cs-CZ" w:eastAsia="en-US" w:bidi="ar-SA"/>
                  </w:rPr>
                  <w:t xml:space="preserve"> 3.000.000,00 Kč bez DPH </w:t>
                </w:r>
                <w:r>
                  <w:rPr>
                    <w:rFonts w:eastAsia="Calibri" w:cs="Times New Roman" w:eastAsiaTheme="minorHAnsi"/>
                    <w:kern w:val="0"/>
                    <w:sz w:val="22"/>
                    <w:szCs w:val="22"/>
                    <w:lang w:val="cs-CZ" w:eastAsia="en-US" w:bidi="ar-SA"/>
                  </w:rPr>
                  <w:t>pro každou z nich.</w:t>
                </w:r>
              </w:sdtContent>
            </w:sdt>
          </w:p>
          <w:p>
            <w:pPr>
              <w:pStyle w:val="Normal"/>
              <w:widowControl/>
              <w:numPr>
                <w:ilvl w:val="0"/>
                <w:numId w:val="6"/>
              </w:numPr>
              <w:rPr>
                <w:rFonts w:eastAsia="Calibri" w:eastAsiaTheme="minorHAnsi"/>
                <w:bCs/>
              </w:rPr>
            </w:pPr>
            <w:r>
              <w:rPr>
                <w:rFonts w:eastAsia="Calibri" w:cs="Times New Roman" w:eastAsiaTheme="minorHAnsi"/>
                <w:bCs/>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lang w:eastAsia="x-none"/>
              </w:rPr>
            </w:pPr>
            <w:sdt>
              <w:sdtPr>
                <w:placeholder>
                  <w:docPart w:val="839A94B01777426B89953139874DF7D4"/>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739"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76B34BA95D6247FEAD85F0E12764010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CF14930170944ED7A6F48A8640D889C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8DECF0F32D8462D8EFAAF143E7400F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Datum dokončení zakázky: </w:t>
            </w:r>
            <w:sdt>
              <w:sdtPr>
                <w:placeholder>
                  <w:docPart w:val="F58DDF8A2F5741AF8769E4707C5377F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r>
        <w:trPr>
          <w:trHeight w:val="510" w:hRule="atLeast"/>
        </w:trPr>
        <w:tc>
          <w:tcPr>
            <w:tcW w:w="385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spacing w:before="120" w:after="120"/>
              <w:jc w:val="left"/>
              <w:rPr>
                <w:lang w:eastAsia="x-none"/>
              </w:rPr>
            </w:pPr>
            <w:sdt>
              <w:sdtPr>
                <w:placeholder>
                  <w:docPart w:val="35270AC38D314BEBBF4C70D78611812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739"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0A0246B055D4438E8BF131959F93171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B2A6D94E148E4616A99F0278F964069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5929204F2741CCAA8898FAD50776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Datum dokončení zakázky: </w:t>
            </w:r>
            <w:sdt>
              <w:sdtPr>
                <w:placeholder>
                  <w:docPart w:val="BFFD4F0C1D894611B8FBDB12EDB65FD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alizační tým</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disponuje kvalifikovaným realizačním týmem, který se bude podílet na plnění veřejné zakázky.</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alizační tým povede</w:t>
            </w:r>
            <w:r>
              <w:rPr>
                <w:rFonts w:eastAsia="Times New Roman" w:cs="Times New Roman"/>
                <w:b/>
                <w:bCs/>
                <w:kern w:val="0"/>
                <w:sz w:val="22"/>
                <w:szCs w:val="22"/>
                <w:lang w:val="cs-CZ" w:eastAsia="en-US" w:bidi="ar-SA"/>
              </w:rPr>
              <w:t xml:space="preserve"> hlavní stavbyvedoucí</w:t>
            </w:r>
            <w:r>
              <w:rPr>
                <w:rFonts w:eastAsia="Times New Roman" w:cs="Times New Roman"/>
                <w:kern w:val="0"/>
                <w:sz w:val="22"/>
                <w:szCs w:val="22"/>
                <w:lang w:val="cs-CZ" w:eastAsia="en-US" w:bidi="ar-SA"/>
              </w:rPr>
              <w:t xml:space="preserve"> splňující následující požadavky:</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Je autorizovaný inženýr nebo technik.</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Délka praxe minimálně 3 roky od získání autorizace.</w:t>
            </w:r>
          </w:p>
          <w:p>
            <w:pPr>
              <w:pStyle w:val="1rove"/>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  Podílel se na realizaci minimálně dvou referenčních zakázek jejichž předmět byl podobný předmětu VZ.</w:t>
            </w:r>
          </w:p>
          <w:p>
            <w:pPr>
              <w:pStyle w:val="1rove"/>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4.  Hodnota každé z těchto zkušeností činila minimálně 1 000 000 Kč bez DPH.</w:t>
            </w:r>
          </w:p>
        </w:tc>
      </w:tr>
      <w:tr>
        <w:trPr>
          <w:trHeight w:val="510" w:hRule="atLeast"/>
        </w:trPr>
        <w:tc>
          <w:tcPr>
            <w:tcW w:w="3857" w:type="dxa"/>
            <w:tcBorders/>
            <w:shd w:color="auto" w:fill="auto" w:val="clear"/>
          </w:tcPr>
          <w:p>
            <w:pPr>
              <w:pStyle w:val="Normal"/>
              <w:widowControl/>
              <w:spacing w:before="120" w:after="120"/>
              <w:jc w:val="left"/>
              <w:rPr>
                <w:b/>
                <w:b/>
                <w:bCs/>
                <w:lang w:eastAsia="x-none"/>
              </w:rPr>
            </w:pPr>
            <w:r>
              <w:rPr>
                <w:rFonts w:eastAsia="Times New Roman" w:cs="Times New Roman"/>
                <w:b/>
                <w:bCs/>
                <w:kern w:val="0"/>
                <w:sz w:val="22"/>
                <w:szCs w:val="22"/>
                <w:lang w:val="cs-CZ" w:eastAsia="x-none" w:bidi="ar-SA"/>
              </w:rPr>
              <w:t>Hlavní stavbyvedoucí:</w:t>
            </w:r>
          </w:p>
          <w:p>
            <w:pPr>
              <w:pStyle w:val="Normal"/>
              <w:widowControl/>
              <w:jc w:val="left"/>
              <w:rPr>
                <w:lang w:eastAsia="x-none"/>
              </w:rPr>
            </w:pPr>
            <w:r>
              <w:rPr>
                <w:rFonts w:eastAsia="Times New Roman" w:cs="Times New Roman"/>
                <w:kern w:val="0"/>
                <w:sz w:val="22"/>
                <w:szCs w:val="22"/>
                <w:lang w:val="cs-CZ" w:eastAsia="x-none" w:bidi="ar-SA"/>
              </w:rPr>
              <w:t>Jméno a příjmení:</w:t>
            </w:r>
          </w:p>
          <w:p>
            <w:pPr>
              <w:pStyle w:val="Normal"/>
              <w:widowControl/>
              <w:jc w:val="left"/>
              <w:rPr>
                <w:lang w:eastAsia="x-none"/>
              </w:rPr>
            </w:pPr>
            <w:r>
              <w:rPr>
                <w:rFonts w:eastAsia="Times New Roman" w:cs="Times New Roman"/>
                <w:kern w:val="0"/>
                <w:sz w:val="22"/>
                <w:szCs w:val="22"/>
                <w:lang w:val="cs-CZ" w:eastAsia="x-none" w:bidi="ar-SA"/>
              </w:rPr>
              <w:t>Kontakt:</w:t>
            </w:r>
          </w:p>
          <w:p>
            <w:pPr>
              <w:pStyle w:val="Normal"/>
              <w:widowControl/>
              <w:jc w:val="left"/>
              <w:rPr>
                <w:lang w:eastAsia="x-none"/>
              </w:rPr>
            </w:pPr>
            <w:r>
              <w:rPr>
                <w:rFonts w:eastAsia="Times New Roman" w:cs="Times New Roman"/>
                <w:kern w:val="0"/>
                <w:sz w:val="22"/>
                <w:szCs w:val="22"/>
                <w:lang w:val="cs-CZ" w:eastAsia="x-none" w:bidi="ar-SA"/>
              </w:rPr>
              <w:t>Autorizace v oboru:</w:t>
            </w:r>
          </w:p>
          <w:p>
            <w:pPr>
              <w:pStyle w:val="Normal"/>
              <w:widowControl/>
              <w:spacing w:before="120" w:after="120"/>
              <w:jc w:val="left"/>
              <w:rPr>
                <w:lang w:eastAsia="x-none"/>
              </w:rPr>
            </w:pPr>
            <w:r>
              <w:rPr>
                <w:rFonts w:eastAsia="Times New Roman" w:cs="Times New Roman"/>
                <w:kern w:val="0"/>
                <w:sz w:val="22"/>
                <w:szCs w:val="22"/>
                <w:lang w:val="cs-CZ" w:eastAsia="x-none" w:bidi="ar-SA"/>
              </w:rPr>
              <w:t>Délka praxe:</w:t>
            </w:r>
          </w:p>
        </w:tc>
        <w:tc>
          <w:tcPr>
            <w:tcW w:w="5739" w:type="dxa"/>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r>
          </w:p>
          <w:p>
            <w:pPr>
              <w:pStyle w:val="Normal"/>
              <w:widowControl/>
              <w:jc w:val="left"/>
              <w:rPr>
                <w:lang w:eastAsia="x-none"/>
              </w:rPr>
            </w:pPr>
            <w:sdt>
              <w:sdtPr>
                <w:id w:val="1168303776"/>
                <w:placeholder>
                  <w:docPart w:val="14C41992B2C647608CA412D9F9CF2298"/>
                </w:placeholder>
              </w:sdtPr>
              <w:sdtContent>
                <w:r>
                  <w:rPr>
                    <w:rFonts w:eastAsia="Times New Roman" w:cs="Times New Roman"/>
                    <w:kern w:val="0"/>
                    <w:sz w:val="22"/>
                    <w:szCs w:val="22"/>
                    <w:lang w:val="cs-CZ" w:eastAsia="en-US" w:bidi="ar-SA"/>
                  </w:rPr>
                  <w:t>Jméno a příjmení.</w:t>
                </w:r>
              </w:sdtContent>
            </w:sdt>
          </w:p>
          <w:p>
            <w:pPr>
              <w:pStyle w:val="Normal"/>
              <w:widowControl/>
              <w:jc w:val="left"/>
              <w:rPr>
                <w:lang w:eastAsia="x-none"/>
              </w:rPr>
            </w:pPr>
            <w:sdt>
              <w:sdtPr>
                <w:id w:val="1679651900"/>
                <w:placeholder>
                  <w:docPart w:val="0B564D1DEB884033874C74FA27099123"/>
                </w:placeholder>
              </w:sdtPr>
              <w:sdtContent>
                <w:r>
                  <w:rPr>
                    <w:rFonts w:eastAsia="Times New Roman" w:cs="Times New Roman"/>
                    <w:kern w:val="0"/>
                    <w:sz w:val="22"/>
                    <w:szCs w:val="22"/>
                    <w:lang w:val="cs-CZ" w:eastAsia="en-US" w:bidi="ar-SA"/>
                  </w:rPr>
                  <w:t>E-mail a telefon.</w:t>
                </w:r>
              </w:sdtContent>
            </w:sdt>
          </w:p>
          <w:p>
            <w:pPr>
              <w:pStyle w:val="Normal"/>
              <w:widowControl/>
              <w:jc w:val="left"/>
              <w:rPr>
                <w:lang w:eastAsia="x-none"/>
              </w:rPr>
            </w:pPr>
            <w:sdt>
              <w:sdtPr>
                <w:id w:val="586682052"/>
                <w:placeholder>
                  <w:docPart w:val="7BD907B908E248FD9B5DA8789E93339A"/>
                </w:placeholder>
              </w:sdtPr>
              <w:sdtContent>
                <w:r>
                  <w:rPr>
                    <w:rFonts w:eastAsia="Times New Roman" w:cs="Times New Roman"/>
                    <w:kern w:val="0"/>
                    <w:sz w:val="22"/>
                    <w:szCs w:val="22"/>
                    <w:lang w:val="cs-CZ" w:eastAsia="en-US" w:bidi="ar-SA"/>
                  </w:rPr>
                  <w:t>Uveďte obor.</w:t>
                </w:r>
              </w:sdtContent>
            </w:sdt>
          </w:p>
          <w:p>
            <w:pPr>
              <w:pStyle w:val="Normal"/>
              <w:widowControl/>
              <w:spacing w:before="120" w:after="120"/>
              <w:jc w:val="left"/>
              <w:rPr>
                <w:lang w:eastAsia="x-none"/>
              </w:rPr>
            </w:pPr>
            <w:sdt>
              <w:sdtPr>
                <w:id w:val="1206675200"/>
                <w:placeholder>
                  <w:docPart w:val="DE0C9C52AFC74D7AB64FDD2B0B299A3D"/>
                </w:placeholder>
              </w:sdtPr>
              <w:sdtContent>
                <w:r>
                  <w:rPr>
                    <w:rFonts w:eastAsia="Times New Roman" w:cs="Times New Roman"/>
                    <w:kern w:val="0"/>
                    <w:sz w:val="22"/>
                    <w:szCs w:val="22"/>
                    <w:lang w:val="cs-CZ" w:eastAsia="en-US" w:bidi="ar-SA"/>
                  </w:rPr>
                  <w:t>Délka praxe v letech.</w:t>
                </w:r>
              </w:sdtContent>
            </w:sdt>
          </w:p>
        </w:tc>
      </w:tr>
      <w:tr>
        <w:trPr>
          <w:trHeight w:val="510" w:hRule="atLeast"/>
        </w:trPr>
        <w:tc>
          <w:tcPr>
            <w:tcW w:w="9596" w:type="dxa"/>
            <w:gridSpan w:val="2"/>
            <w:tcBorders/>
            <w:shd w:color="auto" w:fill="auto" w:val="clear"/>
          </w:tcPr>
          <w:p>
            <w:pPr>
              <w:pStyle w:val="Normal"/>
              <w:keepNext w:val="true"/>
              <w:widowControl/>
              <w:spacing w:before="120" w:after="120"/>
              <w:jc w:val="left"/>
              <w:rPr>
                <w:b/>
                <w:b/>
                <w:bCs/>
                <w:lang w:eastAsia="x-none"/>
              </w:rPr>
            </w:pPr>
            <w:r>
              <w:rPr>
                <w:rFonts w:eastAsia="Times New Roman" w:cs="Times New Roman"/>
                <w:b/>
                <w:bCs/>
                <w:kern w:val="0"/>
                <w:sz w:val="22"/>
                <w:szCs w:val="22"/>
                <w:lang w:val="cs-CZ" w:eastAsia="x-none" w:bidi="ar-SA"/>
              </w:rPr>
              <w:t>Zkušenosti hlavního stavbyvedoucího:</w:t>
            </w:r>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Referenční zakázka č. 1: </w:t>
            </w:r>
            <w:sdt>
              <w:sdtPr>
                <w:placeholder>
                  <w:docPart w:val="6B9D46590BC740208417C42E9E9FE77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8F2F0A10EB2D43E0AFFB1FE3495D4A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860457CA8CCF49EF8BFFE3FC39741B5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b/>
                <w:b/>
                <w:bCs/>
                <w:lang w:eastAsia="x-none"/>
              </w:rPr>
            </w:pPr>
            <w:r>
              <w:rPr>
                <w:rFonts w:eastAsia="Times New Roman" w:cs="Times New Roman"/>
                <w:kern w:val="0"/>
                <w:sz w:val="22"/>
                <w:szCs w:val="22"/>
                <w:lang w:val="cs-CZ" w:eastAsia="en-US" w:bidi="ar-SA"/>
              </w:rPr>
              <w:t xml:space="preserve">Datum dokončení zakázky: </w:t>
            </w:r>
            <w:sdt>
              <w:sdtPr>
                <w:placeholder>
                  <w:docPart w:val="F40140494C314FFFBB081B4DC7A9FC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Referenční zakázka č. 2: </w:t>
            </w:r>
            <w:sdt>
              <w:sdtPr>
                <w:placeholder>
                  <w:docPart w:val="0DA1234C8BD54DD5AA8020D33403C7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C23BC8643A0449D9C878B30440AB3B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0D57A47C640C48688555C76B0F9DBBF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b/>
                <w:b/>
                <w:bCs/>
                <w:lang w:eastAsia="x-none"/>
              </w:rPr>
            </w:pPr>
            <w:r>
              <w:rPr>
                <w:rFonts w:eastAsia="Times New Roman" w:cs="Times New Roman"/>
                <w:kern w:val="0"/>
                <w:sz w:val="22"/>
                <w:szCs w:val="22"/>
                <w:lang w:val="cs-CZ" w:eastAsia="en-US" w:bidi="ar-SA"/>
              </w:rPr>
              <w:t xml:space="preserve">Datum dokončení zakázky: </w:t>
            </w:r>
            <w:sdt>
              <w:sdtPr>
                <w:placeholder>
                  <w:docPart w:val="151F38779278402A86052D1DB496F83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4AF13D9A6B4395AE987767512C3320"/>
        <w:category>
          <w:name w:val="Obecné"/>
          <w:gallery w:val="placeholder"/>
        </w:category>
        <w:types>
          <w:type w:val="bbPlcHdr"/>
        </w:types>
        <w:behaviors>
          <w:behavior w:val="content"/>
        </w:behaviors>
        <w:guid w:val="{7C001D99-3D76-4005-A89C-B9BB484C066B}"/>
      </w:docPartPr>
      <w:docPartBody>
        <w:p w:rsidR="00000000" w:rsidRDefault="00E35D63" w:rsidP="00E35D63">
          <w:pPr>
            <w:pStyle w:val="144AF13D9A6B4395AE987767512C3320"/>
          </w:pPr>
          <w:r>
            <w:rPr>
              <w:rStyle w:val="Zstupntext"/>
            </w:rPr>
            <w:t>v</w:t>
          </w:r>
          <w:r w:rsidRPr="00FB47AA">
            <w:rPr>
              <w:rStyle w:val="Zstupntext"/>
            </w:rPr>
            <w:t>epište název</w:t>
          </w:r>
        </w:p>
      </w:docPartBody>
    </w:docPart>
    <w:docPart>
      <w:docPartPr>
        <w:name w:val="77EEEE1171B64365958AB6CBBDFC235C"/>
        <w:category>
          <w:name w:val="Obecné"/>
          <w:gallery w:val="placeholder"/>
        </w:category>
        <w:types>
          <w:type w:val="bbPlcHdr"/>
        </w:types>
        <w:behaviors>
          <w:behavior w:val="content"/>
        </w:behaviors>
        <w:guid w:val="{2BFB9407-7738-4476-8860-A36EC18F4EC0}"/>
      </w:docPartPr>
      <w:docPartBody>
        <w:p w:rsidR="00000000" w:rsidRDefault="00E35D63" w:rsidP="00E35D63">
          <w:pPr>
            <w:pStyle w:val="77EEEE1171B64365958AB6CBBDFC235C"/>
          </w:pPr>
          <w:r>
            <w:rPr>
              <w:rStyle w:val="Zstupntext"/>
            </w:rPr>
            <w:t>z</w:t>
          </w:r>
          <w:r w:rsidRPr="00086D6B">
            <w:rPr>
              <w:rStyle w:val="Zstupntext"/>
            </w:rPr>
            <w:t>volte položku.</w:t>
          </w:r>
        </w:p>
      </w:docPartBody>
    </w:docPart>
    <w:docPart>
      <w:docPartPr>
        <w:name w:val="D63D7CE9D49E4E6FBBB80FD82B1A8F1B"/>
        <w:category>
          <w:name w:val="Obecné"/>
          <w:gallery w:val="placeholder"/>
        </w:category>
        <w:types>
          <w:type w:val="bbPlcHdr"/>
        </w:types>
        <w:behaviors>
          <w:behavior w:val="content"/>
        </w:behaviors>
        <w:guid w:val="{4379A08A-4764-4FCD-A059-E98D53C02682}"/>
      </w:docPartPr>
      <w:docPartBody>
        <w:p w:rsidR="00000000" w:rsidRDefault="00E35D63" w:rsidP="00E35D63">
          <w:pPr>
            <w:pStyle w:val="D63D7CE9D49E4E6FBBB80FD82B1A8F1B"/>
          </w:pPr>
          <w:r>
            <w:rPr>
              <w:rStyle w:val="Zstupntext"/>
            </w:rPr>
            <w:t>z</w:t>
          </w:r>
          <w:r w:rsidRPr="007F31EE">
            <w:rPr>
              <w:rStyle w:val="Zstupntext"/>
            </w:rPr>
            <w:t>volte položku.</w:t>
          </w:r>
        </w:p>
      </w:docPartBody>
    </w:docPart>
    <w:docPart>
      <w:docPartPr>
        <w:name w:val="CF920D12AA1D4A208B8BED3F6F9CE104"/>
        <w:category>
          <w:name w:val="Obecné"/>
          <w:gallery w:val="placeholder"/>
        </w:category>
        <w:types>
          <w:type w:val="bbPlcHdr"/>
        </w:types>
        <w:behaviors>
          <w:behavior w:val="content"/>
        </w:behaviors>
        <w:guid w:val="{806E976C-5ABF-4AD2-9539-BF112BD49ABE}"/>
      </w:docPartPr>
      <w:docPartBody>
        <w:p w:rsidR="00000000" w:rsidRDefault="00E35D63" w:rsidP="00E35D63">
          <w:pPr>
            <w:pStyle w:val="CF920D12AA1D4A208B8BED3F6F9CE104"/>
          </w:pPr>
          <w:r w:rsidRPr="00FB47AA">
            <w:rPr>
              <w:rStyle w:val="Zstupntext"/>
            </w:rPr>
            <w:t>URL zakázky v E-ZAK</w:t>
          </w:r>
        </w:p>
      </w:docPartBody>
    </w:docPart>
    <w:docPart>
      <w:docPartPr>
        <w:name w:val="68E00276673D4C918394087DAD07DB24"/>
        <w:category>
          <w:name w:val="Obecné"/>
          <w:gallery w:val="placeholder"/>
        </w:category>
        <w:types>
          <w:type w:val="bbPlcHdr"/>
        </w:types>
        <w:behaviors>
          <w:behavior w:val="content"/>
        </w:behaviors>
        <w:guid w:val="{A07FFE8E-450B-45C9-BA7C-4DBCE141D15B}"/>
      </w:docPartPr>
      <w:docPartBody>
        <w:p w:rsidR="00000000" w:rsidRDefault="00E35D63" w:rsidP="00E35D63">
          <w:pPr>
            <w:pStyle w:val="68E00276673D4C918394087DAD07DB241"/>
          </w:pPr>
          <w:r w:rsidRPr="00357362">
            <w:rPr>
              <w:rStyle w:val="Zstupntext"/>
              <w:shd w:val="clear" w:color="auto" w:fill="FFFF00"/>
            </w:rPr>
            <w:t>Vepište název.</w:t>
          </w:r>
        </w:p>
      </w:docPartBody>
    </w:docPart>
    <w:docPart>
      <w:docPartPr>
        <w:name w:val="F42466B2EE2F469DB4F739E8E6FE38ED"/>
        <w:category>
          <w:name w:val="Obecné"/>
          <w:gallery w:val="placeholder"/>
        </w:category>
        <w:types>
          <w:type w:val="bbPlcHdr"/>
        </w:types>
        <w:behaviors>
          <w:behavior w:val="content"/>
        </w:behaviors>
        <w:guid w:val="{670C0119-C23C-47EE-B1DA-C7AE39F89A04}"/>
      </w:docPartPr>
      <w:docPartBody>
        <w:p w:rsidR="00000000" w:rsidRDefault="00E35D63" w:rsidP="00E35D63">
          <w:pPr>
            <w:pStyle w:val="F42466B2EE2F469DB4F739E8E6FE38ED1"/>
          </w:pPr>
          <w:r w:rsidRPr="00357362">
            <w:rPr>
              <w:rStyle w:val="Zstupntext"/>
              <w:shd w:val="clear" w:color="auto" w:fill="FFFF00"/>
            </w:rPr>
            <w:t>Vepište sídlo</w:t>
          </w:r>
        </w:p>
      </w:docPartBody>
    </w:docPart>
    <w:docPart>
      <w:docPartPr>
        <w:name w:val="525E94AA93984CB490EFF1E3AB8DC663"/>
        <w:category>
          <w:name w:val="Obecné"/>
          <w:gallery w:val="placeholder"/>
        </w:category>
        <w:types>
          <w:type w:val="bbPlcHdr"/>
        </w:types>
        <w:behaviors>
          <w:behavior w:val="content"/>
        </w:behaviors>
        <w:guid w:val="{D60E97A4-2ED0-450A-BF8E-0563E949ECF7}"/>
      </w:docPartPr>
      <w:docPartBody>
        <w:p w:rsidR="00000000" w:rsidRDefault="00E35D63" w:rsidP="00E35D63">
          <w:pPr>
            <w:pStyle w:val="525E94AA93984CB490EFF1E3AB8DC6631"/>
          </w:pPr>
          <w:r w:rsidRPr="00357362">
            <w:rPr>
              <w:rStyle w:val="Zstupntext"/>
              <w:shd w:val="clear" w:color="auto" w:fill="FFFF00"/>
            </w:rPr>
            <w:t>Vepište IČ</w:t>
          </w:r>
        </w:p>
      </w:docPartBody>
    </w:docPart>
    <w:docPart>
      <w:docPartPr>
        <w:name w:val="326CBA24C899473898B060A2B4158DBC"/>
        <w:category>
          <w:name w:val="Obecné"/>
          <w:gallery w:val="placeholder"/>
        </w:category>
        <w:types>
          <w:type w:val="bbPlcHdr"/>
        </w:types>
        <w:behaviors>
          <w:behavior w:val="content"/>
        </w:behaviors>
        <w:guid w:val="{B538413E-7C2A-4047-A0DF-01C579231E09}"/>
      </w:docPartPr>
      <w:docPartBody>
        <w:p w:rsidR="00000000" w:rsidRDefault="00E35D63" w:rsidP="00E35D63">
          <w:pPr>
            <w:pStyle w:val="326CBA24C899473898B060A2B4158DBC1"/>
          </w:pPr>
          <w:r w:rsidRPr="00357362">
            <w:rPr>
              <w:rStyle w:val="Zstupntext"/>
              <w:shd w:val="clear" w:color="auto" w:fill="FFFF00"/>
            </w:rPr>
            <w:t>Jméno, funkce</w:t>
          </w:r>
        </w:p>
      </w:docPartBody>
    </w:docPart>
    <w:docPart>
      <w:docPartPr>
        <w:name w:val="E3401C934CCC4F0183EE3B31A0FC3A48"/>
        <w:category>
          <w:name w:val="Obecné"/>
          <w:gallery w:val="placeholder"/>
        </w:category>
        <w:types>
          <w:type w:val="bbPlcHdr"/>
        </w:types>
        <w:behaviors>
          <w:behavior w:val="content"/>
        </w:behaviors>
        <w:guid w:val="{FF837BEB-9D11-466F-9135-B89DAF4A5CCD}"/>
      </w:docPartPr>
      <w:docPartBody>
        <w:p w:rsidR="00000000" w:rsidRDefault="00E35D63" w:rsidP="00E35D63">
          <w:pPr>
            <w:pStyle w:val="E3401C934CCC4F0183EE3B31A0FC3A481"/>
          </w:pPr>
          <w:r w:rsidRPr="00302C1E">
            <w:rPr>
              <w:color w:val="808080"/>
              <w:shd w:val="clear" w:color="auto" w:fill="FFFF00"/>
            </w:rPr>
            <w:t>Vepište</w:t>
          </w:r>
        </w:p>
      </w:docPartBody>
    </w:docPart>
    <w:docPart>
      <w:docPartPr>
        <w:name w:val="8685B333D16B4F3BB97AC46971B8DA24"/>
        <w:category>
          <w:name w:val="Obecné"/>
          <w:gallery w:val="placeholder"/>
        </w:category>
        <w:types>
          <w:type w:val="bbPlcHdr"/>
        </w:types>
        <w:behaviors>
          <w:behavior w:val="content"/>
        </w:behaviors>
        <w:guid w:val="{2E3CBB5D-2A59-4286-B533-668497E60472}"/>
      </w:docPartPr>
      <w:docPartBody>
        <w:p w:rsidR="00000000" w:rsidRDefault="00E35D63" w:rsidP="00E35D63">
          <w:pPr>
            <w:pStyle w:val="8685B333D16B4F3BB97AC46971B8DA241"/>
          </w:pPr>
          <w:r w:rsidRPr="00302C1E">
            <w:rPr>
              <w:color w:val="808080"/>
              <w:shd w:val="clear" w:color="auto" w:fill="FFFF00"/>
            </w:rPr>
            <w:t>Vepište</w:t>
          </w:r>
        </w:p>
      </w:docPartBody>
    </w:docPart>
    <w:docPart>
      <w:docPartPr>
        <w:name w:val="DB65E027C4C34A9185DB0991D01F7ADA"/>
        <w:category>
          <w:name w:val="Obecné"/>
          <w:gallery w:val="placeholder"/>
        </w:category>
        <w:types>
          <w:type w:val="bbPlcHdr"/>
        </w:types>
        <w:behaviors>
          <w:behavior w:val="content"/>
        </w:behaviors>
        <w:guid w:val="{2C7FFDF3-4173-4E0F-A31B-98EAD442DB64}"/>
      </w:docPartPr>
      <w:docPartBody>
        <w:p w:rsidR="00000000" w:rsidRDefault="00E35D63" w:rsidP="00E35D63">
          <w:pPr>
            <w:pStyle w:val="DB65E027C4C34A9185DB0991D01F7ADA1"/>
          </w:pPr>
          <w:r w:rsidRPr="00302C1E">
            <w:rPr>
              <w:color w:val="808080"/>
              <w:shd w:val="clear" w:color="auto" w:fill="FFFF00"/>
            </w:rPr>
            <w:t>Vepište</w:t>
          </w:r>
        </w:p>
      </w:docPartBody>
    </w:docPart>
    <w:docPart>
      <w:docPartPr>
        <w:name w:val="537A7BABC8F548C490FC98617C13E62B"/>
        <w:category>
          <w:name w:val="Obecné"/>
          <w:gallery w:val="placeholder"/>
        </w:category>
        <w:types>
          <w:type w:val="bbPlcHdr"/>
        </w:types>
        <w:behaviors>
          <w:behavior w:val="content"/>
        </w:behaviors>
        <w:guid w:val="{6DB17E4C-C92B-4591-92D2-06B17436888A}"/>
      </w:docPartPr>
      <w:docPartBody>
        <w:p w:rsidR="00000000" w:rsidRDefault="00E35D63" w:rsidP="00E35D63">
          <w:pPr>
            <w:pStyle w:val="537A7BABC8F548C490FC98617C13E62B"/>
          </w:pPr>
          <w:r w:rsidRPr="00774750">
            <w:rPr>
              <w:rStyle w:val="Zstupntext"/>
            </w:rPr>
            <w:t>Klikněte nebo klepněte sem a zadejte text.</w:t>
          </w:r>
        </w:p>
      </w:docPartBody>
    </w:docPart>
    <w:docPart>
      <w:docPartPr>
        <w:name w:val="25A44F73A24A4BC785E75B32FAFD5AEF"/>
        <w:category>
          <w:name w:val="Obecné"/>
          <w:gallery w:val="placeholder"/>
        </w:category>
        <w:types>
          <w:type w:val="bbPlcHdr"/>
        </w:types>
        <w:behaviors>
          <w:behavior w:val="content"/>
        </w:behaviors>
        <w:guid w:val="{4E2A3908-243E-4835-8E4D-B79D282EC957}"/>
      </w:docPartPr>
      <w:docPartBody>
        <w:p w:rsidR="00000000" w:rsidRDefault="00E35D63" w:rsidP="00E35D63">
          <w:pPr>
            <w:pStyle w:val="25A44F73A24A4BC785E75B32FAFD5AEF1"/>
          </w:pPr>
          <w:r w:rsidRPr="00024752">
            <w:rPr>
              <w:rStyle w:val="Zstupntext"/>
              <w:rFonts w:eastAsia="Calibri"/>
              <w:highlight w:val="yellow"/>
            </w:rPr>
            <w:t>Obchodní firma/název/jméno, sídlo, IČ</w:t>
          </w:r>
        </w:p>
      </w:docPartBody>
    </w:docPart>
    <w:docPart>
      <w:docPartPr>
        <w:name w:val="9802F1D86ED1401F9C928B6AF987DA4E"/>
        <w:category>
          <w:name w:val="Obecné"/>
          <w:gallery w:val="placeholder"/>
        </w:category>
        <w:types>
          <w:type w:val="bbPlcHdr"/>
        </w:types>
        <w:behaviors>
          <w:behavior w:val="content"/>
        </w:behaviors>
        <w:guid w:val="{3C75E69D-3010-48EE-9E81-A8EA562C7447}"/>
      </w:docPartPr>
      <w:docPartBody>
        <w:p w:rsidR="00000000" w:rsidRDefault="00E35D63" w:rsidP="00E35D63">
          <w:pPr>
            <w:pStyle w:val="9802F1D86ED1401F9C928B6AF987DA4E1"/>
          </w:pPr>
          <w:r w:rsidRPr="00024752">
            <w:rPr>
              <w:rStyle w:val="Zstupntext"/>
              <w:rFonts w:eastAsia="Calibri"/>
              <w:highlight w:val="yellow"/>
            </w:rPr>
            <w:t>Obchodní firma/název/jméno, sídlo, IČ</w:t>
          </w:r>
        </w:p>
      </w:docPartBody>
    </w:docPart>
    <w:docPart>
      <w:docPartPr>
        <w:name w:val="A741E28041BA420B866F1831763495D1"/>
        <w:category>
          <w:name w:val="Obecné"/>
          <w:gallery w:val="placeholder"/>
        </w:category>
        <w:types>
          <w:type w:val="bbPlcHdr"/>
        </w:types>
        <w:behaviors>
          <w:behavior w:val="content"/>
        </w:behaviors>
        <w:guid w:val="{FA139B4F-2CAB-4A4B-9E4E-788631CEC58B}"/>
      </w:docPartPr>
      <w:docPartBody>
        <w:p w:rsidR="00000000" w:rsidRDefault="00E35D63" w:rsidP="00E35D63">
          <w:pPr>
            <w:pStyle w:val="A741E28041BA420B866F1831763495D11"/>
          </w:pPr>
          <w:r w:rsidRPr="00024752">
            <w:rPr>
              <w:rStyle w:val="Zstupntext"/>
              <w:rFonts w:eastAsia="Calibri"/>
              <w:highlight w:val="yellow"/>
            </w:rPr>
            <w:t>Obchodní firma/název/jméno, sídlo, IČ</w:t>
          </w:r>
        </w:p>
      </w:docPartBody>
    </w:docPart>
    <w:docPart>
      <w:docPartPr>
        <w:name w:val="CDDC0F944EF5427A83E4D8DF2AB245C1"/>
        <w:category>
          <w:name w:val="Obecné"/>
          <w:gallery w:val="placeholder"/>
        </w:category>
        <w:types>
          <w:type w:val="bbPlcHdr"/>
        </w:types>
        <w:behaviors>
          <w:behavior w:val="content"/>
        </w:behaviors>
        <w:guid w:val="{85F46BA1-7FDF-4450-9E40-711C83F4F982}"/>
      </w:docPartPr>
      <w:docPartBody>
        <w:p w:rsidR="00000000" w:rsidRDefault="00E35D63" w:rsidP="00E35D63">
          <w:pPr>
            <w:pStyle w:val="CDDC0F944EF5427A83E4D8DF2AB245C1"/>
          </w:pPr>
          <w:r>
            <w:rPr>
              <w:rStyle w:val="Zstupntext"/>
              <w:rFonts w:eastAsia="Calibri"/>
              <w:b/>
            </w:rPr>
            <w:t xml:space="preserve">zadavatel </w:t>
          </w:r>
          <w:r>
            <w:rPr>
              <w:rStyle w:val="Zstupntext"/>
              <w:rFonts w:eastAsia="Calibri"/>
            </w:rPr>
            <w:t>popíše období</w:t>
          </w:r>
        </w:p>
      </w:docPartBody>
    </w:docPart>
    <w:docPart>
      <w:docPartPr>
        <w:name w:val="3CFBF5FBB9A04CFF8921EAC2AB3E5833"/>
        <w:category>
          <w:name w:val="Obecné"/>
          <w:gallery w:val="placeholder"/>
        </w:category>
        <w:types>
          <w:type w:val="bbPlcHdr"/>
        </w:types>
        <w:behaviors>
          <w:behavior w:val="content"/>
        </w:behaviors>
        <w:guid w:val="{3405ECC6-9388-42CF-A78E-F323562E8979}"/>
      </w:docPartPr>
      <w:docPartBody>
        <w:p w:rsidR="00000000" w:rsidRDefault="00E35D63" w:rsidP="00E35D63">
          <w:pPr>
            <w:pStyle w:val="3CFBF5FBB9A04CFF8921EAC2AB3E5833"/>
          </w:pPr>
          <w:r>
            <w:rPr>
              <w:rStyle w:val="Zstupntext"/>
              <w:rFonts w:eastAsia="Calibri"/>
              <w:b/>
            </w:rPr>
            <w:t xml:space="preserve">zadavatel </w:t>
          </w:r>
          <w:r>
            <w:rPr>
              <w:rStyle w:val="Zstupntext"/>
              <w:rFonts w:eastAsia="Calibri"/>
            </w:rPr>
            <w:t>popíše období</w:t>
          </w:r>
        </w:p>
      </w:docPartBody>
    </w:docPart>
    <w:docPart>
      <w:docPartPr>
        <w:name w:val="9EDD547F574E456DA8CD42E91A000738"/>
        <w:category>
          <w:name w:val="Obecné"/>
          <w:gallery w:val="placeholder"/>
        </w:category>
        <w:types>
          <w:type w:val="bbPlcHdr"/>
        </w:types>
        <w:behaviors>
          <w:behavior w:val="content"/>
        </w:behaviors>
        <w:guid w:val="{BB469565-8CB6-49CF-97CE-C7E4C6D24197}"/>
      </w:docPartPr>
      <w:docPartBody>
        <w:p w:rsidR="00000000" w:rsidRDefault="00E35D63" w:rsidP="00E35D63">
          <w:pPr>
            <w:pStyle w:val="9EDD547F574E456DA8CD42E91A000738"/>
          </w:pPr>
          <w:r>
            <w:rPr>
              <w:rStyle w:val="Zstupntext"/>
              <w:rFonts w:eastAsia="Calibri"/>
              <w:b/>
            </w:rPr>
            <w:t>Zadavatel</w:t>
          </w:r>
          <w:r>
            <w:rPr>
              <w:rStyle w:val="Zstupntext"/>
              <w:rFonts w:eastAsia="Calibri"/>
            </w:rPr>
            <w:t xml:space="preserve"> popíše požadovaný počet, obsah a rozsah</w:t>
          </w:r>
        </w:p>
      </w:docPartBody>
    </w:docPart>
    <w:docPart>
      <w:docPartPr>
        <w:name w:val="9240FEA505744C0E958B6AA003386EB6"/>
        <w:category>
          <w:name w:val="Obecné"/>
          <w:gallery w:val="placeholder"/>
        </w:category>
        <w:types>
          <w:type w:val="bbPlcHdr"/>
        </w:types>
        <w:behaviors>
          <w:behavior w:val="content"/>
        </w:behaviors>
        <w:guid w:val="{764F5937-716F-4688-891F-AA18C6278969}"/>
      </w:docPartPr>
      <w:docPartBody>
        <w:p w:rsidR="00000000" w:rsidRDefault="00E35D63" w:rsidP="00E35D63">
          <w:pPr>
            <w:pStyle w:val="9240FEA505744C0E958B6AA003386EB6"/>
          </w:pPr>
          <w:r>
            <w:rPr>
              <w:rStyle w:val="Zstupntext"/>
              <w:rFonts w:eastAsia="Calibri"/>
              <w:b/>
            </w:rPr>
            <w:t xml:space="preserve">Zadavatel </w:t>
          </w:r>
          <w:r>
            <w:rPr>
              <w:rStyle w:val="Zstupntext"/>
              <w:rFonts w:eastAsia="Calibri"/>
            </w:rPr>
            <w:t>popíše požadovaný počet, obsah a rozsah</w:t>
          </w:r>
        </w:p>
      </w:docPartBody>
    </w:docPart>
    <w:docPart>
      <w:docPartPr>
        <w:name w:val="839A94B01777426B89953139874DF7D4"/>
        <w:category>
          <w:name w:val="Obecné"/>
          <w:gallery w:val="placeholder"/>
        </w:category>
        <w:types>
          <w:type w:val="bbPlcHdr"/>
        </w:types>
        <w:behaviors>
          <w:behavior w:val="content"/>
        </w:behaviors>
        <w:guid w:val="{6ED581D2-FDB0-418C-88E2-662AD722C908}"/>
      </w:docPartPr>
      <w:docPartBody>
        <w:p w:rsidR="00000000" w:rsidRDefault="00E35D63" w:rsidP="00E35D63">
          <w:pPr>
            <w:pStyle w:val="839A94B01777426B89953139874DF7D41"/>
          </w:pPr>
          <w:r>
            <w:rPr>
              <w:rStyle w:val="Zstupntext"/>
              <w:rFonts w:eastAsia="Calibri"/>
              <w:shd w:val="clear" w:color="auto" w:fill="FFFF00"/>
            </w:rPr>
            <w:t>Název subjektu, pro který byla referenční zakázka realizována.</w:t>
          </w:r>
        </w:p>
      </w:docPartBody>
    </w:docPart>
    <w:docPart>
      <w:docPartPr>
        <w:name w:val="76B34BA95D6247FEAD85F0E127640107"/>
        <w:category>
          <w:name w:val="Obecné"/>
          <w:gallery w:val="placeholder"/>
        </w:category>
        <w:types>
          <w:type w:val="bbPlcHdr"/>
        </w:types>
        <w:behaviors>
          <w:behavior w:val="content"/>
        </w:behaviors>
        <w:guid w:val="{337D7E82-A650-49AD-B1BC-9BA7548F3266}"/>
      </w:docPartPr>
      <w:docPartBody>
        <w:p w:rsidR="00000000" w:rsidRDefault="00E35D63" w:rsidP="00E35D63">
          <w:pPr>
            <w:pStyle w:val="76B34BA95D6247FEAD85F0E1276401071"/>
          </w:pPr>
          <w:r>
            <w:rPr>
              <w:rStyle w:val="Zstupntext"/>
              <w:rFonts w:eastAsia="Calibri"/>
              <w:shd w:val="clear" w:color="auto" w:fill="FFFF00"/>
            </w:rPr>
            <w:t>vepište částku a měnu</w:t>
          </w:r>
        </w:p>
      </w:docPartBody>
    </w:docPart>
    <w:docPart>
      <w:docPartPr>
        <w:name w:val="CF14930170944ED7A6F48A8640D889C9"/>
        <w:category>
          <w:name w:val="Obecné"/>
          <w:gallery w:val="placeholder"/>
        </w:category>
        <w:types>
          <w:type w:val="bbPlcHdr"/>
        </w:types>
        <w:behaviors>
          <w:behavior w:val="content"/>
        </w:behaviors>
        <w:guid w:val="{59F4E6FB-BD13-410C-9EC1-B4F632A7FB9A}"/>
      </w:docPartPr>
      <w:docPartBody>
        <w:p w:rsidR="00000000" w:rsidRDefault="00E35D63" w:rsidP="00E35D63">
          <w:pPr>
            <w:pStyle w:val="CF14930170944ED7A6F48A8640D889C91"/>
          </w:pPr>
          <w:r>
            <w:rPr>
              <w:rStyle w:val="Zstupntext"/>
              <w:rFonts w:eastAsia="Calibri"/>
              <w:highlight w:val="yellow"/>
            </w:rPr>
            <w:t>Jméno, e-mail, tel.</w:t>
          </w:r>
        </w:p>
      </w:docPartBody>
    </w:docPart>
    <w:docPart>
      <w:docPartPr>
        <w:name w:val="88DECF0F32D8462D8EFAAF143E7400FB"/>
        <w:category>
          <w:name w:val="Obecné"/>
          <w:gallery w:val="placeholder"/>
        </w:category>
        <w:types>
          <w:type w:val="bbPlcHdr"/>
        </w:types>
        <w:behaviors>
          <w:behavior w:val="content"/>
        </w:behaviors>
        <w:guid w:val="{86F8D6F2-902F-4872-905D-3DC413A78AA2}"/>
      </w:docPartPr>
      <w:docPartBody>
        <w:p w:rsidR="00000000" w:rsidRDefault="00E35D63" w:rsidP="00E35D63">
          <w:pPr>
            <w:pStyle w:val="88DECF0F32D8462D8EFAAF143E7400FB1"/>
          </w:pPr>
          <w:r>
            <w:rPr>
              <w:rStyle w:val="Zstupntext"/>
              <w:rFonts w:eastAsia="Calibri"/>
              <w:shd w:val="clear" w:color="auto" w:fill="FFFF00"/>
            </w:rPr>
            <w:t>předmět plnění</w:t>
          </w:r>
        </w:p>
      </w:docPartBody>
    </w:docPart>
    <w:docPart>
      <w:docPartPr>
        <w:name w:val="F58DDF8A2F5741AF8769E4707C5377FC"/>
        <w:category>
          <w:name w:val="Obecné"/>
          <w:gallery w:val="placeholder"/>
        </w:category>
        <w:types>
          <w:type w:val="bbPlcHdr"/>
        </w:types>
        <w:behaviors>
          <w:behavior w:val="content"/>
        </w:behaviors>
        <w:guid w:val="{3DB419FA-A19C-48E9-BC5D-D5BAF6B93E4C}"/>
      </w:docPartPr>
      <w:docPartBody>
        <w:p w:rsidR="00000000" w:rsidRDefault="00E35D63" w:rsidP="00E35D63">
          <w:pPr>
            <w:pStyle w:val="F58DDF8A2F5741AF8769E4707C5377FC1"/>
          </w:pPr>
          <w:r>
            <w:rPr>
              <w:rStyle w:val="Zstupntext"/>
              <w:rFonts w:eastAsia="Calibri"/>
              <w:highlight w:val="yellow"/>
            </w:rPr>
            <w:t>vyplňte datum</w:t>
          </w:r>
        </w:p>
      </w:docPartBody>
    </w:docPart>
    <w:docPart>
      <w:docPartPr>
        <w:name w:val="35270AC38D314BEBBF4C70D786118121"/>
        <w:category>
          <w:name w:val="Obecné"/>
          <w:gallery w:val="placeholder"/>
        </w:category>
        <w:types>
          <w:type w:val="bbPlcHdr"/>
        </w:types>
        <w:behaviors>
          <w:behavior w:val="content"/>
        </w:behaviors>
        <w:guid w:val="{288F2CEF-DE43-48DA-8351-4BC15AA9D59E}"/>
      </w:docPartPr>
      <w:docPartBody>
        <w:p w:rsidR="00000000" w:rsidRDefault="00E35D63" w:rsidP="00E35D63">
          <w:pPr>
            <w:pStyle w:val="35270AC38D314BEBBF4C70D7861181211"/>
          </w:pPr>
          <w:r>
            <w:rPr>
              <w:rStyle w:val="Zstupntext"/>
              <w:rFonts w:eastAsia="Calibri"/>
              <w:shd w:val="clear" w:color="auto" w:fill="FFFF00"/>
            </w:rPr>
            <w:t>Název subjektu, pro který byla referenční zakázka realizována.</w:t>
          </w:r>
        </w:p>
      </w:docPartBody>
    </w:docPart>
    <w:docPart>
      <w:docPartPr>
        <w:name w:val="0A0246B055D4438E8BF131959F93171B"/>
        <w:category>
          <w:name w:val="Obecné"/>
          <w:gallery w:val="placeholder"/>
        </w:category>
        <w:types>
          <w:type w:val="bbPlcHdr"/>
        </w:types>
        <w:behaviors>
          <w:behavior w:val="content"/>
        </w:behaviors>
        <w:guid w:val="{F6958A76-3C33-43C6-9C71-9AFD85F622F7}"/>
      </w:docPartPr>
      <w:docPartBody>
        <w:p w:rsidR="00000000" w:rsidRDefault="00E35D63" w:rsidP="00E35D63">
          <w:pPr>
            <w:pStyle w:val="0A0246B055D4438E8BF131959F93171B1"/>
          </w:pPr>
          <w:r>
            <w:rPr>
              <w:rStyle w:val="Zstupntext"/>
              <w:rFonts w:eastAsia="Calibri"/>
              <w:shd w:val="clear" w:color="auto" w:fill="FFFF00"/>
            </w:rPr>
            <w:t>vepište částku a měnu</w:t>
          </w:r>
        </w:p>
      </w:docPartBody>
    </w:docPart>
    <w:docPart>
      <w:docPartPr>
        <w:name w:val="B2A6D94E148E4616A99F0278F9640693"/>
        <w:category>
          <w:name w:val="Obecné"/>
          <w:gallery w:val="placeholder"/>
        </w:category>
        <w:types>
          <w:type w:val="bbPlcHdr"/>
        </w:types>
        <w:behaviors>
          <w:behavior w:val="content"/>
        </w:behaviors>
        <w:guid w:val="{2C9EEB04-E9DD-49C6-B4C8-625891D774CC}"/>
      </w:docPartPr>
      <w:docPartBody>
        <w:p w:rsidR="00000000" w:rsidRDefault="00E35D63" w:rsidP="00E35D63">
          <w:pPr>
            <w:pStyle w:val="B2A6D94E148E4616A99F0278F96406931"/>
          </w:pPr>
          <w:r>
            <w:rPr>
              <w:rStyle w:val="Zstupntext"/>
              <w:rFonts w:eastAsia="Calibri"/>
              <w:highlight w:val="yellow"/>
            </w:rPr>
            <w:t>Jméno, e-mail, tel.</w:t>
          </w:r>
        </w:p>
      </w:docPartBody>
    </w:docPart>
    <w:docPart>
      <w:docPartPr>
        <w:name w:val="845929204F2741CCAA8898FAD507769B"/>
        <w:category>
          <w:name w:val="Obecné"/>
          <w:gallery w:val="placeholder"/>
        </w:category>
        <w:types>
          <w:type w:val="bbPlcHdr"/>
        </w:types>
        <w:behaviors>
          <w:behavior w:val="content"/>
        </w:behaviors>
        <w:guid w:val="{52C113FF-16D5-4945-A225-81F891BE6F20}"/>
      </w:docPartPr>
      <w:docPartBody>
        <w:p w:rsidR="00000000" w:rsidRDefault="00E35D63" w:rsidP="00E35D63">
          <w:pPr>
            <w:pStyle w:val="845929204F2741CCAA8898FAD507769B1"/>
          </w:pPr>
          <w:r>
            <w:rPr>
              <w:rStyle w:val="Zstupntext"/>
              <w:rFonts w:eastAsia="Calibri"/>
              <w:shd w:val="clear" w:color="auto" w:fill="FFFF00"/>
            </w:rPr>
            <w:t>předmět plnění</w:t>
          </w:r>
        </w:p>
      </w:docPartBody>
    </w:docPart>
    <w:docPart>
      <w:docPartPr>
        <w:name w:val="BFFD4F0C1D894611B8FBDB12EDB65FD3"/>
        <w:category>
          <w:name w:val="Obecné"/>
          <w:gallery w:val="placeholder"/>
        </w:category>
        <w:types>
          <w:type w:val="bbPlcHdr"/>
        </w:types>
        <w:behaviors>
          <w:behavior w:val="content"/>
        </w:behaviors>
        <w:guid w:val="{133798FC-E607-46E0-8D7E-A696F21167DC}"/>
      </w:docPartPr>
      <w:docPartBody>
        <w:p w:rsidR="00000000" w:rsidRDefault="00E35D63" w:rsidP="00E35D63">
          <w:pPr>
            <w:pStyle w:val="BFFD4F0C1D894611B8FBDB12EDB65FD31"/>
          </w:pPr>
          <w:r>
            <w:rPr>
              <w:rStyle w:val="Zstupntext"/>
              <w:rFonts w:eastAsia="Calibri"/>
              <w:highlight w:val="yellow"/>
            </w:rPr>
            <w:t>vyplňte datum</w:t>
          </w:r>
        </w:p>
      </w:docPartBody>
    </w:docPart>
    <w:docPart>
      <w:docPartPr>
        <w:name w:val="0DA1234C8BD54DD5AA8020D33403C738"/>
        <w:category>
          <w:name w:val="Obecné"/>
          <w:gallery w:val="placeholder"/>
        </w:category>
        <w:types>
          <w:type w:val="bbPlcHdr"/>
        </w:types>
        <w:behaviors>
          <w:behavior w:val="content"/>
        </w:behaviors>
        <w:guid w:val="{FFA861BB-2157-4E86-8C1A-E693342C1D75}"/>
      </w:docPartPr>
      <w:docPartBody>
        <w:p w:rsidR="00000000" w:rsidRDefault="00E35D63" w:rsidP="00E35D63">
          <w:pPr>
            <w:pStyle w:val="0DA1234C8BD54DD5AA8020D33403C7381"/>
          </w:pPr>
          <w:r>
            <w:rPr>
              <w:rStyle w:val="Zstupntext"/>
              <w:rFonts w:eastAsia="Calibri"/>
              <w:shd w:val="clear" w:color="auto" w:fill="FFFF00"/>
            </w:rPr>
            <w:t>Název subjektu, pro který byla referenční zakázka realizována.</w:t>
          </w:r>
        </w:p>
      </w:docPartBody>
    </w:docPart>
    <w:docPart>
      <w:docPartPr>
        <w:name w:val="3C23BC8643A0449D9C878B30440AB3B8"/>
        <w:category>
          <w:name w:val="Obecné"/>
          <w:gallery w:val="placeholder"/>
        </w:category>
        <w:types>
          <w:type w:val="bbPlcHdr"/>
        </w:types>
        <w:behaviors>
          <w:behavior w:val="content"/>
        </w:behaviors>
        <w:guid w:val="{1565E7B9-B6EE-4C65-90B6-68C7B6685276}"/>
      </w:docPartPr>
      <w:docPartBody>
        <w:p w:rsidR="00000000" w:rsidRDefault="00E35D63" w:rsidP="00E35D63">
          <w:pPr>
            <w:pStyle w:val="3C23BC8643A0449D9C878B30440AB3B81"/>
          </w:pPr>
          <w:r>
            <w:rPr>
              <w:rStyle w:val="Zstupntext"/>
              <w:rFonts w:eastAsia="Calibri"/>
              <w:shd w:val="clear" w:color="auto" w:fill="FFFF00"/>
            </w:rPr>
            <w:t>vepište částku a měnu</w:t>
          </w:r>
        </w:p>
      </w:docPartBody>
    </w:docPart>
    <w:docPart>
      <w:docPartPr>
        <w:name w:val="0D57A47C640C48688555C76B0F9DBBFE"/>
        <w:category>
          <w:name w:val="Obecné"/>
          <w:gallery w:val="placeholder"/>
        </w:category>
        <w:types>
          <w:type w:val="bbPlcHdr"/>
        </w:types>
        <w:behaviors>
          <w:behavior w:val="content"/>
        </w:behaviors>
        <w:guid w:val="{610C0716-F9D6-4CAE-BB4A-40F633ADAF3F}"/>
      </w:docPartPr>
      <w:docPartBody>
        <w:p w:rsidR="00000000" w:rsidRDefault="00E35D63" w:rsidP="00E35D63">
          <w:pPr>
            <w:pStyle w:val="0D57A47C640C48688555C76B0F9DBBFE1"/>
          </w:pPr>
          <w:r>
            <w:rPr>
              <w:rStyle w:val="Zstupntext"/>
              <w:rFonts w:eastAsia="Calibri"/>
              <w:highlight w:val="yellow"/>
            </w:rPr>
            <w:t>Jméno, e-mail, tel.</w:t>
          </w:r>
        </w:p>
      </w:docPartBody>
    </w:docPart>
    <w:docPart>
      <w:docPartPr>
        <w:name w:val="151F38779278402A86052D1DB496F834"/>
        <w:category>
          <w:name w:val="Obecné"/>
          <w:gallery w:val="placeholder"/>
        </w:category>
        <w:types>
          <w:type w:val="bbPlcHdr"/>
        </w:types>
        <w:behaviors>
          <w:behavior w:val="content"/>
        </w:behaviors>
        <w:guid w:val="{11D6FBBD-3568-4535-A747-7C46D8122ACA}"/>
      </w:docPartPr>
      <w:docPartBody>
        <w:p w:rsidR="00000000" w:rsidRDefault="00E35D63" w:rsidP="00E35D63">
          <w:pPr>
            <w:pStyle w:val="151F38779278402A86052D1DB496F8341"/>
          </w:pPr>
          <w:r>
            <w:rPr>
              <w:rStyle w:val="Zstupntext"/>
              <w:rFonts w:eastAsia="Calibri"/>
              <w:highlight w:val="yellow"/>
            </w:rPr>
            <w:t>vyplňte datum</w:t>
          </w:r>
        </w:p>
      </w:docPartBody>
    </w:docPart>
    <w:docPart>
      <w:docPartPr>
        <w:name w:val="6B9D46590BC740208417C42E9E9FE778"/>
        <w:category>
          <w:name w:val="Obecné"/>
          <w:gallery w:val="placeholder"/>
        </w:category>
        <w:types>
          <w:type w:val="bbPlcHdr"/>
        </w:types>
        <w:behaviors>
          <w:behavior w:val="content"/>
        </w:behaviors>
        <w:guid w:val="{F7284E22-F29A-4843-81A0-60C1A95BDFCC}"/>
      </w:docPartPr>
      <w:docPartBody>
        <w:p w:rsidR="00000000" w:rsidRDefault="00E35D63" w:rsidP="00E35D63">
          <w:pPr>
            <w:pStyle w:val="6B9D46590BC740208417C42E9E9FE7781"/>
          </w:pPr>
          <w:r>
            <w:rPr>
              <w:rStyle w:val="Zstupntext"/>
              <w:rFonts w:eastAsia="Calibri"/>
              <w:shd w:val="clear" w:color="auto" w:fill="FFFF00"/>
            </w:rPr>
            <w:t>Název subjektu, pro který byla referenční zakázka realizována.</w:t>
          </w:r>
        </w:p>
      </w:docPartBody>
    </w:docPart>
    <w:docPart>
      <w:docPartPr>
        <w:name w:val="8F2F0A10EB2D43E0AFFB1FE3495D4A4B"/>
        <w:category>
          <w:name w:val="Obecné"/>
          <w:gallery w:val="placeholder"/>
        </w:category>
        <w:types>
          <w:type w:val="bbPlcHdr"/>
        </w:types>
        <w:behaviors>
          <w:behavior w:val="content"/>
        </w:behaviors>
        <w:guid w:val="{850D69DB-FF40-4D18-AAF2-C151AE532652}"/>
      </w:docPartPr>
      <w:docPartBody>
        <w:p w:rsidR="00000000" w:rsidRDefault="00E35D63" w:rsidP="00E35D63">
          <w:pPr>
            <w:pStyle w:val="8F2F0A10EB2D43E0AFFB1FE3495D4A4B1"/>
          </w:pPr>
          <w:r>
            <w:rPr>
              <w:rStyle w:val="Zstupntext"/>
              <w:rFonts w:eastAsia="Calibri"/>
              <w:shd w:val="clear" w:color="auto" w:fill="FFFF00"/>
            </w:rPr>
            <w:t>vepište částku a měnu</w:t>
          </w:r>
        </w:p>
      </w:docPartBody>
    </w:docPart>
    <w:docPart>
      <w:docPartPr>
        <w:name w:val="860457CA8CCF49EF8BFFE3FC39741B57"/>
        <w:category>
          <w:name w:val="Obecné"/>
          <w:gallery w:val="placeholder"/>
        </w:category>
        <w:types>
          <w:type w:val="bbPlcHdr"/>
        </w:types>
        <w:behaviors>
          <w:behavior w:val="content"/>
        </w:behaviors>
        <w:guid w:val="{37335DE5-D8FD-417B-BDE3-69496E997D1C}"/>
      </w:docPartPr>
      <w:docPartBody>
        <w:p w:rsidR="00000000" w:rsidRDefault="00E35D63" w:rsidP="00E35D63">
          <w:pPr>
            <w:pStyle w:val="860457CA8CCF49EF8BFFE3FC39741B571"/>
          </w:pPr>
          <w:r>
            <w:rPr>
              <w:rStyle w:val="Zstupntext"/>
              <w:rFonts w:eastAsia="Calibri"/>
              <w:highlight w:val="yellow"/>
            </w:rPr>
            <w:t>Jméno, e-mail, tel.</w:t>
          </w:r>
        </w:p>
      </w:docPartBody>
    </w:docPart>
    <w:docPart>
      <w:docPartPr>
        <w:name w:val="F40140494C314FFFBB081B4DC7A9FC75"/>
        <w:category>
          <w:name w:val="Obecné"/>
          <w:gallery w:val="placeholder"/>
        </w:category>
        <w:types>
          <w:type w:val="bbPlcHdr"/>
        </w:types>
        <w:behaviors>
          <w:behavior w:val="content"/>
        </w:behaviors>
        <w:guid w:val="{99208053-31BD-4F43-9D0F-5B645D3EB3C9}"/>
      </w:docPartPr>
      <w:docPartBody>
        <w:p w:rsidR="00000000" w:rsidRDefault="00E35D63" w:rsidP="00E35D63">
          <w:pPr>
            <w:pStyle w:val="F40140494C314FFFBB081B4DC7A9FC751"/>
          </w:pPr>
          <w:r>
            <w:rPr>
              <w:rStyle w:val="Zstupntext"/>
              <w:rFonts w:eastAsia="Calibri"/>
              <w:highlight w:val="yellow"/>
            </w:rPr>
            <w:t>vyplňte datum</w:t>
          </w:r>
        </w:p>
      </w:docPartBody>
    </w:docPart>
    <w:docPart>
      <w:docPartPr>
        <w:name w:val="14C41992B2C647608CA412D9F9CF2298"/>
        <w:category>
          <w:name w:val="Obecné"/>
          <w:gallery w:val="placeholder"/>
        </w:category>
        <w:types>
          <w:type w:val="bbPlcHdr"/>
        </w:types>
        <w:behaviors>
          <w:behavior w:val="content"/>
        </w:behaviors>
        <w:guid w:val="{CF66227C-4891-4CAA-9E11-570552B9A7FF}"/>
      </w:docPartPr>
      <w:docPartBody>
        <w:p w:rsidR="00000000" w:rsidRDefault="00E35D63" w:rsidP="00E35D63">
          <w:pPr>
            <w:pStyle w:val="14C41992B2C647608CA412D9F9CF2298"/>
          </w:pPr>
          <w:r w:rsidRPr="00D7562C">
            <w:rPr>
              <w:rStyle w:val="Zstupntext"/>
              <w:rFonts w:eastAsia="Calibri"/>
              <w:highlight w:val="yellow"/>
            </w:rPr>
            <w:t>Jméno a příjmení.</w:t>
          </w:r>
        </w:p>
      </w:docPartBody>
    </w:docPart>
    <w:docPart>
      <w:docPartPr>
        <w:name w:val="0B564D1DEB884033874C74FA27099123"/>
        <w:category>
          <w:name w:val="Obecné"/>
          <w:gallery w:val="placeholder"/>
        </w:category>
        <w:types>
          <w:type w:val="bbPlcHdr"/>
        </w:types>
        <w:behaviors>
          <w:behavior w:val="content"/>
        </w:behaviors>
        <w:guid w:val="{738C0841-442D-4594-9A01-022EA34DEE79}"/>
      </w:docPartPr>
      <w:docPartBody>
        <w:p w:rsidR="00000000" w:rsidRDefault="00E35D63" w:rsidP="00E35D63">
          <w:pPr>
            <w:pStyle w:val="0B564D1DEB884033874C74FA27099123"/>
          </w:pPr>
          <w:r w:rsidRPr="00D7562C">
            <w:rPr>
              <w:rStyle w:val="Zstupntext"/>
              <w:rFonts w:eastAsia="Calibri"/>
              <w:highlight w:val="yellow"/>
            </w:rPr>
            <w:t>E-mail a telefon.</w:t>
          </w:r>
        </w:p>
      </w:docPartBody>
    </w:docPart>
    <w:docPart>
      <w:docPartPr>
        <w:name w:val="7BD907B908E248FD9B5DA8789E93339A"/>
        <w:category>
          <w:name w:val="Obecné"/>
          <w:gallery w:val="placeholder"/>
        </w:category>
        <w:types>
          <w:type w:val="bbPlcHdr"/>
        </w:types>
        <w:behaviors>
          <w:behavior w:val="content"/>
        </w:behaviors>
        <w:guid w:val="{1415281B-7E62-4261-94E0-63858F30EDB7}"/>
      </w:docPartPr>
      <w:docPartBody>
        <w:p w:rsidR="00000000" w:rsidRDefault="00E35D63" w:rsidP="00E35D63">
          <w:pPr>
            <w:pStyle w:val="7BD907B908E248FD9B5DA8789E93339A"/>
          </w:pPr>
          <w:r w:rsidRPr="00D7562C">
            <w:rPr>
              <w:rStyle w:val="Zstupntext"/>
              <w:rFonts w:eastAsia="Calibri"/>
              <w:highlight w:val="yellow"/>
            </w:rPr>
            <w:t>Uveďte obor.</w:t>
          </w:r>
        </w:p>
      </w:docPartBody>
    </w:docPart>
    <w:docPart>
      <w:docPartPr>
        <w:name w:val="DE0C9C52AFC74D7AB64FDD2B0B299A3D"/>
        <w:category>
          <w:name w:val="Obecné"/>
          <w:gallery w:val="placeholder"/>
        </w:category>
        <w:types>
          <w:type w:val="bbPlcHdr"/>
        </w:types>
        <w:behaviors>
          <w:behavior w:val="content"/>
        </w:behaviors>
        <w:guid w:val="{82839E08-B57E-41B5-9BEF-6654EA921E60}"/>
      </w:docPartPr>
      <w:docPartBody>
        <w:p w:rsidR="00000000" w:rsidRDefault="00E35D63" w:rsidP="00E35D63">
          <w:pPr>
            <w:pStyle w:val="DE0C9C52AFC74D7AB64FDD2B0B299A3D"/>
          </w:pPr>
          <w:r w:rsidRPr="00D7562C">
            <w:rPr>
              <w:rStyle w:val="Zstupntext"/>
              <w:rFonts w:eastAsia="Calibri"/>
              <w:highlight w:val="yellow"/>
            </w:rPr>
            <w:t>Délka praxe v letec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14847"/>
    <w:rsid w:val="00E35D63"/>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5D6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144AF13D9A6B4395AE987767512C3320">
    <w:name w:val="144AF13D9A6B4395AE987767512C3320"/>
    <w:rsid w:val="00E35D63"/>
  </w:style>
  <w:style w:type="paragraph" w:customStyle="1" w:styleId="77EEEE1171B64365958AB6CBBDFC235C">
    <w:name w:val="77EEEE1171B64365958AB6CBBDFC235C"/>
    <w:rsid w:val="00E35D63"/>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D63D7CE9D49E4E6FBBB80FD82B1A8F1B">
    <w:name w:val="D63D7CE9D49E4E6FBBB80FD82B1A8F1B"/>
    <w:rsid w:val="00E35D63"/>
  </w:style>
  <w:style w:type="paragraph" w:customStyle="1" w:styleId="CF920D12AA1D4A208B8BED3F6F9CE104">
    <w:name w:val="CF920D12AA1D4A208B8BED3F6F9CE104"/>
    <w:rsid w:val="00E35D63"/>
  </w:style>
  <w:style w:type="paragraph" w:customStyle="1" w:styleId="68E00276673D4C918394087DAD07DB24">
    <w:name w:val="68E00276673D4C918394087DAD07DB24"/>
    <w:rsid w:val="00E35D63"/>
  </w:style>
  <w:style w:type="paragraph" w:customStyle="1" w:styleId="F42466B2EE2F469DB4F739E8E6FE38ED">
    <w:name w:val="F42466B2EE2F469DB4F739E8E6FE38ED"/>
    <w:rsid w:val="00E35D63"/>
  </w:style>
  <w:style w:type="paragraph" w:customStyle="1" w:styleId="525E94AA93984CB490EFF1E3AB8DC663">
    <w:name w:val="525E94AA93984CB490EFF1E3AB8DC663"/>
    <w:rsid w:val="00E35D63"/>
  </w:style>
  <w:style w:type="paragraph" w:customStyle="1" w:styleId="326CBA24C899473898B060A2B4158DBC">
    <w:name w:val="326CBA24C899473898B060A2B4158DBC"/>
    <w:rsid w:val="00E35D63"/>
  </w:style>
  <w:style w:type="paragraph" w:customStyle="1" w:styleId="E3401C934CCC4F0183EE3B31A0FC3A48">
    <w:name w:val="E3401C934CCC4F0183EE3B31A0FC3A48"/>
    <w:rsid w:val="00E35D63"/>
  </w:style>
  <w:style w:type="paragraph" w:customStyle="1" w:styleId="8685B333D16B4F3BB97AC46971B8DA24">
    <w:name w:val="8685B333D16B4F3BB97AC46971B8DA24"/>
    <w:rsid w:val="00E35D63"/>
  </w:style>
  <w:style w:type="paragraph" w:customStyle="1" w:styleId="DB65E027C4C34A9185DB0991D01F7ADA">
    <w:name w:val="DB65E027C4C34A9185DB0991D01F7ADA"/>
    <w:rsid w:val="00E35D63"/>
  </w:style>
  <w:style w:type="paragraph" w:customStyle="1" w:styleId="537A7BABC8F548C490FC98617C13E62B">
    <w:name w:val="537A7BABC8F548C490FC98617C13E62B"/>
    <w:rsid w:val="00E35D63"/>
  </w:style>
  <w:style w:type="paragraph" w:customStyle="1" w:styleId="25A44F73A24A4BC785E75B32FAFD5AEF">
    <w:name w:val="25A44F73A24A4BC785E75B32FAFD5AEF"/>
    <w:rsid w:val="00E35D63"/>
  </w:style>
  <w:style w:type="paragraph" w:customStyle="1" w:styleId="9802F1D86ED1401F9C928B6AF987DA4E">
    <w:name w:val="9802F1D86ED1401F9C928B6AF987DA4E"/>
    <w:rsid w:val="00E35D63"/>
  </w:style>
  <w:style w:type="paragraph" w:customStyle="1" w:styleId="A741E28041BA420B866F1831763495D1">
    <w:name w:val="A741E28041BA420B866F1831763495D1"/>
    <w:rsid w:val="00E35D63"/>
  </w:style>
  <w:style w:type="paragraph" w:customStyle="1" w:styleId="C12F531A64094C60AE0910936A10934F">
    <w:name w:val="C12F531A64094C60AE0910936A10934F"/>
    <w:rsid w:val="00E35D63"/>
  </w:style>
  <w:style w:type="paragraph" w:customStyle="1" w:styleId="DB350304B8A54BC9A93F011F2EB0B001">
    <w:name w:val="DB350304B8A54BC9A93F011F2EB0B001"/>
    <w:rsid w:val="00E35D63"/>
  </w:style>
  <w:style w:type="paragraph" w:customStyle="1" w:styleId="7C27C1B94F24404594F638B9EF8567AA">
    <w:name w:val="7C27C1B94F24404594F638B9EF8567AA"/>
    <w:rsid w:val="00E35D63"/>
  </w:style>
  <w:style w:type="paragraph" w:customStyle="1" w:styleId="68811F3CA1264630881EDEE6C4D15400">
    <w:name w:val="68811F3CA1264630881EDEE6C4D15400"/>
    <w:rsid w:val="00E35D63"/>
  </w:style>
  <w:style w:type="paragraph" w:customStyle="1" w:styleId="95FE112CE31C4299804DCE1942316536">
    <w:name w:val="95FE112CE31C4299804DCE1942316536"/>
    <w:rsid w:val="00E35D63"/>
  </w:style>
  <w:style w:type="paragraph" w:customStyle="1" w:styleId="843EAF5C165F47378353BCA149F1E8E8">
    <w:name w:val="843EAF5C165F47378353BCA149F1E8E8"/>
    <w:rsid w:val="00E35D63"/>
  </w:style>
  <w:style w:type="paragraph" w:customStyle="1" w:styleId="88B079BF66704C59850DA57F4AD270A4">
    <w:name w:val="88B079BF66704C59850DA57F4AD270A4"/>
    <w:rsid w:val="00E35D63"/>
  </w:style>
  <w:style w:type="paragraph" w:customStyle="1" w:styleId="BA570408DD6A47C7A4D8905E6FFFE437">
    <w:name w:val="BA570408DD6A47C7A4D8905E6FFFE437"/>
    <w:rsid w:val="00E35D63"/>
  </w:style>
  <w:style w:type="paragraph" w:customStyle="1" w:styleId="9FD6E8EBADA5482A8C6598C3860638C5">
    <w:name w:val="9FD6E8EBADA5482A8C6598C3860638C5"/>
    <w:rsid w:val="00E35D63"/>
  </w:style>
  <w:style w:type="paragraph" w:customStyle="1" w:styleId="213264D129494ED6B272A8B799CCE051">
    <w:name w:val="213264D129494ED6B272A8B799CCE051"/>
    <w:rsid w:val="00E35D63"/>
  </w:style>
  <w:style w:type="paragraph" w:customStyle="1" w:styleId="1AEEC263D1D04771BB51A15E473A52A0">
    <w:name w:val="1AEEC263D1D04771BB51A15E473A52A0"/>
    <w:rsid w:val="00E35D63"/>
  </w:style>
  <w:style w:type="paragraph" w:customStyle="1" w:styleId="877BBB519EDD4916B0D3F2884A390872">
    <w:name w:val="877BBB519EDD4916B0D3F2884A390872"/>
    <w:rsid w:val="00E35D63"/>
  </w:style>
  <w:style w:type="paragraph" w:customStyle="1" w:styleId="558C6A038CBC406884C1C18DA9066558">
    <w:name w:val="558C6A038CBC406884C1C18DA9066558"/>
    <w:rsid w:val="00E35D63"/>
  </w:style>
  <w:style w:type="paragraph" w:customStyle="1" w:styleId="F567C7FC578445C38D321EDB02069386">
    <w:name w:val="F567C7FC578445C38D321EDB02069386"/>
    <w:rsid w:val="00E35D63"/>
  </w:style>
  <w:style w:type="paragraph" w:customStyle="1" w:styleId="CFEEB190308B4017A8BA31D2DA2DF413">
    <w:name w:val="CFEEB190308B4017A8BA31D2DA2DF413"/>
    <w:rsid w:val="00E35D63"/>
  </w:style>
  <w:style w:type="paragraph" w:customStyle="1" w:styleId="CDDC0F944EF5427A83E4D8DF2AB245C1">
    <w:name w:val="CDDC0F944EF5427A83E4D8DF2AB245C1"/>
    <w:rsid w:val="00E35D63"/>
  </w:style>
  <w:style w:type="paragraph" w:customStyle="1" w:styleId="3CFBF5FBB9A04CFF8921EAC2AB3E5833">
    <w:name w:val="3CFBF5FBB9A04CFF8921EAC2AB3E5833"/>
    <w:rsid w:val="00E35D63"/>
  </w:style>
  <w:style w:type="paragraph" w:customStyle="1" w:styleId="9EDD547F574E456DA8CD42E91A000738">
    <w:name w:val="9EDD547F574E456DA8CD42E91A000738"/>
    <w:rsid w:val="00E35D63"/>
  </w:style>
  <w:style w:type="paragraph" w:customStyle="1" w:styleId="9240FEA505744C0E958B6AA003386EB6">
    <w:name w:val="9240FEA505744C0E958B6AA003386EB6"/>
    <w:rsid w:val="00E35D63"/>
  </w:style>
  <w:style w:type="paragraph" w:customStyle="1" w:styleId="1A672DC9ACA143FCB16CB89DB54C4ED8">
    <w:name w:val="1A672DC9ACA143FCB16CB89DB54C4ED8"/>
    <w:rsid w:val="00E35D63"/>
  </w:style>
  <w:style w:type="paragraph" w:customStyle="1" w:styleId="451D008B183A49579FB8A3EFBE91188A">
    <w:name w:val="451D008B183A49579FB8A3EFBE91188A"/>
    <w:rsid w:val="00E35D63"/>
  </w:style>
  <w:style w:type="paragraph" w:customStyle="1" w:styleId="508F972F3A444F0691EB20989A130071">
    <w:name w:val="508F972F3A444F0691EB20989A130071"/>
    <w:rsid w:val="00E35D63"/>
  </w:style>
  <w:style w:type="paragraph" w:customStyle="1" w:styleId="BCA09E831F104D7EB39F58DE2FAC66F1">
    <w:name w:val="BCA09E831F104D7EB39F58DE2FAC66F1"/>
    <w:rsid w:val="00E35D63"/>
  </w:style>
  <w:style w:type="paragraph" w:customStyle="1" w:styleId="06363B2971414C738594538392889A2D">
    <w:name w:val="06363B2971414C738594538392889A2D"/>
    <w:rsid w:val="00E35D63"/>
  </w:style>
  <w:style w:type="paragraph" w:customStyle="1" w:styleId="24EF3FAECB234ECB8A37C2A1175E0825">
    <w:name w:val="24EF3FAECB234ECB8A37C2A1175E0825"/>
    <w:rsid w:val="00E35D63"/>
  </w:style>
  <w:style w:type="paragraph" w:customStyle="1" w:styleId="3F50D3E5D0044539858BCED1E9AF8E88">
    <w:name w:val="3F50D3E5D0044539858BCED1E9AF8E88"/>
    <w:rsid w:val="00E35D63"/>
  </w:style>
  <w:style w:type="paragraph" w:customStyle="1" w:styleId="0FF3F64F3952412387FCCF73DC2805C2">
    <w:name w:val="0FF3F64F3952412387FCCF73DC2805C2"/>
    <w:rsid w:val="00E35D63"/>
  </w:style>
  <w:style w:type="paragraph" w:customStyle="1" w:styleId="379419F9730648EA8D2581FC4527C311">
    <w:name w:val="379419F9730648EA8D2581FC4527C311"/>
    <w:rsid w:val="00E35D63"/>
  </w:style>
  <w:style w:type="paragraph" w:customStyle="1" w:styleId="A9DC3B57EAF547D085583C474335D0B2">
    <w:name w:val="A9DC3B57EAF547D085583C474335D0B2"/>
    <w:rsid w:val="00E35D63"/>
  </w:style>
  <w:style w:type="paragraph" w:customStyle="1" w:styleId="839A94B01777426B89953139874DF7D4">
    <w:name w:val="839A94B01777426B89953139874DF7D4"/>
    <w:rsid w:val="00E35D63"/>
  </w:style>
  <w:style w:type="paragraph" w:customStyle="1" w:styleId="76B34BA95D6247FEAD85F0E127640107">
    <w:name w:val="76B34BA95D6247FEAD85F0E127640107"/>
    <w:rsid w:val="00E35D63"/>
  </w:style>
  <w:style w:type="paragraph" w:customStyle="1" w:styleId="CF14930170944ED7A6F48A8640D889C9">
    <w:name w:val="CF14930170944ED7A6F48A8640D889C9"/>
    <w:rsid w:val="00E35D63"/>
  </w:style>
  <w:style w:type="paragraph" w:customStyle="1" w:styleId="88DECF0F32D8462D8EFAAF143E7400FB">
    <w:name w:val="88DECF0F32D8462D8EFAAF143E7400FB"/>
    <w:rsid w:val="00E35D63"/>
  </w:style>
  <w:style w:type="paragraph" w:customStyle="1" w:styleId="F58DDF8A2F5741AF8769E4707C5377FC">
    <w:name w:val="F58DDF8A2F5741AF8769E4707C5377FC"/>
    <w:rsid w:val="00E35D63"/>
  </w:style>
  <w:style w:type="paragraph" w:customStyle="1" w:styleId="C3FCA9A608AD4465A0B0DC4AC299A6F0">
    <w:name w:val="C3FCA9A608AD4465A0B0DC4AC299A6F0"/>
    <w:rsid w:val="00E35D63"/>
  </w:style>
  <w:style w:type="paragraph" w:customStyle="1" w:styleId="52DF7BEFD48E4B2E9F1B914846A24FBF">
    <w:name w:val="52DF7BEFD48E4B2E9F1B914846A24FBF"/>
    <w:rsid w:val="00E35D63"/>
  </w:style>
  <w:style w:type="paragraph" w:customStyle="1" w:styleId="5D6B82D98FD64BD992FECF6F446C4C42">
    <w:name w:val="5D6B82D98FD64BD992FECF6F446C4C42"/>
    <w:rsid w:val="00E35D63"/>
  </w:style>
  <w:style w:type="paragraph" w:customStyle="1" w:styleId="29FD9703F82544049C2A5CB3495ED29F">
    <w:name w:val="29FD9703F82544049C2A5CB3495ED29F"/>
    <w:rsid w:val="00E35D63"/>
  </w:style>
  <w:style w:type="paragraph" w:customStyle="1" w:styleId="8AB9E392F6C94977895DE54C7A2230AC">
    <w:name w:val="8AB9E392F6C94977895DE54C7A2230AC"/>
    <w:rsid w:val="00E35D63"/>
  </w:style>
  <w:style w:type="paragraph" w:customStyle="1" w:styleId="35270AC38D314BEBBF4C70D786118121">
    <w:name w:val="35270AC38D314BEBBF4C70D786118121"/>
    <w:rsid w:val="00E35D63"/>
  </w:style>
  <w:style w:type="paragraph" w:customStyle="1" w:styleId="0A0246B055D4438E8BF131959F93171B">
    <w:name w:val="0A0246B055D4438E8BF131959F93171B"/>
    <w:rsid w:val="00E35D63"/>
  </w:style>
  <w:style w:type="paragraph" w:customStyle="1" w:styleId="B2A6D94E148E4616A99F0278F9640693">
    <w:name w:val="B2A6D94E148E4616A99F0278F9640693"/>
    <w:rsid w:val="00E35D63"/>
  </w:style>
  <w:style w:type="paragraph" w:customStyle="1" w:styleId="845929204F2741CCAA8898FAD507769B">
    <w:name w:val="845929204F2741CCAA8898FAD507769B"/>
    <w:rsid w:val="00E35D63"/>
  </w:style>
  <w:style w:type="paragraph" w:customStyle="1" w:styleId="BFFD4F0C1D894611B8FBDB12EDB65FD3">
    <w:name w:val="BFFD4F0C1D894611B8FBDB12EDB65FD3"/>
    <w:rsid w:val="00E35D63"/>
  </w:style>
  <w:style w:type="paragraph" w:customStyle="1" w:styleId="59D6612303474F58ADB87945E09BCB35">
    <w:name w:val="59D6612303474F58ADB87945E09BCB35"/>
    <w:rsid w:val="00E35D63"/>
  </w:style>
  <w:style w:type="paragraph" w:customStyle="1" w:styleId="EA7306C8080A4A7599FF8B9981C83FF0">
    <w:name w:val="EA7306C8080A4A7599FF8B9981C83FF0"/>
    <w:rsid w:val="00E35D63"/>
  </w:style>
  <w:style w:type="paragraph" w:customStyle="1" w:styleId="382A9290631D4A69AB3FD15BA96E3DD0">
    <w:name w:val="382A9290631D4A69AB3FD15BA96E3DD0"/>
    <w:rsid w:val="00E35D63"/>
  </w:style>
  <w:style w:type="paragraph" w:customStyle="1" w:styleId="EBB7DABC22F34914B94C33A80EC250F8">
    <w:name w:val="EBB7DABC22F34914B94C33A80EC250F8"/>
    <w:rsid w:val="00E35D63"/>
  </w:style>
  <w:style w:type="paragraph" w:customStyle="1" w:styleId="BBBF61A8AA444EEB86DDEBD7FE34EF8E">
    <w:name w:val="BBBF61A8AA444EEB86DDEBD7FE34EF8E"/>
    <w:rsid w:val="00E35D63"/>
  </w:style>
  <w:style w:type="paragraph" w:customStyle="1" w:styleId="872BD8A1FC5E4C908BE8338D9D5C0E8F">
    <w:name w:val="872BD8A1FC5E4C908BE8338D9D5C0E8F"/>
    <w:rsid w:val="00E35D63"/>
  </w:style>
  <w:style w:type="paragraph" w:customStyle="1" w:styleId="4139DFA9B54F4E8C857903C5FAEEDB4E">
    <w:name w:val="4139DFA9B54F4E8C857903C5FAEEDB4E"/>
    <w:rsid w:val="00E35D63"/>
  </w:style>
  <w:style w:type="paragraph" w:customStyle="1" w:styleId="92BC3CDAB6CE44E4B245B06DC1E8889C">
    <w:name w:val="92BC3CDAB6CE44E4B245B06DC1E8889C"/>
    <w:rsid w:val="00E35D63"/>
  </w:style>
  <w:style w:type="paragraph" w:customStyle="1" w:styleId="68B2BC4BEA044D0388000E70F394EC1C">
    <w:name w:val="68B2BC4BEA044D0388000E70F394EC1C"/>
    <w:rsid w:val="00E35D63"/>
  </w:style>
  <w:style w:type="paragraph" w:customStyle="1" w:styleId="30136EF2DEE548D6B8081C94CB3884F1">
    <w:name w:val="30136EF2DEE548D6B8081C94CB3884F1"/>
    <w:rsid w:val="00E35D63"/>
  </w:style>
  <w:style w:type="paragraph" w:customStyle="1" w:styleId="0DA1234C8BD54DD5AA8020D33403C738">
    <w:name w:val="0DA1234C8BD54DD5AA8020D33403C738"/>
    <w:rsid w:val="00E35D63"/>
  </w:style>
  <w:style w:type="paragraph" w:customStyle="1" w:styleId="3C23BC8643A0449D9C878B30440AB3B8">
    <w:name w:val="3C23BC8643A0449D9C878B30440AB3B8"/>
    <w:rsid w:val="00E35D63"/>
  </w:style>
  <w:style w:type="paragraph" w:customStyle="1" w:styleId="0D57A47C640C48688555C76B0F9DBBFE">
    <w:name w:val="0D57A47C640C48688555C76B0F9DBBFE"/>
    <w:rsid w:val="00E35D63"/>
  </w:style>
  <w:style w:type="paragraph" w:customStyle="1" w:styleId="151F38779278402A86052D1DB496F834">
    <w:name w:val="151F38779278402A86052D1DB496F834"/>
    <w:rsid w:val="00E35D63"/>
  </w:style>
  <w:style w:type="paragraph" w:customStyle="1" w:styleId="6B9D46590BC740208417C42E9E9FE778">
    <w:name w:val="6B9D46590BC740208417C42E9E9FE778"/>
    <w:rsid w:val="00E35D63"/>
  </w:style>
  <w:style w:type="paragraph" w:customStyle="1" w:styleId="8F2F0A10EB2D43E0AFFB1FE3495D4A4B">
    <w:name w:val="8F2F0A10EB2D43E0AFFB1FE3495D4A4B"/>
    <w:rsid w:val="00E35D63"/>
  </w:style>
  <w:style w:type="paragraph" w:customStyle="1" w:styleId="860457CA8CCF49EF8BFFE3FC39741B57">
    <w:name w:val="860457CA8CCF49EF8BFFE3FC39741B57"/>
    <w:rsid w:val="00E35D63"/>
  </w:style>
  <w:style w:type="paragraph" w:customStyle="1" w:styleId="F40140494C314FFFBB081B4DC7A9FC75">
    <w:name w:val="F40140494C314FFFBB081B4DC7A9FC75"/>
    <w:rsid w:val="00E35D63"/>
  </w:style>
  <w:style w:type="paragraph" w:customStyle="1" w:styleId="68E00276673D4C918394087DAD07DB241">
    <w:name w:val="68E00276673D4C918394087DAD07DB241"/>
    <w:rsid w:val="00E35D63"/>
    <w:pPr>
      <w:spacing w:before="120" w:after="120" w:line="240" w:lineRule="auto"/>
      <w:jc w:val="both"/>
    </w:pPr>
    <w:rPr>
      <w:rFonts w:ascii="Arial Narrow" w:eastAsia="Times New Roman" w:hAnsi="Arial Narrow" w:cs="Times New Roman"/>
      <w:lang w:eastAsia="en-US"/>
    </w:rPr>
  </w:style>
  <w:style w:type="paragraph" w:customStyle="1" w:styleId="F42466B2EE2F469DB4F739E8E6FE38ED1">
    <w:name w:val="F42466B2EE2F469DB4F739E8E6FE38ED1"/>
    <w:rsid w:val="00E35D63"/>
    <w:pPr>
      <w:spacing w:before="120" w:after="120" w:line="240" w:lineRule="auto"/>
      <w:jc w:val="both"/>
    </w:pPr>
    <w:rPr>
      <w:rFonts w:ascii="Arial Narrow" w:eastAsia="Times New Roman" w:hAnsi="Arial Narrow" w:cs="Times New Roman"/>
      <w:lang w:eastAsia="en-US"/>
    </w:rPr>
  </w:style>
  <w:style w:type="paragraph" w:customStyle="1" w:styleId="525E94AA93984CB490EFF1E3AB8DC6631">
    <w:name w:val="525E94AA93984CB490EFF1E3AB8DC6631"/>
    <w:rsid w:val="00E35D63"/>
    <w:pPr>
      <w:spacing w:before="120" w:after="120" w:line="240" w:lineRule="auto"/>
      <w:jc w:val="both"/>
    </w:pPr>
    <w:rPr>
      <w:rFonts w:ascii="Arial Narrow" w:eastAsia="Times New Roman" w:hAnsi="Arial Narrow" w:cs="Times New Roman"/>
      <w:lang w:eastAsia="en-US"/>
    </w:rPr>
  </w:style>
  <w:style w:type="paragraph" w:customStyle="1" w:styleId="326CBA24C899473898B060A2B4158DBC1">
    <w:name w:val="326CBA24C899473898B060A2B4158DBC1"/>
    <w:rsid w:val="00E35D63"/>
    <w:pPr>
      <w:spacing w:before="120" w:after="120" w:line="240" w:lineRule="auto"/>
      <w:jc w:val="both"/>
    </w:pPr>
    <w:rPr>
      <w:rFonts w:ascii="Arial Narrow" w:eastAsia="Times New Roman" w:hAnsi="Arial Narrow" w:cs="Times New Roman"/>
      <w:lang w:eastAsia="en-US"/>
    </w:rPr>
  </w:style>
  <w:style w:type="paragraph" w:customStyle="1" w:styleId="E3401C934CCC4F0183EE3B31A0FC3A481">
    <w:name w:val="E3401C934CCC4F0183EE3B31A0FC3A481"/>
    <w:rsid w:val="00E35D63"/>
    <w:pPr>
      <w:spacing w:before="120" w:after="120" w:line="240" w:lineRule="auto"/>
      <w:jc w:val="both"/>
    </w:pPr>
    <w:rPr>
      <w:rFonts w:ascii="Arial Narrow" w:eastAsia="Times New Roman" w:hAnsi="Arial Narrow" w:cs="Times New Roman"/>
      <w:lang w:eastAsia="en-US"/>
    </w:rPr>
  </w:style>
  <w:style w:type="paragraph" w:customStyle="1" w:styleId="8685B333D16B4F3BB97AC46971B8DA241">
    <w:name w:val="8685B333D16B4F3BB97AC46971B8DA241"/>
    <w:rsid w:val="00E35D63"/>
    <w:pPr>
      <w:spacing w:before="120" w:after="120" w:line="240" w:lineRule="auto"/>
      <w:jc w:val="both"/>
    </w:pPr>
    <w:rPr>
      <w:rFonts w:ascii="Arial Narrow" w:eastAsia="Times New Roman" w:hAnsi="Arial Narrow" w:cs="Times New Roman"/>
      <w:lang w:eastAsia="en-US"/>
    </w:rPr>
  </w:style>
  <w:style w:type="paragraph" w:customStyle="1" w:styleId="DB65E027C4C34A9185DB0991D01F7ADA1">
    <w:name w:val="DB65E027C4C34A9185DB0991D01F7ADA1"/>
    <w:rsid w:val="00E35D63"/>
    <w:pPr>
      <w:spacing w:before="120" w:after="120" w:line="240" w:lineRule="auto"/>
      <w:jc w:val="both"/>
    </w:pPr>
    <w:rPr>
      <w:rFonts w:ascii="Arial Narrow" w:eastAsia="Times New Roman" w:hAnsi="Arial Narrow" w:cs="Times New Roman"/>
      <w:lang w:eastAsia="en-US"/>
    </w:rPr>
  </w:style>
  <w:style w:type="paragraph" w:customStyle="1" w:styleId="25A44F73A24A4BC785E75B32FAFD5AEF1">
    <w:name w:val="25A44F73A24A4BC785E75B32FAFD5AEF1"/>
    <w:rsid w:val="00E35D63"/>
    <w:pPr>
      <w:spacing w:before="120" w:after="120" w:line="240" w:lineRule="auto"/>
      <w:jc w:val="both"/>
    </w:pPr>
    <w:rPr>
      <w:rFonts w:ascii="Arial Narrow" w:eastAsia="Times New Roman" w:hAnsi="Arial Narrow" w:cs="Times New Roman"/>
      <w:lang w:eastAsia="en-US"/>
    </w:rPr>
  </w:style>
  <w:style w:type="paragraph" w:customStyle="1" w:styleId="9802F1D86ED1401F9C928B6AF987DA4E1">
    <w:name w:val="9802F1D86ED1401F9C928B6AF987DA4E1"/>
    <w:rsid w:val="00E35D63"/>
    <w:pPr>
      <w:spacing w:before="120" w:after="120" w:line="240" w:lineRule="auto"/>
      <w:jc w:val="both"/>
    </w:pPr>
    <w:rPr>
      <w:rFonts w:ascii="Arial Narrow" w:eastAsia="Times New Roman" w:hAnsi="Arial Narrow" w:cs="Times New Roman"/>
      <w:lang w:eastAsia="en-US"/>
    </w:rPr>
  </w:style>
  <w:style w:type="paragraph" w:customStyle="1" w:styleId="A741E28041BA420B866F1831763495D11">
    <w:name w:val="A741E28041BA420B866F1831763495D11"/>
    <w:rsid w:val="00E35D63"/>
    <w:pPr>
      <w:spacing w:before="120" w:after="120" w:line="240" w:lineRule="auto"/>
      <w:jc w:val="both"/>
    </w:pPr>
    <w:rPr>
      <w:rFonts w:ascii="Arial Narrow" w:eastAsia="Times New Roman" w:hAnsi="Arial Narrow" w:cs="Times New Roman"/>
      <w:lang w:eastAsia="en-US"/>
    </w:rPr>
  </w:style>
  <w:style w:type="paragraph" w:customStyle="1" w:styleId="839A94B01777426B89953139874DF7D41">
    <w:name w:val="839A94B01777426B89953139874DF7D41"/>
    <w:rsid w:val="00E35D63"/>
    <w:pPr>
      <w:spacing w:before="120" w:after="120" w:line="240" w:lineRule="auto"/>
      <w:jc w:val="both"/>
    </w:pPr>
    <w:rPr>
      <w:rFonts w:ascii="Arial Narrow" w:eastAsia="Times New Roman" w:hAnsi="Arial Narrow" w:cs="Times New Roman"/>
      <w:lang w:eastAsia="en-US"/>
    </w:rPr>
  </w:style>
  <w:style w:type="paragraph" w:customStyle="1" w:styleId="76B34BA95D6247FEAD85F0E1276401071">
    <w:name w:val="76B34BA95D6247FEAD85F0E1276401071"/>
    <w:rsid w:val="00E35D63"/>
    <w:pPr>
      <w:spacing w:before="120" w:after="120" w:line="240" w:lineRule="auto"/>
      <w:jc w:val="both"/>
    </w:pPr>
    <w:rPr>
      <w:rFonts w:ascii="Arial Narrow" w:eastAsia="Times New Roman" w:hAnsi="Arial Narrow" w:cs="Times New Roman"/>
      <w:lang w:eastAsia="en-US"/>
    </w:rPr>
  </w:style>
  <w:style w:type="paragraph" w:customStyle="1" w:styleId="CF14930170944ED7A6F48A8640D889C91">
    <w:name w:val="CF14930170944ED7A6F48A8640D889C91"/>
    <w:rsid w:val="00E35D63"/>
    <w:pPr>
      <w:spacing w:before="120" w:after="120" w:line="240" w:lineRule="auto"/>
      <w:jc w:val="both"/>
    </w:pPr>
    <w:rPr>
      <w:rFonts w:ascii="Arial Narrow" w:eastAsia="Times New Roman" w:hAnsi="Arial Narrow" w:cs="Times New Roman"/>
      <w:lang w:eastAsia="en-US"/>
    </w:rPr>
  </w:style>
  <w:style w:type="paragraph" w:customStyle="1" w:styleId="88DECF0F32D8462D8EFAAF143E7400FB1">
    <w:name w:val="88DECF0F32D8462D8EFAAF143E7400FB1"/>
    <w:rsid w:val="00E35D63"/>
    <w:pPr>
      <w:spacing w:before="120" w:after="120" w:line="240" w:lineRule="auto"/>
      <w:jc w:val="both"/>
    </w:pPr>
    <w:rPr>
      <w:rFonts w:ascii="Arial Narrow" w:eastAsia="Times New Roman" w:hAnsi="Arial Narrow" w:cs="Times New Roman"/>
      <w:lang w:eastAsia="en-US"/>
    </w:rPr>
  </w:style>
  <w:style w:type="paragraph" w:customStyle="1" w:styleId="F58DDF8A2F5741AF8769E4707C5377FC1">
    <w:name w:val="F58DDF8A2F5741AF8769E4707C5377FC1"/>
    <w:rsid w:val="00E35D63"/>
    <w:pPr>
      <w:spacing w:before="120" w:after="120" w:line="240" w:lineRule="auto"/>
      <w:jc w:val="both"/>
    </w:pPr>
    <w:rPr>
      <w:rFonts w:ascii="Arial Narrow" w:eastAsia="Times New Roman" w:hAnsi="Arial Narrow" w:cs="Times New Roman"/>
      <w:lang w:eastAsia="en-US"/>
    </w:rPr>
  </w:style>
  <w:style w:type="paragraph" w:customStyle="1" w:styleId="35270AC38D314BEBBF4C70D7861181211">
    <w:name w:val="35270AC38D314BEBBF4C70D7861181211"/>
    <w:rsid w:val="00E35D63"/>
    <w:pPr>
      <w:spacing w:before="120" w:after="120" w:line="240" w:lineRule="auto"/>
      <w:jc w:val="both"/>
    </w:pPr>
    <w:rPr>
      <w:rFonts w:ascii="Arial Narrow" w:eastAsia="Times New Roman" w:hAnsi="Arial Narrow" w:cs="Times New Roman"/>
      <w:lang w:eastAsia="en-US"/>
    </w:rPr>
  </w:style>
  <w:style w:type="paragraph" w:customStyle="1" w:styleId="0A0246B055D4438E8BF131959F93171B1">
    <w:name w:val="0A0246B055D4438E8BF131959F93171B1"/>
    <w:rsid w:val="00E35D63"/>
    <w:pPr>
      <w:spacing w:before="120" w:after="120" w:line="240" w:lineRule="auto"/>
      <w:jc w:val="both"/>
    </w:pPr>
    <w:rPr>
      <w:rFonts w:ascii="Arial Narrow" w:eastAsia="Times New Roman" w:hAnsi="Arial Narrow" w:cs="Times New Roman"/>
      <w:lang w:eastAsia="en-US"/>
    </w:rPr>
  </w:style>
  <w:style w:type="paragraph" w:customStyle="1" w:styleId="B2A6D94E148E4616A99F0278F96406931">
    <w:name w:val="B2A6D94E148E4616A99F0278F96406931"/>
    <w:rsid w:val="00E35D63"/>
    <w:pPr>
      <w:spacing w:before="120" w:after="120" w:line="240" w:lineRule="auto"/>
      <w:jc w:val="both"/>
    </w:pPr>
    <w:rPr>
      <w:rFonts w:ascii="Arial Narrow" w:eastAsia="Times New Roman" w:hAnsi="Arial Narrow" w:cs="Times New Roman"/>
      <w:lang w:eastAsia="en-US"/>
    </w:rPr>
  </w:style>
  <w:style w:type="paragraph" w:customStyle="1" w:styleId="845929204F2741CCAA8898FAD507769B1">
    <w:name w:val="845929204F2741CCAA8898FAD507769B1"/>
    <w:rsid w:val="00E35D63"/>
    <w:pPr>
      <w:spacing w:before="120" w:after="120" w:line="240" w:lineRule="auto"/>
      <w:jc w:val="both"/>
    </w:pPr>
    <w:rPr>
      <w:rFonts w:ascii="Arial Narrow" w:eastAsia="Times New Roman" w:hAnsi="Arial Narrow" w:cs="Times New Roman"/>
      <w:lang w:eastAsia="en-US"/>
    </w:rPr>
  </w:style>
  <w:style w:type="paragraph" w:customStyle="1" w:styleId="BFFD4F0C1D894611B8FBDB12EDB65FD31">
    <w:name w:val="BFFD4F0C1D894611B8FBDB12EDB65FD31"/>
    <w:rsid w:val="00E35D63"/>
    <w:pPr>
      <w:spacing w:before="120" w:after="120" w:line="240" w:lineRule="auto"/>
      <w:jc w:val="both"/>
    </w:pPr>
    <w:rPr>
      <w:rFonts w:ascii="Arial Narrow" w:eastAsia="Times New Roman" w:hAnsi="Arial Narrow" w:cs="Times New Roman"/>
      <w:lang w:eastAsia="en-US"/>
    </w:rPr>
  </w:style>
  <w:style w:type="paragraph" w:customStyle="1" w:styleId="14C41992B2C647608CA412D9F9CF2298">
    <w:name w:val="14C41992B2C647608CA412D9F9CF2298"/>
    <w:rsid w:val="00E35D63"/>
    <w:pPr>
      <w:spacing w:before="120" w:after="120" w:line="240" w:lineRule="auto"/>
      <w:jc w:val="both"/>
    </w:pPr>
    <w:rPr>
      <w:rFonts w:ascii="Arial Narrow" w:eastAsia="Times New Roman" w:hAnsi="Arial Narrow" w:cs="Times New Roman"/>
      <w:lang w:eastAsia="en-US"/>
    </w:rPr>
  </w:style>
  <w:style w:type="paragraph" w:customStyle="1" w:styleId="0B564D1DEB884033874C74FA27099123">
    <w:name w:val="0B564D1DEB884033874C74FA27099123"/>
    <w:rsid w:val="00E35D63"/>
    <w:pPr>
      <w:spacing w:before="120" w:after="120" w:line="240" w:lineRule="auto"/>
      <w:jc w:val="both"/>
    </w:pPr>
    <w:rPr>
      <w:rFonts w:ascii="Arial Narrow" w:eastAsia="Times New Roman" w:hAnsi="Arial Narrow" w:cs="Times New Roman"/>
      <w:lang w:eastAsia="en-US"/>
    </w:rPr>
  </w:style>
  <w:style w:type="paragraph" w:customStyle="1" w:styleId="7BD907B908E248FD9B5DA8789E93339A">
    <w:name w:val="7BD907B908E248FD9B5DA8789E93339A"/>
    <w:rsid w:val="00E35D63"/>
    <w:pPr>
      <w:spacing w:before="120" w:after="120" w:line="240" w:lineRule="auto"/>
      <w:jc w:val="both"/>
    </w:pPr>
    <w:rPr>
      <w:rFonts w:ascii="Arial Narrow" w:eastAsia="Times New Roman" w:hAnsi="Arial Narrow" w:cs="Times New Roman"/>
      <w:lang w:eastAsia="en-US"/>
    </w:rPr>
  </w:style>
  <w:style w:type="paragraph" w:customStyle="1" w:styleId="DE0C9C52AFC74D7AB64FDD2B0B299A3D">
    <w:name w:val="DE0C9C52AFC74D7AB64FDD2B0B299A3D"/>
    <w:rsid w:val="00E35D63"/>
    <w:pPr>
      <w:spacing w:before="120" w:after="120" w:line="240" w:lineRule="auto"/>
      <w:jc w:val="both"/>
    </w:pPr>
    <w:rPr>
      <w:rFonts w:ascii="Arial Narrow" w:eastAsia="Times New Roman" w:hAnsi="Arial Narrow" w:cs="Times New Roman"/>
      <w:lang w:eastAsia="en-US"/>
    </w:rPr>
  </w:style>
  <w:style w:type="paragraph" w:customStyle="1" w:styleId="6B9D46590BC740208417C42E9E9FE7781">
    <w:name w:val="6B9D46590BC740208417C42E9E9FE7781"/>
    <w:rsid w:val="00E35D63"/>
    <w:pPr>
      <w:spacing w:before="120" w:after="120" w:line="240" w:lineRule="auto"/>
      <w:jc w:val="both"/>
    </w:pPr>
    <w:rPr>
      <w:rFonts w:ascii="Arial Narrow" w:eastAsia="Times New Roman" w:hAnsi="Arial Narrow" w:cs="Times New Roman"/>
      <w:lang w:eastAsia="en-US"/>
    </w:rPr>
  </w:style>
  <w:style w:type="paragraph" w:customStyle="1" w:styleId="8F2F0A10EB2D43E0AFFB1FE3495D4A4B1">
    <w:name w:val="8F2F0A10EB2D43E0AFFB1FE3495D4A4B1"/>
    <w:rsid w:val="00E35D63"/>
    <w:pPr>
      <w:spacing w:before="120" w:after="120" w:line="240" w:lineRule="auto"/>
      <w:jc w:val="both"/>
    </w:pPr>
    <w:rPr>
      <w:rFonts w:ascii="Arial Narrow" w:eastAsia="Times New Roman" w:hAnsi="Arial Narrow" w:cs="Times New Roman"/>
      <w:lang w:eastAsia="en-US"/>
    </w:rPr>
  </w:style>
  <w:style w:type="paragraph" w:customStyle="1" w:styleId="860457CA8CCF49EF8BFFE3FC39741B571">
    <w:name w:val="860457CA8CCF49EF8BFFE3FC39741B571"/>
    <w:rsid w:val="00E35D63"/>
    <w:pPr>
      <w:spacing w:before="120" w:after="120" w:line="240" w:lineRule="auto"/>
      <w:jc w:val="both"/>
    </w:pPr>
    <w:rPr>
      <w:rFonts w:ascii="Arial Narrow" w:eastAsia="Times New Roman" w:hAnsi="Arial Narrow" w:cs="Times New Roman"/>
      <w:lang w:eastAsia="en-US"/>
    </w:rPr>
  </w:style>
  <w:style w:type="paragraph" w:customStyle="1" w:styleId="F40140494C314FFFBB081B4DC7A9FC751">
    <w:name w:val="F40140494C314FFFBB081B4DC7A9FC751"/>
    <w:rsid w:val="00E35D63"/>
    <w:pPr>
      <w:spacing w:before="120" w:after="120" w:line="240" w:lineRule="auto"/>
      <w:jc w:val="both"/>
    </w:pPr>
    <w:rPr>
      <w:rFonts w:ascii="Arial Narrow" w:eastAsia="Times New Roman" w:hAnsi="Arial Narrow" w:cs="Times New Roman"/>
      <w:lang w:eastAsia="en-US"/>
    </w:rPr>
  </w:style>
  <w:style w:type="paragraph" w:customStyle="1" w:styleId="0DA1234C8BD54DD5AA8020D33403C7381">
    <w:name w:val="0DA1234C8BD54DD5AA8020D33403C7381"/>
    <w:rsid w:val="00E35D63"/>
    <w:pPr>
      <w:spacing w:before="120" w:after="120" w:line="240" w:lineRule="auto"/>
      <w:jc w:val="both"/>
    </w:pPr>
    <w:rPr>
      <w:rFonts w:ascii="Arial Narrow" w:eastAsia="Times New Roman" w:hAnsi="Arial Narrow" w:cs="Times New Roman"/>
      <w:lang w:eastAsia="en-US"/>
    </w:rPr>
  </w:style>
  <w:style w:type="paragraph" w:customStyle="1" w:styleId="3C23BC8643A0449D9C878B30440AB3B81">
    <w:name w:val="3C23BC8643A0449D9C878B30440AB3B81"/>
    <w:rsid w:val="00E35D63"/>
    <w:pPr>
      <w:spacing w:before="120" w:after="120" w:line="240" w:lineRule="auto"/>
      <w:jc w:val="both"/>
    </w:pPr>
    <w:rPr>
      <w:rFonts w:ascii="Arial Narrow" w:eastAsia="Times New Roman" w:hAnsi="Arial Narrow" w:cs="Times New Roman"/>
      <w:lang w:eastAsia="en-US"/>
    </w:rPr>
  </w:style>
  <w:style w:type="paragraph" w:customStyle="1" w:styleId="0D57A47C640C48688555C76B0F9DBBFE1">
    <w:name w:val="0D57A47C640C48688555C76B0F9DBBFE1"/>
    <w:rsid w:val="00E35D63"/>
    <w:pPr>
      <w:spacing w:before="120" w:after="120" w:line="240" w:lineRule="auto"/>
      <w:jc w:val="both"/>
    </w:pPr>
    <w:rPr>
      <w:rFonts w:ascii="Arial Narrow" w:eastAsia="Times New Roman" w:hAnsi="Arial Narrow" w:cs="Times New Roman"/>
      <w:lang w:eastAsia="en-US"/>
    </w:rPr>
  </w:style>
  <w:style w:type="paragraph" w:customStyle="1" w:styleId="151F38779278402A86052D1DB496F8341">
    <w:name w:val="151F38779278402A86052D1DB496F8341"/>
    <w:rsid w:val="00E35D6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96</Words>
  <Characters>587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2:00Z</dcterms:created>
  <dc:creator>Naďa Voráčová</dc:creator>
  <dc:description/>
  <dc:language>en-US</dc:language>
  <cp:lastModifiedBy>Nada Voracova</cp:lastModifiedBy>
  <dcterms:modified xsi:type="dcterms:W3CDTF">2023-04-2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