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A20854B011A0496FAD3015C36395E2D6"/>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KA06 - Stavební úpravy PdF - pracovny doktorandů I - Stavební úpravy uč. 15 a pracovny doktorandů (m. č. 4016) vč. chlazení uč. 13, 14 a 15 a pracovny doktorandů (m. č. 4016)</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3665FF7BAD7644B392814D72FB87C13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bCs/>
                <w:szCs w:val="22"/>
                <w:lang w:eastAsia="en-US"/>
              </w:rPr>
            </w:pPr>
            <w:hyperlink r:id="rId2">
              <w:r>
                <w:rPr>
                  <w:rStyle w:val="InternetLink"/>
                  <w:rFonts w:eastAsia="Calibri" w:cs="Tahoma" w:ascii="Tahoma" w:hAnsi="Tahoma"/>
                  <w:color w:val="1D3D8A"/>
                  <w:kern w:val="0"/>
                  <w:sz w:val="19"/>
                  <w:szCs w:val="19"/>
                  <w:shd w:fill="F5F5F5" w:val="clear"/>
                  <w:lang w:val="cs-CZ" w:eastAsia="cs-CZ" w:bidi="ar-SA"/>
                </w:rPr>
                <w:t>https://zakazky.muni.cz/vz00006776</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083856045"/>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746541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71249615"/>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270794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49612837"/>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7571034"/>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30282644"/>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101488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98401214"/>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6515013"/>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544432432"/>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0B4BB79192734684991D0BE0ED68D941"/>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Profesní kvalifikace</w:t>
                </w:r>
              </w:sdtContent>
            </w:sdt>
          </w:p>
        </w:tc>
      </w:tr>
      <w:tr>
        <w:trPr>
          <w:trHeight w:val="510" w:hRule="atLeast"/>
        </w:trPr>
        <w:tc>
          <w:tcPr>
            <w:tcW w:w="9596" w:type="dxa"/>
            <w:gridSpan w:val="2"/>
            <w:tcBorders/>
            <w:shd w:color="auto" w:fill="auto"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je </w:t>
            </w:r>
            <w:r>
              <w:rPr>
                <w:rFonts w:eastAsia="Times New Roman" w:cs="Times New Roman"/>
                <w:bCs/>
                <w:kern w:val="0"/>
                <w:sz w:val="22"/>
                <w:szCs w:val="22"/>
                <w:lang w:val="cs-CZ" w:eastAsia="en-US" w:bidi="ar-SA"/>
              </w:rPr>
              <w:t>oprávněn podnikat</w:t>
            </w:r>
            <w:r>
              <w:rPr>
                <w:rFonts w:eastAsia="Times New Roman" w:cs="Times New Roman"/>
                <w:kern w:val="0"/>
                <w:sz w:val="22"/>
                <w:szCs w:val="22"/>
                <w:lang w:val="cs-CZ" w:eastAsia="en-US" w:bidi="ar-SA"/>
              </w:rPr>
              <w:t xml:space="preserve"> v rozsahu odpovídajícímu předmětu veřejné zakázky a </w:t>
            </w:r>
            <w:sdt>
              <w:sdtPr>
                <w:placeholder>
                  <w:docPart w:val="80B86823B4934B15BD4C7E6A54CD3DF4"/>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kern w:val="0"/>
                    <w:sz w:val="22"/>
                    <w:szCs w:val="22"/>
                    <w:lang w:val="cs-CZ" w:bidi="ar-SA"/>
                  </w:rPr>
                </w:r>
                <w:r>
                  <w:rPr>
                    <w:rFonts w:eastAsia="Calibri" w:cs="" w:cstheme="minorBidi" w:eastAsiaTheme="minorHAnsi"/>
                    <w:kern w:val="0"/>
                    <w:sz w:val="22"/>
                    <w:szCs w:val="22"/>
                    <w:lang w:val="cs-CZ"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6" w:type="dxa"/>
            <w:gridSpan w:val="2"/>
            <w:tcBorders/>
            <w:shd w:color="auto" w:fill="auto" w:val="clear"/>
          </w:tcPr>
          <w:p>
            <w:pPr>
              <w:pStyle w:val="Normal"/>
              <w:widowControl/>
              <w:tabs>
                <w:tab w:val="clear" w:pos="708"/>
                <w:tab w:val="left" w:pos="600" w:leader="none"/>
              </w:tabs>
              <w:spacing w:before="120" w:after="120"/>
              <w:jc w:val="left"/>
              <w:rPr>
                <w:rFonts w:eastAsia="Calibri" w:eastAsiaTheme="minorHAnsi"/>
                <w:b/>
                <w:b/>
              </w:rPr>
            </w:pPr>
            <w:sdt>
              <w:sdtPr>
                <w:id w:val="1691396077"/>
                <w:placeholder>
                  <w:docPart w:val="C3838CC205A640268BE12EA46CBD99F1"/>
                </w:placeholder>
              </w:sdtPr>
              <w:sdtContent>
                <w:r>
                  <w:rPr>
                    <w:rFonts w:eastAsia="Times New Roman" w:cs="Times New Roman"/>
                    <w:kern w:val="0"/>
                    <w:sz w:val="22"/>
                    <w:szCs w:val="22"/>
                    <w:lang w:val="cs-CZ" w:eastAsia="en-US" w:bidi="ar-SA"/>
                  </w:rPr>
                  <w:t>výpisy z živnostenského rejstříku dle § 10 odst. 3 písm. a) zákona č. 455/1991 Sb., o živnostenském podnikání (živnostenský zákon), ve znění pozdějších předpisů, a/nebo živnostenské listy, resp. jiná oprávnění k podnikání v předmětu podnikání Provádění staveb, jejich změn a odstraňování.</w:t>
                </w:r>
              </w:sdtContent>
            </w:sdt>
          </w:p>
        </w:tc>
      </w:tr>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CF8B435B01B645BE8A699A6EC0DBF70B"/>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na referenční zakázky:</w:t>
            </w:r>
          </w:p>
          <w:p>
            <w:pPr>
              <w:pStyle w:val="Normal"/>
              <w:widowControl/>
              <w:numPr>
                <w:ilvl w:val="0"/>
                <w:numId w:val="9"/>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A467489999614FD58C1668B045AEB09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5 let před zahájením výběrového řízení.</w:t>
                </w:r>
              </w:sdtContent>
            </w:sdt>
          </w:p>
          <w:p>
            <w:pPr>
              <w:pStyle w:val="Normal"/>
              <w:widowControl/>
              <w:numPr>
                <w:ilvl w:val="0"/>
                <w:numId w:val="10"/>
              </w:numPr>
              <w:jc w:val="left"/>
              <w:rPr>
                <w:rFonts w:eastAsia="Calibri" w:eastAsiaTheme="minorHAnsi"/>
                <w:del w:id="0" w:author="Iva Bíliková" w:date="2023-05-02T16:18:00Z"/>
              </w:rPr>
            </w:pPr>
            <w:sdt>
              <w:sdtPr>
                <w:id w:val="1335540987"/>
                <w:placeholder>
                  <w:docPart w:val="EE53342A88AB4A33B887A73F2063D486"/>
                </w:placeholder>
              </w:sdtPr>
              <w:sdtContent>
                <w:r>
                  <w:rPr>
                    <w:rFonts w:eastAsia="Times New Roman" w:cs="Times New Roman"/>
                    <w:kern w:val="0"/>
                    <w:sz w:val="22"/>
                    <w:szCs w:val="22"/>
                    <w:lang w:val="cs-CZ" w:eastAsia="en-US" w:bidi="ar-SA"/>
                  </w:rPr>
                  <w:t xml:space="preserve">Jednalo se minimálně o 3 zakázky, jejichž předmětem byly stavební práce spočívající v novostavbě nebo rekonstrukci objektu. </w:t>
                </w:r>
              </w:sdtContent>
            </w:sdt>
          </w:p>
          <w:p>
            <w:pPr>
              <w:pStyle w:val="Normal"/>
              <w:widowControl/>
              <w:numPr>
                <w:ilvl w:val="0"/>
                <w:numId w:val="7"/>
              </w:numPr>
              <w:jc w:val="left"/>
              <w:rPr>
                <w:rFonts w:eastAsia="Calibri" w:eastAsiaTheme="minorHAnsi"/>
                <w:bCs/>
              </w:rPr>
            </w:pPr>
            <w:sdt>
              <w:sdtPr>
                <w:placeholder>
                  <w:docPart w:val="0A31AA494495462594D5ADCA6E66F70A"/>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 xml:space="preserve">Minimální hodnota referenčních zakázek činila alespoň 700.000,- Kč bez DPH pro každou z nich. Do uvedených hodnot </w:t>
                </w:r>
                <w:r>
                  <w:rPr>
                    <w:rFonts w:eastAsia="" w:cs="Times New Roman" w:eastAsiaTheme="minorEastAsia"/>
                    <w:b/>
                    <w:kern w:val="0"/>
                    <w:sz w:val="22"/>
                    <w:szCs w:val="22"/>
                    <w:lang w:val="cs-CZ" w:eastAsia="en-US" w:bidi="ar-SA"/>
                  </w:rPr>
                  <w:t>se nepočítá hodnota stavebních prací týkající se zateplení obvodového pláště budov a výměny oken</w:t>
                </w:r>
                <w:r>
                  <w:rPr>
                    <w:rFonts w:eastAsia="" w:cs="Times New Roman" w:eastAsiaTheme="minorEastAsia"/>
                    <w:bCs/>
                    <w:kern w:val="0"/>
                    <w:sz w:val="22"/>
                    <w:szCs w:val="22"/>
                    <w:lang w:val="cs-CZ" w:eastAsia="en-US" w:bidi="ar-SA"/>
                  </w:rPr>
                  <w:t>.</w:t>
                </w:r>
              </w:sdtContent>
            </w:sdt>
          </w:p>
          <w:p>
            <w:pPr>
              <w:pStyle w:val="Normal"/>
              <w:widowControl/>
              <w:numPr>
                <w:ilvl w:val="0"/>
                <w:numId w:val="7"/>
              </w:numPr>
              <w:jc w:val="left"/>
              <w:rPr>
                <w:rFonts w:eastAsia="Calibri" w:eastAsiaTheme="minorHAnsi"/>
                <w:bCs/>
              </w:rPr>
            </w:pPr>
            <w:r>
              <w:rPr>
                <w:rFonts w:eastAsia="" w:cs="Times New Roman" w:eastAsiaTheme="minorEastAsia"/>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Calibri" w:eastAsiaTheme="minorHAnsi"/>
                <w:b/>
                <w:b/>
              </w:rPr>
            </w:pPr>
            <w:r>
              <w:rPr>
                <w:rFonts w:eastAsia="Calibri" w:cs="Times New Roman" w:eastAsiaTheme="minorHAnsi"/>
                <w:kern w:val="0"/>
                <w:sz w:val="22"/>
                <w:szCs w:val="22"/>
                <w:lang w:val="cs-CZ" w:eastAsia="en-US" w:bidi="ar-SA"/>
              </w:rPr>
              <w:t>Informace o jednotlivých referenčních zakázkách uvádí níže</w:t>
            </w:r>
            <w:r>
              <w:rPr>
                <w:rFonts w:eastAsia="Times New Roman" w:cs="Times New Roman"/>
                <w:kern w:val="0"/>
                <w:sz w:val="22"/>
                <w:szCs w:val="22"/>
                <w:lang w:val="cs-CZ" w:eastAsia="en-US" w:bidi="ar-SA"/>
              </w:rPr>
              <w:t>:</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2AFBED85B0E243979548A3E9E2EDA683"/>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D95A7F1BBC814FD1BEEDABD7BC64658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9B0B70709709400B945B10A214ADD206"/>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37B0FFB46794563A2FBB87FF1DAFF3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Hodnota v Kč bez DPH: </w:t>
            </w:r>
            <w:sdt>
              <w:sdtPr>
                <w:placeholder>
                  <w:docPart w:val="E873F34C80924E6293E3500E884A6484"/>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1979EC769D4F4C789D93ADE1694A3620"/>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5DEFB1B155EE46A0B585AA82500E702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DA56CF5F5F6465CB7A45FC8A0C52527"/>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9235E3E1AE4640EB85F444F4F090A24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BC3FDCFFB63545559AE444A4581C1FFA"/>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94844E032AED495C8BABABE205FB5D9B"/>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71A81A0796CD4D08B67EBC32E7C3E53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E2AAA753810B430893A65E6F178397F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105B943144C4F03B105A3B5C8654BD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2FC6F01BC2C646FEBD66270920FC38BE"/>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781a38"/>
    <w:rPr>
      <w:sz w:val="20"/>
      <w:szCs w:val="20"/>
      <w:lang w:eastAsia="cs-CZ"/>
    </w:rPr>
  </w:style>
  <w:style w:type="character" w:styleId="ObsahChar" w:customStyle="1">
    <w:name w:val="Obsah Char"/>
    <w:link w:val="Obsah"/>
    <w:uiPriority w:val="99"/>
    <w:qFormat/>
    <w:locked/>
    <w:rsid w:val="00781a38"/>
    <w:rPr>
      <w:kern w:val="2"/>
      <w:lang w:eastAsia="cs-CZ"/>
    </w:rPr>
  </w:style>
  <w:style w:type="character" w:styleId="Appleconvertedspace" w:customStyle="1">
    <w:name w:val="apple-converted-space"/>
    <w:basedOn w:val="DefaultParagraphFont"/>
    <w:qFormat/>
    <w:rsid w:val="00987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781a38"/>
    <w:pPr>
      <w:numPr>
        <w:ilvl w:val="0"/>
        <w:numId w:val="8"/>
      </w:numPr>
      <w:tabs>
        <w:tab w:val="clear" w:pos="708"/>
        <w:tab w:val="left" w:pos="360" w:leader="none"/>
        <w:tab w:val="left" w:pos="720" w:leader="none"/>
      </w:tabs>
      <w:spacing w:before="120" w:after="0"/>
      <w:ind w:left="0" w:hanging="0"/>
    </w:pPr>
    <w:rPr>
      <w:sz w:val="20"/>
      <w:szCs w:val="20"/>
      <w:lang w:eastAsia="cs-CZ"/>
    </w:rPr>
  </w:style>
  <w:style w:type="paragraph" w:styleId="Contents2">
    <w:name w:val="TOC 2"/>
    <w:basedOn w:val="Normal"/>
    <w:next w:val="Normal"/>
    <w:autoRedefine/>
    <w:uiPriority w:val="99"/>
    <w:rsid w:val="00781a38"/>
    <w:pPr>
      <w:ind w:left="220" w:hanging="0"/>
    </w:pPr>
    <w:rPr>
      <w:lang w:eastAsia="cs-CZ"/>
    </w:rPr>
  </w:style>
  <w:style w:type="paragraph" w:styleId="Obsah" w:customStyle="1">
    <w:name w:val="Obsah"/>
    <w:basedOn w:val="Heading1"/>
    <w:link w:val="ObsahChar"/>
    <w:uiPriority w:val="99"/>
    <w:qFormat/>
    <w:rsid w:val="00781a38"/>
    <w:pPr>
      <w:numPr>
        <w:ilvl w:val="0"/>
        <w:numId w:val="0"/>
      </w:numPr>
      <w:ind w:left="426" w:hanging="357"/>
      <w:outlineLvl w:val="9"/>
    </w:pPr>
    <w:rPr>
      <w:rFonts w:eastAsia="Times New Roman"/>
      <w:b w:val="false"/>
      <w:bCs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7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A20854B011A0496FAD3015C36395E2D6"/>
        <w:category>
          <w:name w:val="Obecné"/>
          <w:gallery w:val="placeholder"/>
        </w:category>
        <w:types>
          <w:type w:val="bbPlcHdr"/>
        </w:types>
        <w:behaviors>
          <w:behavior w:val="content"/>
        </w:behaviors>
        <w:guid w:val="{9B90BEDE-AEFB-4214-954A-078DE9E4BC73}"/>
      </w:docPartPr>
      <w:docPartBody>
        <w:p w:rsidR="00C10144" w:rsidRDefault="00C9695E" w:rsidP="00C9695E">
          <w:pPr>
            <w:pStyle w:val="A20854B011A0496FAD3015C36395E2D6"/>
          </w:pPr>
          <w:r>
            <w:rPr>
              <w:rStyle w:val="Zstupntext"/>
            </w:rPr>
            <w:t>v</w:t>
          </w:r>
          <w:r w:rsidRPr="00FB47AA">
            <w:rPr>
              <w:rStyle w:val="Zstupntext"/>
            </w:rPr>
            <w:t>epište název</w:t>
          </w:r>
        </w:p>
      </w:docPartBody>
    </w:docPart>
    <w:docPart>
      <w:docPartPr>
        <w:name w:val="3665FF7BAD7644B392814D72FB87C138"/>
        <w:category>
          <w:name w:val="Obecné"/>
          <w:gallery w:val="placeholder"/>
        </w:category>
        <w:types>
          <w:type w:val="bbPlcHdr"/>
        </w:types>
        <w:behaviors>
          <w:behavior w:val="content"/>
        </w:behaviors>
        <w:guid w:val="{F7AFF7E2-7629-45D7-97B9-D1CAE96588AF}"/>
      </w:docPartPr>
      <w:docPartBody>
        <w:p w:rsidR="00C10144" w:rsidRDefault="00C9695E" w:rsidP="00C9695E">
          <w:pPr>
            <w:pStyle w:val="3665FF7BAD7644B392814D72FB87C138"/>
          </w:pPr>
          <w:r>
            <w:rPr>
              <w:rStyle w:val="Zstupntext"/>
            </w:rPr>
            <w:t>z</w:t>
          </w:r>
          <w:r w:rsidRPr="00086D6B">
            <w:rPr>
              <w:rStyle w:val="Zstupntext"/>
            </w:rPr>
            <w:t>volte položku.</w:t>
          </w:r>
        </w:p>
      </w:docPartBody>
    </w:docPart>
    <w:docPart>
      <w:docPartPr>
        <w:name w:val="0B4BB79192734684991D0BE0ED68D941"/>
        <w:category>
          <w:name w:val="Obecné"/>
          <w:gallery w:val="placeholder"/>
        </w:category>
        <w:types>
          <w:type w:val="bbPlcHdr"/>
        </w:types>
        <w:behaviors>
          <w:behavior w:val="content"/>
        </w:behaviors>
        <w:guid w:val="{82EB18FE-264D-4A6E-879E-64CC196B7F58}"/>
      </w:docPartPr>
      <w:docPartBody>
        <w:p w:rsidR="00D77DC4" w:rsidRDefault="00C511F4" w:rsidP="00C511F4">
          <w:pPr>
            <w:pStyle w:val="0B4BB79192734684991D0BE0ED68D941"/>
          </w:pPr>
          <w:r>
            <w:rPr>
              <w:rStyle w:val="Zstupntext"/>
              <w:rFonts w:eastAsia="Calibri"/>
              <w:b/>
            </w:rPr>
            <w:t>Název kvalifikačního kritéria</w:t>
          </w:r>
        </w:p>
      </w:docPartBody>
    </w:docPart>
    <w:docPart>
      <w:docPartPr>
        <w:name w:val="80B86823B4934B15BD4C7E6A54CD3DF4"/>
        <w:category>
          <w:name w:val="Obecné"/>
          <w:gallery w:val="placeholder"/>
        </w:category>
        <w:types>
          <w:type w:val="bbPlcHdr"/>
        </w:types>
        <w:behaviors>
          <w:behavior w:val="content"/>
        </w:behaviors>
        <w:guid w:val="{414A678D-DD2D-40C3-A8B7-1AAC06D88955}"/>
      </w:docPartPr>
      <w:docPartBody>
        <w:p w:rsidR="00D77DC4" w:rsidRDefault="00C511F4" w:rsidP="00C511F4">
          <w:pPr>
            <w:pStyle w:val="80B86823B4934B15BD4C7E6A54CD3DF4"/>
          </w:pPr>
          <w:r>
            <w:rPr>
              <w:rStyle w:val="Zstupntext"/>
              <w:rFonts w:eastAsia="Calibri"/>
            </w:rPr>
            <w:t>Zadavatel zvolí položku.</w:t>
          </w:r>
        </w:p>
      </w:docPartBody>
    </w:docPart>
    <w:docPart>
      <w:docPartPr>
        <w:name w:val="C3838CC205A640268BE12EA46CBD99F1"/>
        <w:category>
          <w:name w:val="Obecné"/>
          <w:gallery w:val="placeholder"/>
        </w:category>
        <w:types>
          <w:type w:val="bbPlcHdr"/>
        </w:types>
        <w:behaviors>
          <w:behavior w:val="content"/>
        </w:behaviors>
        <w:guid w:val="{232A21AE-0C17-4D8A-BAF8-678891794CFA}"/>
      </w:docPartPr>
      <w:docPartBody>
        <w:p w:rsidR="00D77DC4" w:rsidRDefault="00C511F4" w:rsidP="00C511F4">
          <w:pPr>
            <w:pStyle w:val="C3838CC205A640268BE12EA46CBD99F1"/>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71E3F8C768D74B68BAB9C6F8F0BE0442"/>
        <w:category>
          <w:name w:val="Obecné"/>
          <w:gallery w:val="placeholder"/>
        </w:category>
        <w:types>
          <w:type w:val="bbPlcHdr"/>
        </w:types>
        <w:behaviors>
          <w:behavior w:val="content"/>
        </w:behaviors>
        <w:guid w:val="{A72B16A3-CB4C-416C-BAED-E17955A0A308}"/>
      </w:docPartPr>
      <w:docPartBody>
        <w:p w:rsidR="00D77DC4" w:rsidRDefault="00C511F4" w:rsidP="00C511F4">
          <w:pPr>
            <w:pStyle w:val="71E3F8C768D74B68BAB9C6F8F0BE0442"/>
          </w:pPr>
          <w:r>
            <w:rPr>
              <w:rStyle w:val="Zstupntext"/>
              <w:rFonts w:eastAsia="Calibri"/>
              <w:b/>
            </w:rPr>
            <w:t>Název kvalifikačního kritéria</w:t>
          </w:r>
        </w:p>
      </w:docPartBody>
    </w:docPart>
    <w:docPart>
      <w:docPartPr>
        <w:name w:val="CF8B435B01B645BE8A699A6EC0DBF70B"/>
        <w:category>
          <w:name w:val="Obecné"/>
          <w:gallery w:val="placeholder"/>
        </w:category>
        <w:types>
          <w:type w:val="bbPlcHdr"/>
        </w:types>
        <w:behaviors>
          <w:behavior w:val="content"/>
        </w:behaviors>
        <w:guid w:val="{86CBE02E-D477-4F08-84E6-848B9A78D5B3}"/>
      </w:docPartPr>
      <w:docPartBody>
        <w:p w:rsidR="00D77DC4" w:rsidRDefault="00C511F4" w:rsidP="00C511F4">
          <w:pPr>
            <w:pStyle w:val="CF8B435B01B645BE8A699A6EC0DBF70B"/>
          </w:pPr>
          <w:r>
            <w:rPr>
              <w:rStyle w:val="Zstupntext"/>
              <w:rFonts w:eastAsia="Calibri"/>
              <w:b/>
            </w:rPr>
            <w:t>Název kvalifikačního kritéria</w:t>
          </w:r>
        </w:p>
      </w:docPartBody>
    </w:docPart>
    <w:docPart>
      <w:docPartPr>
        <w:name w:val="A467489999614FD58C1668B045AEB095"/>
        <w:category>
          <w:name w:val="Obecné"/>
          <w:gallery w:val="placeholder"/>
        </w:category>
        <w:types>
          <w:type w:val="bbPlcHdr"/>
        </w:types>
        <w:behaviors>
          <w:behavior w:val="content"/>
        </w:behaviors>
        <w:guid w:val="{B827C36A-CDAB-4463-85ED-ADD45F24E25F}"/>
      </w:docPartPr>
      <w:docPartBody>
        <w:p w:rsidR="00D77DC4" w:rsidRDefault="00C511F4" w:rsidP="00C511F4">
          <w:pPr>
            <w:pStyle w:val="A467489999614FD58C1668B045AEB095"/>
          </w:pPr>
          <w:r>
            <w:rPr>
              <w:rStyle w:val="Zstupntext"/>
              <w:rFonts w:eastAsia="Calibri"/>
              <w:b/>
            </w:rPr>
            <w:t xml:space="preserve">zadavatel </w:t>
          </w:r>
          <w:r>
            <w:rPr>
              <w:rStyle w:val="Zstupntext"/>
              <w:rFonts w:eastAsia="Calibri"/>
            </w:rPr>
            <w:t>popíše období</w:t>
          </w:r>
        </w:p>
      </w:docPartBody>
    </w:docPart>
    <w:docPart>
      <w:docPartPr>
        <w:name w:val="EE53342A88AB4A33B887A73F2063D486"/>
        <w:category>
          <w:name w:val="Obecné"/>
          <w:gallery w:val="placeholder"/>
        </w:category>
        <w:types>
          <w:type w:val="bbPlcHdr"/>
        </w:types>
        <w:behaviors>
          <w:behavior w:val="content"/>
        </w:behaviors>
        <w:guid w:val="{1CF8FC75-DB92-40B7-B7DB-23E39C4DFC84}"/>
      </w:docPartPr>
      <w:docPartBody>
        <w:p w:rsidR="00D77DC4" w:rsidRDefault="00C511F4" w:rsidP="00C511F4">
          <w:pPr>
            <w:pStyle w:val="EE53342A88AB4A33B887A73F2063D486"/>
          </w:pPr>
          <w:r>
            <w:rPr>
              <w:rStyle w:val="Zstupntext"/>
              <w:rFonts w:eastAsia="Calibri"/>
              <w:b/>
            </w:rPr>
            <w:t>Zadavatel</w:t>
          </w:r>
          <w:r>
            <w:rPr>
              <w:rStyle w:val="Zstupntext"/>
              <w:rFonts w:eastAsia="Calibri"/>
            </w:rPr>
            <w:t xml:space="preserve"> popíše požadovaný počet, obsah a rozsah</w:t>
          </w:r>
        </w:p>
      </w:docPartBody>
    </w:docPart>
    <w:docPart>
      <w:docPartPr>
        <w:name w:val="0A31AA494495462594D5ADCA6E66F70A"/>
        <w:category>
          <w:name w:val="Obecné"/>
          <w:gallery w:val="placeholder"/>
        </w:category>
        <w:types>
          <w:type w:val="bbPlcHdr"/>
        </w:types>
        <w:behaviors>
          <w:behavior w:val="content"/>
        </w:behaviors>
        <w:guid w:val="{9BC4A3E6-77FD-4341-B525-9CB83302E0B9}"/>
      </w:docPartPr>
      <w:docPartBody>
        <w:p w:rsidR="00D77DC4" w:rsidRDefault="00C511F4" w:rsidP="00C511F4">
          <w:pPr>
            <w:pStyle w:val="0A31AA494495462594D5ADCA6E66F70A"/>
          </w:pPr>
          <w:r>
            <w:rPr>
              <w:rStyle w:val="Zstupntext"/>
              <w:rFonts w:eastAsia="Calibri"/>
              <w:b/>
            </w:rPr>
            <w:t xml:space="preserve">Zadavatel </w:t>
          </w:r>
          <w:r>
            <w:rPr>
              <w:rStyle w:val="Zstupntext"/>
              <w:rFonts w:eastAsia="Calibri"/>
            </w:rPr>
            <w:t>popíše požadovaný počet, obsah a rozsah</w:t>
          </w:r>
        </w:p>
      </w:docPartBody>
    </w:docPart>
    <w:docPart>
      <w:docPartPr>
        <w:name w:val="2AFBED85B0E243979548A3E9E2EDA683"/>
        <w:category>
          <w:name w:val="Obecné"/>
          <w:gallery w:val="placeholder"/>
        </w:category>
        <w:types>
          <w:type w:val="bbPlcHdr"/>
        </w:types>
        <w:behaviors>
          <w:behavior w:val="content"/>
        </w:behaviors>
        <w:guid w:val="{2344A2FE-8EA4-4D52-9A80-4689B1F8A72D}"/>
      </w:docPartPr>
      <w:docPartBody>
        <w:p w:rsidR="00D77DC4" w:rsidRDefault="00C511F4" w:rsidP="00C511F4">
          <w:pPr>
            <w:pStyle w:val="2AFBED85B0E243979548A3E9E2EDA683"/>
          </w:pPr>
          <w:r>
            <w:rPr>
              <w:rStyle w:val="Zstupntext"/>
              <w:shd w:val="clear" w:color="auto" w:fill="FFFF00"/>
            </w:rPr>
            <w:t>Název subjektu, pro který byla referenční zakázka realizována.</w:t>
          </w:r>
        </w:p>
      </w:docPartBody>
    </w:docPart>
    <w:docPart>
      <w:docPartPr>
        <w:name w:val="1979EC769D4F4C789D93ADE1694A3620"/>
        <w:category>
          <w:name w:val="Obecné"/>
          <w:gallery w:val="placeholder"/>
        </w:category>
        <w:types>
          <w:type w:val="bbPlcHdr"/>
        </w:types>
        <w:behaviors>
          <w:behavior w:val="content"/>
        </w:behaviors>
        <w:guid w:val="{A90B4259-00C8-4D16-B9FB-79949C169166}"/>
      </w:docPartPr>
      <w:docPartBody>
        <w:p w:rsidR="00D77DC4" w:rsidRDefault="00C511F4" w:rsidP="00C511F4">
          <w:pPr>
            <w:pStyle w:val="1979EC769D4F4C789D93ADE1694A3620"/>
          </w:pPr>
          <w:r>
            <w:rPr>
              <w:rStyle w:val="Zstupntext"/>
              <w:shd w:val="clear" w:color="auto" w:fill="FFFF00"/>
            </w:rPr>
            <w:t>Název subjektu, pro který byla referenční zakázka realizována.</w:t>
          </w:r>
        </w:p>
      </w:docPartBody>
    </w:docPart>
    <w:docPart>
      <w:docPartPr>
        <w:name w:val="9235E3E1AE4640EB85F444F4F090A24D"/>
        <w:category>
          <w:name w:val="Obecné"/>
          <w:gallery w:val="placeholder"/>
        </w:category>
        <w:types>
          <w:type w:val="bbPlcHdr"/>
        </w:types>
        <w:behaviors>
          <w:behavior w:val="content"/>
        </w:behaviors>
        <w:guid w:val="{EAE72E5E-0EC1-477F-9BAC-3A51C16CB74B}"/>
      </w:docPartPr>
      <w:docPartBody>
        <w:p w:rsidR="00D77DC4" w:rsidRDefault="00C511F4" w:rsidP="00C511F4">
          <w:pPr>
            <w:pStyle w:val="9235E3E1AE4640EB85F444F4F090A24D"/>
          </w:pPr>
          <w:r>
            <w:rPr>
              <w:rStyle w:val="Zstupntext"/>
              <w:shd w:val="clear" w:color="auto" w:fill="FFFF00"/>
            </w:rPr>
            <w:t>předmět plnění</w:t>
          </w:r>
        </w:p>
      </w:docPartBody>
    </w:docPart>
    <w:docPart>
      <w:docPartPr>
        <w:name w:val="94844E032AED495C8BABABE205FB5D9B"/>
        <w:category>
          <w:name w:val="Obecné"/>
          <w:gallery w:val="placeholder"/>
        </w:category>
        <w:types>
          <w:type w:val="bbPlcHdr"/>
        </w:types>
        <w:behaviors>
          <w:behavior w:val="content"/>
        </w:behaviors>
        <w:guid w:val="{5ECD092F-C5B7-46A3-ACC6-B32B99AB2818}"/>
      </w:docPartPr>
      <w:docPartBody>
        <w:p w:rsidR="00D77DC4" w:rsidRDefault="00C511F4" w:rsidP="00C511F4">
          <w:pPr>
            <w:pStyle w:val="94844E032AED495C8BABABE205FB5D9B"/>
          </w:pPr>
          <w:r>
            <w:rPr>
              <w:rStyle w:val="Zstupntext"/>
              <w:shd w:val="clear" w:color="auto" w:fill="FFFF00"/>
            </w:rPr>
            <w:t>Název subjektu, pro který byla referenční zakázka realizována.</w:t>
          </w:r>
        </w:p>
      </w:docPartBody>
    </w:docPart>
    <w:docPart>
      <w:docPartPr>
        <w:name w:val="5105B943144C4F03B105A3B5C8654BD1"/>
        <w:category>
          <w:name w:val="Obecné"/>
          <w:gallery w:val="placeholder"/>
        </w:category>
        <w:types>
          <w:type w:val="bbPlcHdr"/>
        </w:types>
        <w:behaviors>
          <w:behavior w:val="content"/>
        </w:behaviors>
        <w:guid w:val="{7AC47669-A44B-4A97-9DB9-D04CECF4C573}"/>
      </w:docPartPr>
      <w:docPartBody>
        <w:p w:rsidR="00D77DC4" w:rsidRDefault="00C511F4" w:rsidP="00C511F4">
          <w:pPr>
            <w:pStyle w:val="5105B943144C4F03B105A3B5C8654BD1"/>
          </w:pPr>
          <w:r>
            <w:rPr>
              <w:rStyle w:val="Zstupntext"/>
              <w:shd w:val="clear" w:color="auto" w:fill="FFFF00"/>
            </w:rPr>
            <w:t>předmět plnění</w:t>
          </w:r>
        </w:p>
      </w:docPartBody>
    </w:docPart>
    <w:docPart>
      <w:docPartPr>
        <w:name w:val="E92F64FBB1B8484180693A20B716FF1A"/>
        <w:category>
          <w:name w:val="Obecné"/>
          <w:gallery w:val="placeholder"/>
        </w:category>
        <w:types>
          <w:type w:val="bbPlcHdr"/>
        </w:types>
        <w:behaviors>
          <w:behavior w:val="content"/>
        </w:behaviors>
        <w:guid w:val="{FE8B4D86-DC4E-4A07-B373-A247D734D154}"/>
      </w:docPartPr>
      <w:docPartBody>
        <w:p w:rsidR="00D77DC4" w:rsidRDefault="00C511F4" w:rsidP="00C511F4">
          <w:pPr>
            <w:pStyle w:val="E92F64FBB1B8484180693A20B716FF1A"/>
          </w:pPr>
          <w:r w:rsidRPr="00B66417">
            <w:rPr>
              <w:rStyle w:val="Zstupntext"/>
              <w:shd w:val="clear" w:color="auto" w:fill="FFFF00"/>
            </w:rPr>
            <w:t>vepište částku a měnu</w:t>
          </w:r>
        </w:p>
      </w:docPartBody>
    </w:docPart>
    <w:docPart>
      <w:docPartPr>
        <w:name w:val="E873F34C80924E6293E3500E884A6484"/>
        <w:category>
          <w:name w:val="Obecné"/>
          <w:gallery w:val="placeholder"/>
        </w:category>
        <w:types>
          <w:type w:val="bbPlcHdr"/>
        </w:types>
        <w:behaviors>
          <w:behavior w:val="content"/>
        </w:behaviors>
        <w:guid w:val="{2F7E78EE-7594-4D55-92B7-9D3880FD123D}"/>
      </w:docPartPr>
      <w:docPartBody>
        <w:p w:rsidR="00D77DC4" w:rsidRDefault="00C511F4" w:rsidP="00C511F4">
          <w:pPr>
            <w:pStyle w:val="E873F34C80924E6293E3500E884A6484"/>
          </w:pPr>
          <w:r w:rsidRPr="008D25DF">
            <w:rPr>
              <w:color w:val="808080"/>
              <w:shd w:val="clear" w:color="auto" w:fill="FFFF00"/>
            </w:rPr>
            <w:t xml:space="preserve">vepište částku a měn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9B0B70709709400B945B10A214ADD206"/>
        <w:category>
          <w:name w:val="Obecné"/>
          <w:gallery w:val="placeholder"/>
        </w:category>
        <w:types>
          <w:type w:val="bbPlcHdr"/>
        </w:types>
        <w:behaviors>
          <w:behavior w:val="content"/>
        </w:behaviors>
        <w:guid w:val="{A6EC00B9-A466-4660-80AD-C97B72D1778F}"/>
      </w:docPartPr>
      <w:docPartBody>
        <w:p w:rsidR="00D77DC4" w:rsidRDefault="00C511F4" w:rsidP="00C511F4">
          <w:pPr>
            <w:pStyle w:val="9B0B70709709400B945B10A214ADD206"/>
          </w:pPr>
          <w:r w:rsidRPr="00B66417">
            <w:rPr>
              <w:rStyle w:val="Zstupntext"/>
              <w:shd w:val="clear" w:color="auto" w:fill="FFFF00"/>
            </w:rPr>
            <w:t>zadejte datum</w:t>
          </w:r>
        </w:p>
      </w:docPartBody>
    </w:docPart>
    <w:docPart>
      <w:docPartPr>
        <w:name w:val="D95A7F1BBC814FD1BEEDABD7BC646583"/>
        <w:category>
          <w:name w:val="Obecné"/>
          <w:gallery w:val="placeholder"/>
        </w:category>
        <w:types>
          <w:type w:val="bbPlcHdr"/>
        </w:types>
        <w:behaviors>
          <w:behavior w:val="content"/>
        </w:behaviors>
        <w:guid w:val="{0AFE9CFD-C727-4AA6-827A-952106F52EA4}"/>
      </w:docPartPr>
      <w:docPartBody>
        <w:p w:rsidR="00D77DC4" w:rsidRDefault="00C511F4" w:rsidP="00C511F4">
          <w:pPr>
            <w:pStyle w:val="D95A7F1BBC814FD1BEEDABD7BC646583"/>
          </w:pPr>
          <w:r>
            <w:rPr>
              <w:rStyle w:val="Zstupntext"/>
              <w:rFonts w:eastAsia="Calibri"/>
              <w:highlight w:val="yellow"/>
            </w:rPr>
            <w:t>Jméno, e-mail, tel.</w:t>
          </w:r>
        </w:p>
      </w:docPartBody>
    </w:docPart>
    <w:docPart>
      <w:docPartPr>
        <w:name w:val="5DEFB1B155EE46A0B585AA82500E702D"/>
        <w:category>
          <w:name w:val="Obecné"/>
          <w:gallery w:val="placeholder"/>
        </w:category>
        <w:types>
          <w:type w:val="bbPlcHdr"/>
        </w:types>
        <w:behaviors>
          <w:behavior w:val="content"/>
        </w:behaviors>
        <w:guid w:val="{F6EE3FAE-0FB9-43C1-A84E-0E8F9B82D4A8}"/>
      </w:docPartPr>
      <w:docPartBody>
        <w:p w:rsidR="00D77DC4" w:rsidRDefault="00C511F4" w:rsidP="00C511F4">
          <w:pPr>
            <w:pStyle w:val="5DEFB1B155EE46A0B585AA82500E702D"/>
          </w:pPr>
          <w:r>
            <w:rPr>
              <w:rStyle w:val="Zstupntext"/>
              <w:rFonts w:eastAsia="Calibri"/>
              <w:highlight w:val="yellow"/>
            </w:rPr>
            <w:t>Jméno, e-mail, tel.</w:t>
          </w:r>
        </w:p>
      </w:docPartBody>
    </w:docPart>
    <w:docPart>
      <w:docPartPr>
        <w:name w:val="CDA56CF5F5F6465CB7A45FC8A0C52527"/>
        <w:category>
          <w:name w:val="Obecné"/>
          <w:gallery w:val="placeholder"/>
        </w:category>
        <w:types>
          <w:type w:val="bbPlcHdr"/>
        </w:types>
        <w:behaviors>
          <w:behavior w:val="content"/>
        </w:behaviors>
        <w:guid w:val="{BD297EA5-4D44-4216-9AF0-96BF551C1115}"/>
      </w:docPartPr>
      <w:docPartBody>
        <w:p w:rsidR="00D77DC4" w:rsidRDefault="00C511F4" w:rsidP="00C511F4">
          <w:pPr>
            <w:pStyle w:val="CDA56CF5F5F6465CB7A45FC8A0C52527"/>
          </w:pPr>
          <w:r w:rsidRPr="00B66417">
            <w:rPr>
              <w:rStyle w:val="Zstupntext"/>
              <w:shd w:val="clear" w:color="auto" w:fill="FFFF00"/>
            </w:rPr>
            <w:t>zadejte datum</w:t>
          </w:r>
        </w:p>
      </w:docPartBody>
    </w:docPart>
    <w:docPart>
      <w:docPartPr>
        <w:name w:val="71A81A0796CD4D08B67EBC32E7C3E53F"/>
        <w:category>
          <w:name w:val="Obecné"/>
          <w:gallery w:val="placeholder"/>
        </w:category>
        <w:types>
          <w:type w:val="bbPlcHdr"/>
        </w:types>
        <w:behaviors>
          <w:behavior w:val="content"/>
        </w:behaviors>
        <w:guid w:val="{F26B5042-A2D3-44FE-8C79-41593D7FB2EA}"/>
      </w:docPartPr>
      <w:docPartBody>
        <w:p w:rsidR="00D77DC4" w:rsidRDefault="00C511F4" w:rsidP="00C511F4">
          <w:pPr>
            <w:pStyle w:val="71A81A0796CD4D08B67EBC32E7C3E53F"/>
          </w:pPr>
          <w:r>
            <w:rPr>
              <w:rStyle w:val="Zstupntext"/>
              <w:rFonts w:eastAsia="Calibri"/>
              <w:highlight w:val="yellow"/>
            </w:rPr>
            <w:t>Jméno, e-mail, tel.</w:t>
          </w:r>
        </w:p>
      </w:docPartBody>
    </w:docPart>
    <w:docPart>
      <w:docPartPr>
        <w:name w:val="E2AAA753810B430893A65E6F178397F2"/>
        <w:category>
          <w:name w:val="Obecné"/>
          <w:gallery w:val="placeholder"/>
        </w:category>
        <w:types>
          <w:type w:val="bbPlcHdr"/>
        </w:types>
        <w:behaviors>
          <w:behavior w:val="content"/>
        </w:behaviors>
        <w:guid w:val="{938C11CB-98EE-42E3-A28B-72172E6D52C7}"/>
      </w:docPartPr>
      <w:docPartBody>
        <w:p w:rsidR="00D77DC4" w:rsidRDefault="00C511F4" w:rsidP="00C511F4">
          <w:pPr>
            <w:pStyle w:val="E2AAA753810B430893A65E6F178397F2"/>
          </w:pPr>
          <w:r w:rsidRPr="00B66417">
            <w:rPr>
              <w:rStyle w:val="Zstupntext"/>
              <w:shd w:val="clear" w:color="auto" w:fill="FFFF00"/>
            </w:rPr>
            <w:t>zadejte datum</w:t>
          </w:r>
        </w:p>
      </w:docPartBody>
    </w:docPart>
    <w:docPart>
      <w:docPartPr>
        <w:name w:val="67FBFACCEC094F46BD967368105D1A95"/>
        <w:category>
          <w:name w:val="Obecné"/>
          <w:gallery w:val="placeholder"/>
        </w:category>
        <w:types>
          <w:type w:val="bbPlcHdr"/>
        </w:types>
        <w:behaviors>
          <w:behavior w:val="content"/>
        </w:behaviors>
        <w:guid w:val="{C9B14013-B887-4A6E-A307-D786FD691F5F}"/>
      </w:docPartPr>
      <w:docPartBody>
        <w:p w:rsidR="00D77DC4" w:rsidRDefault="00C511F4" w:rsidP="00C511F4">
          <w:pPr>
            <w:pStyle w:val="67FBFACCEC094F46BD967368105D1A95"/>
          </w:pPr>
          <w:r w:rsidRPr="00B66417">
            <w:rPr>
              <w:rStyle w:val="Zstupntext"/>
              <w:shd w:val="clear" w:color="auto" w:fill="FFFF00"/>
            </w:rPr>
            <w:t>vepište částku a měnu</w:t>
          </w:r>
        </w:p>
      </w:docPartBody>
    </w:docPart>
    <w:docPart>
      <w:docPartPr>
        <w:name w:val="BC3FDCFFB63545559AE444A4581C1FFA"/>
        <w:category>
          <w:name w:val="Obecné"/>
          <w:gallery w:val="placeholder"/>
        </w:category>
        <w:types>
          <w:type w:val="bbPlcHdr"/>
        </w:types>
        <w:behaviors>
          <w:behavior w:val="content"/>
        </w:behaviors>
        <w:guid w:val="{71FD4313-C7B4-4D1E-8131-ED92733B0F65}"/>
      </w:docPartPr>
      <w:docPartBody>
        <w:p w:rsidR="00D77DC4" w:rsidRDefault="00C511F4" w:rsidP="00C511F4">
          <w:pPr>
            <w:pStyle w:val="BC3FDCFFB63545559AE444A4581C1FFA"/>
          </w:pPr>
          <w:r w:rsidRPr="008D25DF">
            <w:rPr>
              <w:color w:val="808080"/>
              <w:shd w:val="clear" w:color="auto" w:fill="FFFF00"/>
            </w:rPr>
            <w:t xml:space="preserve">vepište částku a měn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BB04A244128D4043B116EB4EA79C79D2"/>
        <w:category>
          <w:name w:val="Obecné"/>
          <w:gallery w:val="placeholder"/>
        </w:category>
        <w:types>
          <w:type w:val="bbPlcHdr"/>
        </w:types>
        <w:behaviors>
          <w:behavior w:val="content"/>
        </w:behaviors>
        <w:guid w:val="{EC496118-1217-4488-B597-D8FFB47691DF}"/>
      </w:docPartPr>
      <w:docPartBody>
        <w:p w:rsidR="00D77DC4" w:rsidRDefault="00C511F4" w:rsidP="00C511F4">
          <w:pPr>
            <w:pStyle w:val="BB04A244128D4043B116EB4EA79C79D2"/>
          </w:pPr>
          <w:r w:rsidRPr="00B66417">
            <w:rPr>
              <w:rStyle w:val="Zstupntext"/>
              <w:shd w:val="clear" w:color="auto" w:fill="FFFF00"/>
            </w:rPr>
            <w:t>vepište částku a měnu</w:t>
          </w:r>
        </w:p>
      </w:docPartBody>
    </w:docPart>
    <w:docPart>
      <w:docPartPr>
        <w:name w:val="2FC6F01BC2C646FEBD66270920FC38BE"/>
        <w:category>
          <w:name w:val="Obecné"/>
          <w:gallery w:val="placeholder"/>
        </w:category>
        <w:types>
          <w:type w:val="bbPlcHdr"/>
        </w:types>
        <w:behaviors>
          <w:behavior w:val="content"/>
        </w:behaviors>
        <w:guid w:val="{7A877159-1A16-4F7D-86CA-68F63DB86C9B}"/>
      </w:docPartPr>
      <w:docPartBody>
        <w:p w:rsidR="00D77DC4" w:rsidRDefault="00C511F4" w:rsidP="00C511F4">
          <w:pPr>
            <w:pStyle w:val="2FC6F01BC2C646FEBD66270920FC38BE"/>
          </w:pPr>
          <w:r w:rsidRPr="008D25DF">
            <w:rPr>
              <w:color w:val="808080"/>
              <w:shd w:val="clear" w:color="auto" w:fill="FFFF00"/>
            </w:rPr>
            <w:t xml:space="preserve">vepište částku a měn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537B0FFB46794563A2FBB87FF1DAFF33"/>
        <w:category>
          <w:name w:val="Obecné"/>
          <w:gallery w:val="placeholder"/>
        </w:category>
        <w:types>
          <w:type w:val="bbPlcHdr"/>
        </w:types>
        <w:behaviors>
          <w:behavior w:val="content"/>
        </w:behaviors>
        <w:guid w:val="{EE48E0CF-5197-426F-B82D-9D651B4A97E9}"/>
      </w:docPartPr>
      <w:docPartBody>
        <w:p w:rsidR="00D77DC4" w:rsidRDefault="00C511F4" w:rsidP="00C511F4">
          <w:pPr>
            <w:pStyle w:val="537B0FFB46794563A2FBB87FF1DAFF33"/>
          </w:pPr>
          <w:r>
            <w:rPr>
              <w:rStyle w:val="Zstupntext"/>
              <w:shd w:val="clear" w:color="auto" w:fill="FFFF00"/>
            </w:rPr>
            <w:t>předmět plně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74BE7"/>
    <w:rsid w:val="0009005A"/>
    <w:rsid w:val="000A6563"/>
    <w:rsid w:val="000C1C7C"/>
    <w:rsid w:val="001179C0"/>
    <w:rsid w:val="001F1984"/>
    <w:rsid w:val="002A2AB9"/>
    <w:rsid w:val="003C1948"/>
    <w:rsid w:val="003D09EE"/>
    <w:rsid w:val="003D7B9C"/>
    <w:rsid w:val="004B536E"/>
    <w:rsid w:val="004C5C1E"/>
    <w:rsid w:val="00534744"/>
    <w:rsid w:val="00660648"/>
    <w:rsid w:val="006A4CB6"/>
    <w:rsid w:val="00772228"/>
    <w:rsid w:val="008D66D2"/>
    <w:rsid w:val="00913CD7"/>
    <w:rsid w:val="009C4DA5"/>
    <w:rsid w:val="009D1C6D"/>
    <w:rsid w:val="00A34A19"/>
    <w:rsid w:val="00A411BF"/>
    <w:rsid w:val="00B255F4"/>
    <w:rsid w:val="00B52083"/>
    <w:rsid w:val="00BF0BB4"/>
    <w:rsid w:val="00C10144"/>
    <w:rsid w:val="00C511F4"/>
    <w:rsid w:val="00C85ABD"/>
    <w:rsid w:val="00C9695E"/>
    <w:rsid w:val="00D12C83"/>
    <w:rsid w:val="00D547C7"/>
    <w:rsid w:val="00D64AD9"/>
    <w:rsid w:val="00D77DC4"/>
    <w:rsid w:val="00D87138"/>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11F4"/>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A20854B011A0496FAD3015C36395E2D6">
    <w:name w:val="A20854B011A0496FAD3015C36395E2D6"/>
    <w:rsid w:val="00C9695E"/>
  </w:style>
  <w:style w:type="paragraph" w:customStyle="1" w:styleId="3665FF7BAD7644B392814D72FB87C138">
    <w:name w:val="3665FF7BAD7644B392814D72FB87C138"/>
    <w:rsid w:val="00C9695E"/>
  </w:style>
  <w:style w:type="paragraph" w:customStyle="1" w:styleId="19DE168B1C984422BA989F83CDF9E4E7">
    <w:name w:val="19DE168B1C984422BA989F83CDF9E4E7"/>
    <w:rsid w:val="00C9695E"/>
  </w:style>
  <w:style w:type="paragraph" w:customStyle="1" w:styleId="3AD70C3A4FDC456C8AA23ACA1E4DECF5">
    <w:name w:val="3AD70C3A4FDC456C8AA23ACA1E4DECF5"/>
    <w:rsid w:val="00C9695E"/>
  </w:style>
  <w:style w:type="paragraph" w:customStyle="1" w:styleId="A5215478BCC0473C87D5799A7BD0896B">
    <w:name w:val="A5215478BCC0473C87D5799A7BD0896B"/>
    <w:rsid w:val="00C9695E"/>
  </w:style>
  <w:style w:type="paragraph" w:customStyle="1" w:styleId="4594B19C1B1E48519FFDD501BFEA7130">
    <w:name w:val="4594B19C1B1E48519FFDD501BFEA7130"/>
    <w:rsid w:val="00C9695E"/>
  </w:style>
  <w:style w:type="paragraph" w:customStyle="1" w:styleId="A03644901A7B408FA1613E7C91DDFBC1">
    <w:name w:val="A03644901A7B408FA1613E7C91DDFBC1"/>
    <w:rsid w:val="00C9695E"/>
  </w:style>
  <w:style w:type="paragraph" w:customStyle="1" w:styleId="CEE0EF42FB2C4435982458F1845EE345">
    <w:name w:val="CEE0EF42FB2C4435982458F1845EE345"/>
    <w:rsid w:val="00C9695E"/>
  </w:style>
  <w:style w:type="paragraph" w:customStyle="1" w:styleId="AB9DFF95B95140E791B3DF6A458A6453">
    <w:name w:val="AB9DFF95B95140E791B3DF6A458A6453"/>
    <w:rsid w:val="00C9695E"/>
  </w:style>
  <w:style w:type="paragraph" w:customStyle="1" w:styleId="1E66F9FED15744F1A0D8BA43EB06892D">
    <w:name w:val="1E66F9FED15744F1A0D8BA43EB06892D"/>
    <w:rsid w:val="00C9695E"/>
  </w:style>
  <w:style w:type="paragraph" w:customStyle="1" w:styleId="BD94C10307664729AFC62C81AF880384">
    <w:name w:val="BD94C10307664729AFC62C81AF880384"/>
    <w:rsid w:val="00C9695E"/>
  </w:style>
  <w:style w:type="paragraph" w:customStyle="1" w:styleId="12DD3C891F5A4134BF05473228A5C336">
    <w:name w:val="12DD3C891F5A4134BF05473228A5C336"/>
    <w:rsid w:val="00C9695E"/>
  </w:style>
  <w:style w:type="paragraph" w:customStyle="1" w:styleId="546C3BAF787049B4B0073831CB794B01">
    <w:name w:val="546C3BAF787049B4B0073831CB794B01"/>
    <w:rsid w:val="00C9695E"/>
  </w:style>
  <w:style w:type="paragraph" w:customStyle="1" w:styleId="598D90C69E7744CCAB9C7BB2866BFC2E">
    <w:name w:val="598D90C69E7744CCAB9C7BB2866BFC2E"/>
    <w:rsid w:val="00C9695E"/>
  </w:style>
  <w:style w:type="paragraph" w:customStyle="1" w:styleId="FBBD6C35223549D199CA48F200DBCBBB">
    <w:name w:val="FBBD6C35223549D199CA48F200DBCBBB"/>
    <w:rsid w:val="00C9695E"/>
  </w:style>
  <w:style w:type="paragraph" w:customStyle="1" w:styleId="A23BB457AF8C46E592C416E0C5148E15">
    <w:name w:val="A23BB457AF8C46E592C416E0C5148E15"/>
    <w:rsid w:val="00C9695E"/>
  </w:style>
  <w:style w:type="paragraph" w:customStyle="1" w:styleId="58BA2194F93B4DF99BFD35A89E6BAB99">
    <w:name w:val="58BA2194F93B4DF99BFD35A89E6BAB99"/>
    <w:rsid w:val="000C1C7C"/>
  </w:style>
  <w:style w:type="paragraph" w:customStyle="1" w:styleId="649635708B2A446FB5B1B71685FF2795">
    <w:name w:val="649635708B2A446FB5B1B71685FF2795"/>
    <w:rsid w:val="000C1C7C"/>
  </w:style>
  <w:style w:type="paragraph" w:customStyle="1" w:styleId="8BE12E7EBAA146FB853E87DA1920BA68">
    <w:name w:val="8BE12E7EBAA146FB853E87DA1920BA68"/>
    <w:rsid w:val="000C1C7C"/>
  </w:style>
  <w:style w:type="paragraph" w:customStyle="1" w:styleId="22FA7CF04BD444F69B967199242F5A6D">
    <w:name w:val="22FA7CF04BD444F69B967199242F5A6D"/>
    <w:rsid w:val="000C1C7C"/>
  </w:style>
  <w:style w:type="paragraph" w:customStyle="1" w:styleId="E12442EC3FDD4B4BBD086F30D18C6BE6">
    <w:name w:val="E12442EC3FDD4B4BBD086F30D18C6BE6"/>
    <w:rsid w:val="000C1C7C"/>
  </w:style>
  <w:style w:type="paragraph" w:customStyle="1" w:styleId="62DBBCC1BCBD41F58B35FE9C38B864EC">
    <w:name w:val="62DBBCC1BCBD41F58B35FE9C38B864EC"/>
    <w:rsid w:val="00C511F4"/>
  </w:style>
  <w:style w:type="paragraph" w:customStyle="1" w:styleId="76D49F59277543AC841756B76A2F3194">
    <w:name w:val="76D49F59277543AC841756B76A2F3194"/>
    <w:rsid w:val="00C511F4"/>
  </w:style>
  <w:style w:type="paragraph" w:customStyle="1" w:styleId="F09C545F33EA4C83B3228F8C2018A355">
    <w:name w:val="F09C545F33EA4C83B3228F8C2018A355"/>
    <w:rsid w:val="00C511F4"/>
  </w:style>
  <w:style w:type="paragraph" w:customStyle="1" w:styleId="CE553A636F11433BBC357426DA400A7E">
    <w:name w:val="CE553A636F11433BBC357426DA400A7E"/>
    <w:rsid w:val="00C511F4"/>
  </w:style>
  <w:style w:type="paragraph" w:customStyle="1" w:styleId="163EF0E4B3854579A35F4CA8D56183AB">
    <w:name w:val="163EF0E4B3854579A35F4CA8D56183AB"/>
    <w:rsid w:val="00C511F4"/>
  </w:style>
  <w:style w:type="paragraph" w:customStyle="1" w:styleId="40ED5042810640B79459F4E1134B48F8">
    <w:name w:val="40ED5042810640B79459F4E1134B48F8"/>
    <w:rsid w:val="00C511F4"/>
  </w:style>
  <w:style w:type="paragraph" w:customStyle="1" w:styleId="4930B848B2F14180836BB6B18CCB6366">
    <w:name w:val="4930B848B2F14180836BB6B18CCB6366"/>
    <w:rsid w:val="00C511F4"/>
  </w:style>
  <w:style w:type="paragraph" w:customStyle="1" w:styleId="40C6D802CE0949E19DEFA23C3D4DCB7C">
    <w:name w:val="40C6D802CE0949E19DEFA23C3D4DCB7C"/>
    <w:rsid w:val="00C511F4"/>
  </w:style>
  <w:style w:type="paragraph" w:customStyle="1" w:styleId="C502A0F32EBF4C25A2BD730CF767B353">
    <w:name w:val="C502A0F32EBF4C25A2BD730CF767B353"/>
    <w:rsid w:val="00C511F4"/>
  </w:style>
  <w:style w:type="paragraph" w:customStyle="1" w:styleId="95EB748E716B4763B56C3C3A1CD98BF8">
    <w:name w:val="95EB748E716B4763B56C3C3A1CD98BF8"/>
    <w:rsid w:val="00C511F4"/>
  </w:style>
  <w:style w:type="paragraph" w:customStyle="1" w:styleId="6020D52B72AA42D197FCE129BFCF672C">
    <w:name w:val="6020D52B72AA42D197FCE129BFCF672C"/>
    <w:rsid w:val="00C511F4"/>
  </w:style>
  <w:style w:type="paragraph" w:customStyle="1" w:styleId="7AC1CB59E4504B5EA6B3522BF59E0E7D">
    <w:name w:val="7AC1CB59E4504B5EA6B3522BF59E0E7D"/>
    <w:rsid w:val="00C511F4"/>
  </w:style>
  <w:style w:type="paragraph" w:customStyle="1" w:styleId="4002B987289A4CF18679239F64D9B05C">
    <w:name w:val="4002B987289A4CF18679239F64D9B05C"/>
    <w:rsid w:val="00C511F4"/>
  </w:style>
  <w:style w:type="paragraph" w:customStyle="1" w:styleId="5B4C0EFF7785435EAEC4AD42A45414E9">
    <w:name w:val="5B4C0EFF7785435EAEC4AD42A45414E9"/>
    <w:rsid w:val="00C511F4"/>
  </w:style>
  <w:style w:type="paragraph" w:customStyle="1" w:styleId="6F35D41E171643EC9993F57B83093A90">
    <w:name w:val="6F35D41E171643EC9993F57B83093A90"/>
    <w:rsid w:val="00C511F4"/>
  </w:style>
  <w:style w:type="paragraph" w:customStyle="1" w:styleId="86B7ADFB2C8140E59BE91914EEEE62A3">
    <w:name w:val="86B7ADFB2C8140E59BE91914EEEE62A3"/>
    <w:rsid w:val="00C511F4"/>
  </w:style>
  <w:style w:type="paragraph" w:customStyle="1" w:styleId="2FD8C11F63AD4726B3A089CFAB688DA6">
    <w:name w:val="2FD8C11F63AD4726B3A089CFAB688DA6"/>
    <w:rsid w:val="00C511F4"/>
  </w:style>
  <w:style w:type="paragraph" w:customStyle="1" w:styleId="857CCF4B05F44AC4B7BE06D7AE5BCFA6">
    <w:name w:val="857CCF4B05F44AC4B7BE06D7AE5BCFA6"/>
    <w:rsid w:val="00C511F4"/>
  </w:style>
  <w:style w:type="paragraph" w:customStyle="1" w:styleId="0B4BB79192734684991D0BE0ED68D941">
    <w:name w:val="0B4BB79192734684991D0BE0ED68D941"/>
    <w:rsid w:val="00C511F4"/>
  </w:style>
  <w:style w:type="paragraph" w:customStyle="1" w:styleId="80B86823B4934B15BD4C7E6A54CD3DF4">
    <w:name w:val="80B86823B4934B15BD4C7E6A54CD3DF4"/>
    <w:rsid w:val="00C511F4"/>
  </w:style>
  <w:style w:type="paragraph" w:customStyle="1" w:styleId="C3838CC205A640268BE12EA46CBD99F1">
    <w:name w:val="C3838CC205A640268BE12EA46CBD99F1"/>
    <w:rsid w:val="00C511F4"/>
  </w:style>
  <w:style w:type="paragraph" w:customStyle="1" w:styleId="71E3F8C768D74B68BAB9C6F8F0BE0442">
    <w:name w:val="71E3F8C768D74B68BAB9C6F8F0BE0442"/>
    <w:rsid w:val="00C511F4"/>
  </w:style>
  <w:style w:type="paragraph" w:customStyle="1" w:styleId="CF8B435B01B645BE8A699A6EC0DBF70B">
    <w:name w:val="CF8B435B01B645BE8A699A6EC0DBF70B"/>
    <w:rsid w:val="00C511F4"/>
  </w:style>
  <w:style w:type="paragraph" w:customStyle="1" w:styleId="A467489999614FD58C1668B045AEB095">
    <w:name w:val="A467489999614FD58C1668B045AEB095"/>
    <w:rsid w:val="00C511F4"/>
  </w:style>
  <w:style w:type="paragraph" w:customStyle="1" w:styleId="EE53342A88AB4A33B887A73F2063D486">
    <w:name w:val="EE53342A88AB4A33B887A73F2063D486"/>
    <w:rsid w:val="00C511F4"/>
  </w:style>
  <w:style w:type="paragraph" w:customStyle="1" w:styleId="0A31AA494495462594D5ADCA6E66F70A">
    <w:name w:val="0A31AA494495462594D5ADCA6E66F70A"/>
    <w:rsid w:val="00C511F4"/>
  </w:style>
  <w:style w:type="paragraph" w:customStyle="1" w:styleId="2AFBED85B0E243979548A3E9E2EDA683">
    <w:name w:val="2AFBED85B0E243979548A3E9E2EDA683"/>
    <w:rsid w:val="00C511F4"/>
  </w:style>
  <w:style w:type="paragraph" w:customStyle="1" w:styleId="253DC494796F4BE28DD1F064FE0CAF42">
    <w:name w:val="253DC494796F4BE28DD1F064FE0CAF42"/>
    <w:rsid w:val="00C511F4"/>
  </w:style>
  <w:style w:type="paragraph" w:customStyle="1" w:styleId="9F6C18AD59294E8D9B1CC8B61D9DF389">
    <w:name w:val="9F6C18AD59294E8D9B1CC8B61D9DF389"/>
    <w:rsid w:val="00C511F4"/>
  </w:style>
  <w:style w:type="paragraph" w:customStyle="1" w:styleId="782114FE5D674A29ACADD4CAE7EAFDC4">
    <w:name w:val="782114FE5D674A29ACADD4CAE7EAFDC4"/>
    <w:rsid w:val="00C511F4"/>
  </w:style>
  <w:style w:type="paragraph" w:customStyle="1" w:styleId="7B0E8609C57347C8B554477B58323670">
    <w:name w:val="7B0E8609C57347C8B554477B58323670"/>
    <w:rsid w:val="00C511F4"/>
  </w:style>
  <w:style w:type="paragraph" w:customStyle="1" w:styleId="1979EC769D4F4C789D93ADE1694A3620">
    <w:name w:val="1979EC769D4F4C789D93ADE1694A3620"/>
    <w:rsid w:val="00C511F4"/>
  </w:style>
  <w:style w:type="paragraph" w:customStyle="1" w:styleId="9235E3E1AE4640EB85F444F4F090A24D">
    <w:name w:val="9235E3E1AE4640EB85F444F4F090A24D"/>
    <w:rsid w:val="00C511F4"/>
  </w:style>
  <w:style w:type="paragraph" w:customStyle="1" w:styleId="992C93C6E62C4257B62B4C88707C5BE2">
    <w:name w:val="992C93C6E62C4257B62B4C88707C5BE2"/>
    <w:rsid w:val="00C511F4"/>
  </w:style>
  <w:style w:type="paragraph" w:customStyle="1" w:styleId="CF3475A61D7F4021A765CEE1443DFFFB">
    <w:name w:val="CF3475A61D7F4021A765CEE1443DFFFB"/>
    <w:rsid w:val="00C511F4"/>
  </w:style>
  <w:style w:type="paragraph" w:customStyle="1" w:styleId="0A3149E2A7B341F6A8B4DFCBC10BD60B">
    <w:name w:val="0A3149E2A7B341F6A8B4DFCBC10BD60B"/>
    <w:rsid w:val="00C511F4"/>
  </w:style>
  <w:style w:type="paragraph" w:customStyle="1" w:styleId="94844E032AED495C8BABABE205FB5D9B">
    <w:name w:val="94844E032AED495C8BABABE205FB5D9B"/>
    <w:rsid w:val="00C511F4"/>
  </w:style>
  <w:style w:type="paragraph" w:customStyle="1" w:styleId="5105B943144C4F03B105A3B5C8654BD1">
    <w:name w:val="5105B943144C4F03B105A3B5C8654BD1"/>
    <w:rsid w:val="00C511F4"/>
  </w:style>
  <w:style w:type="paragraph" w:customStyle="1" w:styleId="E0EC85BD68D442929914479FDA5E3A26">
    <w:name w:val="E0EC85BD68D442929914479FDA5E3A26"/>
    <w:rsid w:val="00C511F4"/>
  </w:style>
  <w:style w:type="paragraph" w:customStyle="1" w:styleId="B00EBE1EB51C44C98F6CBD85C9F3DF4B">
    <w:name w:val="B00EBE1EB51C44C98F6CBD85C9F3DF4B"/>
    <w:rsid w:val="00C511F4"/>
  </w:style>
  <w:style w:type="paragraph" w:customStyle="1" w:styleId="62CA0F12A5CF447885E9D6F4C9B76C45">
    <w:name w:val="62CA0F12A5CF447885E9D6F4C9B76C45"/>
    <w:rsid w:val="00C511F4"/>
  </w:style>
  <w:style w:type="paragraph" w:customStyle="1" w:styleId="E92F64FBB1B8484180693A20B716FF1A">
    <w:name w:val="E92F64FBB1B8484180693A20B716FF1A"/>
    <w:rsid w:val="00C511F4"/>
  </w:style>
  <w:style w:type="paragraph" w:customStyle="1" w:styleId="E873F34C80924E6293E3500E884A6484">
    <w:name w:val="E873F34C80924E6293E3500E884A6484"/>
    <w:rsid w:val="00C511F4"/>
  </w:style>
  <w:style w:type="paragraph" w:customStyle="1" w:styleId="AB40D74332CE4D27BBB3445B1618FE72">
    <w:name w:val="AB40D74332CE4D27BBB3445B1618FE72"/>
    <w:rsid w:val="00C511F4"/>
  </w:style>
  <w:style w:type="paragraph" w:customStyle="1" w:styleId="BFA7B7A14FA248AA99A767D7A7B1AB2B">
    <w:name w:val="BFA7B7A14FA248AA99A767D7A7B1AB2B"/>
    <w:rsid w:val="00C511F4"/>
  </w:style>
  <w:style w:type="paragraph" w:customStyle="1" w:styleId="9B0B70709709400B945B10A214ADD206">
    <w:name w:val="9B0B70709709400B945B10A214ADD206"/>
    <w:rsid w:val="00C511F4"/>
  </w:style>
  <w:style w:type="paragraph" w:customStyle="1" w:styleId="D95A7F1BBC814FD1BEEDABD7BC646583">
    <w:name w:val="D95A7F1BBC814FD1BEEDABD7BC646583"/>
    <w:rsid w:val="00C511F4"/>
  </w:style>
  <w:style w:type="paragraph" w:customStyle="1" w:styleId="50C82A03D5AD4F59826208F82B19D6A8">
    <w:name w:val="50C82A03D5AD4F59826208F82B19D6A8"/>
    <w:rsid w:val="00C511F4"/>
  </w:style>
  <w:style w:type="paragraph" w:customStyle="1" w:styleId="5DEFB1B155EE46A0B585AA82500E702D">
    <w:name w:val="5DEFB1B155EE46A0B585AA82500E702D"/>
    <w:rsid w:val="00C511F4"/>
  </w:style>
  <w:style w:type="paragraph" w:customStyle="1" w:styleId="CDA56CF5F5F6465CB7A45FC8A0C52527">
    <w:name w:val="CDA56CF5F5F6465CB7A45FC8A0C52527"/>
    <w:rsid w:val="00C511F4"/>
  </w:style>
  <w:style w:type="paragraph" w:customStyle="1" w:styleId="59F50948578046DE9D2600659B9B9580">
    <w:name w:val="59F50948578046DE9D2600659B9B9580"/>
    <w:rsid w:val="00C511F4"/>
  </w:style>
  <w:style w:type="paragraph" w:customStyle="1" w:styleId="71A81A0796CD4D08B67EBC32E7C3E53F">
    <w:name w:val="71A81A0796CD4D08B67EBC32E7C3E53F"/>
    <w:rsid w:val="00C511F4"/>
  </w:style>
  <w:style w:type="paragraph" w:customStyle="1" w:styleId="E2AAA753810B430893A65E6F178397F2">
    <w:name w:val="E2AAA753810B430893A65E6F178397F2"/>
    <w:rsid w:val="00C511F4"/>
  </w:style>
  <w:style w:type="paragraph" w:customStyle="1" w:styleId="6DF01BB8548C47FFBA0C6FBB95697BF5">
    <w:name w:val="6DF01BB8548C47FFBA0C6FBB95697BF5"/>
    <w:rsid w:val="00C511F4"/>
  </w:style>
  <w:style w:type="paragraph" w:customStyle="1" w:styleId="67FBFACCEC094F46BD967368105D1A95">
    <w:name w:val="67FBFACCEC094F46BD967368105D1A95"/>
    <w:rsid w:val="00C511F4"/>
  </w:style>
  <w:style w:type="paragraph" w:customStyle="1" w:styleId="BC3FDCFFB63545559AE444A4581C1FFA">
    <w:name w:val="BC3FDCFFB63545559AE444A4581C1FFA"/>
    <w:rsid w:val="00C511F4"/>
  </w:style>
  <w:style w:type="paragraph" w:customStyle="1" w:styleId="BB04A244128D4043B116EB4EA79C79D2">
    <w:name w:val="BB04A244128D4043B116EB4EA79C79D2"/>
    <w:rsid w:val="00C511F4"/>
  </w:style>
  <w:style w:type="paragraph" w:customStyle="1" w:styleId="2FC6F01BC2C646FEBD66270920FC38BE">
    <w:name w:val="2FC6F01BC2C646FEBD66270920FC38BE"/>
    <w:rsid w:val="00C511F4"/>
  </w:style>
  <w:style w:type="paragraph" w:customStyle="1" w:styleId="537B0FFB46794563A2FBB87FF1DAFF33">
    <w:name w:val="537B0FFB46794563A2FBB87FF1DAFF33"/>
    <w:rsid w:val="00C511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39DDEA-EE39-449B-8DB3-F952D1A88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002</Words>
  <Characters>5913</Characters>
  <CharactersWithSpaces>69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14:00Z</dcterms:created>
  <dc:creator>Naďa Voráčová</dc:creator>
  <dc:description/>
  <dc:language>en-US</dc:language>
  <cp:lastModifiedBy>Iva Bíliková</cp:lastModifiedBy>
  <dcterms:modified xsi:type="dcterms:W3CDTF">2023-05-02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