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spacing w:before="360" w:after="240"/>
        <w:ind w:left="0" w:hanging="0"/>
        <w:rPr/>
      </w:pPr>
      <w:r>
        <w:rPr/>
        <w:t>Form</w:t>
      </w:r>
      <w:bookmarkStart w:id="0" w:name="_GoBack"/>
      <w:bookmarkEnd w:id="0"/>
      <w:r>
        <w:rPr/>
        <w:t>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3E698409BC149429483CF96328AEC6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MaR v pavilonu F01 budova 2 UKB</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F8D8209A964346D5A6C17F0229BADE8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0A7CF52CDF141B9A8968BD36BCF364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284"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78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26390864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695468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rPr/>
            </w:pPr>
            <w:sdt>
              <w:sdtPr>
                <w:placeholder>
                  <w:docPart w:val="6FCA0832A6964006BB22ECFC28349AC6"/>
                </w:placeholder>
                <w:showingPlcHdr/>
              </w:sdtPr>
              <w:sdtContent>
                <w:r>
                  <w:rPr>
                    <w:rStyle w:val="PlaceholderText"/>
                    <w:rFonts w:eastAsia="Times New Roman" w:cs="Times New Roman"/>
                    <w:kern w:val="0"/>
                    <w:sz w:val="22"/>
                    <w:szCs w:val="24"/>
                    <w:shd w:fill="FFFF00" w:val="clear"/>
                    <w:lang w:val="cs-CZ" w:eastAsia="cs-CZ" w:bidi="ar-SA"/>
                  </w:rPr>
                </w:r>
                <w:r>
                  <w:rPr>
                    <w:rStyle w:val="PlaceholderText"/>
                    <w:rFonts w:eastAsia="Times New Roman" w:cs="Times New Roman"/>
                    <w:kern w:val="0"/>
                    <w:sz w:val="22"/>
                    <w:szCs w:val="24"/>
                    <w:shd w:fill="FFFF00" w:val="clear"/>
                    <w:lang w:val="cs-CZ" w:eastAsia="cs-CZ" w:bidi="ar-SA"/>
                  </w:rPr>
                  <w:t>Vepište IČ</w:t>
                </w:r>
              </w:sdtContent>
            </w:sdt>
            <w:r>
              <w:rPr>
                <w:rFonts w:eastAsia="Times New Roman" w:cs="Times New Roman"/>
                <w:kern w:val="0"/>
                <w:sz w:val="22"/>
                <w:szCs w:val="24"/>
                <w:lang w:val="cs-CZ" w:eastAsia="cs-CZ" w:bidi="ar-SA"/>
              </w:rPr>
              <w:tab/>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080717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pPr>
            <w:r>
              <w:rPr>
                <w:rStyle w:val="PlaceholderText"/>
                <w:rFonts w:eastAsia="Times New Roman" w:cs="Times New Roman"/>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402828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030858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190259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364216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518AC1A774244245A4682926E8A94FB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EA3A61BAE5574CA7980170FF9833816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AFDAED3FEB68492ABEB7E095B9DE786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593"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splňuje požadavek dle § 77 odst. 2 písm. a) ZZVZ, tj. že je oprávněn podnikat v rozsahu odpovídajícím předmětu veřejné zakázky, a to na předmět podnikání: Provádění staveb, jejich změn a odstraňování.  </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ind w:left="360" w:hanging="293"/>
              <w:jc w:val="left"/>
              <w:rPr>
                <w:rFonts w:eastAsia="Calibri" w:eastAsiaTheme="minorHAnsi"/>
              </w:rPr>
            </w:pPr>
            <w:r>
              <w:rPr>
                <w:rFonts w:eastAsia="Calibri" w:cs="Times New Roman" w:eastAsiaTheme="minorHAnsi"/>
                <w:kern w:val="0"/>
                <w:sz w:val="22"/>
                <w:szCs w:val="22"/>
                <w:lang w:val="cs-CZ" w:eastAsia="en-US" w:bidi="ar-SA"/>
              </w:rPr>
              <w:t>Referenční zakázka 1: Realizace zakázky, jejímž předmětem nebo součástí byla dodávka a montáž MaR o finančním objemu těchto prací minimálně 4,0 mil. Kč bez DPH.</w:t>
            </w:r>
          </w:p>
          <w:p>
            <w:pPr>
              <w:pStyle w:val="Normal"/>
              <w:widowControl/>
              <w:numPr>
                <w:ilvl w:val="0"/>
                <w:numId w:val="6"/>
              </w:numPr>
              <w:ind w:left="360" w:hanging="293"/>
              <w:jc w:val="left"/>
              <w:rPr>
                <w:rFonts w:eastAsia="Calibri" w:eastAsiaTheme="minorHAnsi"/>
              </w:rPr>
            </w:pPr>
            <w:r>
              <w:rPr>
                <w:rFonts w:eastAsia="Calibri" w:cs="Times New Roman" w:eastAsiaTheme="minorHAnsi"/>
                <w:kern w:val="0"/>
                <w:sz w:val="22"/>
                <w:szCs w:val="22"/>
                <w:lang w:val="cs-CZ" w:eastAsia="en-US" w:bidi="ar-SA"/>
              </w:rPr>
              <w:t xml:space="preserve">Referenční zakázka 2: Realizace další zakázky, jejímž předmětem nebo součástí byla dodávka a montáž MaR o finančním objemu těchto prací minimálně 2,0 mil. Kč bez DPH, přičemž součástí byla realizace ŘS Delta Controls. </w:t>
            </w:r>
          </w:p>
          <w:p>
            <w:pPr>
              <w:pStyle w:val="Normal"/>
              <w:widowControl/>
              <w:numPr>
                <w:ilvl w:val="0"/>
                <w:numId w:val="6"/>
              </w:numPr>
              <w:ind w:left="360" w:hanging="293"/>
              <w:jc w:val="left"/>
              <w:rPr>
                <w:rFonts w:eastAsia="Calibri" w:eastAsiaTheme="minorHAnsi"/>
              </w:rPr>
            </w:pPr>
            <w:r>
              <w:rPr>
                <w:rFonts w:eastAsia="Calibri" w:cs="Times New Roman" w:eastAsiaTheme="minorHAnsi"/>
                <w:kern w:val="0"/>
                <w:sz w:val="22"/>
                <w:szCs w:val="22"/>
                <w:lang w:val="cs-CZ" w:eastAsia="en-US" w:bidi="ar-SA"/>
              </w:rPr>
              <w:t xml:space="preserve">Referenční zakázka 3: Realizace další zakázky, jejímž předmětem nebo součástí byla dodávka a montáž MaR o finančním objemu těchto prací minimálně 2,0 mil. Kč bez DPH, přičemž součástí byla realizace ŘS Delta Controls. </w:t>
            </w:r>
          </w:p>
          <w:p>
            <w:pPr>
              <w:pStyle w:val="Normal"/>
              <w:widowControl/>
              <w:numPr>
                <w:ilvl w:val="0"/>
                <w:numId w:val="6"/>
              </w:numPr>
              <w:ind w:left="360" w:hanging="293"/>
              <w:jc w:val="left"/>
              <w:rPr>
                <w:rFonts w:eastAsia="Calibri" w:eastAsiaTheme="minorHAnsi"/>
              </w:rPr>
            </w:pPr>
            <w:r>
              <w:rPr>
                <w:rFonts w:eastAsia="Calibri" w:cs="Times New Roman" w:eastAsiaTheme="minorHAnsi"/>
                <w:kern w:val="0"/>
                <w:sz w:val="22"/>
                <w:szCs w:val="22"/>
                <w:lang w:val="cs-CZ" w:eastAsia="en-US" w:bidi="ar-SA"/>
              </w:rPr>
              <w:t>Referenční zakázky byly dokončeny v posledních 5 letech před zahájením zadávacího řízení.</w:t>
            </w:r>
          </w:p>
          <w:p>
            <w:pPr>
              <w:pStyle w:val="Normal"/>
              <w:widowControl/>
              <w:numPr>
                <w:ilvl w:val="0"/>
                <w:numId w:val="6"/>
              </w:numPr>
              <w:ind w:left="351" w:hanging="284"/>
              <w:jc w:val="left"/>
              <w:rPr>
                <w:rFonts w:eastAsia="Calibri" w:eastAsiaTheme="minorHAnsi"/>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2BF01F664711429E958691887C6CE418"/>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927D2B5D38A5469A913FC47DB0DE2215"/>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923CF3B58CC4208B77B885C4EF719F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montáže MaR: </w:t>
            </w:r>
            <w:sdt>
              <w:sdtPr>
                <w:placeholder>
                  <w:docPart w:val="4306D0406DF94B91BCE2D22B7D6B60E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hodnot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8C31799706044F3D97AABBDA354DA04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FB188843CC244349732001468A906B3"/>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67E386BD8B24A66A5A10916FCE6FCC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montáže MaR: </w:t>
            </w:r>
            <w:sdt>
              <w:sdtPr>
                <w:placeholder>
                  <w:docPart w:val="825CD185FF414EA2930E771FB44328D3"/>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hodnot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Byla součástí realizace ŘS Delta Controls: </w:t>
            </w:r>
            <w:r>
              <w:rPr>
                <w:rStyle w:val="PlaceholderText"/>
                <w:rFonts w:eastAsia="Times New Roman" w:cs="Times New Roman"/>
                <w:kern w:val="0"/>
                <w:sz w:val="22"/>
                <w:szCs w:val="22"/>
                <w:highlight w:val="yellow"/>
                <w:lang w:val="cs-CZ" w:eastAsia="en-US" w:bidi="ar-SA"/>
              </w:rPr>
              <w:t>ano/ne</w:t>
            </w:r>
            <w:r>
              <w:rPr>
                <w:rFonts w:eastAsia="Times New Roman" w:cs="Times New Roman"/>
                <w:kern w:val="0"/>
                <w:sz w:val="22"/>
                <w:szCs w:val="22"/>
                <w:lang w:val="cs-CZ" w:eastAsia="en-US" w:bidi="ar-SA"/>
              </w:rPr>
              <w:t xml:space="preserve"> </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36A36EF05155426C9B781B3EECE6011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3B1D9F3C68A046948852B902F9D4245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E6DCF0A2378D4FC18BBAC3AA8786EAF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882"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B4D1101726F4B648DB48E877A05EE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montáže MaR: </w:t>
            </w:r>
            <w:sdt>
              <w:sdtPr>
                <w:placeholder>
                  <w:docPart w:val="0034CA5E13F64EFDBEAB65770284DCC2"/>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hodnot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Byla součástí realizace ŘS Delta Controls: </w:t>
            </w:r>
            <w:r>
              <w:rPr>
                <w:rStyle w:val="PlaceholderText"/>
                <w:rFonts w:eastAsia="Times New Roman" w:cs="Times New Roman"/>
                <w:kern w:val="0"/>
                <w:sz w:val="22"/>
                <w:szCs w:val="22"/>
                <w:highlight w:val="yellow"/>
                <w:lang w:val="cs-CZ" w:eastAsia="en-US" w:bidi="ar-SA"/>
              </w:rPr>
              <w:t>ano/ne</w:t>
            </w:r>
            <w:r>
              <w:rPr>
                <w:rFonts w:eastAsia="Times New Roman" w:cs="Times New Roman"/>
                <w:kern w:val="0"/>
                <w:sz w:val="22"/>
                <w:szCs w:val="22"/>
                <w:lang w:val="cs-CZ" w:eastAsia="en-US" w:bidi="ar-SA"/>
              </w:rPr>
              <w:t xml:space="preserve"> </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AC343B8AAD48421BBC9C16BCBF25C94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4E083EE23F441108E6B86DB9F32DF4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odbornou kvalifikaci osob:</w:t>
            </w:r>
          </w:p>
          <w:p>
            <w:pPr>
              <w:pStyle w:val="Normal"/>
              <w:widowControl/>
              <w:numPr>
                <w:ilvl w:val="0"/>
                <w:numId w:val="7"/>
              </w:numPr>
              <w:spacing w:before="0" w:after="0"/>
              <w:ind w:left="344" w:hanging="284"/>
              <w:jc w:val="left"/>
              <w:rPr>
                <w:rFonts w:eastAsia="Calibri" w:eastAsiaTheme="minorHAnsi"/>
              </w:rPr>
            </w:pPr>
            <w:sdt>
              <w:sdtPr>
                <w:id w:val="1931522291"/>
                <w:placeholder>
                  <w:docPart w:val="DE8734861C954FBFBAD8B545A57FCD5B"/>
                </w:placeholder>
              </w:sdtPr>
              <w:sdtContent>
                <w:r>
                  <w:rPr>
                    <w:rFonts w:eastAsia="Times New Roman" w:cs="Times New Roman"/>
                    <w:kern w:val="0"/>
                    <w:sz w:val="22"/>
                    <w:szCs w:val="22"/>
                    <w:lang w:val="cs-CZ" w:eastAsia="en-US" w:bidi="ar-SA"/>
                  </w:rPr>
                  <w:t>Stavbyvedoucí:</w:t>
                </w:r>
              </w:sdtContent>
            </w:sdt>
          </w:p>
          <w:p>
            <w:pPr>
              <w:pStyle w:val="ListParagraph"/>
              <w:widowControl/>
              <w:numPr>
                <w:ilvl w:val="0"/>
                <w:numId w:val="8"/>
              </w:numPr>
              <w:spacing w:before="0" w:after="120"/>
              <w:ind w:left="488" w:hanging="142"/>
              <w:rPr>
                <w:rFonts w:eastAsia="Calibri" w:eastAsiaTheme="minorHAnsi"/>
                <w:sz w:val="22"/>
                <w:szCs w:val="22"/>
              </w:rPr>
            </w:pPr>
            <w:r>
              <w:rPr>
                <w:rFonts w:eastAsia="Calibri" w:cs="Times New Roman" w:eastAsiaTheme="minorHAnsi"/>
                <w:kern w:val="0"/>
                <w:sz w:val="22"/>
                <w:szCs w:val="22"/>
                <w:lang w:val="cs-CZ" w:bidi="ar-SA"/>
              </w:rPr>
              <w:t>autorizace pro obor technika prostředí staveb specializace elektrotechnická zařízení dle zákona č. 360/1992 Sb., o výkonu povolání autorizovaných architektů a o výkonu povolání autorizovaných inženýrů a techniků činných ve výstavbě,</w:t>
            </w:r>
          </w:p>
          <w:p>
            <w:pPr>
              <w:pStyle w:val="ListParagraph"/>
              <w:widowControl/>
              <w:numPr>
                <w:ilvl w:val="0"/>
                <w:numId w:val="8"/>
              </w:numPr>
              <w:spacing w:before="0" w:after="120"/>
              <w:ind w:left="488" w:hanging="142"/>
              <w:rPr>
                <w:rFonts w:eastAsia="Calibri" w:eastAsiaTheme="minorHAnsi"/>
                <w:sz w:val="22"/>
                <w:szCs w:val="22"/>
              </w:rPr>
            </w:pPr>
            <w:r>
              <w:rPr>
                <w:rFonts w:eastAsia="Calibri" w:cs="Times New Roman" w:eastAsiaTheme="minorHAnsi"/>
                <w:kern w:val="0"/>
                <w:sz w:val="22"/>
                <w:szCs w:val="22"/>
                <w:lang w:val="cs-CZ" w:bidi="ar-SA"/>
              </w:rPr>
              <w:t>minimálně 5 let praxe v oboru požadované autorizace ode dne získání autorizace,</w:t>
            </w:r>
          </w:p>
          <w:p>
            <w:pPr>
              <w:pStyle w:val="ListParagraph"/>
              <w:widowControl/>
              <w:numPr>
                <w:ilvl w:val="0"/>
                <w:numId w:val="8"/>
              </w:numPr>
              <w:spacing w:before="0" w:after="120"/>
              <w:ind w:left="488" w:hanging="142"/>
              <w:rPr>
                <w:rFonts w:eastAsia="Calibri" w:eastAsiaTheme="minorHAnsi"/>
                <w:sz w:val="22"/>
                <w:szCs w:val="22"/>
              </w:rPr>
            </w:pPr>
            <w:r>
              <w:rPr>
                <w:rFonts w:eastAsia="Calibri" w:cs="Times New Roman" w:eastAsiaTheme="minorHAnsi"/>
                <w:kern w:val="0"/>
                <w:lang w:val="cs-CZ" w:bidi="ar-SA"/>
              </w:rPr>
              <w:t xml:space="preserve">osvědčení o vzdělání a odborné kvalifikaci </w:t>
            </w:r>
            <w:sdt>
              <w:sdtPr>
                <w:placeholder>
                  <w:docPart w:val="BC3198793C654CC2B23A361B12D92463"/>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lang w:val="cs-CZ" w:bidi="ar-SA"/>
                  </w:rPr>
                </w:r>
                <w:r>
                  <w:rPr>
                    <w:rFonts w:eastAsia="Calibri" w:cs="Times New Roman" w:eastAsiaTheme="minorHAnsi"/>
                    <w:kern w:val="0"/>
                    <w:lang w:val="cs-CZ" w:bidi="ar-SA"/>
                  </w:rPr>
                  <w:t>je schopen doložit</w:t>
                </w:r>
              </w:sdtContent>
            </w:sdt>
            <w:r>
              <w:rPr>
                <w:rFonts w:eastAsia="Calibri" w:cs="Times New Roman" w:eastAsiaTheme="minorHAnsi"/>
                <w:kern w:val="0"/>
                <w:lang w:val="cs-CZ"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w:t>
            </w:r>
            <w:r>
              <w:rPr>
                <w:rFonts w:eastAsia="Calibri" w:cs="Times New Roman" w:eastAsiaTheme="minorHAnsi"/>
                <w:kern w:val="0"/>
                <w:sz w:val="22"/>
                <w:szCs w:val="22"/>
                <w:lang w:val="cs-CZ" w:eastAsia="en-US" w:bidi="ar-SA"/>
              </w:rPr>
              <w:t>nformace o osobě uvádí níže:</w:t>
            </w:r>
          </w:p>
        </w:tc>
      </w:tr>
      <w:tr>
        <w:trPr>
          <w:trHeight w:val="510" w:hRule="atLeast"/>
        </w:trPr>
        <w:tc>
          <w:tcPr>
            <w:tcW w:w="37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avbyvedoucí:</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C2C9B063D3134BE5A8D14D77633700EB"/>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r>
          </w:p>
        </w:tc>
        <w:tc>
          <w:tcPr>
            <w:tcW w:w="588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w:t>
            </w:r>
            <w:sdt>
              <w:sdtPr>
                <w:placeholder>
                  <w:docPart w:val="E58072A6236E4FF7BF819E3D977C59A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obor nebo specializaci</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Délka praxe v oboru požadované autorizace ode dne získání autorizace: </w:t>
            </w:r>
            <w:sdt>
              <w:sdtPr>
                <w:placeholder>
                  <w:docPart w:val="89BB8763218445BAB120561CE006EE3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p>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 xml:space="preserve">Zaměstnavatel: </w:t>
            </w:r>
            <w:sdt>
              <w:sdtPr>
                <w:placeholder>
                  <w:docPart w:val="39139049C76E4F17888955CC8FB1A3F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zaměstnavatele</w:t>
                </w:r>
              </w:sdtContent>
            </w:sdt>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2">
          <wp:simplePos x="0" y="0"/>
          <wp:positionH relativeFrom="margin">
            <wp:align>left</wp:align>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numFmt w:val="bullet"/>
      <w:lvlText w:val="-"/>
      <w:lvlJc w:val="left"/>
      <w:pPr>
        <w:tabs>
          <w:tab w:val="num" w:pos="0"/>
        </w:tabs>
        <w:ind w:left="704" w:hanging="360"/>
      </w:pPr>
      <w:rPr>
        <w:rFonts w:ascii="Arial Narrow" w:hAnsi="Arial Narrow" w:cs="Arial Narrow" w:hint="default"/>
        <w:rFonts w:eastAsiaTheme="minorHAnsi"/>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033"/>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d376bc"/>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d376bc"/>
    <w:pPr>
      <w:numPr>
        <w:ilvl w:val="0"/>
        <w:numId w:val="0"/>
      </w:numPr>
      <w:tabs>
        <w:tab w:val="left" w:pos="5580" w:leader="none"/>
      </w:tabs>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43E698409BC149429483CF96328AEC6F"/>
        <w:category>
          <w:name w:val="Obecné"/>
          <w:gallery w:val="placeholder"/>
        </w:category>
        <w:types>
          <w:type w:val="bbPlcHdr"/>
        </w:types>
        <w:behaviors>
          <w:behavior w:val="content"/>
        </w:behaviors>
        <w:guid w:val="{1829D511-4BA1-4E5A-93D0-6B15145919A3}"/>
      </w:docPartPr>
      <w:docPartBody>
        <w:p w:rsidR="00C86172" w:rsidRDefault="005E07B6" w:rsidP="005E07B6">
          <w:pPr>
            <w:pStyle w:val="43E698409BC149429483CF96328AEC6F"/>
          </w:pPr>
          <w:r>
            <w:rPr>
              <w:rStyle w:val="Zstupntext"/>
            </w:rPr>
            <w:t>v</w:t>
          </w:r>
          <w:r w:rsidRPr="00FB47AA">
            <w:rPr>
              <w:rStyle w:val="Zstupntext"/>
            </w:rPr>
            <w:t>epište název</w:t>
          </w:r>
        </w:p>
      </w:docPartBody>
    </w:docPart>
    <w:docPart>
      <w:docPartPr>
        <w:name w:val="F8D8209A964346D5A6C17F0229BADE88"/>
        <w:category>
          <w:name w:val="Obecné"/>
          <w:gallery w:val="placeholder"/>
        </w:category>
        <w:types>
          <w:type w:val="bbPlcHdr"/>
        </w:types>
        <w:behaviors>
          <w:behavior w:val="content"/>
        </w:behaviors>
        <w:guid w:val="{B255E49B-635B-48B5-BAFD-38504CEB5139}"/>
      </w:docPartPr>
      <w:docPartBody>
        <w:p w:rsidR="00C86172" w:rsidRDefault="005E07B6" w:rsidP="005E07B6">
          <w:pPr>
            <w:pStyle w:val="F8D8209A964346D5A6C17F0229BADE88"/>
          </w:pPr>
          <w:r>
            <w:rPr>
              <w:rStyle w:val="Zstupntext"/>
            </w:rPr>
            <w:t>z</w:t>
          </w:r>
          <w:r w:rsidRPr="00086D6B">
            <w:rPr>
              <w:rStyle w:val="Zstupntext"/>
            </w:rPr>
            <w:t>volte položku.</w:t>
          </w:r>
        </w:p>
      </w:docPartBody>
    </w:docPart>
    <w:docPart>
      <w:docPartPr>
        <w:name w:val="20A7CF52CDF141B9A8968BD36BCF3647"/>
        <w:category>
          <w:name w:val="Obecné"/>
          <w:gallery w:val="placeholder"/>
        </w:category>
        <w:types>
          <w:type w:val="bbPlcHdr"/>
        </w:types>
        <w:behaviors>
          <w:behavior w:val="content"/>
        </w:behaviors>
        <w:guid w:val="{704F47EA-17CC-4CC6-A528-B4BE9717342C}"/>
      </w:docPartPr>
      <w:docPartBody>
        <w:p w:rsidR="00C86172" w:rsidRDefault="005E07B6" w:rsidP="005E07B6">
          <w:pPr>
            <w:pStyle w:val="20A7CF52CDF141B9A8968BD36BCF3647"/>
          </w:pPr>
          <w:r>
            <w:rPr>
              <w:rStyle w:val="Zstupntext"/>
            </w:rPr>
            <w:t>z</w:t>
          </w:r>
          <w:r w:rsidRPr="007F31EE">
            <w:rPr>
              <w:rStyle w:val="Zstupntext"/>
            </w:rPr>
            <w:t>volte položku.</w:t>
          </w:r>
        </w:p>
      </w:docPartBody>
    </w:docPart>
    <w:docPart>
      <w:docPartPr>
        <w:name w:val="2BF01F664711429E958691887C6CE418"/>
        <w:category>
          <w:name w:val="Obecné"/>
          <w:gallery w:val="placeholder"/>
        </w:category>
        <w:types>
          <w:type w:val="bbPlcHdr"/>
        </w:types>
        <w:behaviors>
          <w:behavior w:val="content"/>
        </w:behaviors>
        <w:guid w:val="{2091EA77-16D8-4876-8822-4B551C13197E}"/>
      </w:docPartPr>
      <w:docPartBody>
        <w:p w:rsidR="00FA001F" w:rsidRDefault="00326A7C" w:rsidP="00326A7C">
          <w:pPr>
            <w:pStyle w:val="2BF01F664711429E958691887C6CE418"/>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DE8734861C954FBFBAD8B545A57FCD5B"/>
        <w:category>
          <w:name w:val="Obecné"/>
          <w:gallery w:val="placeholder"/>
        </w:category>
        <w:types>
          <w:type w:val="bbPlcHdr"/>
        </w:types>
        <w:behaviors>
          <w:behavior w:val="content"/>
        </w:behaviors>
        <w:guid w:val="{46E45430-161A-4F5D-8163-F27782493690}"/>
      </w:docPartPr>
      <w:docPartBody>
        <w:p w:rsidR="00DC5C10" w:rsidRDefault="00FA001F" w:rsidP="00FA001F">
          <w:pPr>
            <w:pStyle w:val="DE8734861C954FBFBAD8B545A57FCD5B"/>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C2C9B063D3134BE5A8D14D77633700EB"/>
        <w:category>
          <w:name w:val="Obecné"/>
          <w:gallery w:val="placeholder"/>
        </w:category>
        <w:types>
          <w:type w:val="bbPlcHdr"/>
        </w:types>
        <w:behaviors>
          <w:behavior w:val="content"/>
        </w:behaviors>
        <w:guid w:val="{831E19AD-83C0-409C-8C4C-4EE3C60404F5}"/>
      </w:docPartPr>
      <w:docPartBody>
        <w:p w:rsidR="00DC5C10" w:rsidRDefault="00FA001F" w:rsidP="00FA001F">
          <w:pPr>
            <w:pStyle w:val="C2C9B063D3134BE5A8D14D77633700EB"/>
          </w:pPr>
          <w:r w:rsidRPr="00E06B94">
            <w:rPr>
              <w:rStyle w:val="Zstupntext"/>
              <w:shd w:val="clear" w:color="auto" w:fill="FFFF00"/>
            </w:rPr>
            <w:t>Název subjektu, pro který byla referenční zakázka realizována.</w:t>
          </w:r>
        </w:p>
      </w:docPartBody>
    </w:docPart>
    <w:docPart>
      <w:docPartPr>
        <w:name w:val="BFEB2995C0B84F9AB203E59757AE1CEF"/>
        <w:category>
          <w:name w:val="Obecné"/>
          <w:gallery w:val="placeholder"/>
        </w:category>
        <w:types>
          <w:type w:val="bbPlcHdr"/>
        </w:types>
        <w:behaviors>
          <w:behavior w:val="content"/>
        </w:behaviors>
        <w:guid w:val="{6F0317A3-06AB-433C-A9FF-943E6CFCF309}"/>
      </w:docPartPr>
      <w:docPartBody>
        <w:p w:rsidR="00DC5C10" w:rsidRDefault="00FA001F" w:rsidP="00FA001F">
          <w:pPr>
            <w:pStyle w:val="BFEB2995C0B84F9AB203E59757AE1CEF"/>
          </w:pPr>
          <w:r w:rsidRPr="00B66417">
            <w:rPr>
              <w:rStyle w:val="Zstupntext"/>
              <w:shd w:val="clear" w:color="auto" w:fill="FFFF00"/>
            </w:rPr>
            <w:t>předmět plnění</w:t>
          </w:r>
        </w:p>
      </w:docPartBody>
    </w:docPart>
    <w:docPart>
      <w:docPartPr>
        <w:name w:val="89BB8763218445BAB120561CE006EE38"/>
        <w:category>
          <w:name w:val="Obecné"/>
          <w:gallery w:val="placeholder"/>
        </w:category>
        <w:types>
          <w:type w:val="bbPlcHdr"/>
        </w:types>
        <w:behaviors>
          <w:behavior w:val="content"/>
        </w:behaviors>
        <w:guid w:val="{F4BFEA2A-AA1D-4D5B-BFB1-69DC846CBEC2}"/>
      </w:docPartPr>
      <w:docPartBody>
        <w:p w:rsidR="00DC5C10" w:rsidRDefault="00FA001F" w:rsidP="00FA001F">
          <w:pPr>
            <w:pStyle w:val="89BB8763218445BAB120561CE006EE38"/>
          </w:pPr>
          <w:r>
            <w:rPr>
              <w:rStyle w:val="Zstupntext"/>
            </w:rPr>
            <w:t>vyplňte datum</w:t>
          </w:r>
        </w:p>
      </w:docPartBody>
    </w:docPart>
    <w:docPart>
      <w:docPartPr>
        <w:name w:val="39139049C76E4F17888955CC8FB1A3F5"/>
        <w:category>
          <w:name w:val="Obecné"/>
          <w:gallery w:val="placeholder"/>
        </w:category>
        <w:types>
          <w:type w:val="bbPlcHdr"/>
        </w:types>
        <w:behaviors>
          <w:behavior w:val="content"/>
        </w:behaviors>
        <w:guid w:val="{8332F365-BADF-4C58-B642-E2A584194598}"/>
      </w:docPartPr>
      <w:docPartBody>
        <w:p w:rsidR="00DC5C10" w:rsidRDefault="00FA001F" w:rsidP="00FA001F">
          <w:pPr>
            <w:pStyle w:val="39139049C76E4F17888955CC8FB1A3F5"/>
          </w:pPr>
          <w:r w:rsidRPr="00064491">
            <w:rPr>
              <w:rStyle w:val="Zstupntext"/>
              <w:rFonts w:eastAsia="Calibri"/>
              <w:highlight w:val="yellow"/>
            </w:rPr>
            <w:t>Jméno, e-mail, tel.</w:t>
          </w:r>
        </w:p>
      </w:docPartBody>
    </w:docPart>
    <w:docPart>
      <w:docPartPr>
        <w:name w:val="3FB188843CC244349732001468A906B3"/>
        <w:category>
          <w:name w:val="Obecné"/>
          <w:gallery w:val="placeholder"/>
        </w:category>
        <w:types>
          <w:type w:val="bbPlcHdr"/>
        </w:types>
        <w:behaviors>
          <w:behavior w:val="content"/>
        </w:behaviors>
        <w:guid w:val="{A5972B6A-8C11-4FEF-B704-55926FF168F1}"/>
      </w:docPartPr>
      <w:docPartBody>
        <w:p w:rsidR="00DC5C10" w:rsidRDefault="00FA001F" w:rsidP="00FA001F">
          <w:pPr>
            <w:pStyle w:val="3FB188843CC244349732001468A906B3"/>
          </w:pPr>
          <w:r w:rsidRPr="00E06B94">
            <w:rPr>
              <w:rStyle w:val="Zstupntext"/>
              <w:shd w:val="clear" w:color="auto" w:fill="FFFF00"/>
            </w:rPr>
            <w:t>Název subjektu, pro který byla referenční zakázka realizována.</w:t>
          </w:r>
        </w:p>
      </w:docPartBody>
    </w:docPart>
    <w:docPart>
      <w:docPartPr>
        <w:name w:val="E58072A6236E4FF7BF819E3D977C59A8"/>
        <w:category>
          <w:name w:val="Obecné"/>
          <w:gallery w:val="placeholder"/>
        </w:category>
        <w:types>
          <w:type w:val="bbPlcHdr"/>
        </w:types>
        <w:behaviors>
          <w:behavior w:val="content"/>
        </w:behaviors>
        <w:guid w:val="{148F1A32-BF07-4155-8B23-E6205C94E076}"/>
      </w:docPartPr>
      <w:docPartBody>
        <w:p w:rsidR="00624519" w:rsidRDefault="00FD0D37" w:rsidP="00FD0D37">
          <w:pPr>
            <w:pStyle w:val="E58072A6236E4FF7BF819E3D977C59A8"/>
          </w:pPr>
          <w:r w:rsidRPr="00B66417">
            <w:rPr>
              <w:rStyle w:val="Zstupntext"/>
              <w:shd w:val="clear" w:color="auto" w:fill="FFFF00"/>
            </w:rPr>
            <w:t>předmět plnění</w:t>
          </w:r>
        </w:p>
      </w:docPartBody>
    </w:docPart>
    <w:docPart>
      <w:docPartPr>
        <w:name w:val="E6DCF0A2378D4FC18BBAC3AA8786EAFF"/>
        <w:category>
          <w:name w:val="Obecné"/>
          <w:gallery w:val="placeholder"/>
        </w:category>
        <w:types>
          <w:type w:val="bbPlcHdr"/>
        </w:types>
        <w:behaviors>
          <w:behavior w:val="content"/>
        </w:behaviors>
        <w:guid w:val="{D8A91FA2-A7CB-40F1-8DDC-1613D54F0EE9}"/>
      </w:docPartPr>
      <w:docPartBody>
        <w:p w:rsidR="008A5904" w:rsidRDefault="00C90AA7" w:rsidP="00C90AA7">
          <w:pPr>
            <w:pStyle w:val="E6DCF0A2378D4FC18BBAC3AA8786EAFF"/>
          </w:pPr>
          <w:r w:rsidRPr="00E06B94">
            <w:rPr>
              <w:rStyle w:val="Zstupntext"/>
              <w:shd w:val="clear" w:color="auto" w:fill="FFFF00"/>
            </w:rPr>
            <w:t>Název subjektu, pro který byla referenční zakázka realizována.</w:t>
          </w:r>
        </w:p>
      </w:docPartBody>
    </w:docPart>
    <w:docPart>
      <w:docPartPr>
        <w:name w:val="518AC1A774244245A4682926E8A94FB0"/>
        <w:category>
          <w:name w:val="Obecné"/>
          <w:gallery w:val="placeholder"/>
        </w:category>
        <w:types>
          <w:type w:val="bbPlcHdr"/>
        </w:types>
        <w:behaviors>
          <w:behavior w:val="content"/>
        </w:behaviors>
        <w:guid w:val="{19D6A9CC-B4E2-479E-9571-DFD193EE8C91}"/>
      </w:docPartPr>
      <w:docPartBody>
        <w:p w:rsidR="00AD3BE9" w:rsidRDefault="00653C36" w:rsidP="00653C36">
          <w:pPr>
            <w:pStyle w:val="518AC1A774244245A4682926E8A94FB0"/>
          </w:pPr>
          <w:r w:rsidRPr="00024752">
            <w:rPr>
              <w:rStyle w:val="Zstupntext"/>
              <w:rFonts w:eastAsia="Calibri"/>
              <w:highlight w:val="yellow"/>
            </w:rPr>
            <w:t>Obchodní firma/název/jméno, sídlo, IČ</w:t>
          </w:r>
        </w:p>
      </w:docPartBody>
    </w:docPart>
    <w:docPart>
      <w:docPartPr>
        <w:name w:val="EA3A61BAE5574CA7980170FF98338167"/>
        <w:category>
          <w:name w:val="Obecné"/>
          <w:gallery w:val="placeholder"/>
        </w:category>
        <w:types>
          <w:type w:val="bbPlcHdr"/>
        </w:types>
        <w:behaviors>
          <w:behavior w:val="content"/>
        </w:behaviors>
        <w:guid w:val="{F0FEF44B-68A9-488B-84B7-D7ECE930A323}"/>
      </w:docPartPr>
      <w:docPartBody>
        <w:p w:rsidR="00AD3BE9" w:rsidRDefault="00653C36" w:rsidP="00653C36">
          <w:pPr>
            <w:pStyle w:val="EA3A61BAE5574CA7980170FF98338167"/>
          </w:pPr>
          <w:r w:rsidRPr="00024752">
            <w:rPr>
              <w:rStyle w:val="Zstupntext"/>
              <w:rFonts w:eastAsia="Calibri"/>
              <w:highlight w:val="yellow"/>
            </w:rPr>
            <w:t>Obchodní firma/název/jméno, sídlo, IČ</w:t>
          </w:r>
        </w:p>
      </w:docPartBody>
    </w:docPart>
    <w:docPart>
      <w:docPartPr>
        <w:name w:val="AFDAED3FEB68492ABEB7E095B9DE786B"/>
        <w:category>
          <w:name w:val="Obecné"/>
          <w:gallery w:val="placeholder"/>
        </w:category>
        <w:types>
          <w:type w:val="bbPlcHdr"/>
        </w:types>
        <w:behaviors>
          <w:behavior w:val="content"/>
        </w:behaviors>
        <w:guid w:val="{879DEBA8-598E-43AE-88C3-BF971351F1D7}"/>
      </w:docPartPr>
      <w:docPartBody>
        <w:p w:rsidR="00AD3BE9" w:rsidRDefault="00653C36" w:rsidP="00653C36">
          <w:pPr>
            <w:pStyle w:val="AFDAED3FEB68492ABEB7E095B9DE786B"/>
          </w:pPr>
          <w:r w:rsidRPr="00024752">
            <w:rPr>
              <w:rStyle w:val="Zstupntext"/>
              <w:rFonts w:eastAsia="Calibri"/>
              <w:highlight w:val="yellow"/>
            </w:rPr>
            <w:t>Obchodní firma/název/jméno, sídlo, IČ</w:t>
          </w:r>
        </w:p>
      </w:docPartBody>
    </w:docPart>
    <w:docPart>
      <w:docPartPr>
        <w:name w:val="C923CF3B58CC4208B77B885C4EF719F5"/>
        <w:category>
          <w:name w:val="Obecné"/>
          <w:gallery w:val="placeholder"/>
        </w:category>
        <w:types>
          <w:type w:val="bbPlcHdr"/>
        </w:types>
        <w:behaviors>
          <w:behavior w:val="content"/>
        </w:behaviors>
        <w:guid w:val="{378E8AC5-B031-4826-9407-87FE9D90AEFA}"/>
      </w:docPartPr>
      <w:docPartBody>
        <w:p w:rsidR="007E20AB" w:rsidRDefault="00AD3BE9" w:rsidP="00AD3BE9">
          <w:pPr>
            <w:pStyle w:val="C923CF3B58CC4208B77B885C4EF719F5"/>
          </w:pPr>
          <w:r w:rsidRPr="00B66417">
            <w:rPr>
              <w:rStyle w:val="Zstupntext"/>
              <w:shd w:val="clear" w:color="auto" w:fill="FFFF00"/>
            </w:rPr>
            <w:t>předmět plnění</w:t>
          </w:r>
        </w:p>
      </w:docPartBody>
    </w:docPart>
    <w:docPart>
      <w:docPartPr>
        <w:name w:val="8C31799706044F3D97AABBDA354DA048"/>
        <w:category>
          <w:name w:val="Obecné"/>
          <w:gallery w:val="placeholder"/>
        </w:category>
        <w:types>
          <w:type w:val="bbPlcHdr"/>
        </w:types>
        <w:behaviors>
          <w:behavior w:val="content"/>
        </w:behaviors>
        <w:guid w:val="{81855239-B520-432C-8DD4-698A6F277F40}"/>
      </w:docPartPr>
      <w:docPartBody>
        <w:p w:rsidR="007E20AB" w:rsidRDefault="00AD3BE9" w:rsidP="00AD3BE9">
          <w:pPr>
            <w:pStyle w:val="8C31799706044F3D97AABBDA354DA048"/>
          </w:pPr>
          <w:r>
            <w:rPr>
              <w:rStyle w:val="Zstupntext"/>
            </w:rPr>
            <w:t>vyplňte datum</w:t>
          </w:r>
        </w:p>
      </w:docPartBody>
    </w:docPart>
    <w:docPart>
      <w:docPartPr>
        <w:name w:val="C078559020114572BF5919D7CC6FD370"/>
        <w:category>
          <w:name w:val="Obecné"/>
          <w:gallery w:val="placeholder"/>
        </w:category>
        <w:types>
          <w:type w:val="bbPlcHdr"/>
        </w:types>
        <w:behaviors>
          <w:behavior w:val="content"/>
        </w:behaviors>
        <w:guid w:val="{45B06A17-A648-410D-9F02-500D24D22F94}"/>
      </w:docPartPr>
      <w:docPartBody>
        <w:p w:rsidR="007E20AB" w:rsidRDefault="00AD3BE9" w:rsidP="00AD3BE9">
          <w:pPr>
            <w:pStyle w:val="C078559020114572BF5919D7CC6FD370"/>
          </w:pPr>
          <w:r w:rsidRPr="00B66417">
            <w:rPr>
              <w:rStyle w:val="Zstupntext"/>
              <w:shd w:val="clear" w:color="auto" w:fill="FFFF00"/>
            </w:rPr>
            <w:t>předmět plnění</w:t>
          </w:r>
        </w:p>
      </w:docPartBody>
    </w:docPart>
    <w:docPart>
      <w:docPartPr>
        <w:name w:val="567E386BD8B24A66A5A10916FCE6FCC4"/>
        <w:category>
          <w:name w:val="Obecné"/>
          <w:gallery w:val="placeholder"/>
        </w:category>
        <w:types>
          <w:type w:val="bbPlcHdr"/>
        </w:types>
        <w:behaviors>
          <w:behavior w:val="content"/>
        </w:behaviors>
        <w:guid w:val="{E9E9B8A6-D01E-4AAE-B43B-5BA5D339F0CF}"/>
      </w:docPartPr>
      <w:docPartBody>
        <w:p w:rsidR="007E20AB" w:rsidRDefault="00AD3BE9" w:rsidP="00AD3BE9">
          <w:pPr>
            <w:pStyle w:val="567E386BD8B24A66A5A10916FCE6FCC4"/>
          </w:pPr>
          <w:r w:rsidRPr="00B66417">
            <w:rPr>
              <w:rStyle w:val="Zstupntext"/>
              <w:shd w:val="clear" w:color="auto" w:fill="FFFF00"/>
            </w:rPr>
            <w:t>předmět plnění</w:t>
          </w:r>
        </w:p>
      </w:docPartBody>
    </w:docPart>
    <w:docPart>
      <w:docPartPr>
        <w:name w:val="825CD185FF414EA2930E771FB44328D3"/>
        <w:category>
          <w:name w:val="Obecné"/>
          <w:gallery w:val="placeholder"/>
        </w:category>
        <w:types>
          <w:type w:val="bbPlcHdr"/>
        </w:types>
        <w:behaviors>
          <w:behavior w:val="content"/>
        </w:behaviors>
        <w:guid w:val="{731D624D-45E1-49E2-9972-CADB5DBBDCAC}"/>
      </w:docPartPr>
      <w:docPartBody>
        <w:p w:rsidR="007E20AB" w:rsidRDefault="00AD3BE9" w:rsidP="00AD3BE9">
          <w:pPr>
            <w:pStyle w:val="825CD185FF414EA2930E771FB44328D3"/>
          </w:pPr>
          <w:r w:rsidRPr="00B66417">
            <w:rPr>
              <w:rStyle w:val="Zstupntext"/>
              <w:shd w:val="clear" w:color="auto" w:fill="FFFF00"/>
            </w:rPr>
            <w:t>vepište částku a měnu</w:t>
          </w:r>
        </w:p>
      </w:docPartBody>
    </w:docPart>
    <w:docPart>
      <w:docPartPr>
        <w:name w:val="36A36EF05155426C9B781B3EECE60113"/>
        <w:category>
          <w:name w:val="Obecné"/>
          <w:gallery w:val="placeholder"/>
        </w:category>
        <w:types>
          <w:type w:val="bbPlcHdr"/>
        </w:types>
        <w:behaviors>
          <w:behavior w:val="content"/>
        </w:behaviors>
        <w:guid w:val="{389161CA-FABA-4F01-A6E8-4B98D84E2690}"/>
      </w:docPartPr>
      <w:docPartBody>
        <w:p w:rsidR="007E20AB" w:rsidRDefault="00AD3BE9" w:rsidP="00AD3BE9">
          <w:pPr>
            <w:pStyle w:val="36A36EF05155426C9B781B3EECE60113"/>
          </w:pPr>
          <w:r>
            <w:rPr>
              <w:rStyle w:val="Zstupntext"/>
            </w:rPr>
            <w:t>vyplňte datum</w:t>
          </w:r>
        </w:p>
      </w:docPartBody>
    </w:docPart>
    <w:docPart>
      <w:docPartPr>
        <w:name w:val="3B1D9F3C68A046948852B902F9D4245A"/>
        <w:category>
          <w:name w:val="Obecné"/>
          <w:gallery w:val="placeholder"/>
        </w:category>
        <w:types>
          <w:type w:val="bbPlcHdr"/>
        </w:types>
        <w:behaviors>
          <w:behavior w:val="content"/>
        </w:behaviors>
        <w:guid w:val="{142D3F91-20FA-4827-9717-8A90CEED249E}"/>
      </w:docPartPr>
      <w:docPartBody>
        <w:p w:rsidR="007E20AB" w:rsidRDefault="00AD3BE9" w:rsidP="00AD3BE9">
          <w:pPr>
            <w:pStyle w:val="3B1D9F3C68A046948852B902F9D4245A"/>
          </w:pPr>
          <w:r w:rsidRPr="00064491">
            <w:rPr>
              <w:rStyle w:val="Zstupntext"/>
              <w:rFonts w:eastAsia="Calibri"/>
              <w:highlight w:val="yellow"/>
            </w:rPr>
            <w:t>Jméno, e-mail, tel.</w:t>
          </w:r>
        </w:p>
      </w:docPartBody>
    </w:docPart>
    <w:docPart>
      <w:docPartPr>
        <w:name w:val="93564A9AA4DA4CEAB0F44348370B43E1"/>
        <w:category>
          <w:name w:val="Obecné"/>
          <w:gallery w:val="placeholder"/>
        </w:category>
        <w:types>
          <w:type w:val="bbPlcHdr"/>
        </w:types>
        <w:behaviors>
          <w:behavior w:val="content"/>
        </w:behaviors>
        <w:guid w:val="{6BFABB02-B8CE-42B6-82DD-B422404B14F1}"/>
      </w:docPartPr>
      <w:docPartBody>
        <w:p w:rsidR="007E20AB" w:rsidRDefault="00AD3BE9" w:rsidP="00AD3BE9">
          <w:pPr>
            <w:pStyle w:val="93564A9AA4DA4CEAB0F44348370B43E1"/>
          </w:pPr>
          <w:r w:rsidRPr="00B66417">
            <w:rPr>
              <w:rStyle w:val="Zstupntext"/>
              <w:shd w:val="clear" w:color="auto" w:fill="FFFF00"/>
            </w:rPr>
            <w:t>předmět plnění</w:t>
          </w:r>
        </w:p>
      </w:docPartBody>
    </w:docPart>
    <w:docPart>
      <w:docPartPr>
        <w:name w:val="DB4D1101726F4B648DB48E877A05EE2C"/>
        <w:category>
          <w:name w:val="Obecné"/>
          <w:gallery w:val="placeholder"/>
        </w:category>
        <w:types>
          <w:type w:val="bbPlcHdr"/>
        </w:types>
        <w:behaviors>
          <w:behavior w:val="content"/>
        </w:behaviors>
        <w:guid w:val="{922D443D-583A-4BC4-B6C5-221F00D6D78E}"/>
      </w:docPartPr>
      <w:docPartBody>
        <w:p w:rsidR="007E20AB" w:rsidRDefault="00AD3BE9" w:rsidP="00AD3BE9">
          <w:pPr>
            <w:pStyle w:val="DB4D1101726F4B648DB48E877A05EE2C"/>
          </w:pPr>
          <w:r w:rsidRPr="00B66417">
            <w:rPr>
              <w:rStyle w:val="Zstupntext"/>
              <w:shd w:val="clear" w:color="auto" w:fill="FFFF00"/>
            </w:rPr>
            <w:t>předmět plnění</w:t>
          </w:r>
        </w:p>
      </w:docPartBody>
    </w:docPart>
    <w:docPart>
      <w:docPartPr>
        <w:name w:val="0034CA5E13F64EFDBEAB65770284DCC2"/>
        <w:category>
          <w:name w:val="Obecné"/>
          <w:gallery w:val="placeholder"/>
        </w:category>
        <w:types>
          <w:type w:val="bbPlcHdr"/>
        </w:types>
        <w:behaviors>
          <w:behavior w:val="content"/>
        </w:behaviors>
        <w:guid w:val="{2B4DA077-996F-4F6D-A9F9-1696455B4834}"/>
      </w:docPartPr>
      <w:docPartBody>
        <w:p w:rsidR="007E20AB" w:rsidRDefault="00AD3BE9" w:rsidP="00AD3BE9">
          <w:pPr>
            <w:pStyle w:val="0034CA5E13F64EFDBEAB65770284DCC2"/>
          </w:pPr>
          <w:r w:rsidRPr="00B66417">
            <w:rPr>
              <w:rStyle w:val="Zstupntext"/>
              <w:shd w:val="clear" w:color="auto" w:fill="FFFF00"/>
            </w:rPr>
            <w:t>vepište částku a měnu</w:t>
          </w:r>
        </w:p>
      </w:docPartBody>
    </w:docPart>
    <w:docPart>
      <w:docPartPr>
        <w:name w:val="AC343B8AAD48421BBC9C16BCBF25C943"/>
        <w:category>
          <w:name w:val="Obecné"/>
          <w:gallery w:val="placeholder"/>
        </w:category>
        <w:types>
          <w:type w:val="bbPlcHdr"/>
        </w:types>
        <w:behaviors>
          <w:behavior w:val="content"/>
        </w:behaviors>
        <w:guid w:val="{EC86859A-71EB-4CB8-A9F2-A565251E7D49}"/>
      </w:docPartPr>
      <w:docPartBody>
        <w:p w:rsidR="007E20AB" w:rsidRDefault="00AD3BE9" w:rsidP="00AD3BE9">
          <w:pPr>
            <w:pStyle w:val="AC343B8AAD48421BBC9C16BCBF25C943"/>
          </w:pPr>
          <w:r>
            <w:rPr>
              <w:rStyle w:val="Zstupntext"/>
            </w:rPr>
            <w:t>vyplňte datum</w:t>
          </w:r>
        </w:p>
      </w:docPartBody>
    </w:docPart>
    <w:docPart>
      <w:docPartPr>
        <w:name w:val="B4E083EE23F441108E6B86DB9F32DF47"/>
        <w:category>
          <w:name w:val="Obecné"/>
          <w:gallery w:val="placeholder"/>
        </w:category>
        <w:types>
          <w:type w:val="bbPlcHdr"/>
        </w:types>
        <w:behaviors>
          <w:behavior w:val="content"/>
        </w:behaviors>
        <w:guid w:val="{ED07BD9C-F24F-41CD-889E-38FAA32C35DE}"/>
      </w:docPartPr>
      <w:docPartBody>
        <w:p w:rsidR="007E20AB" w:rsidRDefault="00AD3BE9" w:rsidP="00AD3BE9">
          <w:pPr>
            <w:pStyle w:val="B4E083EE23F441108E6B86DB9F32DF47"/>
          </w:pPr>
          <w:r w:rsidRPr="00064491">
            <w:rPr>
              <w:rStyle w:val="Zstupntext"/>
              <w:rFonts w:eastAsia="Calibri"/>
              <w:highlight w:val="yellow"/>
            </w:rPr>
            <w:t>Jméno, e-mail, tel.</w:t>
          </w:r>
        </w:p>
      </w:docPartBody>
    </w:docPart>
    <w:docPart>
      <w:docPartPr>
        <w:name w:val="BC3198793C654CC2B23A361B12D92463"/>
        <w:category>
          <w:name w:val="Obecné"/>
          <w:gallery w:val="placeholder"/>
        </w:category>
        <w:types>
          <w:type w:val="bbPlcHdr"/>
        </w:types>
        <w:behaviors>
          <w:behavior w:val="content"/>
        </w:behaviors>
        <w:guid w:val="{C77DD0A2-78A3-4B48-8C1C-3D95573F24CE}"/>
      </w:docPartPr>
      <w:docPartBody>
        <w:p w:rsidR="00C70306" w:rsidRDefault="007E20AB" w:rsidP="007E20AB">
          <w:pPr>
            <w:pStyle w:val="BC3198793C654CC2B23A361B12D92463"/>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61A6D"/>
    <w:rsid w:val="0009005A"/>
    <w:rsid w:val="001179C0"/>
    <w:rsid w:val="001F1984"/>
    <w:rsid w:val="00242D24"/>
    <w:rsid w:val="0027397A"/>
    <w:rsid w:val="002A2AB9"/>
    <w:rsid w:val="002A5E7A"/>
    <w:rsid w:val="002C76A7"/>
    <w:rsid w:val="0031313C"/>
    <w:rsid w:val="00326A7C"/>
    <w:rsid w:val="0034394B"/>
    <w:rsid w:val="003C1948"/>
    <w:rsid w:val="003D09EE"/>
    <w:rsid w:val="00516B0C"/>
    <w:rsid w:val="005A1C81"/>
    <w:rsid w:val="005B66D3"/>
    <w:rsid w:val="005E07B6"/>
    <w:rsid w:val="00624519"/>
    <w:rsid w:val="00643A46"/>
    <w:rsid w:val="00653C36"/>
    <w:rsid w:val="0066019E"/>
    <w:rsid w:val="00660648"/>
    <w:rsid w:val="00772228"/>
    <w:rsid w:val="007E20AB"/>
    <w:rsid w:val="008A5904"/>
    <w:rsid w:val="008D66D2"/>
    <w:rsid w:val="00905EE7"/>
    <w:rsid w:val="009D0799"/>
    <w:rsid w:val="00A411BF"/>
    <w:rsid w:val="00A76259"/>
    <w:rsid w:val="00AD3BE9"/>
    <w:rsid w:val="00AF6A16"/>
    <w:rsid w:val="00B255F4"/>
    <w:rsid w:val="00B409BD"/>
    <w:rsid w:val="00B52083"/>
    <w:rsid w:val="00B90860"/>
    <w:rsid w:val="00BF0BB4"/>
    <w:rsid w:val="00C70306"/>
    <w:rsid w:val="00C85ABD"/>
    <w:rsid w:val="00C86172"/>
    <w:rsid w:val="00C90AA7"/>
    <w:rsid w:val="00CE57D4"/>
    <w:rsid w:val="00CF272B"/>
    <w:rsid w:val="00D45426"/>
    <w:rsid w:val="00D547C7"/>
    <w:rsid w:val="00D60F63"/>
    <w:rsid w:val="00D64AD9"/>
    <w:rsid w:val="00DC5C10"/>
    <w:rsid w:val="00E2697C"/>
    <w:rsid w:val="00F5370E"/>
    <w:rsid w:val="00F61D75"/>
    <w:rsid w:val="00FA001F"/>
    <w:rsid w:val="00FD0D37"/>
    <w:rsid w:val="00FE03A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E20AB"/>
    <w:rPr>
      <w:color w:val="808080"/>
    </w:rPr>
  </w:style>
  <w:style w:type="paragraph" w:customStyle="1" w:styleId="1FD2ED9413384D26A56002DFD70299D4">
    <w:name w:val="1FD2ED9413384D26A56002DFD70299D4"/>
    <w:rsid w:val="00C90AA7"/>
  </w:style>
  <w:style w:type="paragraph" w:customStyle="1" w:styleId="2BACF3B00B3D49BA8ADBDBBB07D4C080">
    <w:name w:val="2BACF3B00B3D49BA8ADBDBBB07D4C080"/>
    <w:rsid w:val="00C90AA7"/>
  </w:style>
  <w:style w:type="paragraph" w:customStyle="1" w:styleId="C62D992843104F23976EB1A7D67DE232">
    <w:name w:val="C62D992843104F23976EB1A7D67DE232"/>
    <w:rsid w:val="00C90AA7"/>
  </w:style>
  <w:style w:type="paragraph" w:customStyle="1" w:styleId="B268233277C14078963F08A5B4ACC80C">
    <w:name w:val="B268233277C14078963F08A5B4ACC80C"/>
    <w:rsid w:val="00C90AA7"/>
  </w:style>
  <w:style w:type="paragraph" w:customStyle="1" w:styleId="2F2F15BFF21F4F88BEE54E3B009B72E0">
    <w:name w:val="2F2F15BFF21F4F88BEE54E3B009B72E0"/>
    <w:rsid w:val="00C90AA7"/>
  </w:style>
  <w:style w:type="paragraph" w:customStyle="1" w:styleId="0DBD460BF16F41D5A575FBD4B6DB1103">
    <w:name w:val="0DBD460BF16F41D5A575FBD4B6DB1103"/>
    <w:rsid w:val="00C90AA7"/>
  </w:style>
  <w:style w:type="paragraph" w:customStyle="1" w:styleId="547CA4C17B3A42E7ACC7D1CF2A6DBC31">
    <w:name w:val="547CA4C17B3A42E7ACC7D1CF2A6DBC31"/>
    <w:rsid w:val="00C90AA7"/>
  </w:style>
  <w:style w:type="paragraph" w:customStyle="1" w:styleId="636B99D39C1C4821B68D2DCAD7C34793">
    <w:name w:val="636B99D39C1C4821B68D2DCAD7C34793"/>
    <w:rsid w:val="00C90AA7"/>
  </w:style>
  <w:style w:type="paragraph" w:customStyle="1" w:styleId="C9D2ACD94F704067B8780CF6002BB47C">
    <w:name w:val="C9D2ACD94F704067B8780CF6002BB47C"/>
    <w:rsid w:val="00C90AA7"/>
  </w:style>
  <w:style w:type="paragraph" w:customStyle="1" w:styleId="6F69EAD6C3A24AD4A0856BF938FEC254">
    <w:name w:val="6F69EAD6C3A24AD4A0856BF938FEC254"/>
    <w:rsid w:val="00C90AA7"/>
  </w:style>
  <w:style w:type="paragraph" w:customStyle="1" w:styleId="96FFBC1CEC7A472A9F9209962C105DCA">
    <w:name w:val="96FFBC1CEC7A472A9F9209962C105DCA"/>
    <w:rsid w:val="00C90AA7"/>
  </w:style>
  <w:style w:type="paragraph" w:customStyle="1" w:styleId="6CEACD576D8D499EA678E2AB3E039AE5">
    <w:name w:val="6CEACD576D8D499EA678E2AB3E039AE5"/>
    <w:rsid w:val="00C90AA7"/>
  </w:style>
  <w:style w:type="paragraph" w:customStyle="1" w:styleId="242F979AC37946C7BCD32ABEB367AB0B">
    <w:name w:val="242F979AC37946C7BCD32ABEB367AB0B"/>
    <w:rsid w:val="00C90AA7"/>
  </w:style>
  <w:style w:type="paragraph" w:customStyle="1" w:styleId="7D3522A27022469E8CD65A069C7164FB">
    <w:name w:val="7D3522A27022469E8CD65A069C7164FB"/>
    <w:rsid w:val="00C90AA7"/>
  </w:style>
  <w:style w:type="paragraph" w:customStyle="1" w:styleId="61098C5DF8DE4559AF11B9267409025B">
    <w:name w:val="61098C5DF8DE4559AF11B9267409025B"/>
    <w:rsid w:val="00C90AA7"/>
  </w:style>
  <w:style w:type="paragraph" w:customStyle="1" w:styleId="EEA0414985EC429DA8D0830F312B6B16">
    <w:name w:val="EEA0414985EC429DA8D0830F312B6B16"/>
    <w:rsid w:val="00C90AA7"/>
  </w:style>
  <w:style w:type="paragraph" w:customStyle="1" w:styleId="39F862A5C121439A833B55C5FC3EDA59">
    <w:name w:val="39F862A5C121439A833B55C5FC3EDA59"/>
    <w:rsid w:val="00C90AA7"/>
  </w:style>
  <w:style w:type="paragraph" w:customStyle="1" w:styleId="30D8A88A09414E20802266B94DF0C71F">
    <w:name w:val="30D8A88A09414E20802266B94DF0C71F"/>
    <w:rsid w:val="00C90AA7"/>
  </w:style>
  <w:style w:type="paragraph" w:customStyle="1" w:styleId="9B0E35DAB9184F59983C5C5ADE2450D0">
    <w:name w:val="9B0E35DAB9184F59983C5C5ADE2450D0"/>
    <w:rsid w:val="00C90AA7"/>
  </w:style>
  <w:style w:type="paragraph" w:customStyle="1" w:styleId="ECBEC62BDACE4DDE85717545D7EB7F72">
    <w:name w:val="ECBEC62BDACE4DDE85717545D7EB7F72"/>
    <w:rsid w:val="00C90AA7"/>
  </w:style>
  <w:style w:type="paragraph" w:customStyle="1" w:styleId="E6DCF0A2378D4FC18BBAC3AA8786EAFF">
    <w:name w:val="E6DCF0A2378D4FC18BBAC3AA8786EAFF"/>
    <w:rsid w:val="00C90AA7"/>
  </w:style>
  <w:style w:type="paragraph" w:customStyle="1" w:styleId="453B9041C9DB4D9391198F6567FB8951">
    <w:name w:val="453B9041C9DB4D9391198F6567FB8951"/>
    <w:rsid w:val="00C90AA7"/>
  </w:style>
  <w:style w:type="paragraph" w:customStyle="1" w:styleId="DE4801D643C34E44B3A3BBC3EF437C8E">
    <w:name w:val="DE4801D643C34E44B3A3BBC3EF437C8E"/>
    <w:rsid w:val="00C90AA7"/>
  </w:style>
  <w:style w:type="paragraph" w:customStyle="1" w:styleId="9B4C274028C24CA58A138903C93CEA77">
    <w:name w:val="9B4C274028C24CA58A138903C93CEA77"/>
    <w:rsid w:val="00C90AA7"/>
  </w:style>
  <w:style w:type="paragraph" w:customStyle="1" w:styleId="7BFCB098AEB44923A61DC418A0D4FE5D">
    <w:name w:val="7BFCB098AEB44923A61DC418A0D4FE5D"/>
    <w:rsid w:val="00C90AA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43E698409BC149429483CF96328AEC6F">
    <w:name w:val="43E698409BC149429483CF96328AEC6F"/>
    <w:rsid w:val="005E07B6"/>
  </w:style>
  <w:style w:type="paragraph" w:customStyle="1" w:styleId="F8D8209A964346D5A6C17F0229BADE88">
    <w:name w:val="F8D8209A964346D5A6C17F0229BADE88"/>
    <w:rsid w:val="005E07B6"/>
  </w:style>
  <w:style w:type="paragraph" w:customStyle="1" w:styleId="20A7CF52CDF141B9A8968BD36BCF3647">
    <w:name w:val="20A7CF52CDF141B9A8968BD36BCF3647"/>
    <w:rsid w:val="005E07B6"/>
  </w:style>
  <w:style w:type="paragraph" w:customStyle="1" w:styleId="2CB0F3F9F851435F840C3FB7C7446152">
    <w:name w:val="2CB0F3F9F851435F840C3FB7C7446152"/>
    <w:rsid w:val="00AF6A16"/>
  </w:style>
  <w:style w:type="paragraph" w:customStyle="1" w:styleId="2BF01F664711429E958691887C6CE418">
    <w:name w:val="2BF01F664711429E958691887C6CE418"/>
    <w:rsid w:val="00326A7C"/>
  </w:style>
  <w:style w:type="paragraph" w:customStyle="1" w:styleId="DE8734861C954FBFBAD8B545A57FCD5B">
    <w:name w:val="DE8734861C954FBFBAD8B545A57FCD5B"/>
    <w:rsid w:val="00FA001F"/>
  </w:style>
  <w:style w:type="paragraph" w:customStyle="1" w:styleId="E34C7383BB2840EA8173520EA2F1026A">
    <w:name w:val="E34C7383BB2840EA8173520EA2F1026A"/>
    <w:rsid w:val="00FA001F"/>
  </w:style>
  <w:style w:type="paragraph" w:customStyle="1" w:styleId="C2C9B063D3134BE5A8D14D77633700EB">
    <w:name w:val="C2C9B063D3134BE5A8D14D77633700EB"/>
    <w:rsid w:val="00FA001F"/>
  </w:style>
  <w:style w:type="paragraph" w:customStyle="1" w:styleId="BFEB2995C0B84F9AB203E59757AE1CEF">
    <w:name w:val="BFEB2995C0B84F9AB203E59757AE1CEF"/>
    <w:rsid w:val="00FA001F"/>
  </w:style>
  <w:style w:type="paragraph" w:customStyle="1" w:styleId="89BB8763218445BAB120561CE006EE38">
    <w:name w:val="89BB8763218445BAB120561CE006EE38"/>
    <w:rsid w:val="00FA001F"/>
  </w:style>
  <w:style w:type="paragraph" w:customStyle="1" w:styleId="39139049C76E4F17888955CC8FB1A3F5">
    <w:name w:val="39139049C76E4F17888955CC8FB1A3F5"/>
    <w:rsid w:val="00FA001F"/>
  </w:style>
  <w:style w:type="paragraph" w:customStyle="1" w:styleId="3FB188843CC244349732001468A906B3">
    <w:name w:val="3FB188843CC244349732001468A906B3"/>
    <w:rsid w:val="00FA001F"/>
  </w:style>
  <w:style w:type="paragraph" w:customStyle="1" w:styleId="B2792CF1FFE94FACB33A5FECC0BD073C">
    <w:name w:val="B2792CF1FFE94FACB33A5FECC0BD073C"/>
    <w:rsid w:val="00FA001F"/>
  </w:style>
  <w:style w:type="paragraph" w:customStyle="1" w:styleId="72C223EDFBC741EB99E0C412DCE5FA67">
    <w:name w:val="72C223EDFBC741EB99E0C412DCE5FA67"/>
    <w:rsid w:val="00516B0C"/>
  </w:style>
  <w:style w:type="paragraph" w:customStyle="1" w:styleId="F2C46DD1963B451D90AC386696B05A99">
    <w:name w:val="F2C46DD1963B451D90AC386696B05A99"/>
    <w:rsid w:val="00516B0C"/>
  </w:style>
  <w:style w:type="paragraph" w:customStyle="1" w:styleId="1E419E55D6CF474A930A1889AB1A4447">
    <w:name w:val="1E419E55D6CF474A930A1889AB1A4447"/>
    <w:rsid w:val="00516B0C"/>
  </w:style>
  <w:style w:type="paragraph" w:customStyle="1" w:styleId="C5DF65B4C2FF45E3963913DC00249A5B">
    <w:name w:val="C5DF65B4C2FF45E3963913DC00249A5B"/>
    <w:rsid w:val="00B90860"/>
  </w:style>
  <w:style w:type="paragraph" w:customStyle="1" w:styleId="E58072A6236E4FF7BF819E3D977C59A8">
    <w:name w:val="E58072A6236E4FF7BF819E3D977C59A8"/>
    <w:rsid w:val="00FD0D37"/>
  </w:style>
  <w:style w:type="paragraph" w:customStyle="1" w:styleId="7F0758AB567A4B32B11DA11D8B5F74FF">
    <w:name w:val="7F0758AB567A4B32B11DA11D8B5F74FF"/>
    <w:rsid w:val="00FD0D37"/>
  </w:style>
  <w:style w:type="paragraph" w:customStyle="1" w:styleId="3E03A47219BA46428FEBFC4DF0B58F32">
    <w:name w:val="3E03A47219BA46428FEBFC4DF0B58F32"/>
    <w:rsid w:val="002A5E7A"/>
  </w:style>
  <w:style w:type="paragraph" w:customStyle="1" w:styleId="196388F483BD4F20BC82A00C2CC6BBA6">
    <w:name w:val="196388F483BD4F20BC82A00C2CC6BBA6"/>
    <w:rsid w:val="002A5E7A"/>
  </w:style>
  <w:style w:type="paragraph" w:customStyle="1" w:styleId="518AC1A774244245A4682926E8A94FB0">
    <w:name w:val="518AC1A774244245A4682926E8A94FB0"/>
    <w:rsid w:val="00653C36"/>
  </w:style>
  <w:style w:type="paragraph" w:customStyle="1" w:styleId="EA3A61BAE5574CA7980170FF98338167">
    <w:name w:val="EA3A61BAE5574CA7980170FF98338167"/>
    <w:rsid w:val="00653C36"/>
  </w:style>
  <w:style w:type="paragraph" w:customStyle="1" w:styleId="AFDAED3FEB68492ABEB7E095B9DE786B">
    <w:name w:val="AFDAED3FEB68492ABEB7E095B9DE786B"/>
    <w:rsid w:val="00653C36"/>
  </w:style>
  <w:style w:type="paragraph" w:customStyle="1" w:styleId="E9902CCF6630412C87421C142BBB9D79">
    <w:name w:val="E9902CCF6630412C87421C142BBB9D79"/>
    <w:rsid w:val="00653C36"/>
  </w:style>
  <w:style w:type="paragraph" w:customStyle="1" w:styleId="62EC554BE6584B42B9B7EB4081BF1D53">
    <w:name w:val="62EC554BE6584B42B9B7EB4081BF1D53"/>
    <w:rsid w:val="00653C36"/>
  </w:style>
  <w:style w:type="paragraph" w:customStyle="1" w:styleId="E4A719589DD84D86891403C381AC4B28">
    <w:name w:val="E4A719589DD84D86891403C381AC4B28"/>
    <w:rsid w:val="00653C36"/>
  </w:style>
  <w:style w:type="paragraph" w:customStyle="1" w:styleId="C923CF3B58CC4208B77B885C4EF719F5">
    <w:name w:val="C923CF3B58CC4208B77B885C4EF719F5"/>
    <w:rsid w:val="00AD3BE9"/>
  </w:style>
  <w:style w:type="paragraph" w:customStyle="1" w:styleId="8C31799706044F3D97AABBDA354DA048">
    <w:name w:val="8C31799706044F3D97AABBDA354DA048"/>
    <w:rsid w:val="00AD3BE9"/>
  </w:style>
  <w:style w:type="paragraph" w:customStyle="1" w:styleId="C078559020114572BF5919D7CC6FD370">
    <w:name w:val="C078559020114572BF5919D7CC6FD370"/>
    <w:rsid w:val="00AD3BE9"/>
  </w:style>
  <w:style w:type="paragraph" w:customStyle="1" w:styleId="567E386BD8B24A66A5A10916FCE6FCC4">
    <w:name w:val="567E386BD8B24A66A5A10916FCE6FCC4"/>
    <w:rsid w:val="00AD3BE9"/>
  </w:style>
  <w:style w:type="paragraph" w:customStyle="1" w:styleId="825CD185FF414EA2930E771FB44328D3">
    <w:name w:val="825CD185FF414EA2930E771FB44328D3"/>
    <w:rsid w:val="00AD3BE9"/>
  </w:style>
  <w:style w:type="paragraph" w:customStyle="1" w:styleId="36A36EF05155426C9B781B3EECE60113">
    <w:name w:val="36A36EF05155426C9B781B3EECE60113"/>
    <w:rsid w:val="00AD3BE9"/>
  </w:style>
  <w:style w:type="paragraph" w:customStyle="1" w:styleId="3B1D9F3C68A046948852B902F9D4245A">
    <w:name w:val="3B1D9F3C68A046948852B902F9D4245A"/>
    <w:rsid w:val="00AD3BE9"/>
  </w:style>
  <w:style w:type="paragraph" w:customStyle="1" w:styleId="93564A9AA4DA4CEAB0F44348370B43E1">
    <w:name w:val="93564A9AA4DA4CEAB0F44348370B43E1"/>
    <w:rsid w:val="00AD3BE9"/>
  </w:style>
  <w:style w:type="paragraph" w:customStyle="1" w:styleId="DB4D1101726F4B648DB48E877A05EE2C">
    <w:name w:val="DB4D1101726F4B648DB48E877A05EE2C"/>
    <w:rsid w:val="00AD3BE9"/>
  </w:style>
  <w:style w:type="paragraph" w:customStyle="1" w:styleId="0034CA5E13F64EFDBEAB65770284DCC2">
    <w:name w:val="0034CA5E13F64EFDBEAB65770284DCC2"/>
    <w:rsid w:val="00AD3BE9"/>
  </w:style>
  <w:style w:type="paragraph" w:customStyle="1" w:styleId="AC343B8AAD48421BBC9C16BCBF25C943">
    <w:name w:val="AC343B8AAD48421BBC9C16BCBF25C943"/>
    <w:rsid w:val="00AD3BE9"/>
  </w:style>
  <w:style w:type="paragraph" w:customStyle="1" w:styleId="B4E083EE23F441108E6B86DB9F32DF47">
    <w:name w:val="B4E083EE23F441108E6B86DB9F32DF47"/>
    <w:rsid w:val="00AD3BE9"/>
  </w:style>
  <w:style w:type="paragraph" w:customStyle="1" w:styleId="BC3198793C654CC2B23A361B12D92463">
    <w:name w:val="BC3198793C654CC2B23A361B12D92463"/>
    <w:rsid w:val="007E20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6608E-882A-4459-B7F6-7628A0485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54</Words>
  <Characters>6225</Characters>
  <CharactersWithSpaces>72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8:00Z</dcterms:created>
  <dc:creator>Naďa Voráčová</dc:creator>
  <dc:description/>
  <dc:language>en-US</dc:language>
  <cp:lastModifiedBy>Radomír Drozd</cp:lastModifiedBy>
  <cp:lastPrinted>2019-08-07T08:44:00Z</cp:lastPrinted>
  <dcterms:modified xsi:type="dcterms:W3CDTF">2023-05-05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