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3973CE4DE684ADABE5184B4E7EAD5C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části 3.NP objektu Komenského nám. 2, Brno – SYRI – audiovizuální technik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7E25216B5C04726B42DE29E8814344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A4988A313141F38C44A340869E5F9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5389470"/>
                <w:placeholder>
                  <w:docPart w:val="2392C71A57B046A1ABE689777A4FECFD"/>
                </w:placeholder>
              </w:sdtPr>
              <w:sdtContent>
                <w:r>
                  <w:rPr>
                    <w:rFonts w:eastAsia="Times New Roman" w:cs="Times New Roman"/>
                    <w:kern w:val="0"/>
                    <w:sz w:val="22"/>
                    <w:szCs w:val="24"/>
                    <w:lang w:val="cs-CZ" w:eastAsia="cs-CZ" w:bidi="ar-SA"/>
                  </w:rPr>
                  <w:t>HYPERLINK "https://zakazky.muni.cz/vz00006744"https://zakazky.muni.cz/vz00006744</w:t>
                </w:r>
              </w:sdtContent>
            </w:sdt>
          </w:p>
          <w:p>
            <w:pPr>
              <w:pStyle w:val="Normal"/>
              <w:widowControl w:val="false"/>
              <w:tabs>
                <w:tab w:val="clear" w:pos="708"/>
                <w:tab w:val="left" w:pos="5580" w:leader="none"/>
              </w:tabs>
              <w:spacing w:before="60" w:after="60"/>
              <w:jc w:val="left"/>
              <w:rPr>
                <w:szCs w:val="22"/>
              </w:rPr>
            </w:pPr>
            <w:r>
              <w:rPr>
                <w:rFonts w:eastAsia="Times New Roman" w:cs="Times New Roman"/>
                <w:kern w:val="0"/>
                <w:sz w:val="22"/>
                <w:szCs w:val="22"/>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9275777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54077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963550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940742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474258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588306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184926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11091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612192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951880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615479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Rozpočet je přílohou formuláře nabídky.</w:t>
      </w:r>
    </w:p>
    <w:p>
      <w:pPr>
        <w:pStyle w:val="Normal"/>
        <w:ind w:left="426" w:hanging="0"/>
        <w:rPr/>
      </w:pPr>
      <w:r>
        <w:rPr/>
      </w:r>
    </w:p>
    <w:p>
      <w:pPr>
        <w:pStyle w:val="Normal"/>
        <w:ind w:left="426" w:hanging="0"/>
        <w:rPr/>
      </w:pPr>
      <w:r>
        <w:rPr/>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B6DDE8" w:themeFill="accent5" w:themeFillTint="66"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celková </w:t>
            </w:r>
          </w:p>
        </w:tc>
        <w:tc>
          <w:tcPr>
            <w:tcW w:w="1290" w:type="dxa"/>
            <w:tcBorders/>
            <w:vAlign w:val="center"/>
          </w:tcPr>
          <w:p>
            <w:pPr>
              <w:pStyle w:val="Normal"/>
              <w:widowControl/>
              <w:spacing w:before="60" w:after="60"/>
              <w:jc w:val="left"/>
              <w:rPr>
                <w:b/>
                <w:b/>
                <w:bCs/>
              </w:rPr>
            </w:pPr>
            <w:sdt>
              <w:sdtPr>
                <w:placeholder>
                  <w:docPart w:val="2EDCB52170D54200BC377680DF03F5EB"/>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100</w:t>
                </w:r>
              </w:sdtContent>
            </w:sdt>
            <w:r>
              <w:rPr>
                <w:rFonts w:eastAsia="Times New Roman" w:cs="Times New Roman"/>
                <w:b/>
                <w:bCs/>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b/>
                <w:b/>
                <w:bCs/>
              </w:rPr>
            </w:pPr>
            <w:sdt>
              <w:sdtPr>
                <w:placeholder>
                  <w:docPart w:val="292BD2BE53664BFD8E69ED58E98B3EAB"/>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bl>
    <w:p>
      <w:pPr>
        <w:pStyle w:val="Heading1"/>
        <w:numPr>
          <w:ilvl w:val="0"/>
          <w:numId w:val="0"/>
        </w:numPr>
        <w:spacing w:before="120" w:after="120"/>
        <w:ind w:left="714" w:hanging="357"/>
        <w:rPr>
          <w:rFonts w:eastAsia="Times New Roman"/>
          <w:b w:val="false"/>
          <w:b w:val="false"/>
          <w:bCs w:val="false"/>
          <w:caps w:val="false"/>
          <w:smallCaps w:val="false"/>
          <w:kern w:val="0"/>
          <w:sz w:val="22"/>
          <w:lang w:val="cs-CZ" w:eastAsia="en-US"/>
        </w:rPr>
      </w:pPr>
      <w:r>
        <w:rPr>
          <w:rFonts w:eastAsia="Times New Roman"/>
          <w:b w:val="false"/>
          <w:bCs w:val="false"/>
          <w:caps w:val="false"/>
          <w:smallCaps w:val="false"/>
          <w:kern w:val="0"/>
          <w:sz w:val="22"/>
          <w:lang w:val="cs-CZ" w:eastAsia="en-US"/>
        </w:rPr>
      </w:r>
    </w:p>
    <w:p>
      <w:pPr>
        <w:pStyle w:val="Heading1"/>
        <w:numPr>
          <w:ilvl w:val="0"/>
          <w:numId w:val="0"/>
        </w:numPr>
        <w:spacing w:before="120" w:after="120"/>
        <w:ind w:left="714" w:hanging="357"/>
        <w:rPr>
          <w:rFonts w:eastAsia="Times New Roman"/>
          <w:b w:val="false"/>
          <w:b w:val="false"/>
          <w:bCs w:val="false"/>
          <w:caps w:val="false"/>
          <w:smallCaps w:val="false"/>
          <w:kern w:val="0"/>
          <w:sz w:val="22"/>
          <w:lang w:val="cs-CZ" w:eastAsia="en-US"/>
        </w:rPr>
      </w:pPr>
      <w:r>
        <w:rPr>
          <w:rFonts w:eastAsia="Times New Roman"/>
          <w:b w:val="false"/>
          <w:bCs w:val="false"/>
          <w:caps w:val="false"/>
          <w:smallCaps w:val="false"/>
          <w:kern w:val="0"/>
          <w:sz w:val="22"/>
          <w:lang w:val="cs-CZ" w:eastAsia="en-US"/>
        </w:rPr>
      </w:r>
    </w:p>
    <w:p>
      <w:pPr>
        <w:pStyle w:val="Heading1"/>
        <w:numPr>
          <w:ilvl w:val="0"/>
          <w:numId w:val="0"/>
        </w:numPr>
        <w:spacing w:before="120" w:after="120"/>
        <w:ind w:left="714" w:hanging="357"/>
        <w:rPr/>
      </w:pPr>
      <w:r>
        <w:rPr>
          <w:rFonts w:eastAsia="Times New Roman"/>
          <w:b w:val="false"/>
          <w:bCs w:val="false"/>
          <w:caps w:val="false"/>
          <w:smallCaps w:val="false"/>
          <w:kern w:val="0"/>
          <w:sz w:val="22"/>
          <w:lang w:val="cs-CZ" w:eastAsia="en-US"/>
        </w:rPr>
        <w:t>Nabídkovou cenou se rozumí cena za splnění předmětu veřejné zakáz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B6DDE8" w:themeFill="accent5" w:themeFillTint="66" w:val="clear"/>
            <w:vAlign w:val="center"/>
          </w:tcPr>
          <w:p>
            <w:pPr>
              <w:pStyle w:val="Normal"/>
              <w:widowControl/>
              <w:tabs>
                <w:tab w:val="clear" w:pos="708"/>
                <w:tab w:val="left" w:pos="2204" w:leader="none"/>
              </w:tabs>
              <w:spacing w:before="60" w:after="60"/>
              <w:jc w:val="left"/>
              <w:rPr>
                <w:bCs/>
              </w:rPr>
            </w:pPr>
            <w:r>
              <w:rPr>
                <w:rFonts w:eastAsia="Times New Roman" w:cs="Times New Roman"/>
                <w:bCs/>
                <w:kern w:val="0"/>
                <w:sz w:val="22"/>
                <w:szCs w:val="22"/>
                <w:lang w:val="cs-CZ" w:eastAsia="en-US" w:bidi="ar-SA"/>
              </w:rPr>
              <w:t xml:space="preserve">Celková nabídková cena </w:t>
            </w:r>
            <w:r>
              <w:rPr>
                <w:rFonts w:eastAsia="Times New Roman" w:cs="Times New Roman"/>
                <w:kern w:val="0"/>
                <w:sz w:val="22"/>
                <w:szCs w:val="22"/>
                <w:lang w:val="cs-CZ" w:eastAsia="en-US" w:bidi="ar-SA"/>
              </w:rPr>
              <w:t>odpovídá součtu cen dílčích částí rozpočtu:</w:t>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sedací sál 343 – AV technologie</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38B119F8D26140319CF6AA41AFE98E3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sedací sál 343 – diskusní systém</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3344EEB79D8A4233A8A61AB319711B9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sedací místnost 340A – AV technologie</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459CB1049F21489BBA89C6EEB360DF6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id w:val="1777460437"/>
          <w:placeholder>
            <w:docPart w:val="B5ED15B1E8934F1BB639AD7F1FD84B95"/>
          </w:placeholder>
        </w:sdtPr>
        <w:sdtContent>
          <w:r>
            <w:rPr/>
            <w:t xml:space="preserve">Vyplněné položkové rozpočty </w:t>
          </w:r>
        </w:sdtContent>
      </w:sdt>
    </w:p>
    <w:p>
      <w:pPr>
        <w:pStyle w:val="Heading1"/>
        <w:numPr>
          <w:ilvl w:val="0"/>
          <w:numId w:val="3"/>
        </w:numPr>
        <w:ind w:left="426" w:hanging="357"/>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tabs>
                <w:tab w:val="clear" w:pos="708"/>
                <w:tab w:val="left" w:pos="151" w:leader="none"/>
              </w:tabs>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w:t>
            </w:r>
            <w:r>
              <w:rPr>
                <w:rFonts w:eastAsia="Calibri" w:cs="Times New Roman" w:eastAsiaTheme="minorHAnsi"/>
                <w:b/>
                <w:kern w:val="0"/>
                <w:sz w:val="22"/>
                <w:szCs w:val="22"/>
                <w:lang w:val="cs-CZ" w:eastAsia="en-US" w:bidi="ar-SA"/>
              </w:rPr>
              <w:t xml:space="preserve">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každé referenční zakázky byla </w:t>
            </w:r>
            <w:r>
              <w:rPr>
                <w:rFonts w:eastAsia="Calibri" w:cs="Times New Roman" w:eastAsiaTheme="minorHAnsi"/>
                <w:b/>
                <w:kern w:val="0"/>
                <w:sz w:val="22"/>
                <w:szCs w:val="22"/>
                <w:lang w:val="cs-CZ" w:eastAsia="en-US" w:bidi="ar-SA"/>
              </w:rPr>
              <w:t xml:space="preserve">dodávka, </w:t>
            </w:r>
            <w:r>
              <w:rPr>
                <w:rFonts w:eastAsia="Times New Roman" w:cs="Times New Roman"/>
                <w:kern w:val="0"/>
                <w:sz w:val="22"/>
                <w:szCs w:val="22"/>
                <w:lang w:val="cs-CZ" w:eastAsia="en-US" w:bidi="ar-SA"/>
              </w:rPr>
              <w:t xml:space="preserve">jejíž </w:t>
            </w:r>
            <w:r>
              <w:rPr>
                <w:rFonts w:eastAsia="Times New Roman" w:cs="Times New Roman"/>
                <w:b/>
                <w:bCs/>
                <w:kern w:val="0"/>
                <w:sz w:val="22"/>
                <w:szCs w:val="22"/>
                <w:lang w:val="cs-CZ" w:eastAsia="en-US" w:bidi="ar-SA"/>
              </w:rPr>
              <w:t>předmět byl obdobný</w:t>
            </w:r>
            <w:r>
              <w:rPr>
                <w:rFonts w:eastAsia="Times New Roman" w:cs="Times New Roman"/>
                <w:kern w:val="0"/>
                <w:sz w:val="22"/>
                <w:szCs w:val="22"/>
                <w:lang w:val="cs-CZ" w:eastAsia="en-US" w:bidi="ar-SA"/>
              </w:rPr>
              <w:t xml:space="preserve"> předmětu této veřejné zakázky, tj. </w:t>
            </w:r>
            <w:r>
              <w:rPr>
                <w:rFonts w:eastAsia="Times New Roman" w:cs="Arial"/>
                <w:b/>
                <w:kern w:val="0"/>
                <w:sz w:val="22"/>
                <w:szCs w:val="22"/>
                <w:lang w:val="cs-CZ" w:eastAsia="en-US" w:bidi="ar-SA"/>
              </w:rPr>
              <w:t>dodávka</w:t>
            </w:r>
            <w:r>
              <w:rPr>
                <w:rFonts w:eastAsia="Times New Roman" w:cs="Times New Roman"/>
                <w:b/>
                <w:kern w:val="0"/>
                <w:sz w:val="22"/>
                <w:szCs w:val="22"/>
                <w:lang w:val="cs-CZ" w:eastAsia="en-US" w:bidi="ar-SA"/>
              </w:rPr>
              <w:t xml:space="preserve"> </w:t>
            </w:r>
            <w:r>
              <w:rPr>
                <w:rFonts w:eastAsia="Times New Roman" w:cs="Arial"/>
                <w:b/>
                <w:kern w:val="0"/>
                <w:sz w:val="22"/>
                <w:szCs w:val="22"/>
                <w:lang w:val="cs-CZ" w:eastAsia="en-US" w:bidi="ar-SA"/>
              </w:rPr>
              <w:t>audiovizuální techniky a její instalace, resp. montáž</w:t>
            </w:r>
            <w:r>
              <w:rPr>
                <w:rFonts w:eastAsia="Times New Roman" w:cs="Arial"/>
                <w:kern w:val="0"/>
                <w:sz w:val="22"/>
                <w:szCs w:val="22"/>
                <w:lang w:val="cs-CZ" w:eastAsia="en-US" w:bidi="ar-SA"/>
              </w:rPr>
              <w:t>, tak, aby mohla spolehlivě plnit svůj účel.</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minimální hodnota dodávky a instalace, resp. montáže, jedné referenční zakázky činila </w:t>
            </w:r>
            <w:r>
              <w:rPr>
                <w:rFonts w:eastAsia="Calibri" w:cs="Times New Roman" w:eastAsiaTheme="minorHAnsi"/>
                <w:b/>
                <w:bCs/>
                <w:kern w:val="0"/>
                <w:sz w:val="22"/>
                <w:szCs w:val="22"/>
                <w:lang w:val="cs-CZ" w:eastAsia="en-US" w:bidi="ar-SA"/>
              </w:rPr>
              <w:t xml:space="preserve">alespoň 3.000.000,- Kč bez DPH </w:t>
            </w:r>
            <w:r>
              <w:rPr>
                <w:rFonts w:eastAsia="Calibri" w:cs="Times New Roman" w:eastAsiaTheme="minorHAnsi"/>
                <w:kern w:val="0"/>
                <w:sz w:val="22"/>
                <w:szCs w:val="22"/>
                <w:lang w:val="cs-CZ" w:eastAsia="en-US" w:bidi="ar-SA"/>
              </w:rPr>
              <w:t>a současně minimální hodnota dodávky a instalace, resp. montáže, druhé referenční zakázky činila</w:t>
            </w:r>
            <w:r>
              <w:rPr>
                <w:rFonts w:eastAsia="Calibri" w:cs="Times New Roman" w:eastAsiaTheme="minorHAnsi"/>
                <w:b/>
                <w:bCs/>
                <w:kern w:val="0"/>
                <w:sz w:val="22"/>
                <w:szCs w:val="22"/>
                <w:lang w:val="cs-CZ" w:eastAsia="en-US" w:bidi="ar-SA"/>
              </w:rPr>
              <w:t xml:space="preserve"> alespoň 2.000.000,- Kč bez DPH</w:t>
            </w:r>
            <w:r>
              <w:rPr>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každá dodávka byla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B8F7241A9DDE4E909997CF8A79A5A07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45A307D52644D61B091D44DFB804F1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23F55EF26314133B418A2C634CC7CF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7825D9EEAB13479FABE3CCA13C6C5C7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D61140B23EE24D059C918C17150CD81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1DCC555E90644D1E8B6E8180685BE5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F802B45BD02489A976FDF1EA79F2A1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55112BDCFCFD42BBABE2EB61CAC4280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1668B8043224468BEE3382FE1BA7A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50FE6A724DBB41CC9AB2BD71FCB1469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943DF8CD87814F4DAE29CADA8BF8363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F894695734794D7D9FC66249359C161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center" w:pos="3544" w:leader="none"/>
        <w:tab w:val="right" w:pos="9072" w:leader="none"/>
      </w:tabs>
      <w:rPr/>
    </w:pPr>
    <w:r>
      <w:rPr/>
      <w:drawing>
        <wp:inline distT="0" distB="0" distL="0" distR="0">
          <wp:extent cx="73342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b8f"/>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ad4e75"/>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f901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ad4e75"/>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AA42F3" w:rsidRDefault="00084669" w:rsidP="00084669">
          <w:pPr>
            <w:pStyle w:val="B5ED15B1E8934F1BB639AD7F1FD84B95"/>
          </w:pPr>
          <w:r w:rsidRPr="00F504F3">
            <w:rPr>
              <w:rStyle w:val="Zstupntext"/>
              <w:rFonts w:eastAsia="Calibri"/>
            </w:rPr>
            <w:t>Název přílohy požadované zadavatelem</w:t>
          </w:r>
        </w:p>
      </w:docPartBody>
    </w:docPart>
    <w:docPart>
      <w:docPartPr>
        <w:name w:val="E3973CE4DE684ADABE5184B4E7EAD5CA"/>
        <w:category>
          <w:name w:val="Obecné"/>
          <w:gallery w:val="placeholder"/>
        </w:category>
        <w:types>
          <w:type w:val="bbPlcHdr"/>
        </w:types>
        <w:behaviors>
          <w:behavior w:val="content"/>
        </w:behaviors>
        <w:guid w:val="{E9E2025C-CC1A-43BF-B779-18F37530AC01}"/>
      </w:docPartPr>
      <w:docPartBody>
        <w:p w:rsidR="003004A1" w:rsidRDefault="00AA42F3" w:rsidP="00AA42F3">
          <w:pPr>
            <w:pStyle w:val="E3973CE4DE684ADABE5184B4E7EAD5CA"/>
          </w:pPr>
          <w:r>
            <w:rPr>
              <w:rStyle w:val="Zstupntext"/>
            </w:rPr>
            <w:t>v</w:t>
          </w:r>
          <w:r w:rsidRPr="00FB47AA">
            <w:rPr>
              <w:rStyle w:val="Zstupntext"/>
            </w:rPr>
            <w:t>epište název</w:t>
          </w:r>
        </w:p>
      </w:docPartBody>
    </w:docPart>
    <w:docPart>
      <w:docPartPr>
        <w:name w:val="97E25216B5C04726B42DE29E88143441"/>
        <w:category>
          <w:name w:val="Obecné"/>
          <w:gallery w:val="placeholder"/>
        </w:category>
        <w:types>
          <w:type w:val="bbPlcHdr"/>
        </w:types>
        <w:behaviors>
          <w:behavior w:val="content"/>
        </w:behaviors>
        <w:guid w:val="{CCACB72C-F208-4C5A-A7AB-7D081ADBBEF5}"/>
      </w:docPartPr>
      <w:docPartBody>
        <w:p w:rsidR="003004A1" w:rsidRDefault="00AA42F3" w:rsidP="00AA42F3">
          <w:pPr>
            <w:pStyle w:val="97E25216B5C04726B42DE29E88143441"/>
          </w:pPr>
          <w:r>
            <w:rPr>
              <w:rStyle w:val="Zstupntext"/>
            </w:rPr>
            <w:t>z</w:t>
          </w:r>
          <w:r w:rsidRPr="00086D6B">
            <w:rPr>
              <w:rStyle w:val="Zstupntext"/>
            </w:rPr>
            <w:t>volte položku.</w:t>
          </w:r>
        </w:p>
      </w:docPartBody>
    </w:docPart>
    <w:docPart>
      <w:docPartPr>
        <w:name w:val="12A4988A313141F38C44A340869E5F98"/>
        <w:category>
          <w:name w:val="Obecné"/>
          <w:gallery w:val="placeholder"/>
        </w:category>
        <w:types>
          <w:type w:val="bbPlcHdr"/>
        </w:types>
        <w:behaviors>
          <w:behavior w:val="content"/>
        </w:behaviors>
        <w:guid w:val="{128A5F3F-AEE0-4DF1-BE70-68B8A40814ED}"/>
      </w:docPartPr>
      <w:docPartBody>
        <w:p w:rsidR="003004A1" w:rsidRDefault="00AA42F3" w:rsidP="00AA42F3">
          <w:pPr>
            <w:pStyle w:val="12A4988A313141F38C44A340869E5F98"/>
          </w:pPr>
          <w:r>
            <w:rPr>
              <w:rStyle w:val="Zstupntext"/>
            </w:rPr>
            <w:t>z</w:t>
          </w:r>
          <w:r w:rsidRPr="007F31EE">
            <w:rPr>
              <w:rStyle w:val="Zstupntext"/>
            </w:rPr>
            <w:t>volte položku.</w:t>
          </w:r>
        </w:p>
      </w:docPartBody>
    </w:docPart>
    <w:docPart>
      <w:docPartPr>
        <w:name w:val="2392C71A57B046A1ABE689777A4FECFD"/>
        <w:category>
          <w:name w:val="Obecné"/>
          <w:gallery w:val="placeholder"/>
        </w:category>
        <w:types>
          <w:type w:val="bbPlcHdr"/>
        </w:types>
        <w:behaviors>
          <w:behavior w:val="content"/>
        </w:behaviors>
        <w:guid w:val="{8C6AE8AB-8229-4243-BAB5-2F13E5730CF9}"/>
      </w:docPartPr>
      <w:docPartBody>
        <w:p w:rsidR="003004A1" w:rsidRDefault="00AA42F3" w:rsidP="00AA42F3">
          <w:pPr>
            <w:pStyle w:val="2392C71A57B046A1ABE689777A4FECFD"/>
          </w:pPr>
          <w:r w:rsidRPr="00FB47AA">
            <w:rPr>
              <w:rStyle w:val="Zstupntext"/>
            </w:rPr>
            <w:t>URL zakázky v E-ZAK</w:t>
          </w:r>
        </w:p>
      </w:docPartBody>
    </w:docPart>
    <w:docPart>
      <w:docPartPr>
        <w:name w:val="B8F7241A9DDE4E909997CF8A79A5A071"/>
        <w:category>
          <w:name w:val="Obecné"/>
          <w:gallery w:val="placeholder"/>
        </w:category>
        <w:types>
          <w:type w:val="bbPlcHdr"/>
        </w:types>
        <w:behaviors>
          <w:behavior w:val="content"/>
        </w:behaviors>
        <w:guid w:val="{9A8FCC0A-831B-4E45-B2F4-811CDB44F71E}"/>
      </w:docPartPr>
      <w:docPartBody>
        <w:p w:rsidR="003004A1" w:rsidRDefault="00AA42F3" w:rsidP="00AA42F3">
          <w:pPr>
            <w:pStyle w:val="B8F7241A9DDE4E909997CF8A79A5A071"/>
          </w:pPr>
          <w:r w:rsidRPr="00A57DAE">
            <w:rPr>
              <w:rStyle w:val="Zstupntext"/>
              <w:shd w:val="clear" w:color="auto" w:fill="FFFF00"/>
            </w:rPr>
            <w:t>Název subjektu, pro který byla referenční zakázka realizována.</w:t>
          </w:r>
        </w:p>
      </w:docPartBody>
    </w:docPart>
    <w:docPart>
      <w:docPartPr>
        <w:name w:val="145A307D52644D61B091D44DFB804F1E"/>
        <w:category>
          <w:name w:val="Obecné"/>
          <w:gallery w:val="placeholder"/>
        </w:category>
        <w:types>
          <w:type w:val="bbPlcHdr"/>
        </w:types>
        <w:behaviors>
          <w:behavior w:val="content"/>
        </w:behaviors>
        <w:guid w:val="{2F0489AC-2705-4183-BAD6-0790B49B5504}"/>
      </w:docPartPr>
      <w:docPartBody>
        <w:p w:rsidR="003004A1" w:rsidRDefault="00AA42F3" w:rsidP="00AA42F3">
          <w:pPr>
            <w:pStyle w:val="145A307D52644D61B091D44DFB804F1E"/>
          </w:pPr>
          <w:r w:rsidRPr="00064491">
            <w:rPr>
              <w:rStyle w:val="Zstupntext"/>
              <w:rFonts w:eastAsia="Calibri"/>
              <w:highlight w:val="yellow"/>
            </w:rPr>
            <w:t>Jméno, e-mail, tel.</w:t>
          </w:r>
        </w:p>
      </w:docPartBody>
    </w:docPart>
    <w:docPart>
      <w:docPartPr>
        <w:name w:val="A23F55EF26314133B418A2C634CC7CFC"/>
        <w:category>
          <w:name w:val="Obecné"/>
          <w:gallery w:val="placeholder"/>
        </w:category>
        <w:types>
          <w:type w:val="bbPlcHdr"/>
        </w:types>
        <w:behaviors>
          <w:behavior w:val="content"/>
        </w:behaviors>
        <w:guid w:val="{CBFADA11-F540-4703-AD7C-5E9A04AC4682}"/>
      </w:docPartPr>
      <w:docPartBody>
        <w:p w:rsidR="003004A1" w:rsidRDefault="00AA42F3" w:rsidP="00AA42F3">
          <w:pPr>
            <w:pStyle w:val="A23F55EF26314133B418A2C634CC7CFC"/>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D61140B23EE24D059C918C17150CD815"/>
        <w:category>
          <w:name w:val="Obecné"/>
          <w:gallery w:val="placeholder"/>
        </w:category>
        <w:types>
          <w:type w:val="bbPlcHdr"/>
        </w:types>
        <w:behaviors>
          <w:behavior w:val="content"/>
        </w:behaviors>
        <w:guid w:val="{4070830E-B82A-4BA3-9319-0B76B85B4BF4}"/>
      </w:docPartPr>
      <w:docPartBody>
        <w:p w:rsidR="003004A1" w:rsidRDefault="00AA42F3" w:rsidP="00AA42F3">
          <w:pPr>
            <w:pStyle w:val="D61140B23EE24D059C918C17150CD815"/>
          </w:pPr>
          <w:r>
            <w:rPr>
              <w:rStyle w:val="Zstupntext"/>
              <w:rFonts w:eastAsia="Calibri"/>
              <w:highlight w:val="yellow"/>
            </w:rPr>
            <w:t>popište předmět plnění</w:t>
          </w:r>
        </w:p>
      </w:docPartBody>
    </w:docPart>
    <w:docPart>
      <w:docPartPr>
        <w:name w:val="EF802B45BD02489A976FDF1EA79F2A12"/>
        <w:category>
          <w:name w:val="Obecné"/>
          <w:gallery w:val="placeholder"/>
        </w:category>
        <w:types>
          <w:type w:val="bbPlcHdr"/>
        </w:types>
        <w:behaviors>
          <w:behavior w:val="content"/>
        </w:behaviors>
        <w:guid w:val="{9DD374F1-570E-42E8-83CD-9EACC40E3BFB}"/>
      </w:docPartPr>
      <w:docPartBody>
        <w:p w:rsidR="003004A1" w:rsidRDefault="00AA42F3" w:rsidP="00AA42F3">
          <w:pPr>
            <w:pStyle w:val="EF802B45BD02489A976FDF1EA79F2A12"/>
          </w:pPr>
          <w:r w:rsidRPr="00A57DAE">
            <w:rPr>
              <w:color w:val="808080" w:themeColor="background1" w:themeShade="80"/>
              <w:shd w:val="clear" w:color="auto" w:fill="FFFF00"/>
            </w:rPr>
            <w:t>Název subjektu, pro který byla referenční zakázka realizována</w:t>
          </w:r>
          <w:r w:rsidRPr="00A57DAE">
            <w:rPr>
              <w:shd w:val="clear" w:color="auto" w:fill="FFFF00"/>
            </w:rPr>
            <w:t>.</w:t>
          </w:r>
        </w:p>
      </w:docPartBody>
    </w:docPart>
    <w:docPart>
      <w:docPartPr>
        <w:name w:val="55112BDCFCFD42BBABE2EB61CAC42800"/>
        <w:category>
          <w:name w:val="Obecné"/>
          <w:gallery w:val="placeholder"/>
        </w:category>
        <w:types>
          <w:type w:val="bbPlcHdr"/>
        </w:types>
        <w:behaviors>
          <w:behavior w:val="content"/>
        </w:behaviors>
        <w:guid w:val="{6306FB47-19CB-4D9A-AFC4-D95070B7E3E2}"/>
      </w:docPartPr>
      <w:docPartBody>
        <w:p w:rsidR="003004A1" w:rsidRDefault="00AA42F3" w:rsidP="00AA42F3">
          <w:pPr>
            <w:pStyle w:val="55112BDCFCFD42BBABE2EB61CAC42800"/>
          </w:pPr>
          <w:r w:rsidRPr="00064491">
            <w:rPr>
              <w:rStyle w:val="Zstupntext"/>
              <w:rFonts w:eastAsia="Calibri"/>
              <w:highlight w:val="yellow"/>
            </w:rPr>
            <w:t>Jméno, e-mail, tel.</w:t>
          </w:r>
        </w:p>
      </w:docPartBody>
    </w:docPart>
    <w:docPart>
      <w:docPartPr>
        <w:name w:val="01668B8043224468BEE3382FE1BA7A13"/>
        <w:category>
          <w:name w:val="Obecné"/>
          <w:gallery w:val="placeholder"/>
        </w:category>
        <w:types>
          <w:type w:val="bbPlcHdr"/>
        </w:types>
        <w:behaviors>
          <w:behavior w:val="content"/>
        </w:behaviors>
        <w:guid w:val="{8FD946CD-5B42-4BD9-9B9A-5144538355B8}"/>
      </w:docPartPr>
      <w:docPartBody>
        <w:p w:rsidR="003004A1" w:rsidRDefault="00AA42F3" w:rsidP="00AA42F3">
          <w:pPr>
            <w:pStyle w:val="01668B8043224468BEE3382FE1BA7A13"/>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943DF8CD87814F4DAE29CADA8BF8363E"/>
        <w:category>
          <w:name w:val="Obecné"/>
          <w:gallery w:val="placeholder"/>
        </w:category>
        <w:types>
          <w:type w:val="bbPlcHdr"/>
        </w:types>
        <w:behaviors>
          <w:behavior w:val="content"/>
        </w:behaviors>
        <w:guid w:val="{7E6BE149-1760-43FD-8195-D33C4190D4BE}"/>
      </w:docPartPr>
      <w:docPartBody>
        <w:p w:rsidR="003004A1" w:rsidRDefault="00AA42F3" w:rsidP="00AA42F3">
          <w:pPr>
            <w:pStyle w:val="943DF8CD87814F4DAE29CADA8BF8363E"/>
          </w:pPr>
          <w:r>
            <w:rPr>
              <w:rStyle w:val="Zstupntext"/>
              <w:rFonts w:eastAsia="Calibri"/>
              <w:highlight w:val="yellow"/>
            </w:rPr>
            <w:t>popište předmět plnění</w:t>
          </w:r>
        </w:p>
      </w:docPartBody>
    </w:docPart>
    <w:docPart>
      <w:docPartPr>
        <w:name w:val="1DCC555E90644D1E8B6E8180685BE53C"/>
        <w:category>
          <w:name w:val="Obecné"/>
          <w:gallery w:val="placeholder"/>
        </w:category>
        <w:types>
          <w:type w:val="bbPlcHdr"/>
        </w:types>
        <w:behaviors>
          <w:behavior w:val="content"/>
        </w:behaviors>
        <w:guid w:val="{B59CC45E-2D60-4507-AF4C-04AD8D984C08}"/>
      </w:docPartPr>
      <w:docPartBody>
        <w:p w:rsidR="00A40103" w:rsidRDefault="003004A1" w:rsidP="003004A1">
          <w:pPr>
            <w:pStyle w:val="1DCC555E90644D1E8B6E8180685BE53C"/>
          </w:pPr>
          <w:r w:rsidRPr="00B66417">
            <w:rPr>
              <w:rStyle w:val="Zstupntext"/>
              <w:shd w:val="clear" w:color="auto" w:fill="FFFF00"/>
            </w:rPr>
            <w:t>zadejte datum</w:t>
          </w:r>
        </w:p>
      </w:docPartBody>
    </w:docPart>
    <w:docPart>
      <w:docPartPr>
        <w:name w:val="F894695734794D7D9FC66249359C161E"/>
        <w:category>
          <w:name w:val="Obecné"/>
          <w:gallery w:val="placeholder"/>
        </w:category>
        <w:types>
          <w:type w:val="bbPlcHdr"/>
        </w:types>
        <w:behaviors>
          <w:behavior w:val="content"/>
        </w:behaviors>
        <w:guid w:val="{6230F884-E686-47B2-A9CE-7F18009B2322}"/>
      </w:docPartPr>
      <w:docPartBody>
        <w:p w:rsidR="00A40103" w:rsidRDefault="003004A1" w:rsidP="003004A1">
          <w:pPr>
            <w:pStyle w:val="F894695734794D7D9FC66249359C161E"/>
          </w:pPr>
          <w:r w:rsidRPr="00B66417">
            <w:rPr>
              <w:rStyle w:val="Zstupntext"/>
              <w:shd w:val="clear" w:color="auto" w:fill="FFFF00"/>
            </w:rPr>
            <w:t>zadejte datum</w:t>
          </w:r>
        </w:p>
      </w:docPartBody>
    </w:docPart>
    <w:docPart>
      <w:docPartPr>
        <w:name w:val="7825D9EEAB13479FABE3CCA13C6C5C75"/>
        <w:category>
          <w:name w:val="Obecné"/>
          <w:gallery w:val="placeholder"/>
        </w:category>
        <w:types>
          <w:type w:val="bbPlcHdr"/>
        </w:types>
        <w:behaviors>
          <w:behavior w:val="content"/>
        </w:behaviors>
        <w:guid w:val="{2C35C277-FAC6-4A5F-83C2-0EACF3A3CFD9}"/>
      </w:docPartPr>
      <w:docPartBody>
        <w:p w:rsidR="001C2549" w:rsidRDefault="006327FC" w:rsidP="006327FC">
          <w:pPr>
            <w:pStyle w:val="7825D9EEAB13479FABE3CCA13C6C5C75"/>
          </w:pPr>
          <w:r>
            <w:rPr>
              <w:rStyle w:val="Zstupntext"/>
              <w:shd w:val="clear" w:color="auto" w:fill="FFFF00"/>
            </w:rPr>
            <w:t>vepište částku a měnu</w:t>
          </w:r>
        </w:p>
      </w:docPartBody>
    </w:docPart>
    <w:docPart>
      <w:docPartPr>
        <w:name w:val="50FE6A724DBB41CC9AB2BD71FCB14692"/>
        <w:category>
          <w:name w:val="Obecné"/>
          <w:gallery w:val="placeholder"/>
        </w:category>
        <w:types>
          <w:type w:val="bbPlcHdr"/>
        </w:types>
        <w:behaviors>
          <w:behavior w:val="content"/>
        </w:behaviors>
        <w:guid w:val="{74D8D9AC-44DE-4488-836D-A090EC77A839}"/>
      </w:docPartPr>
      <w:docPartBody>
        <w:p w:rsidR="001C2549" w:rsidRDefault="006327FC" w:rsidP="006327FC">
          <w:pPr>
            <w:pStyle w:val="50FE6A724DBB41CC9AB2BD71FCB14692"/>
          </w:pPr>
          <w:r>
            <w:rPr>
              <w:rStyle w:val="Zstupntext"/>
              <w:shd w:val="clear" w:color="auto" w:fill="FFFF00"/>
            </w:rPr>
            <w:t>vepište částku a měnu</w:t>
          </w:r>
        </w:p>
      </w:docPartBody>
    </w:docPart>
    <w:docPart>
      <w:docPartPr>
        <w:name w:val="2EDCB52170D54200BC377680DF03F5EB"/>
        <w:category>
          <w:name w:val="Obecné"/>
          <w:gallery w:val="placeholder"/>
        </w:category>
        <w:types>
          <w:type w:val="bbPlcHdr"/>
        </w:types>
        <w:behaviors>
          <w:behavior w:val="content"/>
        </w:behaviors>
        <w:guid w:val="{46FFC22C-2206-4944-9C81-F889FD6147AD}"/>
      </w:docPartPr>
      <w:docPartBody>
        <w:p w:rsidR="00565968" w:rsidRDefault="00692870" w:rsidP="00692870">
          <w:pPr>
            <w:pStyle w:val="2EDCB52170D54200BC377680DF03F5EB"/>
          </w:pPr>
          <w:r>
            <w:rPr>
              <w:rStyle w:val="Zstupntext"/>
            </w:rPr>
            <w:t>00</w:t>
          </w:r>
        </w:p>
      </w:docPartBody>
    </w:docPart>
    <w:docPart>
      <w:docPartPr>
        <w:name w:val="292BD2BE53664BFD8E69ED58E98B3EAB"/>
        <w:category>
          <w:name w:val="Obecné"/>
          <w:gallery w:val="placeholder"/>
        </w:category>
        <w:types>
          <w:type w:val="bbPlcHdr"/>
        </w:types>
        <w:behaviors>
          <w:behavior w:val="content"/>
        </w:behaviors>
        <w:guid w:val="{516CA540-D7F1-4517-9C98-2D69CD58EF85}"/>
      </w:docPartPr>
      <w:docPartBody>
        <w:p w:rsidR="00565968" w:rsidRDefault="00692870" w:rsidP="00692870">
          <w:pPr>
            <w:pStyle w:val="292BD2BE53664BFD8E69ED58E98B3EAB"/>
          </w:pPr>
          <w:r w:rsidRPr="00357362">
            <w:rPr>
              <w:rStyle w:val="Zstupntext"/>
              <w:shd w:val="clear" w:color="auto" w:fill="FFFF00"/>
            </w:rPr>
            <w:t>0000</w:t>
          </w:r>
        </w:p>
      </w:docPartBody>
    </w:docPart>
    <w:docPart>
      <w:docPartPr>
        <w:name w:val="38B119F8D26140319CF6AA41AFE98E37"/>
        <w:category>
          <w:name w:val="Obecné"/>
          <w:gallery w:val="placeholder"/>
        </w:category>
        <w:types>
          <w:type w:val="bbPlcHdr"/>
        </w:types>
        <w:behaviors>
          <w:behavior w:val="content"/>
        </w:behaviors>
        <w:guid w:val="{AFE166D7-8D47-43AB-8223-CD2E9CF9BAA2}"/>
      </w:docPartPr>
      <w:docPartBody>
        <w:p w:rsidR="00336F3A" w:rsidRDefault="00565968" w:rsidP="00565968">
          <w:pPr>
            <w:pStyle w:val="38B119F8D26140319CF6AA41AFE98E37"/>
          </w:pPr>
          <w:r w:rsidRPr="00357362">
            <w:rPr>
              <w:rStyle w:val="Zstupntext"/>
              <w:shd w:val="clear" w:color="auto" w:fill="FFFF00"/>
            </w:rPr>
            <w:t>0000</w:t>
          </w:r>
        </w:p>
      </w:docPartBody>
    </w:docPart>
    <w:docPart>
      <w:docPartPr>
        <w:name w:val="3344EEB79D8A4233A8A61AB319711B95"/>
        <w:category>
          <w:name w:val="Obecné"/>
          <w:gallery w:val="placeholder"/>
        </w:category>
        <w:types>
          <w:type w:val="bbPlcHdr"/>
        </w:types>
        <w:behaviors>
          <w:behavior w:val="content"/>
        </w:behaviors>
        <w:guid w:val="{1286E40E-27B9-49CE-9D88-7FCCD7AB671D}"/>
      </w:docPartPr>
      <w:docPartBody>
        <w:p w:rsidR="00336F3A" w:rsidRDefault="00565968" w:rsidP="00565968">
          <w:pPr>
            <w:pStyle w:val="3344EEB79D8A4233A8A61AB319711B95"/>
          </w:pPr>
          <w:r w:rsidRPr="00357362">
            <w:rPr>
              <w:rStyle w:val="Zstupntext"/>
              <w:shd w:val="clear" w:color="auto" w:fill="FFFF00"/>
            </w:rPr>
            <w:t>0000</w:t>
          </w:r>
        </w:p>
      </w:docPartBody>
    </w:docPart>
    <w:docPart>
      <w:docPartPr>
        <w:name w:val="459CB1049F21489BBA89C6EEB360DF62"/>
        <w:category>
          <w:name w:val="Obecné"/>
          <w:gallery w:val="placeholder"/>
        </w:category>
        <w:types>
          <w:type w:val="bbPlcHdr"/>
        </w:types>
        <w:behaviors>
          <w:behavior w:val="content"/>
        </w:behaviors>
        <w:guid w:val="{3B0F8C47-34BF-4EDD-AECF-C3645A01679D}"/>
      </w:docPartPr>
      <w:docPartBody>
        <w:p w:rsidR="00336F3A" w:rsidRDefault="00565968" w:rsidP="00565968">
          <w:pPr>
            <w:pStyle w:val="459CB1049F21489BBA89C6EEB360DF6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C2549"/>
    <w:rsid w:val="001F1984"/>
    <w:rsid w:val="0027397A"/>
    <w:rsid w:val="002A2AB9"/>
    <w:rsid w:val="002C76A7"/>
    <w:rsid w:val="003004A1"/>
    <w:rsid w:val="00336F3A"/>
    <w:rsid w:val="0034394B"/>
    <w:rsid w:val="00375B5E"/>
    <w:rsid w:val="003C1948"/>
    <w:rsid w:val="003D09EE"/>
    <w:rsid w:val="00565968"/>
    <w:rsid w:val="006327FC"/>
    <w:rsid w:val="0066019E"/>
    <w:rsid w:val="00660648"/>
    <w:rsid w:val="00692870"/>
    <w:rsid w:val="00772228"/>
    <w:rsid w:val="008D66D2"/>
    <w:rsid w:val="009C08B2"/>
    <w:rsid w:val="00A40103"/>
    <w:rsid w:val="00A411BF"/>
    <w:rsid w:val="00A76259"/>
    <w:rsid w:val="00AA42F3"/>
    <w:rsid w:val="00B255F4"/>
    <w:rsid w:val="00B409BD"/>
    <w:rsid w:val="00B52083"/>
    <w:rsid w:val="00BF0BB4"/>
    <w:rsid w:val="00C85ABD"/>
    <w:rsid w:val="00CF272B"/>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96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3973CE4DE684ADABE5184B4E7EAD5CA">
    <w:name w:val="E3973CE4DE684ADABE5184B4E7EAD5CA"/>
    <w:rsid w:val="00AA42F3"/>
  </w:style>
  <w:style w:type="paragraph" w:customStyle="1" w:styleId="97E25216B5C04726B42DE29E88143441">
    <w:name w:val="97E25216B5C04726B42DE29E88143441"/>
    <w:rsid w:val="00AA42F3"/>
  </w:style>
  <w:style w:type="paragraph" w:customStyle="1" w:styleId="1DCC555E90644D1E8B6E8180685BE53C">
    <w:name w:val="1DCC555E90644D1E8B6E8180685BE53C"/>
    <w:rsid w:val="003004A1"/>
  </w:style>
  <w:style w:type="paragraph" w:customStyle="1" w:styleId="F894695734794D7D9FC66249359C161E">
    <w:name w:val="F894695734794D7D9FC66249359C161E"/>
    <w:rsid w:val="003004A1"/>
  </w:style>
  <w:style w:type="paragraph" w:customStyle="1" w:styleId="B5ED15B1E8934F1BB639AD7F1FD84B95">
    <w:name w:val="B5ED15B1E8934F1BB639AD7F1FD84B95"/>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2A4988A313141F38C44A340869E5F98">
    <w:name w:val="12A4988A313141F38C44A340869E5F98"/>
    <w:rsid w:val="00AA42F3"/>
  </w:style>
  <w:style w:type="paragraph" w:customStyle="1" w:styleId="2392C71A57B046A1ABE689777A4FECFD">
    <w:name w:val="2392C71A57B046A1ABE689777A4FECFD"/>
    <w:rsid w:val="00AA42F3"/>
  </w:style>
  <w:style w:type="paragraph" w:customStyle="1" w:styleId="B8F7241A9DDE4E909997CF8A79A5A071">
    <w:name w:val="B8F7241A9DDE4E909997CF8A79A5A071"/>
    <w:rsid w:val="00AA42F3"/>
  </w:style>
  <w:style w:type="paragraph" w:customStyle="1" w:styleId="145A307D52644D61B091D44DFB804F1E">
    <w:name w:val="145A307D52644D61B091D44DFB804F1E"/>
    <w:rsid w:val="00AA42F3"/>
  </w:style>
  <w:style w:type="paragraph" w:customStyle="1" w:styleId="A23F55EF26314133B418A2C634CC7CFC">
    <w:name w:val="A23F55EF26314133B418A2C634CC7CFC"/>
    <w:rsid w:val="00AA42F3"/>
  </w:style>
  <w:style w:type="paragraph" w:customStyle="1" w:styleId="D61140B23EE24D059C918C17150CD815">
    <w:name w:val="D61140B23EE24D059C918C17150CD815"/>
    <w:rsid w:val="00AA42F3"/>
  </w:style>
  <w:style w:type="paragraph" w:customStyle="1" w:styleId="EF802B45BD02489A976FDF1EA79F2A12">
    <w:name w:val="EF802B45BD02489A976FDF1EA79F2A12"/>
    <w:rsid w:val="00AA42F3"/>
  </w:style>
  <w:style w:type="paragraph" w:customStyle="1" w:styleId="55112BDCFCFD42BBABE2EB61CAC42800">
    <w:name w:val="55112BDCFCFD42BBABE2EB61CAC42800"/>
    <w:rsid w:val="00AA42F3"/>
  </w:style>
  <w:style w:type="paragraph" w:customStyle="1" w:styleId="01668B8043224468BEE3382FE1BA7A13">
    <w:name w:val="01668B8043224468BEE3382FE1BA7A13"/>
    <w:rsid w:val="00AA42F3"/>
  </w:style>
  <w:style w:type="paragraph" w:customStyle="1" w:styleId="943DF8CD87814F4DAE29CADA8BF8363E">
    <w:name w:val="943DF8CD87814F4DAE29CADA8BF8363E"/>
    <w:rsid w:val="00AA42F3"/>
  </w:style>
  <w:style w:type="paragraph" w:customStyle="1" w:styleId="7825D9EEAB13479FABE3CCA13C6C5C75">
    <w:name w:val="7825D9EEAB13479FABE3CCA13C6C5C75"/>
    <w:rsid w:val="006327FC"/>
  </w:style>
  <w:style w:type="paragraph" w:customStyle="1" w:styleId="50FE6A724DBB41CC9AB2BD71FCB14692">
    <w:name w:val="50FE6A724DBB41CC9AB2BD71FCB14692"/>
    <w:rsid w:val="006327FC"/>
  </w:style>
  <w:style w:type="paragraph" w:customStyle="1" w:styleId="2EDCB52170D54200BC377680DF03F5EB">
    <w:name w:val="2EDCB52170D54200BC377680DF03F5EB"/>
    <w:rsid w:val="00692870"/>
    <w:rPr>
      <w:kern w:val="2"/>
      <w14:ligatures w14:val="standardContextual"/>
    </w:rPr>
  </w:style>
  <w:style w:type="paragraph" w:customStyle="1" w:styleId="292BD2BE53664BFD8E69ED58E98B3EAB">
    <w:name w:val="292BD2BE53664BFD8E69ED58E98B3EAB"/>
    <w:rsid w:val="00692870"/>
    <w:rPr>
      <w:kern w:val="2"/>
      <w14:ligatures w14:val="standardContextual"/>
    </w:rPr>
  </w:style>
  <w:style w:type="paragraph" w:customStyle="1" w:styleId="38B119F8D26140319CF6AA41AFE98E37">
    <w:name w:val="38B119F8D26140319CF6AA41AFE98E37"/>
    <w:rsid w:val="00565968"/>
    <w:rPr>
      <w:kern w:val="2"/>
      <w14:ligatures w14:val="standardContextual"/>
    </w:rPr>
  </w:style>
  <w:style w:type="paragraph" w:customStyle="1" w:styleId="3344EEB79D8A4233A8A61AB319711B95">
    <w:name w:val="3344EEB79D8A4233A8A61AB319711B95"/>
    <w:rsid w:val="00565968"/>
    <w:rPr>
      <w:kern w:val="2"/>
      <w14:ligatures w14:val="standardContextual"/>
    </w:rPr>
  </w:style>
  <w:style w:type="paragraph" w:customStyle="1" w:styleId="459CB1049F21489BBA89C6EEB360DF62">
    <w:name w:val="459CB1049F21489BBA89C6EEB360DF62"/>
    <w:rsid w:val="0056596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930</Words>
  <Characters>5492</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4:00Z</dcterms:created>
  <dc:creator>Naďa Voráčová</dc:creator>
  <dc:description/>
  <dc:language>en-US</dc:language>
  <cp:lastModifiedBy>Lucie Pavelková</cp:lastModifiedBy>
  <dcterms:modified xsi:type="dcterms:W3CDTF">2023-05-10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