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Calibri" w:cs="Calibri"/>
                <w:b/>
                <w:b/>
              </w:rPr>
            </w:pPr>
            <w:sdt>
              <w:sdtPr>
                <w:placeholder>
                  <w:docPart w:val="75B48CD632AF468084E50CE91DAD8021"/>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toalet na ESF</w:t>
                </w:r>
              </w:sdtContent>
            </w:sdt>
            <w:r>
              <w:rPr>
                <w:rFonts w:eastAsia="Times New Roman" w:cs="Times New Roman"/>
                <w:b/>
                <w:bCs/>
                <w:kern w:val="0"/>
                <w:szCs w:val="24"/>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Calibri" w:cs="Calibri"/>
              </w:rPr>
            </w:pPr>
            <w:sdt>
              <w:sdtPr>
                <w:placeholder>
                  <w:docPart w:val="91915D0DCC504CB0BE0CB5247A9C16E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Calibri" w:cs="Calibri"/>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705238833"/>
                <w:placeholder>
                  <w:docPart w:val="A99B72521F604406A23AC829D3E87530"/>
                </w:placeholder>
              </w:sdtPr>
              <w:sdtContent>
                <w:r>
                  <w:rPr>
                    <w:rFonts w:eastAsia="Times New Roman" w:cs="Times New Roman"/>
                    <w:kern w:val="0"/>
                    <w:szCs w:val="24"/>
                    <w:lang w:val="cs-CZ" w:eastAsia="cs-CZ" w:bidi="ar-SA"/>
                  </w:rPr>
                  <w:t xml:space="preserve">HYPERLINK "https://zakazky.muni.cz/vz00006780"https://zakazky.muni.cz/vz00006780 </w:t>
                </w:r>
              </w:sdtContent>
            </w:sdt>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sdt>
              <w:sdtPr>
                <w:placeholder>
                  <w:docPart w:val="B491AB32A0BC497DB27E07DA4F762B85"/>
                </w:placeholder>
                <w:showingPlcHdr/>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sdt>
              <w:sdtPr>
                <w:id w:val="1068407711"/>
                <w:placeholder>
                  <w:docPart w:val="47759161E55C4C01BD4979FAE09FA819"/>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vedoucí Investičního odboru, tel. č.: +420 549 491 025,  </w:t>
      </w:r>
    </w:p>
    <w:p>
      <w:pPr>
        <w:pStyle w:val="Normal"/>
        <w:widowControl w:val="false"/>
        <w:tabs>
          <w:tab w:val="clear" w:pos="709"/>
          <w:tab w:val="left" w:pos="2977" w:leader="none"/>
        </w:tabs>
        <w:ind w:left="2977" w:hanging="2552"/>
        <w:jc w:val="both"/>
        <w:rPr>
          <w:rStyle w:val="InternetLink"/>
          <w:rFonts w:eastAsia="Calibri"/>
          <w:color w:val="000000" w:themeColor="text1"/>
          <w:szCs w:val="22"/>
          <w:lang w:eastAsia="en-US"/>
        </w:rPr>
      </w:pPr>
      <w:r>
        <w:rPr>
          <w:rFonts w:eastAsia="Calibri"/>
        </w:rPr>
        <w:tab/>
        <w:t xml:space="preserve">e-mail: </w:t>
      </w:r>
      <w:hyperlink r:id="rId2">
        <w:r>
          <w:rPr>
            <w:rStyle w:val="InternetLink"/>
            <w:rFonts w:eastAsia="Calibri"/>
            <w:color w:val="0000FF"/>
            <w:lang w:eastAsia="en-US"/>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Ing. Ladislav Gróf, manažer investičních projektů, tel. č.: </w:t>
      </w:r>
      <w:r>
        <w:rPr/>
        <w:t>+420 549 493 589</w:t>
      </w:r>
      <w:r>
        <w:rPr>
          <w:rFonts w:eastAsia="Calibri"/>
          <w:color w:val="000000" w:themeColor="text1"/>
          <w:szCs w:val="22"/>
          <w:lang w:eastAsia="en-US"/>
        </w:rPr>
        <w:t xml:space="preserve">, e-mail: </w:t>
      </w:r>
      <w:hyperlink r:id="rId3">
        <w:r>
          <w:rPr>
            <w:rStyle w:val="InternetLink"/>
            <w:rFonts w:eastAsia="Calibri"/>
            <w:color w:val="0000FF"/>
            <w:lang w:eastAsia="en-US"/>
          </w:rPr>
          <w:t>grof@rect.muni.cz</w:t>
        </w:r>
      </w:hyperlink>
      <w:r>
        <w:rPr>
          <w:rStyle w:val="InternetLink"/>
          <w:rFonts w:eastAsia="Calibri"/>
          <w:color w:val="0000FF"/>
          <w:lang w:eastAsia="en-US"/>
        </w:rPr>
        <w:t xml:space="preserve"> </w:t>
      </w:r>
    </w:p>
    <w:p>
      <w:pPr>
        <w:pStyle w:val="Normal"/>
        <w:widowControl w:val="false"/>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5580" w:leader="none"/>
        </w:tabs>
        <w:spacing w:before="60" w:after="60"/>
        <w:jc w:val="both"/>
        <w:rPr>
          <w:rFonts w:cs="Arial Narrow"/>
        </w:rPr>
      </w:pPr>
      <w:r>
        <w:rPr/>
        <w:t xml:space="preserve">Objednatel, jakožto zadavatel veřejné zakázky </w:t>
      </w:r>
      <w:r>
        <w:rPr>
          <w:b/>
        </w:rPr>
        <w:t xml:space="preserve">Rekonstrukce toalet na ESF – 4.NP, severní a jižní křídlo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6 S</w:t>
      </w:r>
      <w:r>
        <w:rPr/>
        <w:t xml:space="preserve">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rekonstrukce hygienických prostorů v 4.NP za účelem zvýšení komfortů uživatelů a studentů ESF</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část stavby</w:t>
          </w:r>
        </w:sdtContent>
      </w:sdt>
      <w:r>
        <w:rPr/>
        <w:t xml:space="preserve"> </w:t>
      </w:r>
      <w:sdt>
        <w:sdtPr>
          <w:placeholder>
            <w:docPart w:val="F4D6A9DD75A54A13999345F56F5BC017"/>
          </w:placeholder>
        </w:sdtPr>
        <w:sdtContent>
          <w:r>
            <w:rPr/>
          </w:r>
          <w:r>
            <w:rPr/>
            <w:t>Rekonstrukce toalet na ESF – 4.NP, severní (m. č. 313, 317 a 317g) a jižní křídlo (m. č. 330, 334 a 334g)</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Ekonomicko-správní fakultě, Lipová 41a, Brno 602 00</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6780</w:t>
            </w:r>
          </w:hyperlink>
          <w:r>
            <w:rPr/>
            <w:t xml:space="preserve"> </w:t>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zařizovacích předmětů, bateri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 DSPS bude obsahovat zejména část Architektonicko-stavebního řešení včetně Technické zprávy, část ZTI včetně Technické zprávy a část Silnoproudu včetně Technické zprávy a část VZT včetně technické zprávy</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w:t>
      </w:r>
      <w:r>
        <w:rPr/>
        <w:t>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0)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 nejdříve však 1. 7. 2023.</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31. 8. 2023</w:t>
          </w:r>
        </w:sdtContent>
      </w:sdt>
      <w:r>
        <w:rPr/>
        <w:t>. Prod</w:t>
      </w:r>
      <w:r>
        <w:rPr/>
        <w:t>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K ceně díla je zhotovitel oprávněn připočíst DPH ve výši dle platných právních předpisů.</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rPr>
          <w:rStyle w:val="InitialStyle"/>
          <w:sz w:val="22"/>
        </w:rPr>
      </w:pPr>
      <w:r>
        <w:rPr>
          <w:rStyle w:val="InitialStyle"/>
          <w:sz w:val="22"/>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rFonts w:cs="Times New Roman"/>
          <w:color w:val="000000"/>
          <w:kern w:val="0"/>
        </w:rPr>
      </w:pPr>
      <w:r>
        <w:rPr>
          <w:rStyle w:val="InitialStyle"/>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0,- Kč na každý škodní případ po celou dobu provádění Díla. Zhotovitel se zavazuje pojištění dle tohoto odstavce udržovat v platnosti po celou dobu provádění Díla a</w:t>
      </w:r>
      <w:r>
        <w:rPr>
          <w:rFonts w:cs="Times New Roman"/>
        </w:rPr>
        <w:t xml:space="preserve"> plnění s Dílem souvisejících závazků</w:t>
      </w:r>
      <w:r>
        <w:rPr/>
        <w:t>.</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16)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7)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46159743"/>
      <w:bookmarkStart w:id="13" w:name="_Toc46317814"/>
      <w:bookmarkStart w:id="14" w:name="_Toc163309925"/>
      <w:bookmarkStart w:id="15" w:name="_Toc163379228"/>
    </w:p>
    <w:p>
      <w:pPr>
        <w:pStyle w:val="OdstavecII"/>
        <w:keepNext w:val="false"/>
        <w:widowControl w:val="false"/>
        <w:numPr>
          <w:ilvl w:val="1"/>
          <w:numId w:val="1"/>
        </w:numPr>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e404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a733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grof@rect.muni.cz" TargetMode="External"/><Relationship Id="rId4" Type="http://schemas.openxmlformats.org/officeDocument/2006/relationships/hyperlink" Target="https://zakazky.muni.cz/vz000067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75B48CD632AF468084E50CE91DAD8021"/>
        <w:category>
          <w:name w:val="Obecné"/>
          <w:gallery w:val="placeholder"/>
        </w:category>
        <w:types>
          <w:type w:val="bbPlcHdr"/>
        </w:types>
        <w:behaviors>
          <w:behavior w:val="content"/>
        </w:behaviors>
        <w:guid w:val="{780BC267-F09B-4E9E-9E94-FA70FE0DB238}"/>
      </w:docPartPr>
      <w:docPartBody>
        <w:p w:rsidR="00D70B1D" w:rsidRDefault="00F05E72" w:rsidP="00F05E72">
          <w:pPr>
            <w:pStyle w:val="75B48CD632AF468084E50CE91DAD8021"/>
          </w:pPr>
          <w:r>
            <w:rPr>
              <w:rStyle w:val="Zstupntext"/>
            </w:rPr>
            <w:t>v</w:t>
          </w:r>
          <w:r w:rsidRPr="00FB47AA">
            <w:rPr>
              <w:rStyle w:val="Zstupntext"/>
            </w:rPr>
            <w:t>epište název</w:t>
          </w:r>
        </w:p>
      </w:docPartBody>
    </w:docPart>
    <w:docPart>
      <w:docPartPr>
        <w:name w:val="91915D0DCC504CB0BE0CB5247A9C16EE"/>
        <w:category>
          <w:name w:val="Obecné"/>
          <w:gallery w:val="placeholder"/>
        </w:category>
        <w:types>
          <w:type w:val="bbPlcHdr"/>
        </w:types>
        <w:behaviors>
          <w:behavior w:val="content"/>
        </w:behaviors>
        <w:guid w:val="{D99852EC-06FA-4CAB-868A-D2CEBEF37D46}"/>
      </w:docPartPr>
      <w:docPartBody>
        <w:p w:rsidR="00D70B1D" w:rsidRDefault="00F05E72" w:rsidP="00F05E72">
          <w:pPr>
            <w:pStyle w:val="91915D0DCC504CB0BE0CB5247A9C16EE"/>
          </w:pPr>
          <w:r>
            <w:rPr>
              <w:rStyle w:val="Zstupntext"/>
            </w:rPr>
            <w:t>z</w:t>
          </w:r>
          <w:r w:rsidRPr="00086D6B">
            <w:rPr>
              <w:rStyle w:val="Zstupntext"/>
            </w:rPr>
            <w:t>volte položku.</w:t>
          </w:r>
        </w:p>
      </w:docPartBody>
    </w:docPart>
    <w:docPart>
      <w:docPartPr>
        <w:name w:val="A99B72521F604406A23AC829D3E87530"/>
        <w:category>
          <w:name w:val="Obecné"/>
          <w:gallery w:val="placeholder"/>
        </w:category>
        <w:types>
          <w:type w:val="bbPlcHdr"/>
        </w:types>
        <w:behaviors>
          <w:behavior w:val="content"/>
        </w:behaviors>
        <w:guid w:val="{6ACC36DC-78CA-4FC4-9E55-D6A87ADA05C3}"/>
      </w:docPartPr>
      <w:docPartBody>
        <w:p w:rsidR="00D70B1D" w:rsidRDefault="00F05E72" w:rsidP="00F05E72">
          <w:pPr>
            <w:pStyle w:val="A99B72521F604406A23AC829D3E87530"/>
          </w:pPr>
          <w:r w:rsidRPr="00FB47AA">
            <w:rPr>
              <w:rStyle w:val="Zstupntext"/>
            </w:rPr>
            <w:t>URL zakázky v E-ZAK</w:t>
          </w:r>
        </w:p>
      </w:docPartBody>
    </w:docPart>
    <w:docPart>
      <w:docPartPr>
        <w:name w:val="B491AB32A0BC497DB27E07DA4F762B85"/>
        <w:category>
          <w:name w:val="Obecné"/>
          <w:gallery w:val="placeholder"/>
        </w:category>
        <w:types>
          <w:type w:val="bbPlcHdr"/>
        </w:types>
        <w:behaviors>
          <w:behavior w:val="content"/>
        </w:behaviors>
        <w:guid w:val="{4A6324E0-0A79-482D-B57E-0EE18146FED1}"/>
      </w:docPartPr>
      <w:docPartBody>
        <w:p w:rsidR="00D70B1D" w:rsidRDefault="00F05E72" w:rsidP="00F05E72">
          <w:pPr>
            <w:pStyle w:val="B491AB32A0BC497DB27E07DA4F762B85"/>
          </w:pPr>
          <w:r>
            <w:rPr>
              <w:rStyle w:val="Zstupntext"/>
            </w:rPr>
            <w:t>Žerotínovo nám. 617/9, 6</w:t>
          </w:r>
          <w:bookmarkStart w:id="0" w:name="_GoBack"/>
          <w:bookmarkEnd w:id="0"/>
          <w:r w:rsidRPr="005C0222">
            <w:rPr>
              <w:rStyle w:val="Zstupntext"/>
            </w:rPr>
            <w:t>01 77</w:t>
          </w:r>
        </w:p>
      </w:docPartBody>
    </w:docPart>
    <w:docPart>
      <w:docPartPr>
        <w:name w:val="47759161E55C4C01BD4979FAE09FA819"/>
        <w:category>
          <w:name w:val="Obecné"/>
          <w:gallery w:val="placeholder"/>
        </w:category>
        <w:types>
          <w:type w:val="bbPlcHdr"/>
        </w:types>
        <w:behaviors>
          <w:behavior w:val="content"/>
        </w:behaviors>
        <w:guid w:val="{4884E307-9FC3-45AF-9008-27185CF204E3}"/>
      </w:docPartPr>
      <w:docPartBody>
        <w:p w:rsidR="00D70B1D" w:rsidRDefault="00F05E72" w:rsidP="00F05E72">
          <w:pPr>
            <w:pStyle w:val="47759161E55C4C01BD4979FAE09FA819"/>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8040D"/>
    <w:rsid w:val="004D6B88"/>
    <w:rsid w:val="00563C91"/>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40F89"/>
    <w:rsid w:val="0095095F"/>
    <w:rsid w:val="0096159D"/>
    <w:rsid w:val="00967570"/>
    <w:rsid w:val="00987AB8"/>
    <w:rsid w:val="009B42DC"/>
    <w:rsid w:val="009E3EBB"/>
    <w:rsid w:val="00A84D2E"/>
    <w:rsid w:val="00AF1637"/>
    <w:rsid w:val="00B219FA"/>
    <w:rsid w:val="00B36FF6"/>
    <w:rsid w:val="00C121FD"/>
    <w:rsid w:val="00C805F4"/>
    <w:rsid w:val="00D03AD8"/>
    <w:rsid w:val="00D2768A"/>
    <w:rsid w:val="00D37C19"/>
    <w:rsid w:val="00D52E8F"/>
    <w:rsid w:val="00D602AD"/>
    <w:rsid w:val="00D622D0"/>
    <w:rsid w:val="00D70B1D"/>
    <w:rsid w:val="00D778BE"/>
    <w:rsid w:val="00DE7868"/>
    <w:rsid w:val="00E33F56"/>
    <w:rsid w:val="00E4462D"/>
    <w:rsid w:val="00E44D0A"/>
    <w:rsid w:val="00E45766"/>
    <w:rsid w:val="00E53BCB"/>
    <w:rsid w:val="00E576EB"/>
    <w:rsid w:val="00E97E52"/>
    <w:rsid w:val="00F05E7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0B1D"/>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75B48CD632AF468084E50CE91DAD8021">
    <w:name w:val="75B48CD632AF468084E50CE91DAD8021"/>
    <w:rsid w:val="00F05E72"/>
  </w:style>
  <w:style w:type="paragraph" w:customStyle="1" w:styleId="91915D0DCC504CB0BE0CB5247A9C16EE">
    <w:name w:val="91915D0DCC504CB0BE0CB5247A9C16EE"/>
    <w:rsid w:val="00F05E72"/>
  </w:style>
  <w:style w:type="paragraph" w:customStyle="1" w:styleId="A99B72521F604406A23AC829D3E87530">
    <w:name w:val="A99B72521F604406A23AC829D3E87530"/>
    <w:rsid w:val="00F05E72"/>
  </w:style>
  <w:style w:type="paragraph" w:customStyle="1" w:styleId="B491AB32A0BC497DB27E07DA4F762B85">
    <w:name w:val="B491AB32A0BC497DB27E07DA4F762B85"/>
    <w:rsid w:val="00F05E72"/>
  </w:style>
  <w:style w:type="paragraph" w:customStyle="1" w:styleId="47759161E55C4C01BD4979FAE09FA819">
    <w:name w:val="47759161E55C4C01BD4979FAE09FA819"/>
    <w:rsid w:val="00F05E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D5D23B-2510-4611-96DD-BC3BD7776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29</Pages>
  <Words>11893</Words>
  <Characters>66628</Characters>
  <CharactersWithSpaces>78365</CharactersWithSpaces>
  <Paragraphs>15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37:00Z</dcterms:created>
  <dc:creator>Jaroslav Kubín</dc:creator>
  <dc:description/>
  <dc:language>en-US</dc:language>
  <cp:lastModifiedBy>Naďa Voráčová</cp:lastModifiedBy>
  <cp:lastPrinted>2016-02-16T12:44:00Z</cp:lastPrinted>
  <dcterms:modified xsi:type="dcterms:W3CDTF">2023-05-10T11:29:00Z</dcterms:modified>
  <cp:revision>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