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říloha A – Obchodní podmínky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 xml:space="preserve">pro podlimitní veřejnou zakázku na služby s označením </w:t>
      </w:r>
    </w:p>
    <w:p>
      <w:pPr>
        <w:pStyle w:val="NazevPodnazevZakazka"/>
        <w:rPr>
          <w:highlight w:val="green"/>
          <w:u w:val="single"/>
        </w:rPr>
      </w:pPr>
      <w:r>
        <w:rPr>
          <w:u w:val="single"/>
        </w:rPr>
        <w:t>„</w:t>
      </w:r>
      <w:r>
        <w:rPr>
          <w:u w:val="single"/>
        </w:rPr>
        <w:t>Ostraha objektu Masarykovy univerzity na Komenského nám. a Rektorátu MU na Žerotínově nám. 9, vč. připojení pokladny Rektorátu na pult centralizované ochrany“</w:t>
      </w:r>
    </w:p>
    <w:p>
      <w:pPr>
        <w:pStyle w:val="Normal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7"/>
        </w:numPr>
        <w:jc w:val="center"/>
        <w:rPr/>
      </w:pPr>
      <w:r>
        <w:rPr/>
        <w:t>Krycí list nabídky</w:t>
      </w:r>
    </w:p>
    <w:p>
      <w:pPr>
        <w:pStyle w:val="NormalniBuletodrazka"/>
        <w:numPr>
          <w:ilvl w:val="0"/>
          <w:numId w:val="7"/>
        </w:numPr>
        <w:jc w:val="center"/>
        <w:rPr/>
      </w:pPr>
      <w:r>
        <w:rPr/>
        <w:t>Prohlášení uchazeče</w:t>
      </w:r>
    </w:p>
    <w:p>
      <w:pPr>
        <w:pStyle w:val="NormalniBuletodrazka"/>
        <w:numPr>
          <w:ilvl w:val="0"/>
          <w:numId w:val="7"/>
        </w:numPr>
        <w:jc w:val="center"/>
        <w:rPr/>
      </w:pPr>
      <w:r>
        <w:rPr/>
        <w:t>Návrh smlouv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azevPodnazevZakazka"/>
        <w:rPr/>
      </w:pPr>
      <w:r>
        <w:rPr/>
        <w:t xml:space="preserve">podlimitní veřejná zakázka na služby s označením </w:t>
      </w:r>
    </w:p>
    <w:p>
      <w:pPr>
        <w:pStyle w:val="NazevPodnazevZakazka"/>
        <w:rPr>
          <w:highlight w:val="green"/>
          <w:u w:val="single"/>
        </w:rPr>
      </w:pPr>
      <w:r>
        <w:rPr>
          <w:u w:val="single"/>
        </w:rPr>
        <w:t>„</w:t>
      </w:r>
      <w:r>
        <w:rPr>
          <w:u w:val="single"/>
        </w:rPr>
        <w:t>Ostraha objektu Masarykovy univerzity na Komenského nám. a Rektorátu MU na Žerotínově nám. 9, vč. připojení pokladny Rektorátu na pult centralizované ochrany“</w:t>
      </w:r>
    </w:p>
    <w:p>
      <w:pPr>
        <w:pStyle w:val="Normal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NABÍDKA</w:t>
      </w:r>
    </w:p>
    <w:p>
      <w:pPr>
        <w:pStyle w:val="NormalniKurzvanasted"/>
        <w:rPr/>
      </w:pPr>
      <w:r>
        <w:rPr/>
        <w:t>kryc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20"/>
      </w:tblGrid>
      <w:tr>
        <w:trPr/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Style w:val="NormalniTextTun"/>
                <w:rFonts w:cs="Arial Narrow" w:ascii="Arial Narrow" w:hAnsi="Arial Narrow"/>
              </w:rPr>
              <w:t>Zadavatel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Style w:val="NormalniTextTun"/>
                <w:rFonts w:ascii="Arial Narrow" w:hAnsi="Arial Narrow" w:cs="Arial Narrow"/>
              </w:rPr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rykova univerzita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erotínovo náměstí 9, 601 77 Brno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 00216224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Style w:val="NormalniTextTun"/>
                <w:rFonts w:cs="Arial Narrow" w:ascii="Arial Narrow" w:hAnsi="Arial Narrow"/>
              </w:rPr>
              <w:t xml:space="preserve">Uchazeč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Style w:val="NormalniTextTun"/>
                <w:rFonts w:ascii="Arial Narrow" w:hAnsi="Arial Narrow" w:cs="Arial Narrow"/>
              </w:rPr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chodní firma: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</w:rPr>
            </w:r>
            <w:r>
              <w:rPr>
                <w:rFonts w:eastAsia="Arial Unicode MS" w:cs="Arial" w:ascii="Arial Narrow" w:hAnsi="Arial Narrow"/>
              </w:rPr>
              <w:fldChar w:fldCharType="separate"/>
            </w:r>
            <w:r>
              <w:rPr>
                <w:rFonts w:eastAsia="Arial Unicode MS" w:cs="Arial" w:ascii="Arial Narrow" w:hAnsi="Arial Narrow"/>
              </w:rPr>
              <w:t>     </w:t>
            </w:r>
            <w:r>
              <w:rPr>
                <w:rFonts w:eastAsia="Arial Unicode MS" w:cs="Arial" w:ascii="Arial Narrow" w:hAnsi="Arial Narrow"/>
              </w:rPr>
            </w:r>
            <w:r>
              <w:rPr>
                <w:rFonts w:eastAsia="Arial Unicode MS"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ídlo: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</w:rPr>
            </w:r>
            <w:r>
              <w:rPr>
                <w:rFonts w:eastAsia="Arial Unicode MS" w:cs="Arial" w:ascii="Arial Narrow" w:hAnsi="Arial Narrow"/>
              </w:rPr>
              <w:fldChar w:fldCharType="separate"/>
            </w:r>
            <w:r>
              <w:rPr>
                <w:rFonts w:eastAsia="Arial Unicode MS" w:cs="Arial" w:ascii="Arial Narrow" w:hAnsi="Arial Narrow"/>
              </w:rPr>
              <w:t>     </w:t>
            </w:r>
            <w:r>
              <w:rPr>
                <w:rFonts w:eastAsia="Arial Unicode MS" w:cs="Arial" w:ascii="Arial Narrow" w:hAnsi="Arial Narrow"/>
              </w:rPr>
            </w:r>
            <w:r>
              <w:rPr>
                <w:rFonts w:eastAsia="Arial Unicode MS"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Č: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</w:rPr>
            </w:r>
            <w:r>
              <w:rPr>
                <w:rFonts w:eastAsia="Arial Unicode MS" w:cs="Arial" w:ascii="Arial Narrow" w:hAnsi="Arial Narrow"/>
              </w:rPr>
              <w:fldChar w:fldCharType="separate"/>
            </w:r>
            <w:r>
              <w:rPr>
                <w:rFonts w:eastAsia="Arial Unicode MS" w:cs="Arial" w:ascii="Arial Narrow" w:hAnsi="Arial Narrow"/>
              </w:rPr>
              <w:t>     </w:t>
            </w:r>
            <w:r>
              <w:rPr>
                <w:rFonts w:eastAsia="Arial Unicode MS" w:cs="Arial" w:ascii="Arial Narrow" w:hAnsi="Arial Narrow"/>
              </w:rPr>
            </w:r>
            <w:r>
              <w:rPr>
                <w:rFonts w:eastAsia="Arial Unicode MS"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 xml:space="preserve">podlimitní veřejná zakázka na služby s označením </w:t>
      </w:r>
    </w:p>
    <w:p>
      <w:pPr>
        <w:pStyle w:val="NazevPodnazevZakazka"/>
        <w:rPr>
          <w:highlight w:val="green"/>
          <w:u w:val="single"/>
        </w:rPr>
      </w:pPr>
      <w:r>
        <w:rPr>
          <w:u w:val="single"/>
        </w:rPr>
        <w:t>„</w:t>
      </w:r>
      <w:r>
        <w:rPr>
          <w:u w:val="single"/>
        </w:rPr>
        <w:t>Ostraha objektu Masarykovy univerzity na Komenského nám. a Rektorátu MU na Žerotínově nám. 9, vč. připojení pokladny Rektorátu na pult centralizované ochrany“</w:t>
      </w:r>
    </w:p>
    <w:p>
      <w:pPr>
        <w:pStyle w:val="Normal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azevPodnazevZakazka"/>
        <w:rPr/>
      </w:pPr>
      <w:r>
        <w:rPr/>
        <w:t>Prohláše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aná v obchodním rejstříku </w:t>
      </w:r>
      <w:bookmarkStart w:id="0" w:name="Text93"/>
      <w:r>
        <w:rPr>
          <w:rFonts w:cs="Arial Narrow" w:ascii="Arial Narrow" w:hAnsi="Arial Narrow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  <w:bookmarkEnd w:id="0"/>
    </w:p>
    <w:p>
      <w:pPr>
        <w:pStyle w:val="Normal"/>
        <w:rPr/>
      </w:pPr>
      <w:r>
        <w:rPr>
          <w:rFonts w:cs="Arial Narrow" w:ascii="Arial Narrow" w:hAnsi="Arial Narrow"/>
        </w:rPr>
        <w:t>která je uchazečem o veřejnou zakázku „Ostraha objektu Masarykovy univerzity na Komenského nám. a Rektorátu MU na Žerotínově nám. 9, vč. připojení pokladny Rektorátu na pult centralizované ochrany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iTunnasted"/>
        <w:rPr/>
      </w:pPr>
      <w:r>
        <w:rPr/>
        <w:t>předklád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mto nabídku zpracovanou dle zadávacích podmínek obsažených ve výzvě k podání nabídky </w:t>
      </w:r>
      <w:r>
        <w:rPr>
          <w:rFonts w:cs="Arial" w:ascii="Arial Narrow" w:hAnsi="Arial Narrow"/>
          <w:szCs w:val="22"/>
        </w:rPr>
        <w:t>a v zadávací dokumenta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iTunnasted"/>
        <w:rPr/>
      </w:pPr>
      <w:r>
        <w:rPr/>
        <w:t>a čestně a pravdivě prohlašuje, ž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islovn"/>
        <w:numPr>
          <w:ilvl w:val="0"/>
          <w:numId w:val="2"/>
        </w:numPr>
        <w:ind w:left="360" w:hanging="360"/>
        <w:rPr/>
      </w:pPr>
      <w:r>
        <w:rPr/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ind w:left="360" w:hanging="360"/>
        <w:rPr/>
      </w:pPr>
      <w:r>
        <w:rPr/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ind w:left="360" w:hanging="360"/>
        <w:rPr/>
      </w:pPr>
      <w:r>
        <w:rPr/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ind w:left="360" w:hanging="360"/>
        <w:rPr/>
      </w:pPr>
      <w:r>
        <w:rPr/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/>
        <w:t>) číslovaných list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odlimitní veřejná zakázka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Ostraha objektu Masarykovy univerzity na Komenského nám. a Rektorátu MU na Žerotínově nám. 9, vč. připojení pokladny Rektorátu na pult centralizované ochrany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bchodní podmínky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ambu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podmínky pro uzavření rámcové smlouv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podmínky jsou promítnuty do přiloženého návrhu smlouvy, který uchazeč použije pro zpracování nabídky, tj. na vyznačených místech návrh smlouvy doplní o požadované údaje – své identifikační údaje, cenu plnění a počet pracovníků kalkulovaný pro realizace dané veřejné zakázky, příp. přiloží smlouvu podle § 51 odst. 6 Zákona o veřejných zakázkách, je-li nabídka podána společně s více dodavateli, a podepíše dokument způsobem stanoveným podle výpisu z obchodního rejstříku nebo jiné obdobné evidence, popř. jej podepíše zástupce uchazeče. Pod podpisem oprávněné osoby bude uvedeno její jméno, příjmení, označení rozsahu jednatelského oprávnění (uvedením statutárního orgánu nebo označením „podnikatel-fyzická osoba“) a obchodní firma, popř. název, jde-li o podnikatele nezapsaného v obchodním rejstříku či jméno a příjmení podnikatele – fyzické osob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VR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mlou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zajištění ostrahy objektů a majetku M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řená podle § 269 odst. 2 zákona č. 513/1991 Sb., obchodní zákoník, ve znění pozdějších předpisů (dále jen „obchodní zákoník“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Smluvní stra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jednatel: 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Masarykova univerzit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 sídlem: Žerotínovo nám. 9, 601 77 Brn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: doc. Ing. Ladislavem Janíčkem, Ph.D., MBA, kvesto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85636621/01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osoba:  Ing. Tomáš Říha, tel.: 549 49 100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   Ing. Alena Kovářová, tel.: 549 49 518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dále jen „</w:t>
      </w:r>
      <w:r>
        <w:rPr>
          <w:rFonts w:cs="Arial Narrow" w:ascii="Arial Narrow" w:hAnsi="Arial Narrow"/>
          <w:i/>
        </w:rPr>
        <w:t>objednatel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kytovatel: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ý: 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 xml:space="preserve"> 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án v obchodním rejstříku:  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 poskytovatele: </w:t>
      </w:r>
      <w:bookmarkStart w:id="1" w:name="Text60"/>
      <w:r>
        <w:rPr>
          <w:rFonts w:cs="Arial Narrow" w:ascii="Arial Narrow" w:hAnsi="Arial Narrow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bookmarkEnd w:id="1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 xml:space="preserve">  </w:t>
        <w:tab/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</w:t>
        <w:tab/>
      </w:r>
      <w:bookmarkStart w:id="2" w:name="Text62"/>
      <w:r>
        <w:rPr>
          <w:rFonts w:cs="Arial Narrow" w:ascii="Arial Narrow" w:hAnsi="Arial Narrow"/>
        </w:rPr>
        <w:t xml:space="preserve">  </w:t>
        <w:tab/>
      </w:r>
      <w:bookmarkEnd w:id="2"/>
      <w:r>
        <w:rPr>
          <w:rFonts w:cs="Arial Narrow" w:ascii="Arial Narrow" w:hAnsi="Arial Narrow"/>
        </w:rPr>
        <w:t xml:space="preserve">             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</w:t>
        <w:tab/>
        <w:tab/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dále jen „</w:t>
      </w:r>
      <w:r>
        <w:rPr>
          <w:rFonts w:cs="Arial Narrow" w:ascii="Arial Narrow" w:hAnsi="Arial Narrow"/>
          <w:i/>
        </w:rPr>
        <w:t>poskytovatel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Předmět smlouv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elem této smlouvy je zajištění ostrahy objektů, ochrany majetku a osob v objektu Masarykovy univerzity na Komenského nám. v Brně (budovy Komenského nám. 2 a Joštova 13) a v budově Rektorátu MU na Žerotínově nám. 9, Brno, vč. připojení pokladny Rektorátu na pult centralizované ochran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em smlouvy je výkon strážní služby ve výše uvedených objektech a jejich okolí v souladu s aktuálním Strážním řádem, spojený s monitorováním pohybu osob a vozidel, kontrolou oprávněnosti pohybu osob ve střeženém areálu. Zejména se jedná o:</w:t>
      </w:r>
    </w:p>
    <w:p>
      <w:pPr>
        <w:pStyle w:val="Zkladntext3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ťování fyzické kontroly areálu prováděním pravidelných a nepravidelných obchůzek s cílem zabránění možným škodám způsobených zejména odcizením a vandalismem,</w:t>
      </w:r>
    </w:p>
    <w:p>
      <w:pPr>
        <w:pStyle w:val="Zkladntext3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tění elektronické evidence prováděných obchůzek poskytovatelem,</w:t>
      </w:r>
    </w:p>
    <w:p>
      <w:pPr>
        <w:pStyle w:val="Zkladntext3"/>
        <w:numPr>
          <w:ilvl w:val="2"/>
          <w:numId w:val="6"/>
        </w:numPr>
        <w:rPr/>
      </w:pPr>
      <w:r>
        <w:rPr>
          <w:rFonts w:cs="Arial Narrow" w:ascii="Arial Narrow" w:hAnsi="Arial Narrow"/>
        </w:rPr>
        <w:t>napojení instalovaného EZS objednatele (poplachová ústředna JA60KRX) na centrální pult ochrany poskytovatele prostřednictvím telefonní linky se strážním provozem pokladny RMU 24 hodin denně</w:t>
      </w:r>
    </w:p>
    <w:p>
      <w:pPr>
        <w:pStyle w:val="Zkladntext3"/>
        <w:numPr>
          <w:ilvl w:val="2"/>
          <w:numId w:val="6"/>
        </w:numPr>
        <w:rPr/>
      </w:pPr>
      <w:r>
        <w:rPr>
          <w:rFonts w:cs="Arial Narrow" w:ascii="Arial Narrow" w:hAnsi="Arial Narrow"/>
        </w:rPr>
        <w:t>zajišťování strážní, vrátní a informační služby na recepci ve jmenovaných objektech dle Směrnice pro výkon služby ostrahy uvedené v příloze č. 1 této smlouvy,</w:t>
      </w:r>
    </w:p>
    <w:p>
      <w:pPr>
        <w:pStyle w:val="Zkladntext3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řetržité monitorování elektronického a kamerového zabezpečení střežených areálů objektů na pracovišti vrátnice vyjma obchůzek,</w:t>
      </w:r>
    </w:p>
    <w:p>
      <w:pPr>
        <w:pStyle w:val="Zkladntext3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ťování požární prevence, kontrola osvětlení objektu a obecná prevence krádeží ve střežených areálech pokud lze účel smlouvy naplnit při dodržování zákonů a nařízení platných v České republice,</w:t>
      </w:r>
    </w:p>
    <w:p>
      <w:pPr>
        <w:pStyle w:val="Zkladntext3"/>
        <w:numPr>
          <w:ilvl w:val="2"/>
          <w:numId w:val="6"/>
        </w:numPr>
        <w:rPr/>
      </w:pPr>
      <w:r>
        <w:rPr>
          <w:rFonts w:cs="Arial Narrow" w:ascii="Arial Narrow" w:hAnsi="Arial Narrow"/>
        </w:rPr>
        <w:t>povolání technika držícího pohotovost v případě výskytu poruchy či havárie technologií v objektech dle Směrnice pro výkon služby ostrahy uvedené v příloze č. 1 této rámcové smlouvy,</w:t>
      </w:r>
    </w:p>
    <w:p>
      <w:pPr>
        <w:pStyle w:val="Zkladntext3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rovod lékaře při zásahu v areálech objektů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se zavazuje poskytovat strážní služby ve sjednaném rozsahu 7 dnů v týdnu v době od 21:30 do 6:00 hodin a zajistit napojení instalovaného systému pokladny Rektorátu na pult centralizované ochrany poskytovatele 24 hodin denně 7 dnů v týdnu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se zavazuje řádně provádět činnosti v souladu s odst. 2 tohoto článku a přílohou č. 1 této smlouvy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Čas, místo a způsob plnění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240" w:after="0"/>
        <w:ind w:left="360" w:hanging="0"/>
        <w:jc w:val="both"/>
        <w:rPr/>
      </w:pPr>
      <w:r>
        <w:rPr>
          <w:rFonts w:cs="Arial Narrow" w:ascii="Arial Narrow" w:hAnsi="Arial Narrow"/>
        </w:rPr>
        <w:t>Smlouva se uzavírá na dobu 4 let od data účinnosti smlouv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240" w:after="0"/>
        <w:ind w:left="360" w:hanging="0"/>
        <w:jc w:val="both"/>
        <w:rPr/>
      </w:pPr>
      <w:r>
        <w:rPr>
          <w:rFonts w:cs="Arial Narrow" w:ascii="Arial Narrow" w:hAnsi="Arial Narrow"/>
        </w:rPr>
        <w:t xml:space="preserve">Poskytovatel eviduje provedené služby v soupisu řádně provedených prací, činností a výkonů </w:t>
        <w:tab/>
        <w:t xml:space="preserve">po dobu trvání této smlouvy. Tento soupis musí být odsouhlasen kontaktní osobou </w:t>
        <w:tab/>
        <w:t xml:space="preserve">objednatele k poslednímu dni příslušného kalendářního </w:t>
        <w:tab/>
        <w:t>měsíc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pis řádně provedených prací, činností a výkonů, jež smluvní strany potvrdí svými podpisy </w:t>
        <w:tab/>
        <w:t xml:space="preserve">(podpisem odpovědné osoby za poskytovatele a za objednatele podpisem kontaktní osoby) se </w:t>
        <w:tab/>
        <w:t>stane podkladem pro vystavení daňového dokladu (faktury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ístem plnění je budova Rektorátu Masarykovy univerzity na adrese Žerotínovo nám. 9 v Brně </w:t>
        <w:br/>
        <w:tab/>
        <w:t xml:space="preserve">a objekt Masarykovy univerzity na Komenského nám. v Brně (budovy Komenského nám. 2 a </w:t>
        <w:tab/>
        <w:t>Joštova 13)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Cena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bude stanovena jako součet cen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1077" w:firstLine="18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 poskytování strážní služby,</w:t>
      </w:r>
    </w:p>
    <w:p>
      <w:pPr>
        <w:pStyle w:val="Normal"/>
        <w:ind w:left="107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ind w:left="1077" w:firstLine="18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 připojení pokladny Rektorátu na pult centralizované ochrany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měsíčně v rozsahu dle soupisu řádně provedených prací, činností a výkonů 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hodinu poskytování strážní služby bude stanovena dle následující tabulky:</w:t>
      </w:r>
    </w:p>
    <w:p>
      <w:pPr>
        <w:pStyle w:val="Normal"/>
        <w:ind w:left="2124" w:hanging="7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20"/>
        <w:gridCol w:w="1620"/>
        <w:gridCol w:w="1781"/>
      </w:tblGrid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v Kč/hod.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P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s DPH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Žerotínovo nám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menského nám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měsíc připojení pokladny Rektorátu na pult centralizované ochrany bude stanovena dle následující tabulky:</w:t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ab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216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v Kč/měsíc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s DP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kladna R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V případě vyhlášení poplachu a výjezdu zásahové jednotky, uhradí objednatel náklady spojené se zásahem ve výši dle následující tabulky: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ab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216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v Kč/výjezd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s DP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ýjezd v případě poplac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Tato částka bude připočtena k faktuře i v případě planého poplachu.</w:t>
      </w:r>
    </w:p>
    <w:p>
      <w:pPr>
        <w:pStyle w:val="Normal"/>
        <w:numPr>
          <w:ilvl w:val="0"/>
          <w:numId w:val="12"/>
        </w:numPr>
        <w:spacing w:before="24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y uvedené v tomto článku smlouvy jsou ceny nejvýše přípustné a nelze je překročit za žádných podmínek. </w:t>
      </w:r>
    </w:p>
    <w:p>
      <w:pPr>
        <w:pStyle w:val="Normal"/>
        <w:numPr>
          <w:ilvl w:val="0"/>
          <w:numId w:val="12"/>
        </w:numPr>
        <w:spacing w:before="24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ň z přidané hodnoty bude účtována vždy ve výši určené podle právních předpisů platných ke dni uskutečnění zdanitelného plnění.</w:t>
      </w:r>
    </w:p>
    <w:p>
      <w:pPr>
        <w:pStyle w:val="Normal"/>
        <w:numPr>
          <w:ilvl w:val="0"/>
          <w:numId w:val="12"/>
        </w:numPr>
        <w:spacing w:before="240" w:after="0"/>
        <w:ind w:left="714" w:hanging="357"/>
        <w:jc w:val="both"/>
        <w:rPr/>
      </w:pPr>
      <w:r>
        <w:rPr>
          <w:rFonts w:cs="Arial Narrow" w:ascii="Arial Narrow" w:hAnsi="Arial Narrow"/>
        </w:rPr>
        <w:t>Ceny uvedené v odstavci 1 a 2 tohoto článku smlouvy obsahují veškeré náklady poskytovatele nutné pro řádné plnění závazků poskytovatele z této smlouvy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Platební podmín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neposkytuje záloh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Poskytovateli vzniká právo účtovat cenu za poskytnuté služby vždy po ukončení kalendářního měsí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ňový doklad (faktura) bude vystaven na základě soupisu řádně provedených prací, činností a výkonů při plnění dané veřejné zakázky podepsaného oběma smluvními strana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a má náležitosti dokladu dle zákona č. 253/2004 Sb., o dani z přidané hodnoty, ve znění pozdějších předpisů, zákona č. 563/1991 Sb., o účetnictví, v platném znění a náležitosti obchodní listiny dle § 13a obchodního zákoníku. Nebude-li faktura obsahovat některou ze stanovených náležitostí, je objednatel oprávněn fakturu před uplynutím lhůty splatnosti vrátit poskytovateli k provedení opravy. V takovém případě není objednatel v prodlení s úhradou faktury, lhůta splatnosti opravené faktury počíná běžet ode dne jejího doručení objednatel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Splatnost faktury se sjednává v délce 21 dnů od jejího prokazatelného doručení do sídla objednatele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. Smluvní poku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V případě prodlení poskytovatele s plněním služeb dle čl. II, je poskytovatel povinen uhradit objednateli smluvní pokutu ve výši 200,- Kč za každou hodinu prodlení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řípadě prodlení objednatele s úhradou ceny za poskytnuté plnění, je poskytovatel oprávněn účtovat objednateli úroky z prodlení ve výši 0,01 % z dlužné částky za každý den prodl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V případě, že poskytovatel je v prodlení s plněním dané veřejné zakázky delším než dva kalendářní dny, je poskytovatel povinen uhradit objednateli – kromě smluvní pokuty sjednané v odstavci 1. tohoto článku – též jednorázovou smluvní pokutu ve výši 20.000,- Kč (slovy: dvacet tisíc korun český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V případě, že dojde k porušení povinností poskytovatele, které povede k odstoupení od smlouvy ze strany objednatele, je poskytovatel povinen zaplatit objednateli smluvní pokutu ve výši 50.000,- Kč (slovy padesát tisíc korun český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pokuty se platí nezávisle na tom, zda a v jaké výši vznikne v souvislosti s neplněním či skluzem plnění závazků poskytovatele objednateli škoda. Náhradu vzniklé škody bude objednatel vymáhat samostatně. Smluvní pokuty se mohou v daném měsíci sčítat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X. Povinnosti poskytovat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Poskytovatel realizuje sjednané služby s odbornou péčí, řídí se právními a ostatními předpisy vztahujícími se ke sjednanému předmětu plnění této smlouvy. Objednatel je oprávněn kontrolovat způsob provádění služeb a ukládat poskytovateli závazné pokyny k jejich provádě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je povinen bezodkladně a prokazatelně upozornit objednatele na případnou nesprávnost či nevhodnost pokynů objednatele či podkladů objednatelem předaných poskytovateli, jinak odpovídá za škodu tímto objednateli způsobeno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postupuje při realizaci sjednaného plnění hospodárně, chrání zájmy objednatele, které jsou nebo by mu mohly být znám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Poskytovatel se zavazuje předložit objednateli seznam pracovníků a jejich náhradníků podílejících se na realizaci služeb v rozsahu sjednaném touto smlouvu, kteří budou následně objednatelem proškoleni v provozních záležitostech objektů MU. Pokud dojde ke změně v tomto seznamu, je poskytovatel povinen tuto změnu objednateli ohlásit nejméně jeden kalendářní den před nástupem nového pracovníka do služb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se zavazuje v případě nepřítomnosti některého ze svých zaměstnanců či jiných osob podílejících se na plnění veřejné zakázky (např. z důvodu nemoci apod.) zajistit bezodkladně, tj. do jedné hodiny od chvíle, kdy měl zaměstnanec nastoupit do služby, náhradu za nepřítomného zaměstnance či jiné osoby k plnění veřejné zakázk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se zavazuje dodržovat obecně závazné právní předpisy týkající se užívání nebytových prostor, zejména předpisy BOZP a PO včetně interních předpisů objednatele, jejichž znalost poskytovatel potvrzuje podpisem této smlouvy. Poskytovatel je povinen s jejich aktuálním zněním průběžně seznamovat své dotčené zaměstnance. Pověřená osoba objednatele provede základní vstupní instruktáž BOZP a PO před zahájením prací v místě plně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Poskytovatel zajistí, aby jeho zaměstnanci byly jednoznačně odlišitelní od ostatních pracovníků Masarykovy univerzity (např. visačka, stejnokroj) a byli vyzbrojeni obuškem, slzotvorným prostředkem, vysílačkou (mobilním telefonem), čipovým systémem a baterko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Poskytovatel vybaví své zaměstnance či jiné osoby podílející se na plnění veřejné zakázky potřebnými ochrannými pracovními pomůckami pokud to bude pro plnění předmětu této smlouvy nezbytné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obstará pro své zaměstnance a jiné osoby podílející se na plnění veřejné zakázky veškerá povolení nutná pro výkon prací a činností podle předmětu smlouvy na území České republik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kytovatel odpovídá i za škody způsobené třetí osobě v souvislosti s realizací předmětu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Poskytovatel je povinen poskytnout objednateli kontaktní údaje zodpovědné osoby, která bude dohlížet na plnění předmětu smlouvy. Tato osoba bude odpovídat za řešení případných dotazů či problémů vzniklých v průběhu plnění předmětu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tel se zavazuje být po dobu trvání této smlouvy pojištěn z odpovědnosti za škodu způsobenou při realizaci jeho činností podle této smlouvy. Poskytovatel je povinen objednateli na jeho žádost předložit platnou pojistnou smlouvu k nahlédnutí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I. Ostatní ujedn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 xml:space="preserve">Smlouvu lze ukončit písemnou dohodou smluvních stran nebo písemnou výpovědí některou ze smluvních stran. Výpovědní lhůta činí tři měsíce od doručení výpovědi druhé smluvní straně. V pochybnostech platí, že výpověď je doručena druhé straně třetím kalendářním dnem ode dne jejího podání u provozovatele poštovní licence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rFonts w:cs="Arial Narrow" w:ascii="Arial Narrow" w:hAnsi="Arial Narrow"/>
        </w:rPr>
        <w:t>Kterákoliv ze smluvních stran může od této smlouvy odstoupit s právními účinky dnem doručení oznámení o odstoupení od smlouvy druhé smluvní straně z důvodů vyplývajících ze zákona nebo při podstatném porušení této smlouvy. Za podstatné porušení smlouvy se považuje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pokud pracovníci poskytovatele nenastoupí 2 x v daném kalendářním měsíci k řádnému výkonu sjednaných služeb a poskytovatel nezajistí za tyto pracovníky bezodkladně náhradu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ání služeb s vadami (například plnění v rozporu s obvyklou kvalitou) po dobu dvou po sobě následujících kalendářních měsíců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u lze měnit nebo doplňovat pouze písemnými dodatky smlouvy, pořadově očíslovanými a podepsanými oprávněnými zástupci smluvních stran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jsou povinny se vzájemně bezodkladně informovat o změně údajů týkajících se jejich identifikace, jakož i o ostatních skutečnostech, které jsou významné pro řádné plnění této smlouv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e dohodly, že informace získané některou ze smluvních stran v souvislosti s uzavřením této smlouvy a při jejím plnění jsou důvěrné podle § 271 obchodního zákoníku a žádná ze smluvních stran je nesmí prozradit třetí osobě a ani je použít v rozporu s jejich účelem pro své potřeby. Ochrana informací neplatí v případech, kdy údaje musí nebo mají být poskytnuty na základě právních předpisů nebo dohodnou-li se na tom poskytovatel a objednatel. Na celý obsah této smlouvy si smluvní strany sjednávají obchodní tajemství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je vyhotovena ve 4 stejnopisech, z nichž po dvou obdrží objednatel a poskytovatel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rozporu mezi touto smlouvou a objednávkou platí ustanovení této smlouvy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se podle § 262 obchodního zákoníku dohodly, že právní vztahy založené touto smlouvou se řídí ustanoveními obchodního zákoníku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škeré spory z této smlouvy vzniklé nebo se smlouvou související rozhoduje věcně příslušný soud, místní příslušnost soudu se řídí sídlem objednatele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rFonts w:cs="Arial Narrow" w:ascii="Arial Narrow" w:hAnsi="Arial Narrow"/>
        </w:rPr>
        <w:t>Smlouva nabývá platnosti dnem podpisu oprávněnými zástupci smluvních stran. Účinnosti smlouva nabývá od 1. srpna 2012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ílnou součástí smlouvy je:</w:t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loha č. 1 </w:t>
        <w:tab/>
        <w:tab/>
        <w:t>„Strážní řád“</w:t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……………………</w:t>
        <w:tab/>
        <w:tab/>
        <w:tab/>
        <w:t>V</w:t>
      </w:r>
      <w:bookmarkStart w:id="3" w:name="Text98"/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bookmarkEnd w:id="3"/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  <w:tab/>
        <w:tab/>
        <w:tab/>
        <w:t>…………………………………………….</w:t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Ing. Ladislav Janíček, Ph.D., MBA</w:t>
        <w:tab/>
        <w:tab/>
        <w:tab/>
        <w:tab/>
        <w:t xml:space="preserve">        poskytovatel</w:t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kvestor</w:t>
        <w:tab/>
        <w:tab/>
        <w:tab/>
        <w:tab/>
        <w:tab/>
        <w:t xml:space="preserve">(jméno a příjmení)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(funkce)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(firma)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        </w:t>
    </w:r>
    <w:r>
      <w:rPr/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Podlimitní veřejná zakázka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 xml:space="preserve">           „Ostraha objektu Masarykovy univerzity na </w:t>
      <w:tab/>
      <w:tab/>
      <w:tab/>
      <w:t xml:space="preserve">           Komenského nám. a Rektorátu MU na Žerotínově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 xml:space="preserve">           nám. 9, vč. připojení pokladny Rektorátu na pult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 xml:space="preserve">           centralizované ochrany“</w:t>
    </w:r>
  </w:p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ab/>
    </w:r>
    <w:r>
      <w:rPr>
        <w:rFonts w:cs="Arial" w:ascii="Arial Narrow" w:hAnsi="Arial Narrow"/>
        <w:b/>
        <w:sz w:val="18"/>
        <w:szCs w:val="18"/>
      </w:rPr>
      <w:t xml:space="preserve">                      </w:t>
    </w:r>
    <w:r>
      <w:rPr>
        <w:rFonts w:cs="Arial Narrow" w:ascii="Arial Narrow" w:hAnsi="Arial Narrow"/>
        <w:b/>
        <w:sz w:val="18"/>
        <w:szCs w:val="18"/>
      </w:rPr>
      <w:t xml:space="preserve">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Příloha A Zadávací dokumentace – Obchodní podmínky</w:t>
    </w:r>
  </w:p>
  <w:p>
    <w:pPr>
      <w:pStyle w:val="Header"/>
      <w:pBdr>
        <w:bottom w:val="single" w:sz="4" w:space="1" w:color="000000"/>
      </w:pBdr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extTun">
    <w:name w:val="NormalniText-Tučný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>
    <w:name w:val="Normalni - Bulet-odrazka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cs="Arial Narrow"/>
      <w:sz w:val="22"/>
    </w:rPr>
  </w:style>
  <w:style w:type="paragraph" w:styleId="NazevPodnazevZakazka">
    <w:name w:val="Nazev-Podnazev-Zakazka"/>
    <w:basedOn w:val="NazevPodnazev"/>
    <w:next w:val="Normal"/>
    <w:qFormat/>
    <w:pPr>
      <w:widowControl w:val="false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spacing w:before="0" w:after="120"/>
      <w:jc w:val="center"/>
    </w:pPr>
    <w:rPr>
      <w:rFonts w:ascii="Arial Narrow" w:hAnsi="Arial Narrow" w:cs="Arial Narrow"/>
      <w:i/>
      <w:iCs/>
      <w:sz w:val="22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ind w:left="360" w:hanging="0"/>
      <w:jc w:val="both"/>
    </w:pPr>
    <w:rPr>
      <w:rFonts w:ascii="Arial Narrow" w:hAnsi="Arial Narrow" w:cs="Arial Narrow"/>
      <w:sz w:val="22"/>
    </w:rPr>
  </w:style>
  <w:style w:type="paragraph" w:styleId="StylBuletVlevo063cm">
    <w:name w:val="Styl Bulet + Vlevo:  063 cm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540" w:hanging="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0:00Z</dcterms:created>
  <dc:creator>Heczkova</dc:creator>
  <dc:description/>
  <cp:keywords/>
  <dc:language>en-US</dc:language>
  <cp:lastModifiedBy>Heczkova</cp:lastModifiedBy>
  <cp:lastPrinted>2012-05-14T10:28:00Z</cp:lastPrinted>
  <dcterms:modified xsi:type="dcterms:W3CDTF">2012-05-30T11:34:00Z</dcterms:modified>
  <cp:revision>3</cp:revision>
  <dc:subject/>
  <dc:title>Příloha A</dc:title>
</cp:coreProperties>
</file>