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5D684F7BD3F4406EB685C9AFBB01532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rirF – Výměna oken Ústav fyziky Země – opakované</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115CA81F8FC74A8E9BE077CD29635BC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1615201"/>
                <w:placeholder>
                  <w:docPart w:val="2FB514C5964449169E91A0057A725F63"/>
                </w:placeholder>
              </w:sdtPr>
              <w:sdtContent>
                <w:r>
                  <w:rPr>
                    <w:rFonts w:eastAsia="Times New Roman" w:cs="Times New Roman"/>
                    <w:kern w:val="0"/>
                    <w:sz w:val="22"/>
                    <w:szCs w:val="24"/>
                    <w:lang w:val="cs-CZ" w:eastAsia="cs-CZ" w:bidi="ar-SA"/>
                  </w:rPr>
                  <w:t xml:space="preserve">HYPERLINK "https://zakazky.muni.cz/vz00006792"https://zakazky.muni.cz/vz00006792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11480492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9062535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0300182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247387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481525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1478229"/>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316537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6456290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2653284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764461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26022880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1311286663"/>
          <w:placeholder>
            <w:docPart w:val="219062B354754C288515215EA0CFB81E"/>
          </w:placeholder>
        </w:sdtPr>
        <w:sdtContent>
          <w:r>
            <w:rPr/>
            <w:t>Rozpočet dle přílohy ZD (nejlépe přiložit rovněž soubor v editovatelné podobě např.: .xls)</w:t>
          </w:r>
        </w:sdtContent>
      </w:sdt>
    </w:p>
    <w:p>
      <w:pPr>
        <w:pStyle w:val="Normal"/>
        <w:numPr>
          <w:ilvl w:val="0"/>
          <w:numId w:val="5"/>
        </w:numPr>
        <w:rPr/>
      </w:pPr>
      <w:r>
        <w:rPr/>
        <w:t xml:space="preserve">Technickou specifikaci díla (podrobná specifikace, ze které bude vyplývat splnění všech parametrů ZD) </w:t>
      </w:r>
    </w:p>
    <w:p>
      <w:pPr>
        <w:pStyle w:val="Heading1"/>
        <w:numPr>
          <w:ilvl w:val="0"/>
          <w:numId w:val="3"/>
        </w:numPr>
        <w:ind w:left="426" w:hanging="357"/>
        <w:rPr/>
      </w:pPr>
      <w:r>
        <w:rPr/>
        <w:t>kvalifikacE</w:t>
      </w:r>
    </w:p>
    <w:tbl>
      <w:tblPr>
        <w:tblStyle w:val="Mkatabulky"/>
        <w:tblW w:w="95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35"/>
        <w:gridCol w:w="5451"/>
      </w:tblGrid>
      <w:tr>
        <w:trPr>
          <w:trHeight w:val="491" w:hRule="atLeast"/>
        </w:trPr>
        <w:tc>
          <w:tcPr>
            <w:tcW w:w="958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491" w:hRule="atLeast"/>
        </w:trPr>
        <w:tc>
          <w:tcPr>
            <w:tcW w:w="958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8"/>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32E98FEF937148A8B3B60DB6EC4D263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za </w:t>
                </w:r>
                <w:r>
                  <w:rPr>
                    <w:rFonts w:eastAsia="Calibri" w:cs="Times New Roman" w:eastAsiaTheme="minorHAnsi"/>
                    <w:b/>
                    <w:bCs/>
                    <w:kern w:val="0"/>
                    <w:sz w:val="22"/>
                    <w:szCs w:val="22"/>
                    <w:lang w:val="cs-CZ" w:eastAsia="en-US" w:bidi="ar-SA"/>
                  </w:rPr>
                  <w:t xml:space="preserve">poslední 3 roky </w:t>
                </w:r>
                <w:r>
                  <w:rPr>
                    <w:rFonts w:eastAsia="Calibri" w:cs="Times New Roman" w:eastAsiaTheme="minorHAnsi"/>
                    <w:kern w:val="0"/>
                    <w:sz w:val="22"/>
                    <w:szCs w:val="22"/>
                    <w:lang w:val="cs-CZ" w:eastAsia="en-US" w:bidi="ar-SA"/>
                  </w:rPr>
                  <w:t>před zahájením výběrového řízení.</w:t>
                </w:r>
              </w:sdtContent>
            </w:sdt>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Jednalo se alespoň o </w:t>
            </w:r>
            <w:r>
              <w:rPr>
                <w:rFonts w:eastAsia="Calibri" w:cs="Times New Roman" w:eastAsiaTheme="minorHAnsi"/>
                <w:b/>
                <w:bCs/>
                <w:kern w:val="0"/>
                <w:sz w:val="22"/>
                <w:szCs w:val="22"/>
                <w:lang w:val="cs-CZ" w:eastAsia="en-US" w:bidi="ar-SA"/>
              </w:rPr>
              <w:t>3 referenční zakázky</w:t>
            </w:r>
            <w:r>
              <w:rPr>
                <w:rFonts w:eastAsia="Calibri" w:cs="Times New Roman" w:eastAsiaTheme="minorHAnsi"/>
                <w:kern w:val="0"/>
                <w:sz w:val="22"/>
                <w:szCs w:val="22"/>
                <w:lang w:val="cs-CZ" w:eastAsia="en-US" w:bidi="ar-SA"/>
              </w:rPr>
              <w:t>, jejichž předmětem byla výměna oken o finančním objemu minimálně 700 000,- Kč bez DPH u každé z nich.</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Referenční zakázky byly provedeny v odpovídající kvalitě, na základě odborných schopností a zkušeností. </w:t>
            </w:r>
          </w:p>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Informace</w:t>
            </w:r>
            <w:r>
              <w:rPr>
                <w:rFonts w:eastAsia="Calibri" w:cs="Times New Roman" w:eastAsiaTheme="minorHAnsi"/>
                <w:kern w:val="0"/>
                <w:sz w:val="22"/>
                <w:szCs w:val="22"/>
                <w:lang w:val="cs-CZ" w:eastAsia="en-US" w:bidi="ar-SA"/>
              </w:rPr>
              <w:t xml:space="preserve"> o jednotlivých referenčních zakázkách jsou:</w:t>
            </w:r>
          </w:p>
        </w:tc>
      </w:tr>
      <w:tr>
        <w:trPr>
          <w:trHeight w:val="272" w:hRule="atLeast"/>
        </w:trPr>
        <w:tc>
          <w:tcPr>
            <w:tcW w:w="413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AB5DA9092A764C8C957FA5D5159BB2E9"/>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451"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94D84D2DEA141A48C0CF2D22DFAD74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5526D05ACE143CDA28DFDABEF6A0E2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 prací v Kč bez DPH: </w:t>
            </w:r>
            <w:sdt>
              <w:sdtPr>
                <w:placeholder>
                  <w:docPart w:val="027399DA679B4EA49DB2AC10F9333F3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BBFD98BB3EE2420789069DDC959B013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760" w:hRule="atLeast"/>
        </w:trPr>
        <w:tc>
          <w:tcPr>
            <w:tcW w:w="413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2C988FBEBDCB46C1B03702D028EAB689"/>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451"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C6807D197D9F48AB968728F2B6E82E5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w:t>
            </w:r>
            <w:sdt>
              <w:sdtPr>
                <w:placeholder>
                  <w:docPart w:val="0013B59B4A9E4566B3CB1594CD3A30D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 prací v Kč bez DPH: </w:t>
            </w:r>
            <w:sdt>
              <w:sdtPr>
                <w:placeholder>
                  <w:docPart w:val="75A8D80772014C39B3038CC1914BA52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40257FCC7EE643C7BA639392F1B87DE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1760" w:hRule="atLeast"/>
        </w:trPr>
        <w:tc>
          <w:tcPr>
            <w:tcW w:w="413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FD5D597E8B54DB8AA55370714C49A95"/>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1"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1B156329077C4718904A2A0C0C71E36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w:t>
            </w:r>
            <w:sdt>
              <w:sdtPr>
                <w:placeholder>
                  <w:docPart w:val="3874B0349FC04889B5975616D93B772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 prací v Kč bez DPH: </w:t>
            </w:r>
            <w:sdt>
              <w:sdtPr>
                <w:placeholder>
                  <w:docPart w:val="36F42C7779C6456F98057F2A60FD532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2504A05C97644A1C863E2A6DDCA9740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464" w:hRule="atLeast"/>
        </w:trPr>
        <w:tc>
          <w:tcPr>
            <w:tcW w:w="958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uvedeným referenčním zakázkám jsem schopen doložit. </w:t>
            </w:r>
          </w:p>
        </w:tc>
      </w:tr>
    </w:tbl>
    <w:p>
      <w:pPr>
        <w:pStyle w:val="Normal"/>
        <w:ind w:left="426" w:hanging="0"/>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1579ad"/>
    <w:rPr>
      <w:color w:val="605E5C"/>
      <w:shd w:fill="E1DFDD" w:val="clear"/>
    </w:rPr>
  </w:style>
  <w:style w:type="character" w:styleId="VisitedInternetLink">
    <w:name w:val="FollowedHyperlink"/>
    <w:basedOn w:val="DefaultParagraphFont"/>
    <w:uiPriority w:val="99"/>
    <w:semiHidden/>
    <w:unhideWhenUsed/>
    <w:rsid w:val="009f64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5D684F7BD3F4406EB685C9AFBB015324"/>
        <w:category>
          <w:name w:val="Obecné"/>
          <w:gallery w:val="placeholder"/>
        </w:category>
        <w:types>
          <w:type w:val="bbPlcHdr"/>
        </w:types>
        <w:behaviors>
          <w:behavior w:val="content"/>
        </w:behaviors>
        <w:guid w:val="{7580C1B0-495A-4F91-AFF8-2DC0CC0B6149}"/>
      </w:docPartPr>
      <w:docPartBody>
        <w:p w:rsidR="00F0405A" w:rsidRDefault="002D2A96" w:rsidP="002D2A96">
          <w:pPr>
            <w:pStyle w:val="5D684F7BD3F4406EB685C9AFBB015324"/>
          </w:pPr>
          <w:r>
            <w:rPr>
              <w:rStyle w:val="Zstupntext"/>
            </w:rPr>
            <w:t>v</w:t>
          </w:r>
          <w:r w:rsidRPr="00FB47AA">
            <w:rPr>
              <w:rStyle w:val="Zstupntext"/>
            </w:rPr>
            <w:t>epište název</w:t>
          </w:r>
        </w:p>
      </w:docPartBody>
    </w:docPart>
    <w:docPart>
      <w:docPartPr>
        <w:name w:val="115CA81F8FC74A8E9BE077CD29635BC0"/>
        <w:category>
          <w:name w:val="Obecné"/>
          <w:gallery w:val="placeholder"/>
        </w:category>
        <w:types>
          <w:type w:val="bbPlcHdr"/>
        </w:types>
        <w:behaviors>
          <w:behavior w:val="content"/>
        </w:behaviors>
        <w:guid w:val="{00FB6FD3-C1CC-43EA-AAA3-7E979B0E5650}"/>
      </w:docPartPr>
      <w:docPartBody>
        <w:p w:rsidR="00F0405A" w:rsidRDefault="002D2A96" w:rsidP="002D2A96">
          <w:pPr>
            <w:pStyle w:val="115CA81F8FC74A8E9BE077CD29635BC0"/>
          </w:pPr>
          <w:r>
            <w:rPr>
              <w:rStyle w:val="Zstupntext"/>
            </w:rPr>
            <w:t>z</w:t>
          </w:r>
          <w:r w:rsidRPr="00086D6B">
            <w:rPr>
              <w:rStyle w:val="Zstupntext"/>
            </w:rPr>
            <w:t>volte položku.</w:t>
          </w:r>
        </w:p>
      </w:docPartBody>
    </w:docPart>
    <w:docPart>
      <w:docPartPr>
        <w:name w:val="2FB514C5964449169E91A0057A725F63"/>
        <w:category>
          <w:name w:val="Obecné"/>
          <w:gallery w:val="placeholder"/>
        </w:category>
        <w:types>
          <w:type w:val="bbPlcHdr"/>
        </w:types>
        <w:behaviors>
          <w:behavior w:val="content"/>
        </w:behaviors>
        <w:guid w:val="{021A08D4-A4BE-4398-A3BC-77CA4DCB66EF}"/>
      </w:docPartPr>
      <w:docPartBody>
        <w:p w:rsidR="00F0405A" w:rsidRDefault="002D2A96" w:rsidP="002D2A96">
          <w:pPr>
            <w:pStyle w:val="2FB514C5964449169E91A0057A725F63"/>
          </w:pPr>
          <w:r w:rsidRPr="00FB47AA">
            <w:rPr>
              <w:rStyle w:val="Zstupntext"/>
            </w:rPr>
            <w:t>URL zakázky v E-ZAK</w:t>
          </w:r>
        </w:p>
      </w:docPartBody>
    </w:docPart>
    <w:docPart>
      <w:docPartPr>
        <w:name w:val="32E98FEF937148A8B3B60DB6EC4D2635"/>
        <w:category>
          <w:name w:val="Obecné"/>
          <w:gallery w:val="placeholder"/>
        </w:category>
        <w:types>
          <w:type w:val="bbPlcHdr"/>
        </w:types>
        <w:behaviors>
          <w:behavior w:val="content"/>
        </w:behaviors>
        <w:guid w:val="{F93184F8-7167-4952-818B-4558EF0DC0B2}"/>
      </w:docPartPr>
      <w:docPartBody>
        <w:p w:rsidR="00F0405A" w:rsidRDefault="002D2A96" w:rsidP="002D2A96">
          <w:pPr>
            <w:pStyle w:val="32E98FEF937148A8B3B60DB6EC4D2635"/>
          </w:pPr>
          <w:r>
            <w:rPr>
              <w:rStyle w:val="Zstupntext"/>
              <w:rFonts w:eastAsia="Calibri"/>
              <w:b/>
            </w:rPr>
            <w:t xml:space="preserve">zadavatel </w:t>
          </w:r>
          <w:r>
            <w:rPr>
              <w:rStyle w:val="Zstupntext"/>
              <w:rFonts w:eastAsia="Calibri"/>
            </w:rPr>
            <w:t>popíše období</w:t>
          </w:r>
        </w:p>
      </w:docPartBody>
    </w:docPart>
    <w:docPart>
      <w:docPartPr>
        <w:name w:val="AB5DA9092A764C8C957FA5D5159BB2E9"/>
        <w:category>
          <w:name w:val="Obecné"/>
          <w:gallery w:val="placeholder"/>
        </w:category>
        <w:types>
          <w:type w:val="bbPlcHdr"/>
        </w:types>
        <w:behaviors>
          <w:behavior w:val="content"/>
        </w:behaviors>
        <w:guid w:val="{7DC3E72B-FDD1-40CA-9DA2-12CC96E8239E}"/>
      </w:docPartPr>
      <w:docPartBody>
        <w:p w:rsidR="00F0405A" w:rsidRDefault="002D2A96" w:rsidP="002D2A96">
          <w:pPr>
            <w:pStyle w:val="AB5DA9092A764C8C957FA5D5159BB2E9"/>
          </w:pPr>
          <w:r>
            <w:rPr>
              <w:rStyle w:val="Zstupntext"/>
              <w:shd w:val="clear" w:color="auto" w:fill="FFFF00"/>
            </w:rPr>
            <w:t>Název subjektu, pro který byla referenční zakázka realizována.</w:t>
          </w:r>
        </w:p>
      </w:docPartBody>
    </w:docPart>
    <w:docPart>
      <w:docPartPr>
        <w:name w:val="594D84D2DEA141A48C0CF2D22DFAD749"/>
        <w:category>
          <w:name w:val="Obecné"/>
          <w:gallery w:val="placeholder"/>
        </w:category>
        <w:types>
          <w:type w:val="bbPlcHdr"/>
        </w:types>
        <w:behaviors>
          <w:behavior w:val="content"/>
        </w:behaviors>
        <w:guid w:val="{D3238FA5-9D25-4DD2-86C2-769D710A3AF6}"/>
      </w:docPartPr>
      <w:docPartBody>
        <w:p w:rsidR="00F0405A" w:rsidRDefault="002D2A96" w:rsidP="002D2A96">
          <w:pPr>
            <w:pStyle w:val="594D84D2DEA141A48C0CF2D22DFAD749"/>
          </w:pPr>
          <w:r>
            <w:rPr>
              <w:rStyle w:val="Zstupntext"/>
              <w:shd w:val="clear" w:color="auto" w:fill="FFFF00"/>
            </w:rPr>
            <w:t>předmět plnění</w:t>
          </w:r>
        </w:p>
      </w:docPartBody>
    </w:docPart>
    <w:docPart>
      <w:docPartPr>
        <w:name w:val="F5526D05ACE143CDA28DFDABEF6A0E22"/>
        <w:category>
          <w:name w:val="Obecné"/>
          <w:gallery w:val="placeholder"/>
        </w:category>
        <w:types>
          <w:type w:val="bbPlcHdr"/>
        </w:types>
        <w:behaviors>
          <w:behavior w:val="content"/>
        </w:behaviors>
        <w:guid w:val="{593D5709-EEE3-471C-A4BB-F0334630E47D}"/>
      </w:docPartPr>
      <w:docPartBody>
        <w:p w:rsidR="00F0405A" w:rsidRDefault="002D2A96" w:rsidP="002D2A96">
          <w:pPr>
            <w:pStyle w:val="F5526D05ACE143CDA28DFDABEF6A0E22"/>
          </w:pPr>
          <w:r>
            <w:rPr>
              <w:rStyle w:val="Zstupntext"/>
            </w:rPr>
            <w:t>vyplňte datum</w:t>
          </w:r>
        </w:p>
      </w:docPartBody>
    </w:docPart>
    <w:docPart>
      <w:docPartPr>
        <w:name w:val="027399DA679B4EA49DB2AC10F9333F34"/>
        <w:category>
          <w:name w:val="Obecné"/>
          <w:gallery w:val="placeholder"/>
        </w:category>
        <w:types>
          <w:type w:val="bbPlcHdr"/>
        </w:types>
        <w:behaviors>
          <w:behavior w:val="content"/>
        </w:behaviors>
        <w:guid w:val="{B2DFE685-F45B-451A-A512-2645643F506D}"/>
      </w:docPartPr>
      <w:docPartBody>
        <w:p w:rsidR="00F0405A" w:rsidRDefault="002D2A96" w:rsidP="002D2A96">
          <w:pPr>
            <w:pStyle w:val="027399DA679B4EA49DB2AC10F9333F34"/>
          </w:pPr>
          <w:r>
            <w:rPr>
              <w:rStyle w:val="Zstupntext"/>
              <w:shd w:val="clear" w:color="auto" w:fill="FFFF00"/>
            </w:rPr>
            <w:t>vepište částku a měnu</w:t>
          </w:r>
        </w:p>
      </w:docPartBody>
    </w:docPart>
    <w:docPart>
      <w:docPartPr>
        <w:name w:val="BBFD98BB3EE2420789069DDC959B013C"/>
        <w:category>
          <w:name w:val="Obecné"/>
          <w:gallery w:val="placeholder"/>
        </w:category>
        <w:types>
          <w:type w:val="bbPlcHdr"/>
        </w:types>
        <w:behaviors>
          <w:behavior w:val="content"/>
        </w:behaviors>
        <w:guid w:val="{1C85E802-9639-4F73-BAF2-1C43BD085FE5}"/>
      </w:docPartPr>
      <w:docPartBody>
        <w:p w:rsidR="00F0405A" w:rsidRDefault="002D2A96" w:rsidP="002D2A96">
          <w:pPr>
            <w:pStyle w:val="BBFD98BB3EE2420789069DDC959B013C"/>
          </w:pPr>
          <w:r>
            <w:rPr>
              <w:rStyle w:val="Zstupntext"/>
              <w:rFonts w:eastAsia="Calibri"/>
              <w:highlight w:val="yellow"/>
            </w:rPr>
            <w:t>Jméno, e-mail, tel.</w:t>
          </w:r>
        </w:p>
      </w:docPartBody>
    </w:docPart>
    <w:docPart>
      <w:docPartPr>
        <w:name w:val="2C988FBEBDCB46C1B03702D028EAB689"/>
        <w:category>
          <w:name w:val="Obecné"/>
          <w:gallery w:val="placeholder"/>
        </w:category>
        <w:types>
          <w:type w:val="bbPlcHdr"/>
        </w:types>
        <w:behaviors>
          <w:behavior w:val="content"/>
        </w:behaviors>
        <w:guid w:val="{3CF496B6-A7B8-4206-81B6-C082ACAD0EFB}"/>
      </w:docPartPr>
      <w:docPartBody>
        <w:p w:rsidR="00F0405A" w:rsidRDefault="002D2A96" w:rsidP="002D2A96">
          <w:pPr>
            <w:pStyle w:val="2C988FBEBDCB46C1B03702D028EAB689"/>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C6807D197D9F48AB968728F2B6E82E5E"/>
        <w:category>
          <w:name w:val="Obecné"/>
          <w:gallery w:val="placeholder"/>
        </w:category>
        <w:types>
          <w:type w:val="bbPlcHdr"/>
        </w:types>
        <w:behaviors>
          <w:behavior w:val="content"/>
        </w:behaviors>
        <w:guid w:val="{1CEF53EC-0AF1-401E-8CB6-CA427B0B8F68}"/>
      </w:docPartPr>
      <w:docPartBody>
        <w:p w:rsidR="00F0405A" w:rsidRDefault="002D2A96" w:rsidP="002D2A96">
          <w:pPr>
            <w:pStyle w:val="C6807D197D9F48AB968728F2B6E82E5E"/>
          </w:pPr>
          <w:r>
            <w:rPr>
              <w:rStyle w:val="Zstupntext"/>
              <w:shd w:val="clear" w:color="auto" w:fill="FFFF00"/>
            </w:rPr>
            <w:t>předmět plnění</w:t>
          </w:r>
        </w:p>
      </w:docPartBody>
    </w:docPart>
    <w:docPart>
      <w:docPartPr>
        <w:name w:val="0013B59B4A9E4566B3CB1594CD3A30D1"/>
        <w:category>
          <w:name w:val="Obecné"/>
          <w:gallery w:val="placeholder"/>
        </w:category>
        <w:types>
          <w:type w:val="bbPlcHdr"/>
        </w:types>
        <w:behaviors>
          <w:behavior w:val="content"/>
        </w:behaviors>
        <w:guid w:val="{AC9CBC54-A953-435A-805D-775922A6429F}"/>
      </w:docPartPr>
      <w:docPartBody>
        <w:p w:rsidR="00F0405A" w:rsidRDefault="002D2A96" w:rsidP="002D2A96">
          <w:pPr>
            <w:pStyle w:val="0013B59B4A9E4566B3CB1594CD3A30D1"/>
          </w:pPr>
          <w:r>
            <w:rPr>
              <w:rStyle w:val="Zstupntext"/>
            </w:rPr>
            <w:t>vyplňte datum</w:t>
          </w:r>
        </w:p>
      </w:docPartBody>
    </w:docPart>
    <w:docPart>
      <w:docPartPr>
        <w:name w:val="75A8D80772014C39B3038CC1914BA52A"/>
        <w:category>
          <w:name w:val="Obecné"/>
          <w:gallery w:val="placeholder"/>
        </w:category>
        <w:types>
          <w:type w:val="bbPlcHdr"/>
        </w:types>
        <w:behaviors>
          <w:behavior w:val="content"/>
        </w:behaviors>
        <w:guid w:val="{7035A13F-13AB-43B2-A042-58BED3DE2696}"/>
      </w:docPartPr>
      <w:docPartBody>
        <w:p w:rsidR="00F0405A" w:rsidRDefault="002D2A96" w:rsidP="002D2A96">
          <w:pPr>
            <w:pStyle w:val="75A8D80772014C39B3038CC1914BA52A"/>
          </w:pPr>
          <w:r>
            <w:rPr>
              <w:rStyle w:val="Zstupntext"/>
              <w:shd w:val="clear" w:color="auto" w:fill="FFFF00"/>
            </w:rPr>
            <w:t>vepište částku a měnu</w:t>
          </w:r>
        </w:p>
      </w:docPartBody>
    </w:docPart>
    <w:docPart>
      <w:docPartPr>
        <w:name w:val="40257FCC7EE643C7BA639392F1B87DE9"/>
        <w:category>
          <w:name w:val="Obecné"/>
          <w:gallery w:val="placeholder"/>
        </w:category>
        <w:types>
          <w:type w:val="bbPlcHdr"/>
        </w:types>
        <w:behaviors>
          <w:behavior w:val="content"/>
        </w:behaviors>
        <w:guid w:val="{E80F0B9E-758D-4562-B487-E9F3E74C245E}"/>
      </w:docPartPr>
      <w:docPartBody>
        <w:p w:rsidR="00F0405A" w:rsidRDefault="002D2A96" w:rsidP="002D2A96">
          <w:pPr>
            <w:pStyle w:val="40257FCC7EE643C7BA639392F1B87DE9"/>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4FD5D597E8B54DB8AA55370714C49A95"/>
        <w:category>
          <w:name w:val="Obecné"/>
          <w:gallery w:val="placeholder"/>
        </w:category>
        <w:types>
          <w:type w:val="bbPlcHdr"/>
        </w:types>
        <w:behaviors>
          <w:behavior w:val="content"/>
        </w:behaviors>
        <w:guid w:val="{EFF3F55E-B27A-47EF-96C6-7CD32373DEDF}"/>
      </w:docPartPr>
      <w:docPartBody>
        <w:p w:rsidR="00DA6680" w:rsidRDefault="008D7C44" w:rsidP="008D7C44">
          <w:pPr>
            <w:pStyle w:val="4FD5D597E8B54DB8AA55370714C49A95"/>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1B156329077C4718904A2A0C0C71E360"/>
        <w:category>
          <w:name w:val="Obecné"/>
          <w:gallery w:val="placeholder"/>
        </w:category>
        <w:types>
          <w:type w:val="bbPlcHdr"/>
        </w:types>
        <w:behaviors>
          <w:behavior w:val="content"/>
        </w:behaviors>
        <w:guid w:val="{142FE6E0-2276-47CC-B457-2385753FEAA2}"/>
      </w:docPartPr>
      <w:docPartBody>
        <w:p w:rsidR="00DA6680" w:rsidRDefault="008D7C44" w:rsidP="008D7C44">
          <w:pPr>
            <w:pStyle w:val="1B156329077C4718904A2A0C0C71E360"/>
          </w:pPr>
          <w:r>
            <w:rPr>
              <w:rStyle w:val="Zstupntext"/>
              <w:shd w:val="clear" w:color="auto" w:fill="FFFF00"/>
            </w:rPr>
            <w:t>předmět plnění</w:t>
          </w:r>
        </w:p>
      </w:docPartBody>
    </w:docPart>
    <w:docPart>
      <w:docPartPr>
        <w:name w:val="3874B0349FC04889B5975616D93B772D"/>
        <w:category>
          <w:name w:val="Obecné"/>
          <w:gallery w:val="placeholder"/>
        </w:category>
        <w:types>
          <w:type w:val="bbPlcHdr"/>
        </w:types>
        <w:behaviors>
          <w:behavior w:val="content"/>
        </w:behaviors>
        <w:guid w:val="{3C954E8D-42F0-4FCE-8352-0A1EB996E04E}"/>
      </w:docPartPr>
      <w:docPartBody>
        <w:p w:rsidR="00DA6680" w:rsidRDefault="008D7C44" w:rsidP="008D7C44">
          <w:pPr>
            <w:pStyle w:val="3874B0349FC04889B5975616D93B772D"/>
          </w:pPr>
          <w:r>
            <w:rPr>
              <w:rStyle w:val="Zstupntext"/>
            </w:rPr>
            <w:t>vyplňte datum</w:t>
          </w:r>
        </w:p>
      </w:docPartBody>
    </w:docPart>
    <w:docPart>
      <w:docPartPr>
        <w:name w:val="36F42C7779C6456F98057F2A60FD5324"/>
        <w:category>
          <w:name w:val="Obecné"/>
          <w:gallery w:val="placeholder"/>
        </w:category>
        <w:types>
          <w:type w:val="bbPlcHdr"/>
        </w:types>
        <w:behaviors>
          <w:behavior w:val="content"/>
        </w:behaviors>
        <w:guid w:val="{AE646A5A-4E49-453A-8851-A6E9DEED17B0}"/>
      </w:docPartPr>
      <w:docPartBody>
        <w:p w:rsidR="00DA6680" w:rsidRDefault="008D7C44" w:rsidP="008D7C44">
          <w:pPr>
            <w:pStyle w:val="36F42C7779C6456F98057F2A60FD5324"/>
          </w:pPr>
          <w:r>
            <w:rPr>
              <w:rStyle w:val="Zstupntext"/>
              <w:shd w:val="clear" w:color="auto" w:fill="FFFF00"/>
            </w:rPr>
            <w:t>vepište částku a měnu</w:t>
          </w:r>
        </w:p>
      </w:docPartBody>
    </w:docPart>
    <w:docPart>
      <w:docPartPr>
        <w:name w:val="2504A05C97644A1C863E2A6DDCA97404"/>
        <w:category>
          <w:name w:val="Obecné"/>
          <w:gallery w:val="placeholder"/>
        </w:category>
        <w:types>
          <w:type w:val="bbPlcHdr"/>
        </w:types>
        <w:behaviors>
          <w:behavior w:val="content"/>
        </w:behaviors>
        <w:guid w:val="{49DAA538-B5D4-4B50-ADDA-DD92BDE33168}"/>
      </w:docPartPr>
      <w:docPartBody>
        <w:p w:rsidR="00DA6680" w:rsidRDefault="008D7C44" w:rsidP="008D7C44">
          <w:pPr>
            <w:pStyle w:val="2504A05C97644A1C863E2A6DDCA97404"/>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0AC9"/>
    <w:rsid w:val="0009005A"/>
    <w:rsid w:val="001179C0"/>
    <w:rsid w:val="001F1984"/>
    <w:rsid w:val="002A2AB9"/>
    <w:rsid w:val="002D2A96"/>
    <w:rsid w:val="003C1948"/>
    <w:rsid w:val="003D09EE"/>
    <w:rsid w:val="004C5C1E"/>
    <w:rsid w:val="00660648"/>
    <w:rsid w:val="006A4CB6"/>
    <w:rsid w:val="00712DF0"/>
    <w:rsid w:val="00772228"/>
    <w:rsid w:val="008D66D2"/>
    <w:rsid w:val="008D7C44"/>
    <w:rsid w:val="00913CD7"/>
    <w:rsid w:val="009C4DA5"/>
    <w:rsid w:val="009D1C6D"/>
    <w:rsid w:val="00A34A19"/>
    <w:rsid w:val="00A411BF"/>
    <w:rsid w:val="00B255F4"/>
    <w:rsid w:val="00B52083"/>
    <w:rsid w:val="00BF0BB4"/>
    <w:rsid w:val="00C85ABD"/>
    <w:rsid w:val="00D12C83"/>
    <w:rsid w:val="00D547C7"/>
    <w:rsid w:val="00D64AD9"/>
    <w:rsid w:val="00DA6680"/>
    <w:rsid w:val="00E00595"/>
    <w:rsid w:val="00E36C8F"/>
    <w:rsid w:val="00F0405A"/>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44"/>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5D684F7BD3F4406EB685C9AFBB015324">
    <w:name w:val="5D684F7BD3F4406EB685C9AFBB015324"/>
    <w:rsid w:val="002D2A96"/>
  </w:style>
  <w:style w:type="paragraph" w:customStyle="1" w:styleId="115CA81F8FC74A8E9BE077CD29635BC0">
    <w:name w:val="115CA81F8FC74A8E9BE077CD29635BC0"/>
    <w:rsid w:val="002D2A96"/>
  </w:style>
  <w:style w:type="paragraph" w:customStyle="1" w:styleId="2FB514C5964449169E91A0057A725F63">
    <w:name w:val="2FB514C5964449169E91A0057A725F63"/>
    <w:rsid w:val="002D2A96"/>
  </w:style>
  <w:style w:type="paragraph" w:customStyle="1" w:styleId="32E98FEF937148A8B3B60DB6EC4D2635">
    <w:name w:val="32E98FEF937148A8B3B60DB6EC4D2635"/>
    <w:rsid w:val="002D2A96"/>
  </w:style>
  <w:style w:type="paragraph" w:customStyle="1" w:styleId="AB5DA9092A764C8C957FA5D5159BB2E9">
    <w:name w:val="AB5DA9092A764C8C957FA5D5159BB2E9"/>
    <w:rsid w:val="002D2A96"/>
  </w:style>
  <w:style w:type="paragraph" w:customStyle="1" w:styleId="594D84D2DEA141A48C0CF2D22DFAD749">
    <w:name w:val="594D84D2DEA141A48C0CF2D22DFAD749"/>
    <w:rsid w:val="002D2A96"/>
  </w:style>
  <w:style w:type="paragraph" w:customStyle="1" w:styleId="F5526D05ACE143CDA28DFDABEF6A0E22">
    <w:name w:val="F5526D05ACE143CDA28DFDABEF6A0E22"/>
    <w:rsid w:val="002D2A96"/>
  </w:style>
  <w:style w:type="paragraph" w:customStyle="1" w:styleId="027399DA679B4EA49DB2AC10F9333F34">
    <w:name w:val="027399DA679B4EA49DB2AC10F9333F34"/>
    <w:rsid w:val="002D2A96"/>
  </w:style>
  <w:style w:type="paragraph" w:customStyle="1" w:styleId="BBFD98BB3EE2420789069DDC959B013C">
    <w:name w:val="BBFD98BB3EE2420789069DDC959B013C"/>
    <w:rsid w:val="002D2A96"/>
  </w:style>
  <w:style w:type="paragraph" w:customStyle="1" w:styleId="2C988FBEBDCB46C1B03702D028EAB689">
    <w:name w:val="2C988FBEBDCB46C1B03702D028EAB689"/>
    <w:rsid w:val="002D2A96"/>
  </w:style>
  <w:style w:type="paragraph" w:customStyle="1" w:styleId="C6807D197D9F48AB968728F2B6E82E5E">
    <w:name w:val="C6807D197D9F48AB968728F2B6E82E5E"/>
    <w:rsid w:val="002D2A96"/>
  </w:style>
  <w:style w:type="paragraph" w:customStyle="1" w:styleId="0013B59B4A9E4566B3CB1594CD3A30D1">
    <w:name w:val="0013B59B4A9E4566B3CB1594CD3A30D1"/>
    <w:rsid w:val="002D2A96"/>
  </w:style>
  <w:style w:type="paragraph" w:customStyle="1" w:styleId="75A8D80772014C39B3038CC1914BA52A">
    <w:name w:val="75A8D80772014C39B3038CC1914BA52A"/>
    <w:rsid w:val="002D2A96"/>
  </w:style>
  <w:style w:type="paragraph" w:customStyle="1" w:styleId="40257FCC7EE643C7BA639392F1B87DE9">
    <w:name w:val="40257FCC7EE643C7BA639392F1B87DE9"/>
    <w:rsid w:val="002D2A96"/>
  </w:style>
  <w:style w:type="paragraph" w:customStyle="1" w:styleId="4FD5D597E8B54DB8AA55370714C49A95">
    <w:name w:val="4FD5D597E8B54DB8AA55370714C49A95"/>
    <w:rsid w:val="008D7C44"/>
  </w:style>
  <w:style w:type="paragraph" w:customStyle="1" w:styleId="1B156329077C4718904A2A0C0C71E360">
    <w:name w:val="1B156329077C4718904A2A0C0C71E360"/>
    <w:rsid w:val="008D7C44"/>
  </w:style>
  <w:style w:type="paragraph" w:customStyle="1" w:styleId="3874B0349FC04889B5975616D93B772D">
    <w:name w:val="3874B0349FC04889B5975616D93B772D"/>
    <w:rsid w:val="008D7C44"/>
  </w:style>
  <w:style w:type="paragraph" w:customStyle="1" w:styleId="36F42C7779C6456F98057F2A60FD5324">
    <w:name w:val="36F42C7779C6456F98057F2A60FD5324"/>
    <w:rsid w:val="008D7C44"/>
  </w:style>
  <w:style w:type="paragraph" w:customStyle="1" w:styleId="2504A05C97644A1C863E2A6DDCA97404">
    <w:name w:val="2504A05C97644A1C863E2A6DDCA97404"/>
    <w:rsid w:val="008D7C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60</Words>
  <Characters>5075</Characters>
  <CharactersWithSpaces>59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9:00Z</dcterms:created>
  <dc:creator>Naďa Voráčová</dc:creator>
  <dc:description/>
  <dc:language>en-US</dc:language>
  <cp:lastModifiedBy>Jan Drochytka</cp:lastModifiedBy>
  <dcterms:modified xsi:type="dcterms:W3CDTF">2023-05-1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