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32"/>
                <w:szCs w:val="32"/>
                <w:lang w:val="cs-CZ" w:eastAsia="cs-CZ" w:bidi="ar-SA"/>
              </w:rPr>
              <w:t>Kancelářský nábytek pro LF MU - jaro 2023</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79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346480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029465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8347682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7042142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455398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430542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KuioYCvDY/msMM3VMbTgxkeOve7SrYcqD/9UmwNxJr18rzsZYLPYrK27TIl1wuqU64R/Gk3UneVPgvqy4KGBA==" w:salt="xMoEPvYdvQkq4nN7zJsz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869</Words>
  <Characters>5128</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5-23T08:0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