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bookmarkStart w:id="0" w:name="_GoBack"/>
      <w:bookmarkStart w:id="1" w:name="_GoBack"/>
      <w:bookmarkEnd w:id="1"/>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5"/>
        <w:gridCol w:w="4948"/>
      </w:tblGrid>
      <w:tr>
        <w:trPr>
          <w:trHeight w:val="510" w:hRule="atLeast"/>
        </w:trPr>
        <w:tc>
          <w:tcPr>
            <w:tcW w:w="9463" w:type="dxa"/>
            <w:gridSpan w:val="2"/>
            <w:tcBorders>
              <w:top w:val="nil"/>
              <w:left w:val="nil"/>
              <w:bottom w:val="nil"/>
              <w:right w:val="nil"/>
            </w:tcBorders>
            <w:shd w:color="auto" w:fill="auto" w:val="clear"/>
          </w:tcPr>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rPr>
                  </w:pPr>
                  <w:r>
                    <w:rPr>
                      <w:rFonts w:eastAsia="Times New Roman" w:cs="Calibri"/>
                      <w:b/>
                      <w:kern w:val="0"/>
                      <w:sz w:val="28"/>
                      <w:szCs w:val="28"/>
                      <w:lang w:val="cs-CZ" w:eastAsia="cs-CZ" w:bidi="ar-SA"/>
                    </w:rPr>
                    <w:t>Identifikace veřejné zakázky</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21682FCFFCB46D997B21FDE8566DE91"/>
                      </w:placeholder>
                    </w:sdtPr>
                    <w:sdtContent>
                      <w:r>
                        <w:rPr>
                          <w:rFonts w:eastAsia="Times New Roman" w:cs="Times New Roman"/>
                          <w:b/>
                          <w:kern w:val="0"/>
                          <w:sz w:val="22"/>
                          <w:szCs w:val="24"/>
                          <w:lang w:val="cs-CZ" w:eastAsia="cs-CZ" w:bidi="ar-SA"/>
                        </w:rPr>
                      </w:r>
                      <w:bookmarkStart w:id="2" w:name="_Hlk63783358"/>
                      <w:r>
                        <w:rPr>
                          <w:rFonts w:eastAsia="Times New Roman" w:cs="Times New Roman"/>
                          <w:b/>
                          <w:kern w:val="0"/>
                          <w:sz w:val="22"/>
                          <w:szCs w:val="24"/>
                          <w:lang w:val="cs-CZ" w:eastAsia="cs-CZ" w:bidi="ar-SA"/>
                        </w:rPr>
                        <w:t xml:space="preserve">Služby odpadového hospodářství MUNI 2021-2023 </w:t>
                      </w:r>
                      <w:bookmarkEnd w:id="2"/>
                      <w:r>
                        <w:rPr>
                          <w:rFonts w:eastAsia="Times New Roman" w:cs="Times New Roman"/>
                          <w:b/>
                          <w:kern w:val="0"/>
                          <w:sz w:val="22"/>
                          <w:szCs w:val="24"/>
                          <w:lang w:val="cs-CZ" w:eastAsia="cs-CZ" w:bidi="ar-SA"/>
                        </w:rPr>
                        <w:t xml:space="preserve"> </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39F1EC07AB77426F8EA1204837AAB72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F69888F33E5433C959491853F52F5B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FFFFFF" w:themeFill="background1" w:val="clear"/>
                </w:tcPr>
                <w:p>
                  <w:pPr>
                    <w:pStyle w:val="Normal"/>
                    <w:widowControl w:val="false"/>
                    <w:tabs>
                      <w:tab w:val="clear" w:pos="708"/>
                      <w:tab w:val="left" w:pos="5580" w:leader="none"/>
                    </w:tabs>
                    <w:spacing w:before="60" w:after="60"/>
                    <w:jc w:val="right"/>
                    <w:rPr>
                      <w:color w:val="FF0000"/>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color w:val="FF000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916819842"/>
                      <w:placeholder>
                        <w:docPart w:val="FF9125E3CECC48F9903D6324CD15D418"/>
                      </w:placeholder>
                    </w:sdtPr>
                    <w:sdtContent>
                      <w:r>
                        <w:rPr>
                          <w:rFonts w:eastAsia="Times New Roman" w:cs="Times New Roman"/>
                          <w:kern w:val="0"/>
                          <w:sz w:val="22"/>
                          <w:szCs w:val="24"/>
                          <w:lang w:val="cs-CZ" w:eastAsia="cs-CZ" w:bidi="ar-SA"/>
                        </w:rPr>
                        <w:t>HYPERLINK "https://zakazky.muni.cz/vz00006772"https://zakazky.muni.cz/vz00006772</w:t>
                      </w:r>
                    </w:sdtContent>
                  </w:sdt>
                </w:p>
              </w:tc>
            </w:tr>
          </w:tbl>
          <w:p>
            <w:pPr>
              <w:pStyle w:val="Normal"/>
              <w:widowControl w:val="false"/>
              <w:spacing w:before="60" w:after="60"/>
              <w:rPr>
                <w:b/>
                <w:b/>
                <w:sz w:val="28"/>
                <w:szCs w:val="32"/>
              </w:rPr>
            </w:pPr>
            <w:r>
              <w:rPr>
                <w:b/>
                <w:sz w:val="28"/>
                <w:szCs w:val="32"/>
              </w:rPr>
            </w:r>
          </w:p>
          <w:p>
            <w:pPr>
              <w:pStyle w:val="Normal"/>
              <w:widowControl w:val="false"/>
              <w:spacing w:before="60" w:after="60"/>
              <w:ind w:left="37" w:hanging="0"/>
              <w:rPr/>
            </w:pPr>
            <w:r>
              <w:rPr>
                <w:b/>
                <w:sz w:val="28"/>
                <w:szCs w:val="32"/>
              </w:rPr>
              <w:t xml:space="preserve"> </w:t>
            </w:r>
            <w:r>
              <w:rPr>
                <w:b/>
                <w:sz w:val="28"/>
                <w:szCs w:val="32"/>
              </w:rPr>
              <w:t>Identifikační údaje účastníka</w:t>
            </w:r>
          </w:p>
        </w:tc>
      </w:tr>
      <w:tr>
        <w:trPr>
          <w:trHeight w:val="403" w:hRule="atLeast"/>
        </w:trPr>
        <w:tc>
          <w:tcPr>
            <w:tcW w:w="4515"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4948" w:type="dxa"/>
            <w:tcBorders>
              <w:top w:val="nil"/>
              <w:left w:val="nil"/>
              <w:bottom w:val="nil"/>
              <w:right w:val="nil"/>
            </w:tcBorders>
            <w:shd w:color="auto" w:fill="auto" w:val="clear"/>
          </w:tcPr>
          <w:p>
            <w:pPr>
              <w:pStyle w:val="Normal"/>
              <w:widowControl/>
              <w:spacing w:before="60" w:after="60"/>
              <w:rPr>
                <w:b/>
                <w:b/>
              </w:rPr>
            </w:pPr>
            <w:sdt>
              <w:sdtPr>
                <w:id w:val="97986823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143709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41316964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37354972"/>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9241844"/>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658166"/>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15825473"/>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7267379"/>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61139525"/>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515"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4948"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5720067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515"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8615859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4948"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3" w:name="_Hlk103174937"/>
      <w:r>
        <w:rPr/>
        <w:t xml:space="preserve">není účastník sám, jeho poddodavatel, prostřednictvím kterého prokazuje kvalifikaci, nebo dodavatel, se kterým podává společnou nabídku, </w:t>
      </w:r>
      <w:bookmarkEnd w:id="3"/>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a) 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Modelové náklady za dobu 28 měsíců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B6CDC2531674095975EC149866EB70D"/>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8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32D5D574419147B2BDAC51EBBA1B6DF3"/>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b) Kritérium </w:t>
            </w:r>
            <w:sdt>
              <w:sdtPr>
                <w:placeholder>
                  <w:docPart w:val="A4DB10FBFBC6404BA529A1A60DE82D3A"/>
                </w:placeholder>
              </w:sdtPr>
              <w:sdtContent>
                <w:r>
                  <w:rPr>
                    <w:rFonts w:eastAsia="Times New Roman" w:cs="Times New Roman"/>
                    <w:b/>
                    <w:kern w:val="0"/>
                    <w:sz w:val="22"/>
                    <w:szCs w:val="22"/>
                    <w:lang w:val="cs-CZ" w:eastAsia="x-none" w:bidi="ar-SA"/>
                  </w:rPr>
                </w:r>
                <w:r>
                  <w:rPr>
                    <w:rFonts w:eastAsia="Times New Roman" w:cs="Times New Roman"/>
                    <w:b/>
                    <w:kern w:val="0"/>
                    <w:sz w:val="22"/>
                    <w:szCs w:val="22"/>
                    <w:lang w:val="cs-CZ" w:bidi="ar-SA"/>
                  </w:rPr>
                  <w:t>Materiálové využití</w:t>
                </w:r>
                <w:r>
                  <w:rPr>
                    <w:rFonts w:eastAsia="Times New Roman" w:cs="Times New Roman"/>
                    <w:kern w:val="0"/>
                    <w:sz w:val="22"/>
                    <w:szCs w:val="22"/>
                    <w:lang w:val="cs-CZ" w:bidi="ar-SA"/>
                  </w:rPr>
                  <w:t xml:space="preserve"> </w:t>
                </w:r>
                <w:r>
                  <w:rPr>
                    <w:rFonts w:eastAsia="Times New Roman" w:cs="Times New Roman"/>
                    <w:b/>
                    <w:bCs/>
                    <w:kern w:val="0"/>
                    <w:sz w:val="22"/>
                    <w:szCs w:val="22"/>
                    <w:lang w:val="cs-CZ" w:bidi="ar-SA"/>
                  </w:rPr>
                  <w:t>odpadu</w:t>
                </w:r>
              </w:sdtContent>
            </w:sdt>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centuální hodnota garantovaného materiálového využití odpadu (</w:t>
            </w:r>
            <w:r>
              <w:rPr>
                <w:rFonts w:eastAsia="Times New Roman" w:cs="Times New Roman"/>
                <w:color w:val="00000A"/>
                <w:kern w:val="0"/>
                <w:sz w:val="22"/>
                <w:szCs w:val="22"/>
                <w:lang w:val="cs-CZ" w:eastAsia="en-US" w:bidi="ar-SA"/>
              </w:rPr>
              <w:t xml:space="preserve">dle přílohy č.5 zákona o odpadech vyjma způsobů spadajících pod R1) </w:t>
            </w:r>
            <w:r>
              <w:rPr>
                <w:rFonts w:eastAsia="Times New Roman" w:cs="Times New Roman"/>
                <w:kern w:val="0"/>
                <w:sz w:val="22"/>
                <w:szCs w:val="22"/>
                <w:lang w:val="cs-CZ" w:eastAsia="en-US" w:bidi="ar-SA"/>
              </w:rPr>
              <w:t>z celkového objemu svezeného komunálního odpadu od zadavatele v rámci plnění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69CEE6FBF4E34B5C8CF139997B626906"/>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2</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73CC6A1E210C49608FB3DFC9BA470E2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r>
          </w:p>
        </w:tc>
      </w:tr>
      <w:tr>
        <w:trPr/>
        <w:tc>
          <w:tcPr>
            <w:tcW w:w="9498" w:type="dxa"/>
            <w:gridSpan w:val="3"/>
            <w:tcBorders/>
            <w:shd w:color="auto" w:fill="C6D9F1" w:themeFill="text2" w:themeFillTint="33" w:val="clear"/>
            <w:vAlign w:val="center"/>
          </w:tcPr>
          <w:p>
            <w:pPr>
              <w:pStyle w:val="Normal"/>
              <w:widowControl/>
              <w:tabs>
                <w:tab w:val="clear" w:pos="708"/>
                <w:tab w:val="left" w:pos="2204" w:leader="none"/>
              </w:tabs>
              <w:spacing w:before="60" w:after="60"/>
              <w:jc w:val="left"/>
              <w:rPr>
                <w:lang w:eastAsia="en-US"/>
              </w:rPr>
            </w:pPr>
            <w:r>
              <w:rPr>
                <w:rFonts w:eastAsia="Times New Roman" w:cs="Times New Roman"/>
                <w:b/>
                <w:kern w:val="0"/>
                <w:sz w:val="22"/>
                <w:szCs w:val="22"/>
                <w:lang w:val="cs-CZ" w:eastAsia="x-none" w:bidi="ar-SA"/>
              </w:rPr>
              <w:t>c</w:t>
            </w:r>
            <w:r>
              <w:rPr>
                <w:rFonts w:eastAsia="Times New Roman" w:cs="Times New Roman"/>
                <w:b/>
                <w:kern w:val="0"/>
                <w:sz w:val="22"/>
                <w:szCs w:val="22"/>
                <w:shd w:fill="C6D9F1" w:val="clear"/>
                <w:lang w:val="cs-CZ" w:eastAsia="x-none" w:bidi="ar-SA"/>
              </w:rPr>
              <w:t xml:space="preserve">) Kritérium </w:t>
            </w:r>
            <w:sdt>
              <w:sdtPr>
                <w:placeholder>
                  <w:docPart w:val="1A1D73A890034B808D345877870EA264"/>
                </w:placeholder>
              </w:sdtPr>
              <w:sdtContent>
                <w:r>
                  <w:rPr>
                    <w:rFonts w:eastAsia="Times New Roman" w:cs="Times New Roman"/>
                    <w:b/>
                    <w:kern w:val="0"/>
                    <w:sz w:val="22"/>
                    <w:szCs w:val="22"/>
                    <w:shd w:fill="C6D9F1" w:val="clear"/>
                    <w:lang w:val="cs-CZ" w:eastAsia="x-none" w:bidi="ar-SA"/>
                  </w:rPr>
                </w:r>
                <w:r>
                  <w:rPr>
                    <w:rFonts w:eastAsia="Times New Roman" w:cs="Times New Roman"/>
                    <w:b/>
                    <w:kern w:val="0"/>
                    <w:sz w:val="22"/>
                    <w:szCs w:val="22"/>
                    <w:shd w:fill="C6D9F1" w:val="clear"/>
                    <w:lang w:val="cs-CZ" w:bidi="ar-SA"/>
                  </w:rPr>
                  <w:t>Energetické využití odpadů</w:t>
                </w:r>
                <w:r>
                  <w:rPr>
                    <w:rFonts w:eastAsia="Times New Roman" w:cs="Times New Roman"/>
                    <w:kern w:val="0"/>
                    <w:sz w:val="22"/>
                    <w:szCs w:val="22"/>
                    <w:shd w:fill="C6D9F1" w:val="clear"/>
                    <w:lang w:val="cs-CZ" w:bidi="ar-SA"/>
                  </w:rPr>
                  <w:t xml:space="preserve"> </w:t>
                </w:r>
              </w:sdtContent>
            </w:sdt>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Váha</w:t>
            </w:r>
          </w:p>
        </w:tc>
        <w:tc>
          <w:tcPr>
            <w:tcW w:w="3561" w:type="dxa"/>
            <w:tcBorders/>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Procentuální hodnota garantovaného energetického využití odpadu (spadající pod R1 </w:t>
            </w:r>
            <w:r>
              <w:rPr>
                <w:rFonts w:eastAsia="Times New Roman" w:cs="Times New Roman"/>
                <w:color w:val="00000A"/>
                <w:kern w:val="0"/>
                <w:sz w:val="22"/>
                <w:szCs w:val="22"/>
                <w:lang w:val="cs-CZ" w:eastAsia="en-US" w:bidi="ar-SA"/>
              </w:rPr>
              <w:t xml:space="preserve">přílohy č.5 zákona o odpadech) </w:t>
            </w:r>
            <w:r>
              <w:rPr>
                <w:rFonts w:eastAsia="Times New Roman" w:cs="Times New Roman"/>
                <w:kern w:val="0"/>
                <w:sz w:val="22"/>
                <w:szCs w:val="22"/>
                <w:lang w:val="cs-CZ" w:eastAsia="en-US" w:bidi="ar-SA"/>
              </w:rPr>
              <w:t>z celkového objemu svezeného komunálního odpadu od zadavatele v rámci plnění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9D01EE204B7145DE91899625BD748D96"/>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8</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671F5E13D5C84BCC8238C6E2A691FAEC"/>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ab/>
            </w:r>
          </w:p>
        </w:tc>
      </w:tr>
      <w:tr>
        <w:trPr/>
        <w:tc>
          <w:tcPr>
            <w:tcW w:w="9498" w:type="dxa"/>
            <w:gridSpan w:val="3"/>
            <w:tcBorders/>
            <w:vAlign w:val="center"/>
          </w:tcPr>
          <w:p>
            <w:pPr>
              <w:pStyle w:val="Normal"/>
              <w:widowControl/>
              <w:tabs>
                <w:tab w:val="clear" w:pos="708"/>
                <w:tab w:val="left" w:pos="2204" w:leader="none"/>
              </w:tabs>
              <w:spacing w:before="60" w:after="60"/>
              <w:jc w:val="left"/>
              <w:rPr>
                <w:b/>
                <w:b/>
                <w:bCs/>
              </w:rPr>
            </w:pPr>
            <w:r>
              <w:rPr>
                <w:rFonts w:eastAsia="Times New Roman" w:cs="Times New Roman"/>
                <w:b/>
                <w:bCs/>
                <w:kern w:val="0"/>
                <w:sz w:val="22"/>
                <w:szCs w:val="22"/>
                <w:lang w:val="cs-CZ" w:eastAsia="en-US" w:bidi="ar-SA"/>
              </w:rPr>
              <w:t xml:space="preserve">Zadavatel požaduje, aby z celkového objemu svezeného komunálního odpadu od zadavatele v rámci plnění zakázky bylo garantováno minimálně 80% využití odpadu ve smyslu </w:t>
            </w:r>
            <w:r>
              <w:rPr>
                <w:rFonts w:eastAsia="Times New Roman" w:cs="Times New Roman"/>
                <w:b/>
                <w:bCs/>
                <w:color w:val="00000A"/>
                <w:kern w:val="0"/>
                <w:sz w:val="22"/>
                <w:szCs w:val="22"/>
                <w:lang w:val="cs-CZ" w:eastAsia="en-US" w:bidi="ar-SA"/>
              </w:rPr>
              <w:t xml:space="preserve">přílohy č. 5 zákona o odpadech (součet využití materiálového a energetického dle bodů 3. b) a 3 c) formuláře nabídky). </w:t>
            </w:r>
            <w:r>
              <w:rPr>
                <w:rFonts w:eastAsia="Times New Roman" w:cs="Times New Roman"/>
                <w:color w:val="00000A"/>
                <w:kern w:val="0"/>
                <w:sz w:val="22"/>
                <w:szCs w:val="22"/>
                <w:lang w:val="cs-CZ" w:eastAsia="en-US" w:bidi="ar-SA"/>
              </w:rPr>
              <w:t>Součet nabídnutých procentuálních hodnot za kritérium b) a kritérium c) tedy musí činit minimálně 80 %.</w:t>
            </w:r>
            <w:r>
              <w:rPr>
                <w:rFonts w:eastAsia="Times New Roman" w:cs="Times New Roman"/>
                <w:b/>
                <w:bCs/>
                <w:color w:val="00000A"/>
                <w:kern w:val="0"/>
                <w:sz w:val="22"/>
                <w:szCs w:val="22"/>
                <w:lang w:val="cs-CZ" w:eastAsia="en-US" w:bidi="ar-SA"/>
              </w:rPr>
              <w:t xml:space="preserve"> </w:t>
            </w:r>
          </w:p>
        </w:tc>
      </w:tr>
    </w:tbl>
    <w:p>
      <w:pPr>
        <w:pStyle w:val="Normal"/>
        <w:ind w:left="426" w:hanging="0"/>
        <w:rPr/>
      </w:pPr>
      <w:r>
        <w:rPr/>
        <w:t>Jako samostatnou přílohu formuláře nabídky účastník k výše uvedené Nabídkové ceně přikládá:</w:t>
      </w:r>
    </w:p>
    <w:p>
      <w:pPr>
        <w:pStyle w:val="Normal"/>
        <w:numPr>
          <w:ilvl w:val="0"/>
          <w:numId w:val="5"/>
        </w:numPr>
        <w:rPr/>
      </w:pPr>
      <w:sdt>
        <w:sdtPr>
          <w:placeholder>
            <w:docPart w:val="80473D0AD9B64591B5217B18DF2BA890"/>
          </w:placeholder>
        </w:sdtPr>
        <w:sdtContent>
          <w:r>
            <w:rPr>
              <w:lang w:eastAsia="x-none"/>
            </w:rPr>
          </w:r>
          <w:r>
            <w:rPr>
              <w:lang w:eastAsia="x-none"/>
            </w:rPr>
            <w:t>Položkový rozpočet (modelový příklad a jednotkové ceny)</w:t>
          </w:r>
        </w:sdtContent>
      </w:sdt>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a) 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b) 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c) Technická kvalifikace – referenční zakázky</w:t>
            </w:r>
          </w:p>
        </w:tc>
      </w:tr>
      <w:tr>
        <w:trPr>
          <w:trHeight w:val="510" w:hRule="atLeast"/>
        </w:trPr>
        <w:tc>
          <w:tcPr>
            <w:tcW w:w="9597" w:type="dxa"/>
            <w:tcBorders/>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xml:space="preserve">, že realizoval </w:t>
            </w:r>
            <w:r>
              <w:rPr>
                <w:rFonts w:eastAsia="Calibri" w:cs="Times New Roman" w:eastAsiaTheme="minorHAnsi"/>
                <w:b/>
                <w:kern w:val="0"/>
                <w:sz w:val="22"/>
                <w:szCs w:val="22"/>
                <w:lang w:val="cs-CZ" w:eastAsia="en-US" w:bidi="ar-SA"/>
              </w:rPr>
              <w:t>alespoň 3 referenční zakázky,</w:t>
            </w:r>
            <w:r>
              <w:rPr>
                <w:rFonts w:eastAsia="Calibri" w:cs="Times New Roman" w:eastAsiaTheme="minorHAnsi"/>
                <w:kern w:val="0"/>
                <w:sz w:val="22"/>
                <w:szCs w:val="22"/>
                <w:lang w:val="cs-CZ" w:eastAsia="en-US" w:bidi="ar-SA"/>
              </w:rPr>
              <w:t xml:space="preserve"> jejichž předmět byl obdobný předmětu této veřejné zakázky, splňující následující požadavky:</w:t>
            </w:r>
          </w:p>
          <w:p>
            <w:pPr>
              <w:pStyle w:val="Normal"/>
              <w:widowControl/>
              <w:numPr>
                <w:ilvl w:val="0"/>
                <w:numId w:val="7"/>
              </w:numPr>
              <w:jc w:val="left"/>
              <w:rPr>
                <w:rFonts w:eastAsia="Calibri" w:eastAsiaTheme="minorHAnsi"/>
                <w:b/>
                <w:b/>
                <w:color w:val="000000" w:themeColor="text1"/>
              </w:rPr>
            </w:pPr>
            <w:r>
              <w:rPr>
                <w:rFonts w:eastAsia="Calibri" w:cs="Times New Roman" w:eastAsiaTheme="minorHAnsi"/>
                <w:kern w:val="0"/>
                <w:sz w:val="22"/>
                <w:szCs w:val="22"/>
                <w:lang w:val="cs-CZ" w:eastAsia="en-US" w:bidi="ar-SA"/>
              </w:rPr>
              <w:t xml:space="preserve">Alespoň </w:t>
            </w:r>
            <w:r>
              <w:rPr>
                <w:rFonts w:eastAsia="Calibri" w:cs="Times New Roman" w:eastAsiaTheme="minorHAnsi"/>
                <w:b/>
                <w:kern w:val="0"/>
                <w:sz w:val="22"/>
                <w:szCs w:val="22"/>
                <w:lang w:val="cs-CZ" w:eastAsia="en-US" w:bidi="ar-SA"/>
              </w:rPr>
              <w:t xml:space="preserve">u  tří zakázek byla hodnota každé </w:t>
            </w:r>
            <w:r>
              <w:rPr>
                <w:rFonts w:eastAsia="Calibri" w:cs="Times New Roman" w:eastAsiaTheme="minorHAnsi"/>
                <w:b/>
                <w:color w:val="000000" w:themeColor="text1"/>
                <w:kern w:val="0"/>
                <w:sz w:val="22"/>
                <w:szCs w:val="22"/>
                <w:lang w:val="cs-CZ" w:eastAsia="en-US" w:bidi="ar-SA"/>
              </w:rPr>
              <w:t>minimálně 1.000.000 Kč. bez DPH za rok poskytování služeb.</w:t>
            </w:r>
          </w:p>
          <w:p>
            <w:pPr>
              <w:pStyle w:val="Normal"/>
              <w:widowControl/>
              <w:numPr>
                <w:ilvl w:val="0"/>
                <w:numId w:val="7"/>
              </w:numPr>
              <w:rPr>
                <w:rFonts w:eastAsia="Calibri" w:eastAsiaTheme="minorHAnsi"/>
              </w:rPr>
            </w:pPr>
            <w:sdt>
              <w:sdtPr>
                <w:placeholder>
                  <w:docPart w:val="54EA67916B954C3CAD78676BC808F8A6"/>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Alespoň jedna</w:t>
                </w:r>
                <w:r>
                  <w:rPr>
                    <w:rFonts w:eastAsia="Calibri" w:cs="Times New Roman" w:eastAsiaTheme="minorHAnsi"/>
                    <w:kern w:val="0"/>
                    <w:sz w:val="22"/>
                    <w:szCs w:val="22"/>
                    <w:lang w:val="cs-CZ" w:eastAsia="en-US" w:bidi="ar-SA"/>
                  </w:rPr>
                  <w:t xml:space="preserve"> zakázka spočívala ve </w:t>
                </w:r>
                <w:r>
                  <w:rPr>
                    <w:rFonts w:eastAsia="Calibri" w:cs="Times New Roman" w:eastAsiaTheme="minorHAnsi"/>
                    <w:b/>
                    <w:kern w:val="0"/>
                    <w:sz w:val="22"/>
                    <w:szCs w:val="22"/>
                    <w:lang w:val="cs-CZ" w:eastAsia="en-US" w:bidi="ar-SA"/>
                  </w:rPr>
                  <w:t xml:space="preserve">svozu a likvidaci nebezpečného odpadu v hodnotě alespoň </w:t>
                </w:r>
                <w:r>
                  <w:rPr>
                    <w:rFonts w:eastAsia="Calibri" w:cs="Times New Roman" w:eastAsiaTheme="minorHAnsi"/>
                    <w:b/>
                    <w:color w:val="000000" w:themeColor="text1"/>
                    <w:kern w:val="0"/>
                    <w:sz w:val="22"/>
                    <w:szCs w:val="22"/>
                    <w:lang w:val="cs-CZ" w:eastAsia="en-US" w:bidi="ar-SA"/>
                  </w:rPr>
                  <w:t xml:space="preserve">200.000,- Kč bez </w:t>
                </w:r>
                <w:r>
                  <w:rPr>
                    <w:rFonts w:eastAsia="Calibri" w:cs="Times New Roman" w:eastAsiaTheme="minorHAnsi"/>
                    <w:b/>
                    <w:kern w:val="0"/>
                    <w:sz w:val="22"/>
                    <w:szCs w:val="22"/>
                    <w:lang w:val="cs-CZ" w:eastAsia="en-US" w:bidi="ar-SA"/>
                  </w:rPr>
                  <w:t>DPH</w:t>
                </w:r>
                <w:r>
                  <w:rPr>
                    <w:rFonts w:eastAsia="Calibri" w:cs="Times New Roman" w:eastAsiaTheme="minorHAnsi"/>
                    <w:kern w:val="0"/>
                    <w:sz w:val="22"/>
                    <w:szCs w:val="22"/>
                    <w:lang w:val="cs-CZ" w:eastAsia="en-US" w:bidi="ar-SA"/>
                  </w:rPr>
                  <w:t xml:space="preserve"> za rok poskytování služeb, přičemž tento požadavek může být prokázán v rámci zakázky dle bodu 1.</w:t>
                </w:r>
              </w:sdtContent>
            </w:sdt>
          </w:p>
          <w:p>
            <w:pPr>
              <w:pStyle w:val="Normal"/>
              <w:widowControl/>
              <w:numPr>
                <w:ilvl w:val="0"/>
                <w:numId w:val="7"/>
              </w:numPr>
              <w:rPr>
                <w:rFonts w:eastAsia="Calibri" w:eastAsiaTheme="minorHAnsi"/>
              </w:rPr>
            </w:pPr>
            <w:sdt>
              <w:sdtPr>
                <w:placeholder>
                  <w:docPart w:val="FA30DB1040BC472082775B93A95D7FE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Služby dle předchozích bodů byly poskytovány</w:t>
                </w:r>
                <w:r>
                  <w:rPr>
                    <w:rFonts w:eastAsia="Calibri" w:cs="Times New Roman" w:eastAsiaTheme="minorHAnsi"/>
                    <w:b/>
                    <w:kern w:val="0"/>
                    <w:sz w:val="22"/>
                    <w:szCs w:val="22"/>
                    <w:lang w:val="cs-CZ" w:eastAsia="en-US" w:bidi="ar-SA"/>
                  </w:rPr>
                  <w:t xml:space="preserve"> v posledních třech letech, před zahájením zadávacího řízení, přičemž může jít o neukončené, stále probíhající </w:t>
                </w:r>
                <w:commentRangeStart w:id="0"/>
                <w:r>
                  <w:rPr>
                    <w:rFonts w:eastAsia="Calibri" w:cs="Times New Roman" w:eastAsiaTheme="minorHAnsi"/>
                    <w:b/>
                    <w:kern w:val="0"/>
                    <w:sz w:val="22"/>
                    <w:szCs w:val="22"/>
                    <w:lang w:val="cs-CZ" w:eastAsia="en-US" w:bidi="ar-SA"/>
                  </w:rPr>
                  <w:t>zakázky</w:t>
                </w:r>
                <w:r>
                  <w:rPr>
                    <w:rFonts w:eastAsia="Calibri" w:cs="Times New Roman" w:eastAsiaTheme="minorHAnsi"/>
                    <w:b/>
                    <w:kern w:val="0"/>
                    <w:sz w:val="22"/>
                    <w:szCs w:val="22"/>
                    <w:lang w:val="cs-CZ" w:eastAsia="en-US" w:bidi="ar-SA"/>
                  </w:rPr>
                </w:r>
                <w:commentRangeEnd w:id="0"/>
                <w:r>
                  <w:commentReference w:id="0"/>
                </w:r>
                <w:r>
                  <w:rPr>
                    <w:rFonts w:eastAsia="Calibri" w:cs="Times New Roman" w:eastAsiaTheme="minorHAnsi"/>
                    <w:b/>
                    <w:kern w:val="0"/>
                    <w:sz w:val="22"/>
                    <w:szCs w:val="22"/>
                    <w:lang w:val="cs-CZ" w:eastAsia="en-US" w:bidi="ar-SA"/>
                  </w:rPr>
                  <w:t xml:space="preserve"> či zahájené před tímto obdobím, avšak byly v těchto třech letech kontinuálně poskytovány alespoň po dva roky.</w:t>
                </w:r>
              </w:sdtContent>
            </w:sdt>
          </w:p>
          <w:p>
            <w:pPr>
              <w:pStyle w:val="Normal"/>
              <w:widowControl/>
              <w:ind w:left="1084" w:hanging="0"/>
              <w:jc w:val="left"/>
              <w:rPr>
                <w:rFonts w:eastAsia="Calibri" w:eastAsiaTheme="minorHAnsi"/>
              </w:rPr>
            </w:pPr>
            <w:r>
              <w:rPr>
                <w:rFonts w:eastAsia="Calibri" w:cs="Times New Roman" w:eastAsiaTheme="minorHAnsi"/>
                <w:kern w:val="0"/>
                <w:sz w:val="22"/>
                <w:szCs w:val="22"/>
                <w:lang w:val="cs-CZ" w:eastAsia="en-US" w:bidi="ar-SA"/>
              </w:rPr>
            </w:r>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bl>
    <w:tbl>
      <w:tblPr>
        <w:tblStyle w:val="Mkatabulky2"/>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C7944822FDB64B42A0E6D38FC0F1B2F7"/>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B0E6FA1FFB049EBABDEB5ABA06EE3F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01D133FF2FD44D9B0184F46AEC1C23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F4B0B78E7B64430B98FF15686475D32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093D16C4D3114ED2B0B1AC58D00656B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0DA79D7447F44033A385A0AF6EC5F7C4"/>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E365FC65D23A40D08363D827EED086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0F13C14B805A4BAB9FEC08D1367B547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Hodnota v Kč bez DPH: </w:t>
            </w:r>
            <w:sdt>
              <w:sdtPr>
                <w:placeholder>
                  <w:docPart w:val="53DD32A9DD9D47CF91E8E1C8A10B8A13"/>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B3017D188B1B49E4A69124659D6639F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1831" w:hRule="atLeast"/>
        </w:trPr>
        <w:tc>
          <w:tcPr>
            <w:tcW w:w="4548" w:type="dxa"/>
            <w:tcBorders/>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AC4945630AB42C99C9627BFC5667636"/>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DA1BB9079A245309863843E932B246B"/>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8022076C509940DB8018A858E05339F7"/>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3B05E32A755340D9B6FE49ED73B2FD90"/>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E15E56EEBBE84C4E83F1114B453D6DA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bl>
    <w:tbl>
      <w:tblPr>
        <w:tblStyle w:val="Mkatabulky"/>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510" w:hRule="atLeast"/>
        </w:trPr>
        <w:tc>
          <w:tcPr>
            <w:tcW w:w="9639"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d) Technická kvalifikace – Technické vybavení</w:t>
            </w:r>
          </w:p>
        </w:tc>
      </w:tr>
      <w:tr>
        <w:trPr>
          <w:trHeight w:val="5564" w:hRule="atLeast"/>
        </w:trPr>
        <w:tc>
          <w:tcPr>
            <w:tcW w:w="9639" w:type="dxa"/>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všechna svozová vozidla, která budou využívána k plnění zakázky, splňují emisní normu EURO VI.</w:t>
            </w:r>
          </w:p>
          <w:p>
            <w:pPr>
              <w:pStyle w:val="Normal"/>
              <w:widowControl/>
              <w:jc w:val="left"/>
              <w:rPr>
                <w:rFonts w:eastAsia="Calibri" w:eastAsiaTheme="minorHAnsi"/>
              </w:rPr>
            </w:pPr>
            <w:r>
              <w:rPr>
                <w:rFonts w:eastAsia="Times New Roman" w:cs="Times New Roman"/>
                <w:kern w:val="0"/>
                <w:sz w:val="22"/>
                <w:szCs w:val="22"/>
                <w:lang w:val="cs-CZ" w:eastAsia="x-none" w:bidi="ar-SA"/>
              </w:rPr>
              <w:t xml:space="preserve">Účastník čestně prohlašuje, že v celkovém počtu vozidel, </w:t>
            </w:r>
            <w:r>
              <w:rPr>
                <w:rFonts w:eastAsia="Calibri" w:cs="Times New Roman" w:eastAsiaTheme="minorHAnsi"/>
                <w:kern w:val="0"/>
                <w:sz w:val="22"/>
                <w:szCs w:val="22"/>
                <w:lang w:val="cs-CZ" w:eastAsia="en-US" w:bidi="ar-SA"/>
              </w:rPr>
              <w:t xml:space="preserve">která budou využívána k plnění zakázky je splněn zákonný podíl nízkoemisních vozidel dle § 4 </w:t>
            </w:r>
            <w:r>
              <w:rPr>
                <w:rFonts w:eastAsia="Times New Roman" w:cs="Times New Roman"/>
                <w:kern w:val="0"/>
                <w:sz w:val="22"/>
                <w:szCs w:val="22"/>
                <w:lang w:val="cs-CZ" w:eastAsia="en-US" w:bidi="ar-SA"/>
              </w:rPr>
              <w:t xml:space="preserve">zákona č. 360/2022 Sb. o podpoře nízkoemisních vozidel prostřednictvím zadávání veřejných zakázek a veřejných služeb v přepravě cestujících (dále jen </w:t>
            </w:r>
            <w:r>
              <w:rPr>
                <w:rFonts w:eastAsia="Calibri" w:cs="Times New Roman" w:eastAsiaTheme="minorHAnsi"/>
                <w:kern w:val="0"/>
                <w:sz w:val="22"/>
                <w:szCs w:val="22"/>
                <w:lang w:val="cs-CZ" w:eastAsia="en-US" w:bidi="ar-SA"/>
              </w:rPr>
              <w:t>ZPNV), a to pro období do 31. 12. 2025.</w:t>
            </w:r>
          </w:p>
          <w:p>
            <w:pPr>
              <w:pStyle w:val="Normal"/>
              <w:widowControl/>
              <w:jc w:val="left"/>
              <w:rPr>
                <w:rFonts w:eastAsia="Calibri" w:eastAsiaTheme="minorHAnsi"/>
              </w:rPr>
            </w:pPr>
            <w:r>
              <w:rPr>
                <w:rFonts w:eastAsia="Calibri" w:cs="Times New Roman" w:eastAsiaTheme="minorHAnsi"/>
                <w:kern w:val="0"/>
                <w:sz w:val="22"/>
                <w:szCs w:val="22"/>
                <w:lang w:val="cs-CZ" w:eastAsia="en-US" w:bidi="ar-SA"/>
              </w:rPr>
              <w:t>Účastník společně s formulářem nabídky předloží seznam svozových vozidel, která budou využívána k plnění zakázky, přičemž u každého vozidla uvede:</w:t>
            </w:r>
          </w:p>
          <w:p>
            <w:pPr>
              <w:pStyle w:val="ListParagraph"/>
              <w:widowControl/>
              <w:numPr>
                <w:ilvl w:val="0"/>
                <w:numId w:val="8"/>
              </w:numPr>
              <w:rPr>
                <w:rFonts w:eastAsia="Calibri" w:eastAsiaTheme="minorHAnsi"/>
              </w:rPr>
            </w:pPr>
            <w:r>
              <w:rPr>
                <w:rFonts w:eastAsia="Calibri" w:cs="Times New Roman" w:eastAsiaTheme="minorHAnsi"/>
                <w:kern w:val="0"/>
                <w:lang w:val="cs-CZ" w:bidi="ar-SA"/>
              </w:rPr>
              <w:t>Kategorii vozidla</w:t>
            </w:r>
            <w:r>
              <w:rPr>
                <w:rFonts w:eastAsia="Times New Roman" w:cs="Times New Roman"/>
                <w:kern w:val="0"/>
                <w:lang w:val="cs-CZ" w:bidi="ar-SA"/>
              </w:rPr>
              <w:t xml:space="preserve"> podle přímo použitelného předpisu Evropské unie upravujícího schvalování motorových vozidel</w:t>
            </w:r>
            <w:r>
              <w:rPr>
                <w:rFonts w:eastAsia="Calibri" w:cs="Times New Roman" w:eastAsiaTheme="minorHAnsi"/>
                <w:kern w:val="0"/>
                <w:lang w:val="cs-CZ" w:bidi="ar-SA"/>
              </w:rPr>
              <w:t xml:space="preserve"> *</w:t>
            </w:r>
          </w:p>
          <w:p>
            <w:pPr>
              <w:pStyle w:val="ListParagraph"/>
              <w:widowControl/>
              <w:numPr>
                <w:ilvl w:val="0"/>
                <w:numId w:val="8"/>
              </w:numPr>
              <w:rPr>
                <w:rFonts w:eastAsia="Calibri" w:eastAsiaTheme="minorHAnsi"/>
              </w:rPr>
            </w:pPr>
            <w:r>
              <w:rPr>
                <w:rFonts w:eastAsia="Calibri" w:cs="Times New Roman" w:eastAsiaTheme="minorHAnsi"/>
                <w:kern w:val="0"/>
                <w:lang w:val="cs-CZ" w:bidi="ar-SA"/>
              </w:rPr>
              <w:t>výrobce a model vozidla, rok výroby</w:t>
            </w:r>
          </w:p>
          <w:p>
            <w:pPr>
              <w:pStyle w:val="ListParagraph"/>
              <w:widowControl/>
              <w:numPr>
                <w:ilvl w:val="0"/>
                <w:numId w:val="8"/>
              </w:numPr>
              <w:rPr>
                <w:rFonts w:eastAsia="Calibri" w:eastAsiaTheme="minorHAnsi"/>
              </w:rPr>
            </w:pPr>
            <w:r>
              <w:rPr>
                <w:rFonts w:eastAsia="Calibri" w:cs="Times New Roman" w:eastAsiaTheme="minorHAnsi"/>
                <w:kern w:val="0"/>
                <w:lang w:val="cs-CZ" w:bidi="ar-SA"/>
              </w:rPr>
              <w:t>uvedení typu paliva, informace zda plní emisní normu EURO VI.</w:t>
            </w:r>
          </w:p>
          <w:p>
            <w:pPr>
              <w:pStyle w:val="ListParagraph"/>
              <w:widowControl/>
              <w:numPr>
                <w:ilvl w:val="0"/>
                <w:numId w:val="8"/>
              </w:numPr>
              <w:rPr>
                <w:rFonts w:eastAsia="Calibri" w:eastAsiaTheme="minorHAnsi"/>
              </w:rPr>
            </w:pPr>
            <w:r>
              <w:rPr>
                <w:rFonts w:eastAsia="Calibri" w:cs="Times New Roman" w:eastAsiaTheme="minorHAnsi"/>
                <w:kern w:val="0"/>
                <w:lang w:val="cs-CZ" w:bidi="ar-SA"/>
              </w:rPr>
              <w:t>v seznamu svozových vozidel účastník identifikuje vozidlo či vozidla, kterými je splněn zákonný podíl nízkoemisních vozidel dle § 4 ZPNV.</w:t>
            </w:r>
          </w:p>
          <w:p>
            <w:pPr>
              <w:pStyle w:val="ListParagraph"/>
              <w:widowControl/>
              <w:rPr>
                <w:rFonts w:eastAsia="Calibri" w:eastAsiaTheme="minorHAnsi"/>
              </w:rPr>
            </w:pPr>
            <w:r>
              <w:rPr>
                <w:rFonts w:eastAsia="Calibri" w:cs="Times New Roman" w:eastAsiaTheme="minorHAnsi"/>
                <w:kern w:val="0"/>
                <w:lang w:val="cs-CZ" w:bidi="ar-SA"/>
              </w:rPr>
            </w:r>
          </w:p>
          <w:p>
            <w:pPr>
              <w:pStyle w:val="Normal"/>
              <w:widowControl/>
              <w:jc w:val="left"/>
              <w:rPr>
                <w:rFonts w:eastAsia="Calibri" w:eastAsiaTheme="minorHAnsi"/>
              </w:rPr>
            </w:pPr>
            <w:r>
              <w:rPr>
                <w:rFonts w:eastAsia="Times New Roman" w:cs="Times New Roman"/>
                <w:kern w:val="0"/>
                <w:sz w:val="22"/>
                <w:szCs w:val="22"/>
                <w:lang w:val="cs-CZ" w:eastAsia="en-US" w:bidi="ar-SA"/>
              </w:rPr>
              <w:t xml:space="preserve">Účastník taktéž předloží kopie technických průkazů </w:t>
            </w:r>
            <w:r>
              <w:rPr>
                <w:rFonts w:eastAsia="Calibri" w:cs="Times New Roman" w:eastAsiaTheme="minorHAnsi"/>
                <w:kern w:val="0"/>
                <w:sz w:val="22"/>
                <w:szCs w:val="22"/>
                <w:lang w:val="cs-CZ" w:eastAsia="en-US" w:bidi="ar-SA"/>
              </w:rPr>
              <w:t>těchto vozidel.</w:t>
            </w:r>
          </w:p>
          <w:p>
            <w:pPr>
              <w:pStyle w:val="Normal"/>
              <w:widowControl/>
              <w:spacing w:before="120" w:after="120"/>
              <w:jc w:val="left"/>
              <w:rPr>
                <w:rFonts w:ascii="Arial Narrow" w:hAnsi="Arial Narrow" w:cs="Times New Roman"/>
                <w:kern w:val="0"/>
                <w:lang w:val="cs-CZ" w:eastAsia="en-US" w:bidi="ar-SA"/>
              </w:rPr>
            </w:pPr>
            <w:r>
              <w:rPr>
                <w:rFonts w:eastAsia="Calibri" w:cs="Times New Roman" w:eastAsiaTheme="minorHAnsi"/>
                <w:kern w:val="0"/>
                <w:sz w:val="22"/>
                <w:szCs w:val="22"/>
                <w:lang w:val="cs-CZ" w:eastAsia="en-US" w:bidi="ar-SA"/>
              </w:rPr>
              <w:t>*</w:t>
            </w:r>
            <w:r>
              <w:rPr>
                <w:rFonts w:eastAsia="Times New Roman" w:cs="Times New Roman"/>
                <w:kern w:val="0"/>
                <w:sz w:val="16"/>
                <w:szCs w:val="16"/>
                <w:lang w:val="cs-CZ" w:eastAsia="en-US" w:bidi="ar-SA"/>
              </w:rPr>
              <w:t xml:space="preserve">  čl. 4 Nařízení Evropského parlamentu a Rady (EU) 2018/858 ze dne 30. května 2018 o schvalování motorových vozidel a jejich přípojných vozidel, jakož i systémů, konstrukčních částí a samostatných technických celků určených pro tato vozidla a o dozoru nad trhem s nimi, o změně nařízení (ES) č. 715/2007 a č. 595/2009 a o zrušení směrnice 2007/46/ES, v platném znění.</w:t>
            </w:r>
          </w:p>
        </w:tc>
      </w:tr>
    </w:tbl>
    <w:p>
      <w:pPr>
        <w:pStyle w:val="Normal"/>
        <w:ind w:left="426" w:hanging="0"/>
        <w:rPr/>
      </w:pPr>
      <w:sdt>
        <w:sdtPr>
          <w:id w:val="1646159353"/>
          <w:placeholder>
            <w:docPart w:val="7353F04773B946EF8E2742B74E2D26A9"/>
          </w:placeholder>
        </w:sdtPr>
        <w:sdtContent>
          <w:r>
            <w:rPr/>
            <w:t>Jako samostatnou přílohu formuláře nabídky účastník k Technické kvalifikaci -Technické vybavení přikládá:</w:t>
          </w:r>
        </w:sdtContent>
      </w:sdt>
    </w:p>
    <w:p>
      <w:pPr>
        <w:pStyle w:val="Normal"/>
        <w:numPr>
          <w:ilvl w:val="0"/>
          <w:numId w:val="5"/>
        </w:numPr>
        <w:rPr>
          <w:rStyle w:val="PlaceholderText"/>
          <w:color w:val="000000" w:themeColor="text1"/>
        </w:rPr>
      </w:pPr>
      <w:r>
        <w:rPr>
          <w:rStyle w:val="PlaceholderText"/>
          <w:rFonts w:eastAsia="Calibri"/>
          <w:color w:val="000000" w:themeColor="text1"/>
        </w:rPr>
        <w:t xml:space="preserve">Seznam vozidel, která budou využívána k plnění zakázky </w:t>
      </w:r>
    </w:p>
    <w:p>
      <w:pPr>
        <w:pStyle w:val="Normal"/>
        <w:numPr>
          <w:ilvl w:val="0"/>
          <w:numId w:val="5"/>
        </w:numPr>
        <w:rPr>
          <w:color w:val="000000" w:themeColor="text1"/>
        </w:rPr>
      </w:pPr>
      <w:r>
        <w:rPr>
          <w:rStyle w:val="PlaceholderText"/>
          <w:rFonts w:eastAsia="Calibri"/>
          <w:color w:val="000000" w:themeColor="text1"/>
        </w:rPr>
        <w:t>dokumenty prokazující požadovanou technologickou úroveň vozidel, která budou využívána k plnění zakázky (kopie technického průkazu)</w:t>
      </w:r>
    </w:p>
    <w:p>
      <w:pPr>
        <w:pStyle w:val="Normal"/>
        <w:spacing w:before="120" w:after="120"/>
        <w:rPr/>
      </w:pPr>
      <w:r>
        <w:rPr/>
      </w:r>
    </w:p>
    <w:sectPr>
      <w:headerReference w:type="first" r:id="rId2"/>
      <w:footerReference w:type="default" r:id="rId3"/>
      <w:footerReference w:type="first" r:id="rId4"/>
      <w:type w:val="nextPage"/>
      <w:pgSz w:w="11906" w:h="16838"/>
      <w:pgMar w:left="1417" w:right="1133" w:gutter="0" w:header="708" w:top="1417" w:footer="708" w:bottom="993"/>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 Přikryl" w:date="2023-05-04T11:23:00Z" w:initials="PP">
    <w:p>
      <w:r>
        <w:rPr>
          <w:rFonts w:ascii="Liberation Serif" w:hAnsi="Liberation Serif" w:eastAsia="DejaVu Sans" w:cs="DejaVu Sans"/>
          <w:sz w:val="24"/>
          <w:szCs w:val="24"/>
          <w:lang w:val="en-US" w:eastAsia="en-US" w:bidi="en-US"/>
        </w:rPr>
        <w:t>zaháj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680" w:leader="none"/>
        <w:tab w:val="right" w:pos="8820" w:leader="none"/>
      </w:tabs>
      <w:spacing w:before="0" w:after="0"/>
      <w:jc w:val="left"/>
      <w:rPr>
        <w:sz w:val="16"/>
        <w:szCs w:val="16"/>
        <w:highlight w:val="green"/>
      </w:rPr>
    </w:pPr>
    <w:r>
      <w:rPr>
        <w:b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7">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741cd"/>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276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375B5E" w:rsidRDefault="009C08B2" w:rsidP="009C08B2">
          <w:pPr>
            <w:pStyle w:val="E0E2A72F1C8E4578B0500E9F87B0DBFF"/>
          </w:pPr>
          <w:r w:rsidRPr="00302C1E">
            <w:rPr>
              <w:color w:val="808080"/>
              <w:shd w:val="clear" w:color="auto" w:fill="FFFF00"/>
              <w:lang w:eastAsia="en-US"/>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9C08B2" w:rsidP="009C08B2">
          <w:pPr>
            <w:pStyle w:val="543A43AB93324AA6942DCD77A09CAF1D"/>
          </w:pPr>
          <w:r w:rsidRPr="00302C1E">
            <w:rPr>
              <w:color w:val="808080"/>
              <w:shd w:val="clear" w:color="auto" w:fill="FFFF00"/>
              <w:lang w:eastAsia="en-US"/>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375B5E" w:rsidRDefault="009C08B2" w:rsidP="009C08B2">
          <w:pPr>
            <w:pStyle w:val="E74D8E169BFA44B3BBE495651BDBF021"/>
          </w:pPr>
          <w:r w:rsidRPr="00302C1E">
            <w:rPr>
              <w:color w:val="808080"/>
              <w:shd w:val="clear" w:color="auto" w:fill="FFFF00"/>
              <w:lang w:eastAsia="en-US"/>
            </w:rPr>
            <w:t>Vepište</w:t>
          </w:r>
        </w:p>
      </w:docPartBody>
    </w:docPart>
    <w:docPart>
      <w:docPartPr>
        <w:name w:val="121682FCFFCB46D997B21FDE8566DE91"/>
        <w:category>
          <w:name w:val="Obecné"/>
          <w:gallery w:val="placeholder"/>
        </w:category>
        <w:types>
          <w:type w:val="bbPlcHdr"/>
        </w:types>
        <w:behaviors>
          <w:behavior w:val="content"/>
        </w:behaviors>
        <w:guid w:val="{0D74E995-B474-46A9-A17A-83B8BF7FFB61}"/>
      </w:docPartPr>
      <w:docPartBody>
        <w:p w:rsidR="00C0316E" w:rsidRDefault="00E856A4" w:rsidP="00E856A4">
          <w:pPr>
            <w:pStyle w:val="121682FCFFCB46D997B21FDE8566DE91"/>
          </w:pPr>
          <w:r>
            <w:rPr>
              <w:rStyle w:val="Zstupntext"/>
            </w:rPr>
            <w:t>v</w:t>
          </w:r>
          <w:r w:rsidRPr="00FB47AA">
            <w:rPr>
              <w:rStyle w:val="Zstupntext"/>
            </w:rPr>
            <w:t>epište název</w:t>
          </w:r>
        </w:p>
      </w:docPartBody>
    </w:docPart>
    <w:docPart>
      <w:docPartPr>
        <w:name w:val="39F1EC07AB77426F8EA1204837AAB720"/>
        <w:category>
          <w:name w:val="Obecné"/>
          <w:gallery w:val="placeholder"/>
        </w:category>
        <w:types>
          <w:type w:val="bbPlcHdr"/>
        </w:types>
        <w:behaviors>
          <w:behavior w:val="content"/>
        </w:behaviors>
        <w:guid w:val="{B16BBD33-7A9B-47B8-A062-5B8872038166}"/>
      </w:docPartPr>
      <w:docPartBody>
        <w:p w:rsidR="00C0316E" w:rsidRDefault="00E856A4" w:rsidP="00E856A4">
          <w:pPr>
            <w:pStyle w:val="39F1EC07AB77426F8EA1204837AAB720"/>
          </w:pPr>
          <w:r>
            <w:rPr>
              <w:rStyle w:val="Zstupntext"/>
            </w:rPr>
            <w:t>z</w:t>
          </w:r>
          <w:r w:rsidRPr="00086D6B">
            <w:rPr>
              <w:rStyle w:val="Zstupntext"/>
            </w:rPr>
            <w:t>volte položku.</w:t>
          </w:r>
        </w:p>
      </w:docPartBody>
    </w:docPart>
    <w:docPart>
      <w:docPartPr>
        <w:name w:val="5F69888F33E5433C959491853F52F5BE"/>
        <w:category>
          <w:name w:val="Obecné"/>
          <w:gallery w:val="placeholder"/>
        </w:category>
        <w:types>
          <w:type w:val="bbPlcHdr"/>
        </w:types>
        <w:behaviors>
          <w:behavior w:val="content"/>
        </w:behaviors>
        <w:guid w:val="{402BB4EB-9C29-4204-9611-8E751F1AF153}"/>
      </w:docPartPr>
      <w:docPartBody>
        <w:p w:rsidR="00C0316E" w:rsidRDefault="00E856A4" w:rsidP="00E856A4">
          <w:pPr>
            <w:pStyle w:val="5F69888F33E5433C959491853F52F5BE"/>
          </w:pPr>
          <w:r>
            <w:rPr>
              <w:rStyle w:val="Zstupntext"/>
            </w:rPr>
            <w:t>z</w:t>
          </w:r>
          <w:r w:rsidRPr="007F31EE">
            <w:rPr>
              <w:rStyle w:val="Zstupntext"/>
            </w:rPr>
            <w:t>volte položku.</w:t>
          </w:r>
        </w:p>
      </w:docPartBody>
    </w:docPart>
    <w:docPart>
      <w:docPartPr>
        <w:name w:val="FF9125E3CECC48F9903D6324CD15D418"/>
        <w:category>
          <w:name w:val="Obecné"/>
          <w:gallery w:val="placeholder"/>
        </w:category>
        <w:types>
          <w:type w:val="bbPlcHdr"/>
        </w:types>
        <w:behaviors>
          <w:behavior w:val="content"/>
        </w:behaviors>
        <w:guid w:val="{1DC40A5B-618B-4A4E-B6E9-5BB14E5AAE81}"/>
      </w:docPartPr>
      <w:docPartBody>
        <w:p w:rsidR="00C0316E" w:rsidRDefault="00E856A4" w:rsidP="00E856A4">
          <w:pPr>
            <w:pStyle w:val="FF9125E3CECC48F9903D6324CD15D418"/>
          </w:pPr>
          <w:r w:rsidRPr="00FB47AA">
            <w:rPr>
              <w:rStyle w:val="Zstupntext"/>
            </w:rPr>
            <w:t>URL zakázky v E-ZAK</w:t>
          </w:r>
        </w:p>
      </w:docPartBody>
    </w:docPart>
    <w:docPart>
      <w:docPartPr>
        <w:name w:val="2B6CDC2531674095975EC149866EB70D"/>
        <w:category>
          <w:name w:val="Obecné"/>
          <w:gallery w:val="placeholder"/>
        </w:category>
        <w:types>
          <w:type w:val="bbPlcHdr"/>
        </w:types>
        <w:behaviors>
          <w:behavior w:val="content"/>
        </w:behaviors>
        <w:guid w:val="{7A5C9AC0-BD7A-42E9-8A2A-B35F00C497B2}"/>
      </w:docPartPr>
      <w:docPartBody>
        <w:p w:rsidR="001F1A41" w:rsidRDefault="00C0316E" w:rsidP="00C0316E">
          <w:pPr>
            <w:pStyle w:val="2B6CDC2531674095975EC149866EB70D"/>
          </w:pPr>
          <w:r>
            <w:rPr>
              <w:rStyle w:val="Zstupntext"/>
            </w:rPr>
            <w:t>00</w:t>
          </w:r>
        </w:p>
      </w:docPartBody>
    </w:docPart>
    <w:docPart>
      <w:docPartPr>
        <w:name w:val="32D5D574419147B2BDAC51EBBA1B6DF3"/>
        <w:category>
          <w:name w:val="Obecné"/>
          <w:gallery w:val="placeholder"/>
        </w:category>
        <w:types>
          <w:type w:val="bbPlcHdr"/>
        </w:types>
        <w:behaviors>
          <w:behavior w:val="content"/>
        </w:behaviors>
        <w:guid w:val="{A8083039-010F-4425-8724-902F39F3DF6B}"/>
      </w:docPartPr>
      <w:docPartBody>
        <w:p w:rsidR="001F1A41" w:rsidRDefault="00C0316E" w:rsidP="00C0316E">
          <w:pPr>
            <w:pStyle w:val="32D5D574419147B2BDAC51EBBA1B6DF3"/>
          </w:pPr>
          <w:r w:rsidRPr="00357362">
            <w:rPr>
              <w:rStyle w:val="Zstupntext"/>
              <w:shd w:val="clear" w:color="auto" w:fill="FFFF00"/>
            </w:rPr>
            <w:t>0000</w:t>
          </w:r>
        </w:p>
      </w:docPartBody>
    </w:docPart>
    <w:docPart>
      <w:docPartPr>
        <w:name w:val="9F7653918032457F8FEC6F6CCCFF7478"/>
        <w:category>
          <w:name w:val="Obecné"/>
          <w:gallery w:val="placeholder"/>
        </w:category>
        <w:types>
          <w:type w:val="bbPlcHdr"/>
        </w:types>
        <w:behaviors>
          <w:behavior w:val="content"/>
        </w:behaviors>
        <w:guid w:val="{F4990835-3A18-4D58-9C4E-21CFB4DF3F61}"/>
      </w:docPartPr>
      <w:docPartBody>
        <w:p w:rsidR="001F1A41" w:rsidRDefault="00C0316E" w:rsidP="00C0316E">
          <w:pPr>
            <w:pStyle w:val="9F7653918032457F8FEC6F6CCCFF7478"/>
          </w:pPr>
          <w:r w:rsidRPr="00F504F3">
            <w:rPr>
              <w:rStyle w:val="Zstupntext"/>
              <w:rFonts w:eastAsia="Calibri"/>
              <w:b/>
            </w:rPr>
            <w:t>Název kritéria (vyplní zadavatel)</w:t>
          </w:r>
        </w:p>
      </w:docPartBody>
    </w:docPart>
    <w:docPart>
      <w:docPartPr>
        <w:name w:val="09D00F9377EA4016899923C973A8BFA5"/>
        <w:category>
          <w:name w:val="Obecné"/>
          <w:gallery w:val="placeholder"/>
        </w:category>
        <w:types>
          <w:type w:val="bbPlcHdr"/>
        </w:types>
        <w:behaviors>
          <w:behavior w:val="content"/>
        </w:behaviors>
        <w:guid w:val="{9F747A05-7DEF-4EEA-99A8-D042B19EEFAA}"/>
      </w:docPartPr>
      <w:docPartBody>
        <w:p w:rsidR="001F1A41" w:rsidRDefault="00C0316E" w:rsidP="00C0316E">
          <w:pPr>
            <w:pStyle w:val="09D00F9377EA4016899923C973A8BFA5"/>
          </w:pPr>
          <w:r w:rsidRPr="00F504F3">
            <w:rPr>
              <w:rStyle w:val="Zstupntext"/>
              <w:rFonts w:eastAsia="Calibri"/>
              <w:b/>
            </w:rPr>
            <w:t>Název kritéria (vyplní zadavatel)</w:t>
          </w:r>
        </w:p>
      </w:docPartBody>
    </w:docPart>
    <w:docPart>
      <w:docPartPr>
        <w:name w:val="A4DB10FBFBC6404BA529A1A60DE82D3A"/>
        <w:category>
          <w:name w:val="Obecné"/>
          <w:gallery w:val="placeholder"/>
        </w:category>
        <w:types>
          <w:type w:val="bbPlcHdr"/>
        </w:types>
        <w:behaviors>
          <w:behavior w:val="content"/>
        </w:behaviors>
        <w:guid w:val="{626A0E6E-1792-423D-B4CE-B877ECB298A3}"/>
      </w:docPartPr>
      <w:docPartBody>
        <w:p w:rsidR="001F1A41" w:rsidRDefault="00C0316E" w:rsidP="00C0316E">
          <w:pPr>
            <w:pStyle w:val="A4DB10FBFBC6404BA529A1A60DE82D3A"/>
          </w:pPr>
          <w:r>
            <w:rPr>
              <w:rStyle w:val="Zstupntext"/>
            </w:rPr>
            <w:t>název</w:t>
          </w:r>
        </w:p>
      </w:docPartBody>
    </w:docPart>
    <w:docPart>
      <w:docPartPr>
        <w:name w:val="69CEE6FBF4E34B5C8CF139997B626906"/>
        <w:category>
          <w:name w:val="Obecné"/>
          <w:gallery w:val="placeholder"/>
        </w:category>
        <w:types>
          <w:type w:val="bbPlcHdr"/>
        </w:types>
        <w:behaviors>
          <w:behavior w:val="content"/>
        </w:behaviors>
        <w:guid w:val="{E6B2E256-DB32-4FE0-97F1-FC0B87B184E7}"/>
      </w:docPartPr>
      <w:docPartBody>
        <w:p w:rsidR="001F1A41" w:rsidRDefault="00C0316E" w:rsidP="00C0316E">
          <w:pPr>
            <w:pStyle w:val="69CEE6FBF4E34B5C8CF139997B626906"/>
          </w:pPr>
          <w:r>
            <w:rPr>
              <w:rStyle w:val="Zstupntext"/>
            </w:rPr>
            <w:t>00</w:t>
          </w:r>
        </w:p>
      </w:docPartBody>
    </w:docPart>
    <w:docPart>
      <w:docPartPr>
        <w:name w:val="73CC6A1E210C49608FB3DFC9BA470E2E"/>
        <w:category>
          <w:name w:val="Obecné"/>
          <w:gallery w:val="placeholder"/>
        </w:category>
        <w:types>
          <w:type w:val="bbPlcHdr"/>
        </w:types>
        <w:behaviors>
          <w:behavior w:val="content"/>
        </w:behaviors>
        <w:guid w:val="{67D43809-0E6E-4150-9BA0-98E961BDC5CC}"/>
      </w:docPartPr>
      <w:docPartBody>
        <w:p w:rsidR="001F1A41" w:rsidRDefault="00C0316E" w:rsidP="00C0316E">
          <w:pPr>
            <w:pStyle w:val="73CC6A1E210C49608FB3DFC9BA470E2E"/>
          </w:pPr>
          <w:r w:rsidRPr="00357362">
            <w:rPr>
              <w:rStyle w:val="Zstupntext"/>
              <w:shd w:val="clear" w:color="auto" w:fill="FFFF00"/>
            </w:rPr>
            <w:t>0000</w:t>
          </w:r>
        </w:p>
      </w:docPartBody>
    </w:docPart>
    <w:docPart>
      <w:docPartPr>
        <w:name w:val="4A740D6F630046598F44AF229BFF9A72"/>
        <w:category>
          <w:name w:val="Obecné"/>
          <w:gallery w:val="placeholder"/>
        </w:category>
        <w:types>
          <w:type w:val="bbPlcHdr"/>
        </w:types>
        <w:behaviors>
          <w:behavior w:val="content"/>
        </w:behaviors>
        <w:guid w:val="{310D327C-6320-49A2-968E-3924C055F8CE}"/>
      </w:docPartPr>
      <w:docPartBody>
        <w:p w:rsidR="001F1A41" w:rsidRDefault="00C0316E" w:rsidP="00C0316E">
          <w:pPr>
            <w:pStyle w:val="4A740D6F630046598F44AF229BFF9A72"/>
          </w:pPr>
          <w:r w:rsidRPr="00F504F3">
            <w:rPr>
              <w:rStyle w:val="Zstupntext"/>
              <w:rFonts w:eastAsia="Calibri"/>
              <w:b/>
            </w:rPr>
            <w:t>Název kritéria (vyplní zadavatel)</w:t>
          </w:r>
        </w:p>
      </w:docPartBody>
    </w:docPart>
    <w:docPart>
      <w:docPartPr>
        <w:name w:val="5BFF11C34E734DA483A80293E149133E"/>
        <w:category>
          <w:name w:val="Obecné"/>
          <w:gallery w:val="placeholder"/>
        </w:category>
        <w:types>
          <w:type w:val="bbPlcHdr"/>
        </w:types>
        <w:behaviors>
          <w:behavior w:val="content"/>
        </w:behaviors>
        <w:guid w:val="{FA466DE1-0645-445E-AC23-657BDF4E91B6}"/>
      </w:docPartPr>
      <w:docPartBody>
        <w:p w:rsidR="001F1A41" w:rsidRDefault="00C0316E" w:rsidP="00C0316E">
          <w:pPr>
            <w:pStyle w:val="5BFF11C34E734DA483A80293E149133E"/>
          </w:pPr>
          <w:r>
            <w:rPr>
              <w:rStyle w:val="Zstupntext"/>
            </w:rPr>
            <w:t>název</w:t>
          </w:r>
        </w:p>
      </w:docPartBody>
    </w:docPart>
    <w:docPart>
      <w:docPartPr>
        <w:name w:val="1A1D73A890034B808D345877870EA264"/>
        <w:category>
          <w:name w:val="Obecné"/>
          <w:gallery w:val="placeholder"/>
        </w:category>
        <w:types>
          <w:type w:val="bbPlcHdr"/>
        </w:types>
        <w:behaviors>
          <w:behavior w:val="content"/>
        </w:behaviors>
        <w:guid w:val="{AB450CEC-B303-40B7-A1EA-FE0BC7FF6180}"/>
      </w:docPartPr>
      <w:docPartBody>
        <w:p w:rsidR="001F1A41" w:rsidRDefault="00C0316E" w:rsidP="00C0316E">
          <w:pPr>
            <w:pStyle w:val="1A1D73A890034B808D345877870EA264"/>
          </w:pPr>
          <w:r>
            <w:rPr>
              <w:rStyle w:val="Zstupntext"/>
            </w:rPr>
            <w:t>název</w:t>
          </w:r>
        </w:p>
      </w:docPartBody>
    </w:docPart>
    <w:docPart>
      <w:docPartPr>
        <w:name w:val="9D01EE204B7145DE91899625BD748D96"/>
        <w:category>
          <w:name w:val="Obecné"/>
          <w:gallery w:val="placeholder"/>
        </w:category>
        <w:types>
          <w:type w:val="bbPlcHdr"/>
        </w:types>
        <w:behaviors>
          <w:behavior w:val="content"/>
        </w:behaviors>
        <w:guid w:val="{A2871B53-BA1D-49BA-AC62-6503627FAA1B}"/>
      </w:docPartPr>
      <w:docPartBody>
        <w:p w:rsidR="001F1A41" w:rsidRDefault="00C0316E" w:rsidP="00C0316E">
          <w:pPr>
            <w:pStyle w:val="9D01EE204B7145DE91899625BD748D96"/>
          </w:pPr>
          <w:r>
            <w:rPr>
              <w:rStyle w:val="Zstupntext"/>
            </w:rPr>
            <w:t>00</w:t>
          </w:r>
        </w:p>
      </w:docPartBody>
    </w:docPart>
    <w:docPart>
      <w:docPartPr>
        <w:name w:val="671F5E13D5C84BCC8238C6E2A691FAEC"/>
        <w:category>
          <w:name w:val="Obecné"/>
          <w:gallery w:val="placeholder"/>
        </w:category>
        <w:types>
          <w:type w:val="bbPlcHdr"/>
        </w:types>
        <w:behaviors>
          <w:behavior w:val="content"/>
        </w:behaviors>
        <w:guid w:val="{B011F944-D51A-4626-BF7E-45D298E40930}"/>
      </w:docPartPr>
      <w:docPartBody>
        <w:p w:rsidR="001F1A41" w:rsidRDefault="00C0316E" w:rsidP="00C0316E">
          <w:pPr>
            <w:pStyle w:val="671F5E13D5C84BCC8238C6E2A691FAEC"/>
          </w:pPr>
          <w:r w:rsidRPr="00357362">
            <w:rPr>
              <w:rStyle w:val="Zstupntext"/>
              <w:shd w:val="clear" w:color="auto" w:fill="FFFF00"/>
            </w:rPr>
            <w:t>0000</w:t>
          </w:r>
        </w:p>
      </w:docPartBody>
    </w:docPart>
    <w:docPart>
      <w:docPartPr>
        <w:name w:val="80473D0AD9B64591B5217B18DF2BA890"/>
        <w:category>
          <w:name w:val="Obecné"/>
          <w:gallery w:val="placeholder"/>
        </w:category>
        <w:types>
          <w:type w:val="bbPlcHdr"/>
        </w:types>
        <w:behaviors>
          <w:behavior w:val="content"/>
        </w:behaviors>
        <w:guid w:val="{6A164DB9-915A-400E-B7CF-B895E69AB262}"/>
      </w:docPartPr>
      <w:docPartBody>
        <w:p w:rsidR="001F1A41" w:rsidRDefault="00C0316E" w:rsidP="00C0316E">
          <w:pPr>
            <w:pStyle w:val="80473D0AD9B64591B5217B18DF2BA890"/>
          </w:pPr>
          <w:r w:rsidRPr="00F504F3">
            <w:rPr>
              <w:rStyle w:val="Zstupntext"/>
              <w:rFonts w:eastAsia="Calibri"/>
            </w:rPr>
            <w:t>Název přílohy požadované zadavatelem</w:t>
          </w:r>
        </w:p>
      </w:docPartBody>
    </w:docPart>
    <w:docPart>
      <w:docPartPr>
        <w:name w:val="54EA67916B954C3CAD78676BC808F8A6"/>
        <w:category>
          <w:name w:val="Obecné"/>
          <w:gallery w:val="placeholder"/>
        </w:category>
        <w:types>
          <w:type w:val="bbPlcHdr"/>
        </w:types>
        <w:behaviors>
          <w:behavior w:val="content"/>
        </w:behaviors>
        <w:guid w:val="{4519BD12-F013-4729-82BB-9961AEE97489}"/>
      </w:docPartPr>
      <w:docPartBody>
        <w:p w:rsidR="001F1A41" w:rsidRDefault="00C0316E" w:rsidP="00C0316E">
          <w:pPr>
            <w:pStyle w:val="54EA67916B954C3CAD78676BC808F8A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FA30DB1040BC472082775B93A95D7FE1"/>
        <w:category>
          <w:name w:val="Obecné"/>
          <w:gallery w:val="placeholder"/>
        </w:category>
        <w:types>
          <w:type w:val="bbPlcHdr"/>
        </w:types>
        <w:behaviors>
          <w:behavior w:val="content"/>
        </w:behaviors>
        <w:guid w:val="{DD7359CF-7E6C-458C-82C5-E6FF498E03C6}"/>
      </w:docPartPr>
      <w:docPartBody>
        <w:p w:rsidR="001F1A41" w:rsidRDefault="00C0316E" w:rsidP="00C0316E">
          <w:pPr>
            <w:pStyle w:val="FA30DB1040BC472082775B93A95D7FE1"/>
          </w:pPr>
          <w:r w:rsidRPr="007A4AC5">
            <w:rPr>
              <w:rStyle w:val="Zstupntext"/>
              <w:rFonts w:eastAsia="Calibri"/>
              <w:b/>
            </w:rPr>
            <w:t xml:space="preserve">Zadavatel </w:t>
          </w:r>
          <w:r>
            <w:rPr>
              <w:rStyle w:val="Zstupntext"/>
              <w:rFonts w:eastAsia="Calibri"/>
            </w:rPr>
            <w:t>popíše požadovaný počet, obsah a rozsah</w:t>
          </w:r>
        </w:p>
      </w:docPartBody>
    </w:docPart>
    <w:docPart>
      <w:docPartPr>
        <w:name w:val="C7944822FDB64B42A0E6D38FC0F1B2F7"/>
        <w:category>
          <w:name w:val="Obecné"/>
          <w:gallery w:val="placeholder"/>
        </w:category>
        <w:types>
          <w:type w:val="bbPlcHdr"/>
        </w:types>
        <w:behaviors>
          <w:behavior w:val="content"/>
        </w:behaviors>
        <w:guid w:val="{3A092796-362B-47DE-95F5-089B5AE95EBE}"/>
      </w:docPartPr>
      <w:docPartBody>
        <w:p w:rsidR="001F1A41" w:rsidRDefault="00C0316E" w:rsidP="00C0316E">
          <w:pPr>
            <w:pStyle w:val="C7944822FDB64B42A0E6D38FC0F1B2F7"/>
          </w:pPr>
          <w:r w:rsidRPr="00E06B94">
            <w:rPr>
              <w:rStyle w:val="Zstupntext"/>
              <w:shd w:val="clear" w:color="auto" w:fill="FFFF00"/>
            </w:rPr>
            <w:t>Název subjektu, pro který byla referenční zakázka realizována.</w:t>
          </w:r>
        </w:p>
      </w:docPartBody>
    </w:docPart>
    <w:docPart>
      <w:docPartPr>
        <w:name w:val="3B0E6FA1FFB049EBABDEB5ABA06EE3FE"/>
        <w:category>
          <w:name w:val="Obecné"/>
          <w:gallery w:val="placeholder"/>
        </w:category>
        <w:types>
          <w:type w:val="bbPlcHdr"/>
        </w:types>
        <w:behaviors>
          <w:behavior w:val="content"/>
        </w:behaviors>
        <w:guid w:val="{B85FAB95-F1D3-4754-B632-5FF5F1827752}"/>
      </w:docPartPr>
      <w:docPartBody>
        <w:p w:rsidR="001F1A41" w:rsidRDefault="00C0316E" w:rsidP="00C0316E">
          <w:pPr>
            <w:pStyle w:val="3B0E6FA1FFB049EBABDEB5ABA06EE3FE"/>
          </w:pPr>
          <w:r w:rsidRPr="00B66417">
            <w:rPr>
              <w:rStyle w:val="Zstupntext"/>
              <w:shd w:val="clear" w:color="auto" w:fill="FFFF00"/>
            </w:rPr>
            <w:t>předmět plnění</w:t>
          </w:r>
        </w:p>
      </w:docPartBody>
    </w:docPart>
    <w:docPart>
      <w:docPartPr>
        <w:name w:val="B01D133FF2FD44D9B0184F46AEC1C230"/>
        <w:category>
          <w:name w:val="Obecné"/>
          <w:gallery w:val="placeholder"/>
        </w:category>
        <w:types>
          <w:type w:val="bbPlcHdr"/>
        </w:types>
        <w:behaviors>
          <w:behavior w:val="content"/>
        </w:behaviors>
        <w:guid w:val="{CAB710AD-6C5C-4386-9BA4-9620CDE7FD65}"/>
      </w:docPartPr>
      <w:docPartBody>
        <w:p w:rsidR="001F1A41" w:rsidRDefault="00C0316E" w:rsidP="00C0316E">
          <w:pPr>
            <w:pStyle w:val="B01D133FF2FD44D9B0184F46AEC1C230"/>
          </w:pPr>
          <w:r>
            <w:rPr>
              <w:rStyle w:val="Zstupntext"/>
            </w:rPr>
            <w:t>vyplňte datum</w:t>
          </w:r>
        </w:p>
      </w:docPartBody>
    </w:docPart>
    <w:docPart>
      <w:docPartPr>
        <w:name w:val="F4B0B78E7B64430B98FF15686475D327"/>
        <w:category>
          <w:name w:val="Obecné"/>
          <w:gallery w:val="placeholder"/>
        </w:category>
        <w:types>
          <w:type w:val="bbPlcHdr"/>
        </w:types>
        <w:behaviors>
          <w:behavior w:val="content"/>
        </w:behaviors>
        <w:guid w:val="{37F848B4-4AA5-4235-81FF-BED979C61B90}"/>
      </w:docPartPr>
      <w:docPartBody>
        <w:p w:rsidR="001F1A41" w:rsidRDefault="00C0316E" w:rsidP="00C0316E">
          <w:pPr>
            <w:pStyle w:val="F4B0B78E7B64430B98FF15686475D327"/>
          </w:pPr>
          <w:r w:rsidRPr="00B66417">
            <w:rPr>
              <w:rStyle w:val="Zstupntext"/>
              <w:shd w:val="clear" w:color="auto" w:fill="FFFF00"/>
            </w:rPr>
            <w:t>vepište částku a měnu</w:t>
          </w:r>
        </w:p>
      </w:docPartBody>
    </w:docPart>
    <w:docPart>
      <w:docPartPr>
        <w:name w:val="093D16C4D3114ED2B0B1AC58D00656B6"/>
        <w:category>
          <w:name w:val="Obecné"/>
          <w:gallery w:val="placeholder"/>
        </w:category>
        <w:types>
          <w:type w:val="bbPlcHdr"/>
        </w:types>
        <w:behaviors>
          <w:behavior w:val="content"/>
        </w:behaviors>
        <w:guid w:val="{451CAD66-E6BE-4F70-94CD-F550CBC3B438}"/>
      </w:docPartPr>
      <w:docPartBody>
        <w:p w:rsidR="001F1A41" w:rsidRDefault="00C0316E" w:rsidP="00C0316E">
          <w:pPr>
            <w:pStyle w:val="093D16C4D3114ED2B0B1AC58D00656B6"/>
          </w:pPr>
          <w:r w:rsidRPr="00064491">
            <w:rPr>
              <w:rStyle w:val="Zstupntext"/>
              <w:rFonts w:eastAsia="Calibri"/>
              <w:highlight w:val="yellow"/>
            </w:rPr>
            <w:t>Jméno, e-mail, tel.</w:t>
          </w:r>
        </w:p>
      </w:docPartBody>
    </w:docPart>
    <w:docPart>
      <w:docPartPr>
        <w:name w:val="0DA79D7447F44033A385A0AF6EC5F7C4"/>
        <w:category>
          <w:name w:val="Obecné"/>
          <w:gallery w:val="placeholder"/>
        </w:category>
        <w:types>
          <w:type w:val="bbPlcHdr"/>
        </w:types>
        <w:behaviors>
          <w:behavior w:val="content"/>
        </w:behaviors>
        <w:guid w:val="{0A80FB01-3B67-4634-8175-068A4CFF588F}"/>
      </w:docPartPr>
      <w:docPartBody>
        <w:p w:rsidR="001F1A41" w:rsidRDefault="00C0316E" w:rsidP="00C0316E">
          <w:pPr>
            <w:pStyle w:val="0DA79D7447F44033A385A0AF6EC5F7C4"/>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E365FC65D23A40D08363D827EED0866D"/>
        <w:category>
          <w:name w:val="Obecné"/>
          <w:gallery w:val="placeholder"/>
        </w:category>
        <w:types>
          <w:type w:val="bbPlcHdr"/>
        </w:types>
        <w:behaviors>
          <w:behavior w:val="content"/>
        </w:behaviors>
        <w:guid w:val="{28104401-0A86-4E0E-A648-13E4FE0E9CC3}"/>
      </w:docPartPr>
      <w:docPartBody>
        <w:p w:rsidR="001F1A41" w:rsidRDefault="00C0316E" w:rsidP="00C0316E">
          <w:pPr>
            <w:pStyle w:val="E365FC65D23A40D08363D827EED0866D"/>
          </w:pPr>
          <w:r w:rsidRPr="00B66417">
            <w:rPr>
              <w:rStyle w:val="Zstupntext"/>
              <w:shd w:val="clear" w:color="auto" w:fill="FFFF00"/>
            </w:rPr>
            <w:t>předmět plnění</w:t>
          </w:r>
        </w:p>
      </w:docPartBody>
    </w:docPart>
    <w:docPart>
      <w:docPartPr>
        <w:name w:val="0F13C14B805A4BAB9FEC08D1367B5476"/>
        <w:category>
          <w:name w:val="Obecné"/>
          <w:gallery w:val="placeholder"/>
        </w:category>
        <w:types>
          <w:type w:val="bbPlcHdr"/>
        </w:types>
        <w:behaviors>
          <w:behavior w:val="content"/>
        </w:behaviors>
        <w:guid w:val="{7437587F-3E16-4517-B96A-9FE321E156D0}"/>
      </w:docPartPr>
      <w:docPartBody>
        <w:p w:rsidR="001F1A41" w:rsidRDefault="00C0316E" w:rsidP="00C0316E">
          <w:pPr>
            <w:pStyle w:val="0F13C14B805A4BAB9FEC08D1367B5476"/>
          </w:pPr>
          <w:r>
            <w:rPr>
              <w:rStyle w:val="Zstupntext"/>
            </w:rPr>
            <w:t>vyplňte datum</w:t>
          </w:r>
        </w:p>
      </w:docPartBody>
    </w:docPart>
    <w:docPart>
      <w:docPartPr>
        <w:name w:val="53DD32A9DD9D47CF91E8E1C8A10B8A13"/>
        <w:category>
          <w:name w:val="Obecné"/>
          <w:gallery w:val="placeholder"/>
        </w:category>
        <w:types>
          <w:type w:val="bbPlcHdr"/>
        </w:types>
        <w:behaviors>
          <w:behavior w:val="content"/>
        </w:behaviors>
        <w:guid w:val="{638B5889-0F3D-4719-B5F8-7569245D2F35}"/>
      </w:docPartPr>
      <w:docPartBody>
        <w:p w:rsidR="001F1A41" w:rsidRDefault="00C0316E" w:rsidP="00C0316E">
          <w:pPr>
            <w:pStyle w:val="53DD32A9DD9D47CF91E8E1C8A10B8A13"/>
          </w:pPr>
          <w:r w:rsidRPr="00B66417">
            <w:rPr>
              <w:rStyle w:val="Zstupntext"/>
              <w:shd w:val="clear" w:color="auto" w:fill="FFFF00"/>
            </w:rPr>
            <w:t>vepište částku a měnu</w:t>
          </w:r>
        </w:p>
      </w:docPartBody>
    </w:docPart>
    <w:docPart>
      <w:docPartPr>
        <w:name w:val="B3017D188B1B49E4A69124659D6639F4"/>
        <w:category>
          <w:name w:val="Obecné"/>
          <w:gallery w:val="placeholder"/>
        </w:category>
        <w:types>
          <w:type w:val="bbPlcHdr"/>
        </w:types>
        <w:behaviors>
          <w:behavior w:val="content"/>
        </w:behaviors>
        <w:guid w:val="{7B2D48EE-160E-45DF-8DC1-9BEE82399781}"/>
      </w:docPartPr>
      <w:docPartBody>
        <w:p w:rsidR="001F1A41" w:rsidRDefault="00C0316E" w:rsidP="00C0316E">
          <w:pPr>
            <w:pStyle w:val="B3017D188B1B49E4A69124659D6639F4"/>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CAC4945630AB42C99C9627BFC5667636"/>
        <w:category>
          <w:name w:val="Obecné"/>
          <w:gallery w:val="placeholder"/>
        </w:category>
        <w:types>
          <w:type w:val="bbPlcHdr"/>
        </w:types>
        <w:behaviors>
          <w:behavior w:val="content"/>
        </w:behaviors>
        <w:guid w:val="{0998A2BA-84B5-4AC3-A7D6-7E1F9AE0450C}"/>
      </w:docPartPr>
      <w:docPartBody>
        <w:p w:rsidR="001F1A41" w:rsidRDefault="00C0316E" w:rsidP="00C0316E">
          <w:pPr>
            <w:pStyle w:val="CAC4945630AB42C99C9627BFC5667636"/>
          </w:pPr>
          <w:r w:rsidRPr="00B66417">
            <w:rPr>
              <w:color w:val="808080" w:themeColor="background1" w:themeShade="80"/>
              <w:shd w:val="clear" w:color="auto" w:fill="FFFF00"/>
            </w:rPr>
            <w:t>Název subjektu, pro který byla referenční zakázka realizována.</w:t>
          </w:r>
        </w:p>
      </w:docPartBody>
    </w:docPart>
    <w:docPart>
      <w:docPartPr>
        <w:name w:val="DDA1BB9079A245309863843E932B246B"/>
        <w:category>
          <w:name w:val="Obecné"/>
          <w:gallery w:val="placeholder"/>
        </w:category>
        <w:types>
          <w:type w:val="bbPlcHdr"/>
        </w:types>
        <w:behaviors>
          <w:behavior w:val="content"/>
        </w:behaviors>
        <w:guid w:val="{2BC1DA54-B8EB-4E4F-9C45-2CD935305DB7}"/>
      </w:docPartPr>
      <w:docPartBody>
        <w:p w:rsidR="001F1A41" w:rsidRDefault="00C0316E" w:rsidP="00C0316E">
          <w:pPr>
            <w:pStyle w:val="DDA1BB9079A245309863843E932B246B"/>
          </w:pPr>
          <w:r w:rsidRPr="00B66417">
            <w:rPr>
              <w:rStyle w:val="Zstupntext"/>
              <w:shd w:val="clear" w:color="auto" w:fill="FFFF00"/>
            </w:rPr>
            <w:t>předmět plnění</w:t>
          </w:r>
        </w:p>
      </w:docPartBody>
    </w:docPart>
    <w:docPart>
      <w:docPartPr>
        <w:name w:val="8022076C509940DB8018A858E05339F7"/>
        <w:category>
          <w:name w:val="Obecné"/>
          <w:gallery w:val="placeholder"/>
        </w:category>
        <w:types>
          <w:type w:val="bbPlcHdr"/>
        </w:types>
        <w:behaviors>
          <w:behavior w:val="content"/>
        </w:behaviors>
        <w:guid w:val="{3A4D6B61-A131-46FF-8EDA-EC81ACD31CC9}"/>
      </w:docPartPr>
      <w:docPartBody>
        <w:p w:rsidR="001F1A41" w:rsidRDefault="00C0316E" w:rsidP="00C0316E">
          <w:pPr>
            <w:pStyle w:val="8022076C509940DB8018A858E05339F7"/>
          </w:pPr>
          <w:r>
            <w:rPr>
              <w:rStyle w:val="Zstupntext"/>
            </w:rPr>
            <w:t>vyplňte datum</w:t>
          </w:r>
        </w:p>
      </w:docPartBody>
    </w:docPart>
    <w:docPart>
      <w:docPartPr>
        <w:name w:val="3B05E32A755340D9B6FE49ED73B2FD90"/>
        <w:category>
          <w:name w:val="Obecné"/>
          <w:gallery w:val="placeholder"/>
        </w:category>
        <w:types>
          <w:type w:val="bbPlcHdr"/>
        </w:types>
        <w:behaviors>
          <w:behavior w:val="content"/>
        </w:behaviors>
        <w:guid w:val="{798A7DAA-8FF5-44A2-99FD-663EE9D4E885}"/>
      </w:docPartPr>
      <w:docPartBody>
        <w:p w:rsidR="001F1A41" w:rsidRDefault="00C0316E" w:rsidP="00C0316E">
          <w:pPr>
            <w:pStyle w:val="3B05E32A755340D9B6FE49ED73B2FD90"/>
          </w:pPr>
          <w:r w:rsidRPr="00B66417">
            <w:rPr>
              <w:rStyle w:val="Zstupntext"/>
              <w:shd w:val="clear" w:color="auto" w:fill="FFFF00"/>
            </w:rPr>
            <w:t>vepište částku a měnu</w:t>
          </w:r>
        </w:p>
      </w:docPartBody>
    </w:docPart>
    <w:docPart>
      <w:docPartPr>
        <w:name w:val="E15E56EEBBE84C4E83F1114B453D6DA1"/>
        <w:category>
          <w:name w:val="Obecné"/>
          <w:gallery w:val="placeholder"/>
        </w:category>
        <w:types>
          <w:type w:val="bbPlcHdr"/>
        </w:types>
        <w:behaviors>
          <w:behavior w:val="content"/>
        </w:behaviors>
        <w:guid w:val="{55807445-F464-4712-A175-98784014683E}"/>
      </w:docPartPr>
      <w:docPartBody>
        <w:p w:rsidR="001F1A41" w:rsidRDefault="00C0316E" w:rsidP="00C0316E">
          <w:pPr>
            <w:pStyle w:val="E15E56EEBBE84C4E83F1114B453D6DA1"/>
          </w:pPr>
          <w:r w:rsidRPr="00064491">
            <w:rPr>
              <w:rStyle w:val="Zstupntext"/>
              <w:rFonts w:eastAsia="Calibri"/>
              <w:highlight w:val="yellow"/>
            </w:rPr>
            <w:t>Jméno, e-mail, tel.</w:t>
          </w:r>
        </w:p>
      </w:docPartBody>
    </w:docPart>
    <w:docPart>
      <w:docPartPr>
        <w:name w:val="7353F04773B946EF8E2742B74E2D26A9"/>
        <w:category>
          <w:name w:val="Obecné"/>
          <w:gallery w:val="placeholder"/>
        </w:category>
        <w:types>
          <w:type w:val="bbPlcHdr"/>
        </w:types>
        <w:behaviors>
          <w:behavior w:val="content"/>
        </w:behaviors>
        <w:guid w:val="{7F1863BC-E516-4CBD-8ECE-166E083A548F}"/>
      </w:docPartPr>
      <w:docPartBody>
        <w:p w:rsidR="00360741" w:rsidRDefault="001F1A41" w:rsidP="001F1A41">
          <w:pPr>
            <w:pStyle w:val="7353F04773B946EF8E2742B74E2D26A9"/>
          </w:pPr>
          <w:r>
            <w:rPr>
              <w:rStyle w:val="Zstupntext"/>
              <w:rFonts w:eastAsia="Calibri"/>
            </w:rPr>
            <w:t>Název přílohy požadované zadavatel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5342F"/>
    <w:rsid w:val="00084669"/>
    <w:rsid w:val="0009005A"/>
    <w:rsid w:val="001179C0"/>
    <w:rsid w:val="001F1984"/>
    <w:rsid w:val="001F1A41"/>
    <w:rsid w:val="0027397A"/>
    <w:rsid w:val="002A2AB9"/>
    <w:rsid w:val="002C76A7"/>
    <w:rsid w:val="0034394B"/>
    <w:rsid w:val="00360741"/>
    <w:rsid w:val="00375B5E"/>
    <w:rsid w:val="003C1948"/>
    <w:rsid w:val="003D09EE"/>
    <w:rsid w:val="0066019E"/>
    <w:rsid w:val="00660648"/>
    <w:rsid w:val="00772228"/>
    <w:rsid w:val="008D66D2"/>
    <w:rsid w:val="009C08B2"/>
    <w:rsid w:val="00A411BF"/>
    <w:rsid w:val="00A76259"/>
    <w:rsid w:val="00B255F4"/>
    <w:rsid w:val="00B409BD"/>
    <w:rsid w:val="00B52083"/>
    <w:rsid w:val="00BF0BB4"/>
    <w:rsid w:val="00C0316E"/>
    <w:rsid w:val="00C85ABD"/>
    <w:rsid w:val="00CF272B"/>
    <w:rsid w:val="00D547C7"/>
    <w:rsid w:val="00D60F63"/>
    <w:rsid w:val="00D64AD9"/>
    <w:rsid w:val="00E14847"/>
    <w:rsid w:val="00E856A4"/>
    <w:rsid w:val="00F5370E"/>
    <w:rsid w:val="00F61D7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F1A4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D3551973C5AC4D80BA318FA9BB4D76AF">
    <w:name w:val="D3551973C5AC4D80BA318FA9BB4D76AF"/>
    <w:rsid w:val="00084669"/>
  </w:style>
  <w:style w:type="paragraph" w:customStyle="1" w:styleId="E12D436F50FD4464B1D4B39B33B80CF0">
    <w:name w:val="E12D436F50FD4464B1D4B39B33B80CF0"/>
    <w:rsid w:val="00084669"/>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312120F6436544B8938018A678F874D2">
    <w:name w:val="312120F6436544B8938018A678F874D2"/>
    <w:rsid w:val="00084669"/>
  </w:style>
  <w:style w:type="paragraph" w:customStyle="1" w:styleId="4D733AF5A75849AF9872E8892CCC172C">
    <w:name w:val="4D733AF5A75849AF9872E8892CCC172C"/>
    <w:rsid w:val="00084669"/>
  </w:style>
  <w:style w:type="paragraph" w:customStyle="1" w:styleId="DF4B06E4CAEF4BF7B892BA047AA5B0F2">
    <w:name w:val="DF4B06E4CAEF4BF7B892BA047AA5B0F2"/>
    <w:rsid w:val="00084669"/>
  </w:style>
  <w:style w:type="paragraph" w:customStyle="1" w:styleId="A014FC908860405FA5992A3E7E0539EF">
    <w:name w:val="A014FC908860405FA5992A3E7E0539EF"/>
    <w:rsid w:val="00084669"/>
  </w:style>
  <w:style w:type="paragraph" w:customStyle="1" w:styleId="55C2C937ABAE4D4097BE9B45A6781398">
    <w:name w:val="55C2C937ABAE4D4097BE9B45A6781398"/>
    <w:rsid w:val="00084669"/>
  </w:style>
  <w:style w:type="paragraph" w:customStyle="1" w:styleId="AD8A0F4E09304D3481F837F744BEA75D">
    <w:name w:val="AD8A0F4E09304D3481F837F744BEA75D"/>
    <w:rsid w:val="00084669"/>
  </w:style>
  <w:style w:type="paragraph" w:customStyle="1" w:styleId="EDDA164DBB8D44658B3B859CCDF0537C">
    <w:name w:val="EDDA164DBB8D44658B3B859CCDF0537C"/>
    <w:rsid w:val="00084669"/>
  </w:style>
  <w:style w:type="paragraph" w:customStyle="1" w:styleId="1563569D58234CF281B29DB1E0294DEF">
    <w:name w:val="1563569D58234CF281B29DB1E0294DEF"/>
    <w:rsid w:val="00084669"/>
  </w:style>
  <w:style w:type="paragraph" w:customStyle="1" w:styleId="27E2E521F514492896CEDFF178922A87">
    <w:name w:val="27E2E521F514492896CEDFF178922A87"/>
    <w:rsid w:val="00084669"/>
  </w:style>
  <w:style w:type="paragraph" w:customStyle="1" w:styleId="41A90DA799AE499E975B68E798789DA1">
    <w:name w:val="41A90DA799AE499E975B68E798789DA1"/>
    <w:rsid w:val="00084669"/>
  </w:style>
  <w:style w:type="paragraph" w:customStyle="1" w:styleId="B5ED15B1E8934F1BB639AD7F1FD84B95">
    <w:name w:val="B5ED15B1E8934F1BB639AD7F1FD84B95"/>
    <w:rsid w:val="00084669"/>
  </w:style>
  <w:style w:type="paragraph" w:customStyle="1" w:styleId="4348AAAA2FC5492C8B9504B8FDEE224C">
    <w:name w:val="4348AAAA2FC5492C8B9504B8FDEE224C"/>
    <w:rsid w:val="00084669"/>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B2658F4697D44706B897DDDC611F9B10">
    <w:name w:val="B2658F4697D44706B897DDDC611F9B10"/>
    <w:rsid w:val="00E14847"/>
  </w:style>
  <w:style w:type="paragraph" w:customStyle="1" w:styleId="1C10C67D1FBD4E7A86A452E77EC729BC">
    <w:name w:val="1C10C67D1FBD4E7A86A452E77EC729BC"/>
    <w:rsid w:val="00E14847"/>
  </w:style>
  <w:style w:type="paragraph" w:customStyle="1" w:styleId="3CE66136A5874538A09C9FBCCC8FD9DF">
    <w:name w:val="3CE66136A5874538A09C9FBCCC8FD9DF"/>
    <w:rsid w:val="00E14847"/>
  </w:style>
  <w:style w:type="paragraph" w:customStyle="1" w:styleId="8EFCA9E9D745480E9397818842E5E6C6">
    <w:name w:val="8EFCA9E9D745480E9397818842E5E6C6"/>
    <w:rsid w:val="00E856A4"/>
  </w:style>
  <w:style w:type="paragraph" w:customStyle="1" w:styleId="E18F87C64CD64BF491E7918E16922D75">
    <w:name w:val="E18F87C64CD64BF491E7918E16922D75"/>
    <w:rsid w:val="00E856A4"/>
  </w:style>
  <w:style w:type="paragraph" w:customStyle="1" w:styleId="91687057F40647A5AA3D8617A8EDC018">
    <w:name w:val="91687057F40647A5AA3D8617A8EDC018"/>
    <w:rsid w:val="00E856A4"/>
  </w:style>
  <w:style w:type="paragraph" w:customStyle="1" w:styleId="EE0455EF04244F60B2AEEF297B3A72A1">
    <w:name w:val="EE0455EF04244F60B2AEEF297B3A72A1"/>
    <w:rsid w:val="00E856A4"/>
  </w:style>
  <w:style w:type="paragraph" w:customStyle="1" w:styleId="3AFEFD1086D64F4DA6E5C654E6036451">
    <w:name w:val="3AFEFD1086D64F4DA6E5C654E6036451"/>
    <w:rsid w:val="00E856A4"/>
  </w:style>
  <w:style w:type="paragraph" w:customStyle="1" w:styleId="3DDA6179C0284BFAB98854F1CB7F737C">
    <w:name w:val="3DDA6179C0284BFAB98854F1CB7F737C"/>
    <w:rsid w:val="00E856A4"/>
  </w:style>
  <w:style w:type="paragraph" w:customStyle="1" w:styleId="121682FCFFCB46D997B21FDE8566DE91">
    <w:name w:val="121682FCFFCB46D997B21FDE8566DE91"/>
    <w:rsid w:val="00E856A4"/>
  </w:style>
  <w:style w:type="paragraph" w:customStyle="1" w:styleId="39F1EC07AB77426F8EA1204837AAB720">
    <w:name w:val="39F1EC07AB77426F8EA1204837AAB720"/>
    <w:rsid w:val="00E856A4"/>
  </w:style>
  <w:style w:type="paragraph" w:customStyle="1" w:styleId="5F69888F33E5433C959491853F52F5BE">
    <w:name w:val="5F69888F33E5433C959491853F52F5BE"/>
    <w:rsid w:val="00E856A4"/>
  </w:style>
  <w:style w:type="paragraph" w:customStyle="1" w:styleId="FF9125E3CECC48F9903D6324CD15D418">
    <w:name w:val="FF9125E3CECC48F9903D6324CD15D418"/>
    <w:rsid w:val="00E856A4"/>
  </w:style>
  <w:style w:type="paragraph" w:customStyle="1" w:styleId="2B6CDC2531674095975EC149866EB70D">
    <w:name w:val="2B6CDC2531674095975EC149866EB70D"/>
    <w:rsid w:val="00C0316E"/>
  </w:style>
  <w:style w:type="paragraph" w:customStyle="1" w:styleId="32D5D574419147B2BDAC51EBBA1B6DF3">
    <w:name w:val="32D5D574419147B2BDAC51EBBA1B6DF3"/>
    <w:rsid w:val="00C0316E"/>
  </w:style>
  <w:style w:type="paragraph" w:customStyle="1" w:styleId="9F7653918032457F8FEC6F6CCCFF7478">
    <w:name w:val="9F7653918032457F8FEC6F6CCCFF7478"/>
    <w:rsid w:val="00C0316E"/>
  </w:style>
  <w:style w:type="paragraph" w:customStyle="1" w:styleId="09D00F9377EA4016899923C973A8BFA5">
    <w:name w:val="09D00F9377EA4016899923C973A8BFA5"/>
    <w:rsid w:val="00C0316E"/>
  </w:style>
  <w:style w:type="paragraph" w:customStyle="1" w:styleId="A4DB10FBFBC6404BA529A1A60DE82D3A">
    <w:name w:val="A4DB10FBFBC6404BA529A1A60DE82D3A"/>
    <w:rsid w:val="00C0316E"/>
  </w:style>
  <w:style w:type="paragraph" w:customStyle="1" w:styleId="69CEE6FBF4E34B5C8CF139997B626906">
    <w:name w:val="69CEE6FBF4E34B5C8CF139997B626906"/>
    <w:rsid w:val="00C0316E"/>
  </w:style>
  <w:style w:type="paragraph" w:customStyle="1" w:styleId="73CC6A1E210C49608FB3DFC9BA470E2E">
    <w:name w:val="73CC6A1E210C49608FB3DFC9BA470E2E"/>
    <w:rsid w:val="00C0316E"/>
  </w:style>
  <w:style w:type="paragraph" w:customStyle="1" w:styleId="4A740D6F630046598F44AF229BFF9A72">
    <w:name w:val="4A740D6F630046598F44AF229BFF9A72"/>
    <w:rsid w:val="00C0316E"/>
  </w:style>
  <w:style w:type="paragraph" w:customStyle="1" w:styleId="5BFF11C34E734DA483A80293E149133E">
    <w:name w:val="5BFF11C34E734DA483A80293E149133E"/>
    <w:rsid w:val="00C0316E"/>
  </w:style>
  <w:style w:type="paragraph" w:customStyle="1" w:styleId="1A1D73A890034B808D345877870EA264">
    <w:name w:val="1A1D73A890034B808D345877870EA264"/>
    <w:rsid w:val="00C0316E"/>
  </w:style>
  <w:style w:type="paragraph" w:customStyle="1" w:styleId="9D01EE204B7145DE91899625BD748D96">
    <w:name w:val="9D01EE204B7145DE91899625BD748D96"/>
    <w:rsid w:val="00C0316E"/>
  </w:style>
  <w:style w:type="paragraph" w:customStyle="1" w:styleId="671F5E13D5C84BCC8238C6E2A691FAEC">
    <w:name w:val="671F5E13D5C84BCC8238C6E2A691FAEC"/>
    <w:rsid w:val="00C0316E"/>
  </w:style>
  <w:style w:type="paragraph" w:customStyle="1" w:styleId="CB3D45FD5A134AA7891E5ED000FC340A">
    <w:name w:val="CB3D45FD5A134AA7891E5ED000FC340A"/>
    <w:rsid w:val="00C0316E"/>
  </w:style>
  <w:style w:type="paragraph" w:customStyle="1" w:styleId="E65C4ED6133A45FE99E62F5A1AFDA315">
    <w:name w:val="E65C4ED6133A45FE99E62F5A1AFDA315"/>
    <w:rsid w:val="00C0316E"/>
  </w:style>
  <w:style w:type="paragraph" w:customStyle="1" w:styleId="CA13EEC779CA49A989B4374067826F4B">
    <w:name w:val="CA13EEC779CA49A989B4374067826F4B"/>
    <w:rsid w:val="00C0316E"/>
  </w:style>
  <w:style w:type="paragraph" w:customStyle="1" w:styleId="D40778A406FD4A018B2D35A9006BA4D4">
    <w:name w:val="D40778A406FD4A018B2D35A9006BA4D4"/>
    <w:rsid w:val="00C0316E"/>
  </w:style>
  <w:style w:type="paragraph" w:customStyle="1" w:styleId="7BD18056A9ED4A179647C01E1EBA4B68">
    <w:name w:val="7BD18056A9ED4A179647C01E1EBA4B68"/>
    <w:rsid w:val="00C0316E"/>
  </w:style>
  <w:style w:type="paragraph" w:customStyle="1" w:styleId="865F0ABF55D0485F938330FE947E743A">
    <w:name w:val="865F0ABF55D0485F938330FE947E743A"/>
    <w:rsid w:val="00C0316E"/>
  </w:style>
  <w:style w:type="paragraph" w:customStyle="1" w:styleId="15029DEF770C458EA6A8CB33872B053B">
    <w:name w:val="15029DEF770C458EA6A8CB33872B053B"/>
    <w:rsid w:val="00C0316E"/>
  </w:style>
  <w:style w:type="paragraph" w:customStyle="1" w:styleId="325A22F75E7D40B48330B4DCF9281D16">
    <w:name w:val="325A22F75E7D40B48330B4DCF9281D16"/>
    <w:rsid w:val="00C0316E"/>
  </w:style>
  <w:style w:type="paragraph" w:customStyle="1" w:styleId="80473D0AD9B64591B5217B18DF2BA890">
    <w:name w:val="80473D0AD9B64591B5217B18DF2BA890"/>
    <w:rsid w:val="00C0316E"/>
  </w:style>
  <w:style w:type="paragraph" w:customStyle="1" w:styleId="19F80548CB19497C9577675F841D7140">
    <w:name w:val="19F80548CB19497C9577675F841D7140"/>
    <w:rsid w:val="00C0316E"/>
  </w:style>
  <w:style w:type="paragraph" w:customStyle="1" w:styleId="A2E6CCE7FF73480A9B859BA66B2F98CB">
    <w:name w:val="A2E6CCE7FF73480A9B859BA66B2F98CB"/>
    <w:rsid w:val="00C0316E"/>
  </w:style>
  <w:style w:type="paragraph" w:customStyle="1" w:styleId="05930D5D5B48434692FABEF103A1A9A6">
    <w:name w:val="05930D5D5B48434692FABEF103A1A9A6"/>
    <w:rsid w:val="00C0316E"/>
  </w:style>
  <w:style w:type="paragraph" w:customStyle="1" w:styleId="270E159EBD954B40ABB829637399371B">
    <w:name w:val="270E159EBD954B40ABB829637399371B"/>
    <w:rsid w:val="00C0316E"/>
  </w:style>
  <w:style w:type="paragraph" w:customStyle="1" w:styleId="F15E7BB7DA544412952255D2DA3EC627">
    <w:name w:val="F15E7BB7DA544412952255D2DA3EC627"/>
    <w:rsid w:val="00C0316E"/>
  </w:style>
  <w:style w:type="paragraph" w:customStyle="1" w:styleId="386E2330DE604F3EA7464374B02EC4AB">
    <w:name w:val="386E2330DE604F3EA7464374B02EC4AB"/>
    <w:rsid w:val="00C0316E"/>
  </w:style>
  <w:style w:type="paragraph" w:customStyle="1" w:styleId="A53BDAB2D49347A4A448BAE9C77268F9">
    <w:name w:val="A53BDAB2D49347A4A448BAE9C77268F9"/>
    <w:rsid w:val="00C0316E"/>
  </w:style>
  <w:style w:type="paragraph" w:customStyle="1" w:styleId="464D9DE463C9487888056D6C76FA7CA6">
    <w:name w:val="464D9DE463C9487888056D6C76FA7CA6"/>
    <w:rsid w:val="00C0316E"/>
  </w:style>
  <w:style w:type="paragraph" w:customStyle="1" w:styleId="4FAF0C2C4B0D4961A68D7DBB3F7F7A55">
    <w:name w:val="4FAF0C2C4B0D4961A68D7DBB3F7F7A55"/>
    <w:rsid w:val="00C0316E"/>
  </w:style>
  <w:style w:type="paragraph" w:customStyle="1" w:styleId="A3925073F22A441DBBA1407510CF26DD">
    <w:name w:val="A3925073F22A441DBBA1407510CF26DD"/>
    <w:rsid w:val="00C0316E"/>
  </w:style>
  <w:style w:type="paragraph" w:customStyle="1" w:styleId="4856FF8367BF470C8EC75A12B27D31FC">
    <w:name w:val="4856FF8367BF470C8EC75A12B27D31FC"/>
    <w:rsid w:val="00C0316E"/>
  </w:style>
  <w:style w:type="paragraph" w:customStyle="1" w:styleId="B21CAECA5CF44C7BA39DF0BCDA3073E2">
    <w:name w:val="B21CAECA5CF44C7BA39DF0BCDA3073E2"/>
    <w:rsid w:val="00C0316E"/>
  </w:style>
  <w:style w:type="paragraph" w:customStyle="1" w:styleId="5B7C89AFC94F4EC58B5F1B2C43328291">
    <w:name w:val="5B7C89AFC94F4EC58B5F1B2C43328291"/>
    <w:rsid w:val="00C0316E"/>
  </w:style>
  <w:style w:type="paragraph" w:customStyle="1" w:styleId="C3D290A36A784EAB85F9D764C663336F">
    <w:name w:val="C3D290A36A784EAB85F9D764C663336F"/>
    <w:rsid w:val="00C0316E"/>
  </w:style>
  <w:style w:type="paragraph" w:customStyle="1" w:styleId="5E89B9D000B34592A457F35A23D74DA0">
    <w:name w:val="5E89B9D000B34592A457F35A23D74DA0"/>
    <w:rsid w:val="00C0316E"/>
  </w:style>
  <w:style w:type="paragraph" w:customStyle="1" w:styleId="DD92A8641F4E4BD9A57D4531BF397D60">
    <w:name w:val="DD92A8641F4E4BD9A57D4531BF397D60"/>
    <w:rsid w:val="00C0316E"/>
  </w:style>
  <w:style w:type="paragraph" w:customStyle="1" w:styleId="2ECAD111FA344558B444214933745163">
    <w:name w:val="2ECAD111FA344558B444214933745163"/>
    <w:rsid w:val="00C0316E"/>
  </w:style>
  <w:style w:type="paragraph" w:customStyle="1" w:styleId="2E3A1E3498594BCD9EB3F7ACCD8549FD">
    <w:name w:val="2E3A1E3498594BCD9EB3F7ACCD8549FD"/>
    <w:rsid w:val="00C0316E"/>
  </w:style>
  <w:style w:type="paragraph" w:customStyle="1" w:styleId="54EA67916B954C3CAD78676BC808F8A6">
    <w:name w:val="54EA67916B954C3CAD78676BC808F8A6"/>
    <w:rsid w:val="00C0316E"/>
  </w:style>
  <w:style w:type="paragraph" w:customStyle="1" w:styleId="FA30DB1040BC472082775B93A95D7FE1">
    <w:name w:val="FA30DB1040BC472082775B93A95D7FE1"/>
    <w:rsid w:val="00C0316E"/>
  </w:style>
  <w:style w:type="paragraph" w:customStyle="1" w:styleId="223C0418B6A34EB38D9F0AFA4F71D562">
    <w:name w:val="223C0418B6A34EB38D9F0AFA4F71D562"/>
    <w:rsid w:val="00C0316E"/>
  </w:style>
  <w:style w:type="paragraph" w:customStyle="1" w:styleId="FE117D2B413D4614B70F15C259C40693">
    <w:name w:val="FE117D2B413D4614B70F15C259C40693"/>
    <w:rsid w:val="00C0316E"/>
  </w:style>
  <w:style w:type="paragraph" w:customStyle="1" w:styleId="C8FA3FCCB793455A81DB3C35C2560EF6">
    <w:name w:val="C8FA3FCCB793455A81DB3C35C2560EF6"/>
    <w:rsid w:val="00C0316E"/>
  </w:style>
  <w:style w:type="paragraph" w:customStyle="1" w:styleId="77E94B876ABD46EAB1F9E79100923AA2">
    <w:name w:val="77E94B876ABD46EAB1F9E79100923AA2"/>
    <w:rsid w:val="00C0316E"/>
  </w:style>
  <w:style w:type="paragraph" w:customStyle="1" w:styleId="148569B4A7AC4869BCF247BF9ED6A483">
    <w:name w:val="148569B4A7AC4869BCF247BF9ED6A483"/>
    <w:rsid w:val="00C0316E"/>
  </w:style>
  <w:style w:type="paragraph" w:customStyle="1" w:styleId="C7944822FDB64B42A0E6D38FC0F1B2F7">
    <w:name w:val="C7944822FDB64B42A0E6D38FC0F1B2F7"/>
    <w:rsid w:val="00C0316E"/>
  </w:style>
  <w:style w:type="paragraph" w:customStyle="1" w:styleId="3B0E6FA1FFB049EBABDEB5ABA06EE3FE">
    <w:name w:val="3B0E6FA1FFB049EBABDEB5ABA06EE3FE"/>
    <w:rsid w:val="00C0316E"/>
  </w:style>
  <w:style w:type="paragraph" w:customStyle="1" w:styleId="B01D133FF2FD44D9B0184F46AEC1C230">
    <w:name w:val="B01D133FF2FD44D9B0184F46AEC1C230"/>
    <w:rsid w:val="00C0316E"/>
  </w:style>
  <w:style w:type="paragraph" w:customStyle="1" w:styleId="F4B0B78E7B64430B98FF15686475D327">
    <w:name w:val="F4B0B78E7B64430B98FF15686475D327"/>
    <w:rsid w:val="00C0316E"/>
  </w:style>
  <w:style w:type="paragraph" w:customStyle="1" w:styleId="093D16C4D3114ED2B0B1AC58D00656B6">
    <w:name w:val="093D16C4D3114ED2B0B1AC58D00656B6"/>
    <w:rsid w:val="00C0316E"/>
  </w:style>
  <w:style w:type="paragraph" w:customStyle="1" w:styleId="0DA79D7447F44033A385A0AF6EC5F7C4">
    <w:name w:val="0DA79D7447F44033A385A0AF6EC5F7C4"/>
    <w:rsid w:val="00C0316E"/>
  </w:style>
  <w:style w:type="paragraph" w:customStyle="1" w:styleId="E365FC65D23A40D08363D827EED0866D">
    <w:name w:val="E365FC65D23A40D08363D827EED0866D"/>
    <w:rsid w:val="00C0316E"/>
  </w:style>
  <w:style w:type="paragraph" w:customStyle="1" w:styleId="0F13C14B805A4BAB9FEC08D1367B5476">
    <w:name w:val="0F13C14B805A4BAB9FEC08D1367B5476"/>
    <w:rsid w:val="00C0316E"/>
  </w:style>
  <w:style w:type="paragraph" w:customStyle="1" w:styleId="53DD32A9DD9D47CF91E8E1C8A10B8A13">
    <w:name w:val="53DD32A9DD9D47CF91E8E1C8A10B8A13"/>
    <w:rsid w:val="00C0316E"/>
  </w:style>
  <w:style w:type="paragraph" w:customStyle="1" w:styleId="B3017D188B1B49E4A69124659D6639F4">
    <w:name w:val="B3017D188B1B49E4A69124659D6639F4"/>
    <w:rsid w:val="00C0316E"/>
  </w:style>
  <w:style w:type="paragraph" w:customStyle="1" w:styleId="CAC4945630AB42C99C9627BFC5667636">
    <w:name w:val="CAC4945630AB42C99C9627BFC5667636"/>
    <w:rsid w:val="00C0316E"/>
  </w:style>
  <w:style w:type="paragraph" w:customStyle="1" w:styleId="DDA1BB9079A245309863843E932B246B">
    <w:name w:val="DDA1BB9079A245309863843E932B246B"/>
    <w:rsid w:val="00C0316E"/>
  </w:style>
  <w:style w:type="paragraph" w:customStyle="1" w:styleId="8022076C509940DB8018A858E05339F7">
    <w:name w:val="8022076C509940DB8018A858E05339F7"/>
    <w:rsid w:val="00C0316E"/>
  </w:style>
  <w:style w:type="paragraph" w:customStyle="1" w:styleId="3B05E32A755340D9B6FE49ED73B2FD90">
    <w:name w:val="3B05E32A755340D9B6FE49ED73B2FD90"/>
    <w:rsid w:val="00C0316E"/>
  </w:style>
  <w:style w:type="paragraph" w:customStyle="1" w:styleId="E15E56EEBBE84C4E83F1114B453D6DA1">
    <w:name w:val="E15E56EEBBE84C4E83F1114B453D6DA1"/>
    <w:rsid w:val="00C0316E"/>
  </w:style>
  <w:style w:type="paragraph" w:customStyle="1" w:styleId="A67B997D9D3C4271B4117911016EF763">
    <w:name w:val="A67B997D9D3C4271B4117911016EF763"/>
    <w:rsid w:val="001F1A41"/>
  </w:style>
  <w:style w:type="paragraph" w:customStyle="1" w:styleId="938333F6AF66408E95502FB8C3A71BC3">
    <w:name w:val="938333F6AF66408E95502FB8C3A71BC3"/>
    <w:rsid w:val="001F1A41"/>
  </w:style>
  <w:style w:type="paragraph" w:customStyle="1" w:styleId="62FD874380FE40D2B7594658F9381DEE">
    <w:name w:val="62FD874380FE40D2B7594658F9381DEE"/>
    <w:rsid w:val="001F1A41"/>
  </w:style>
  <w:style w:type="paragraph" w:customStyle="1" w:styleId="C701C4844B3E4A5082AADA4E87DF734F">
    <w:name w:val="C701C4844B3E4A5082AADA4E87DF734F"/>
    <w:rsid w:val="001F1A41"/>
  </w:style>
  <w:style w:type="paragraph" w:customStyle="1" w:styleId="2760B0503AC64F378B40EBA7C16BD214">
    <w:name w:val="2760B0503AC64F378B40EBA7C16BD214"/>
    <w:rsid w:val="001F1A41"/>
  </w:style>
  <w:style w:type="paragraph" w:customStyle="1" w:styleId="7353F04773B946EF8E2742B74E2D26A9">
    <w:name w:val="7353F04773B946EF8E2742B74E2D26A9"/>
    <w:rsid w:val="001F1A41"/>
  </w:style>
  <w:style w:type="paragraph" w:customStyle="1" w:styleId="180C8DE0C28C47C39BE5D9B55F36AAEC">
    <w:name w:val="180C8DE0C28C47C39BE5D9B55F36AAEC"/>
    <w:rsid w:val="001F1A41"/>
  </w:style>
  <w:style w:type="paragraph" w:customStyle="1" w:styleId="BC2D326F6B4E4A2EB20EE67DCF2F4C9B">
    <w:name w:val="BC2D326F6B4E4A2EB20EE67DCF2F4C9B"/>
    <w:rsid w:val="001F1A41"/>
  </w:style>
  <w:style w:type="paragraph" w:customStyle="1" w:styleId="9EA9352246AE4643BC710DEC4CE913D2">
    <w:name w:val="9EA9352246AE4643BC710DEC4CE913D2"/>
    <w:rsid w:val="001F1A41"/>
  </w:style>
  <w:style w:type="paragraph" w:customStyle="1" w:styleId="DE713193F1C742A49CCE03370FE7830F">
    <w:name w:val="DE713193F1C742A49CCE03370FE7830F"/>
    <w:rsid w:val="001F1A4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DCA138-404C-4E02-BF58-208801655D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ages>4</Pages>
  <Words>1294</Words>
  <Characters>7636</Characters>
  <CharactersWithSpaces>891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cp:lastPrinted>2023-05-18T08:44:00Z</cp:lastPrinted>
  <dcterms:modified xsi:type="dcterms:W3CDTF">2023-05-23T10:4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