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2023 II</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 xml:space="preserve">část č. 1 VZ: </w:t>
                  </w:r>
                  <w:r>
                    <w:rPr>
                      <w:rFonts w:cs="Tahoma"/>
                      <w:b/>
                      <w:bCs/>
                      <w:color w:val="000000"/>
                      <w:sz w:val="28"/>
                      <w:szCs w:val="28"/>
                      <w:shd w:fill="FFFFFF" w:val="clear"/>
                    </w:rPr>
                    <w:t>Rozšíření stávajícího diskuzního zařízení o zařízení pro dva spolupozorovatele, kompatibilního se stávajícím mikroskopem Nikon Eclipse Ni-U s diskuzním zařízením</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797</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798</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42412106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350820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729599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571269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522041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4731213"/>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6370329"/>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31658748"/>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bookmarkStart w:id="1" w:name="_Hlk71281282"/>
      <w:r>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205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4%</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3586FFD438554D51AB800A98F6AE3266"/>
          </w:placeholder>
          <w:showingPlcHdr/>
        </w:sdtPr>
        <w:sdtContent>
          <w:r>
            <w:rPr>
              <w:color w:val="000000"/>
              <w:highlight w:val="yellow"/>
            </w:rPr>
          </w:r>
          <w:sdt>
            <w:sdtPr>
              <w:id w:val="1390751309"/>
            </w:sdtPr>
            <w:sdtContent>
              <w:r>
                <w:rPr>
                  <w:rStyle w:val="PlaceholderText"/>
                  <w:rFonts w:eastAsia="Calibri"/>
                  <w:sz w:val="24"/>
                  <w:highlight w:val="yellow"/>
                </w:rPr>
                <w:t>Jméno, funkce</w:t>
              </w:r>
            </w:sdtContent>
          </w:sdt>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3586FFD438554D51AB800A98F6AE3266"/>
        </w:placeholder>
        <w:showingPlcHdr/>
      </w:sdtPr>
      <w:sdtContent>
        <w:r>
          <w:rPr>
            <w:sz w:val="16"/>
            <w:szCs w:val="16"/>
          </w:rPr>
        </w:r>
        <w:sdt>
          <w:sdtPr>
            <w:id w:val="836496386"/>
          </w:sdtPr>
          <w:sdtContent>
            <w:r>
              <w:rPr>
                <w:color w:val="808080"/>
                <w:sz w:val="16"/>
              </w:rPr>
              <w:t>název</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vgxh7xzNOoRnHBIC6R10eBJR4VxXgInrgdMLFlp9mLKPq//VT822uHq0sBZVyc3FIMoQfk2mc5UcKdfbMF0i3w==" w:salt="AgAfsxAAP72o3PqbcfTf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705BDA" w:rsidP="00705BDA">
          <w:pPr>
            <w:pStyle w:val="8625AE83F4074DD1875C209A72136DC61"/>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705BDA" w:rsidP="00705BDA">
          <w:pPr>
            <w:pStyle w:val="3B8A28B7CCD0424883701EFCB1376ACD1"/>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705BDA" w:rsidP="00705BDA">
          <w:pPr>
            <w:pStyle w:val="8061ED7A74AA400699E2C91A2C4368331"/>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705BDA" w:rsidP="00705BDA">
          <w:pPr>
            <w:pStyle w:val="3586FFD438554D51AB800A98F6AE3266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A4171"/>
    <w:rsid w:val="009A5015"/>
    <w:rsid w:val="009A732C"/>
    <w:rsid w:val="009C0171"/>
    <w:rsid w:val="009C5A4C"/>
    <w:rsid w:val="009E3E05"/>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5BD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1">
    <w:name w:val="8625AE83F4074DD1875C209A72136DC61"/>
    <w:rsid w:val="00705BDA"/>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1">
    <w:name w:val="3B8A28B7CCD0424883701EFCB1376ACD1"/>
    <w:rsid w:val="00705BDA"/>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1">
    <w:name w:val="8061ED7A74AA400699E2C91A2C4368331"/>
    <w:rsid w:val="00705BDA"/>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1">
    <w:name w:val="3586FFD438554D51AB800A98F6AE32661"/>
    <w:rsid w:val="00705BDA"/>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077</Words>
  <Characters>6356</Characters>
  <CharactersWithSpaces>74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3-05-29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