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a doplňkové vybavení pro simulace v pediatr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0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a doplňkové vybavení pro simulace v pediatrii</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6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FEb8HqssIJfSV+1a47y1+MGpiMFP0xR/vrtyXM5L5lAW2kSEzQDn9QAFWeVqKJn2+7bXudGuvNz78JlMoPE4g==" w:salt="iiiY1jk2WP1SsPR4YPZx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ee29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E4F86"/>
    <w:rsid w:val="001719CE"/>
    <w:rsid w:val="00187AC3"/>
    <w:rsid w:val="001A2008"/>
    <w:rsid w:val="001A3DF6"/>
    <w:rsid w:val="0027094F"/>
    <w:rsid w:val="0029739A"/>
    <w:rsid w:val="00367653"/>
    <w:rsid w:val="003F3D80"/>
    <w:rsid w:val="0046466D"/>
    <w:rsid w:val="0049686A"/>
    <w:rsid w:val="004C43AA"/>
    <w:rsid w:val="005232BB"/>
    <w:rsid w:val="00577B80"/>
    <w:rsid w:val="005A0BB4"/>
    <w:rsid w:val="005C5867"/>
    <w:rsid w:val="006344D4"/>
    <w:rsid w:val="00665B44"/>
    <w:rsid w:val="0067116A"/>
    <w:rsid w:val="00705304"/>
    <w:rsid w:val="007511BB"/>
    <w:rsid w:val="007D4E6E"/>
    <w:rsid w:val="00846906"/>
    <w:rsid w:val="00855B2C"/>
    <w:rsid w:val="0097571E"/>
    <w:rsid w:val="009A4D67"/>
    <w:rsid w:val="00A36E82"/>
    <w:rsid w:val="00A933E4"/>
    <w:rsid w:val="00B020D2"/>
    <w:rsid w:val="00B53CDD"/>
    <w:rsid w:val="00C32217"/>
    <w:rsid w:val="00C6485E"/>
    <w:rsid w:val="00C77FDB"/>
    <w:rsid w:val="00CF63E6"/>
    <w:rsid w:val="00D530BF"/>
    <w:rsid w:val="00DE5302"/>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66D"/>
  </w:style>
  <w:style w:type="paragraph" w:customStyle="1" w:styleId="70B6C7338DDE4AAF9629ACD4129F3C52">
    <w:name w:val="70B6C7338DDE4AAF9629ACD4129F3C52"/>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084F2-CB62-485E-92ED-573C7B7B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3956</Words>
  <Characters>23345</Characters>
  <CharactersWithSpaces>272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7:00Z</dcterms:created>
  <dc:creator/>
  <dc:description/>
  <dc:language>en-US</dc:language>
  <cp:lastModifiedBy>Tomáš Kopecký</cp:lastModifiedBy>
  <dcterms:modified xsi:type="dcterms:W3CDTF">2023-05-26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