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Doplňkové moduly pro artroskopický simulátor Simbionix Arthro Mentor II</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81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oplňkové moduly pro artroskopický simulátor Simbionix Arthro Mentor II 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keepNext w:val="false"/>
        <w:numPr>
          <w:ilvl w:val="1"/>
          <w:numId w:val="2"/>
        </w:numPr>
        <w:rPr/>
      </w:pPr>
      <w:r>
        <w:rPr/>
        <w:t xml:space="preserve">Součástí předmětu Smlouvy je rovněž poskytnutí časově neomezené licence k softwarové části dodávky věci umožňující Kupujícímu použití věci v souladu s touto Smlouvou a dále závazek Prodávajícího poskytnout Kupujícímu upgrade vždy na nejnovější verzi softwarové části dodávky věci, a to minimálně po dobu trvání záruční doby k věci. Cena této licence a veškerých dostupných upgrade je zahrnuta </w:t>
        <w:br/>
        <w:t>v celkové ceně uvedené v čl. III. této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3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6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MPTREmi1qufSISdErvTSOc2KpJ3YK3B0HNzrtj/kslF5CWKV/voOLRC5V67/jsF6Rhvs3tOFtbHc5e4zl8aw==" w:salt="BbSBdJyZEST5wdiWl+G3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ca27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E02C0"/>
    <w:rsid w:val="000E4B0D"/>
    <w:rsid w:val="000E4F86"/>
    <w:rsid w:val="001719CE"/>
    <w:rsid w:val="00187AC3"/>
    <w:rsid w:val="001A2008"/>
    <w:rsid w:val="001A3DF6"/>
    <w:rsid w:val="0027094F"/>
    <w:rsid w:val="0029739A"/>
    <w:rsid w:val="00340914"/>
    <w:rsid w:val="00367653"/>
    <w:rsid w:val="003E6FCC"/>
    <w:rsid w:val="003F3D80"/>
    <w:rsid w:val="00404929"/>
    <w:rsid w:val="0046466D"/>
    <w:rsid w:val="0049686A"/>
    <w:rsid w:val="004C43AA"/>
    <w:rsid w:val="004E4F31"/>
    <w:rsid w:val="005232BB"/>
    <w:rsid w:val="00577B80"/>
    <w:rsid w:val="00597421"/>
    <w:rsid w:val="005A0BB4"/>
    <w:rsid w:val="006344D4"/>
    <w:rsid w:val="0067116A"/>
    <w:rsid w:val="00705304"/>
    <w:rsid w:val="007511BB"/>
    <w:rsid w:val="007D4E6E"/>
    <w:rsid w:val="00846906"/>
    <w:rsid w:val="00855B2C"/>
    <w:rsid w:val="0097571E"/>
    <w:rsid w:val="009A4D67"/>
    <w:rsid w:val="00A36E82"/>
    <w:rsid w:val="00A522A3"/>
    <w:rsid w:val="00A933E4"/>
    <w:rsid w:val="00B020D2"/>
    <w:rsid w:val="00B53CDD"/>
    <w:rsid w:val="00C32217"/>
    <w:rsid w:val="00C77FDB"/>
    <w:rsid w:val="00CF63E6"/>
    <w:rsid w:val="00D530BF"/>
    <w:rsid w:val="00DE5302"/>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6FCC"/>
  </w:style>
  <w:style w:type="paragraph" w:customStyle="1" w:styleId="70B6C7338DDE4AAF9629ACD4129F3C52">
    <w:name w:val="70B6C7338DDE4AAF9629ACD4129F3C52"/>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0D891-5ED4-4655-9CD8-D7917811D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3692</Words>
  <Characters>24038</Characters>
  <CharactersWithSpaces>27329</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0:00Z</dcterms:created>
  <dc:creator>Tomáš Kopecký</dc:creator>
  <dc:description/>
  <dc:language>en-US</dc:language>
  <cp:lastModifiedBy>Tomáš Kopecký</cp:lastModifiedBy>
  <dcterms:modified xsi:type="dcterms:W3CDTF">2023-05-29T1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