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plňkové moduly pro artroskopický simulátor Simbionix Arthro Mentor II</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81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9783007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696824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356470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123451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4871224"/>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7017019"/>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64205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696822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695210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1361334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Modul pro diagnostiku kyčelního kloub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49430260"/>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58700312"/>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bCs/>
              </w:rPr>
            </w:pPr>
            <w:r>
              <w:rPr>
                <w:rFonts w:eastAsia="Times New Roman" w:cs="Times New Roman"/>
                <w:b/>
                <w:bCs/>
                <w:kern w:val="0"/>
                <w:sz w:val="22"/>
                <w:szCs w:val="22"/>
                <w:lang w:val="cs-CZ" w:eastAsia="en-US" w:bidi="ar-SA"/>
              </w:rPr>
              <w:t>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Modul pro operativu ramenního kloub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66658180"/>
                <w:placeholder>
                  <w:docPart w:val="C4D8D20119CE4C8B8D3E096584BCCD8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597261636"/>
                <w:placeholder>
                  <w:docPart w:val="670766C8319F4F8AAB6B5DFD755E9FA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943EB2AA0A7B4BCFA208717EC9657F4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CEE8C5CCD7E94E798FB18AA9C546485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985"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86037533"/>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HVOBq61fQZkPxSqzf+/f/B5dMnH1I2VarnrnWLK5M8zpgsk9+pgln1sAR1WG2DbOaIGvltfvUNJcMBXAktR0A==" w:salt="jXc+SjZ7qbngwuIoVVV9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943EB2AA0A7B4BCFA208717EC9657F4C"/>
        <w:category>
          <w:name w:val="Obecné"/>
          <w:gallery w:val="placeholder"/>
        </w:category>
        <w:types>
          <w:type w:val="bbPlcHdr"/>
        </w:types>
        <w:behaviors>
          <w:behavior w:val="content"/>
        </w:behaviors>
        <w:guid w:val="{114D9502-00FF-4338-8EA8-BDBFA0E404A7}"/>
      </w:docPartPr>
      <w:docPartBody>
        <w:p w:rsidR="00AD3D8A" w:rsidRDefault="00CE4C42" w:rsidP="00CE4C42">
          <w:pPr>
            <w:pStyle w:val="943EB2AA0A7B4BCFA208717EC9657F4C"/>
          </w:pPr>
          <w:r w:rsidRPr="00357362">
            <w:rPr>
              <w:rStyle w:val="Zstupntext"/>
              <w:shd w:val="clear" w:color="auto" w:fill="FFFF00"/>
            </w:rPr>
            <w:t>0000</w:t>
          </w:r>
        </w:p>
      </w:docPartBody>
    </w:docPart>
    <w:docPart>
      <w:docPartPr>
        <w:name w:val="CEE8C5CCD7E94E798FB18AA9C546485C"/>
        <w:category>
          <w:name w:val="Obecné"/>
          <w:gallery w:val="placeholder"/>
        </w:category>
        <w:types>
          <w:type w:val="bbPlcHdr"/>
        </w:types>
        <w:behaviors>
          <w:behavior w:val="content"/>
        </w:behaviors>
        <w:guid w:val="{AC2819CB-8CCD-427C-BD90-21FE28646E8C}"/>
      </w:docPartPr>
      <w:docPartBody>
        <w:p w:rsidR="00AD3D8A" w:rsidRDefault="00CE4C42" w:rsidP="00CE4C42">
          <w:pPr>
            <w:pStyle w:val="CEE8C5CCD7E94E798FB18AA9C546485C"/>
          </w:pPr>
          <w:r w:rsidRPr="00357362">
            <w:rPr>
              <w:rStyle w:val="Zstupntext"/>
              <w:shd w:val="clear" w:color="auto" w:fill="FFFF00"/>
            </w:rPr>
            <w:t>0000</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5D7A1C" w:rsidRDefault="00CC45BB" w:rsidP="00CC45BB">
          <w:pPr>
            <w:pStyle w:val="52E79FB32BBC47D382FCFB15F9C4B2F3"/>
          </w:pPr>
          <w:r w:rsidRPr="00357362">
            <w:rPr>
              <w:rStyle w:val="Zstupntext"/>
              <w:shd w:val="clear" w:color="auto" w:fill="FFFF00"/>
            </w:rPr>
            <w:t>Vepište IČ</w:t>
          </w:r>
        </w:p>
      </w:docPartBody>
    </w:docPart>
    <w:docPart>
      <w:docPartPr>
        <w:name w:val="C4D8D20119CE4C8B8D3E096584BCCD8E"/>
        <w:category>
          <w:name w:val="Obecné"/>
          <w:gallery w:val="placeholder"/>
        </w:category>
        <w:types>
          <w:type w:val="bbPlcHdr"/>
        </w:types>
        <w:behaviors>
          <w:behavior w:val="content"/>
        </w:behaviors>
        <w:guid w:val="{6549950C-62FC-49C9-9657-A5589FB663FC}"/>
      </w:docPartPr>
      <w:docPartBody>
        <w:p w:rsidR="000B0819" w:rsidRDefault="005D7A1C" w:rsidP="005D7A1C">
          <w:pPr>
            <w:pStyle w:val="C4D8D20119CE4C8B8D3E096584BCCD8E"/>
          </w:pPr>
          <w:r w:rsidRPr="00774750">
            <w:rPr>
              <w:rStyle w:val="Zstupntext"/>
            </w:rPr>
            <w:t>Klikněte nebo klepněte sem a zadejte text.</w:t>
          </w:r>
        </w:p>
      </w:docPartBody>
    </w:docPart>
    <w:docPart>
      <w:docPartPr>
        <w:name w:val="670766C8319F4F8AAB6B5DFD755E9FA4"/>
        <w:category>
          <w:name w:val="Obecné"/>
          <w:gallery w:val="placeholder"/>
        </w:category>
        <w:types>
          <w:type w:val="bbPlcHdr"/>
        </w:types>
        <w:behaviors>
          <w:behavior w:val="content"/>
        </w:behaviors>
        <w:guid w:val="{4539E692-6789-4134-B018-58A6A325C1B4}"/>
      </w:docPartPr>
      <w:docPartBody>
        <w:p w:rsidR="000B0819" w:rsidRDefault="005D7A1C" w:rsidP="005D7A1C">
          <w:pPr>
            <w:pStyle w:val="670766C8319F4F8AAB6B5DFD755E9FA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0819"/>
    <w:rsid w:val="000B2DCE"/>
    <w:rsid w:val="000C65E1"/>
    <w:rsid w:val="001179C0"/>
    <w:rsid w:val="001D6324"/>
    <w:rsid w:val="001F1984"/>
    <w:rsid w:val="0027397A"/>
    <w:rsid w:val="002A2AB9"/>
    <w:rsid w:val="002C76A7"/>
    <w:rsid w:val="0034394B"/>
    <w:rsid w:val="003C1948"/>
    <w:rsid w:val="003D09EE"/>
    <w:rsid w:val="003E16CC"/>
    <w:rsid w:val="005D7A1C"/>
    <w:rsid w:val="0066019E"/>
    <w:rsid w:val="00660648"/>
    <w:rsid w:val="00772228"/>
    <w:rsid w:val="008552BC"/>
    <w:rsid w:val="008D66D2"/>
    <w:rsid w:val="00A411BF"/>
    <w:rsid w:val="00A76259"/>
    <w:rsid w:val="00AD3D8A"/>
    <w:rsid w:val="00B255F4"/>
    <w:rsid w:val="00B409BD"/>
    <w:rsid w:val="00B52083"/>
    <w:rsid w:val="00BF0BB4"/>
    <w:rsid w:val="00C008A4"/>
    <w:rsid w:val="00C83D40"/>
    <w:rsid w:val="00C85ABD"/>
    <w:rsid w:val="00C85CC7"/>
    <w:rsid w:val="00CC45BB"/>
    <w:rsid w:val="00CE4C42"/>
    <w:rsid w:val="00CF272B"/>
    <w:rsid w:val="00D30123"/>
    <w:rsid w:val="00D547C7"/>
    <w:rsid w:val="00D60F63"/>
    <w:rsid w:val="00D64AD9"/>
    <w:rsid w:val="00E73671"/>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7A1C"/>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C4D8D20119CE4C8B8D3E096584BCCD8E">
    <w:name w:val="C4D8D20119CE4C8B8D3E096584BCCD8E"/>
    <w:rsid w:val="005D7A1C"/>
  </w:style>
  <w:style w:type="paragraph" w:customStyle="1" w:styleId="670766C8319F4F8AAB6B5DFD755E9FA4">
    <w:name w:val="670766C8319F4F8AAB6B5DFD755E9FA4"/>
    <w:rsid w:val="005D7A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5</Pages>
  <Words>686</Words>
  <Characters>4469</Characters>
  <CharactersWithSpaces>508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05-29T18: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