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cs-CZ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  <w:t>„</w:t>
      </w:r>
      <w:r>
        <w:rPr>
          <w:rFonts w:cs="Arial" w:ascii="Arial Narrow" w:hAnsi="Arial Narrow"/>
          <w:b/>
          <w:sz w:val="22"/>
          <w:szCs w:val="22"/>
          <w:lang w:val="cs-CZ"/>
        </w:rPr>
        <w:t>Generální dodávka stavby CETOCOEN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cs-CZ"/>
        </w:rPr>
        <w:t>Dodatečná informace č. 2 k zadávacím podmínkám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ind w:left="5760" w:firstLine="6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6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6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6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firstLine="612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>V Brně 4. května 2010</w:t>
      </w:r>
    </w:p>
    <w:p>
      <w:pPr>
        <w:pStyle w:val="Normal"/>
        <w:ind w:left="5760" w:firstLine="612"/>
        <w:jc w:val="both"/>
        <w:rPr/>
      </w:pPr>
      <w:r>
        <w:rPr>
          <w:rFonts w:cs="Arial Narrow" w:ascii="Arial Narrow" w:hAnsi="Arial Narrow"/>
          <w:sz w:val="22"/>
          <w:szCs w:val="22"/>
        </w:rPr>
        <w:t>Č.j.:MU/30051/2010/RMU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2"/>
          <w:szCs w:val="22"/>
          <w:lang w:val="cs-CZ"/>
        </w:rPr>
      </w:pPr>
      <w:r>
        <w:rPr>
          <w:rFonts w:cs="Tahoma" w:ascii="Arial Narrow" w:hAnsi="Arial Narrow"/>
          <w:b/>
          <w:bCs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bCs/>
          <w:sz w:val="22"/>
          <w:szCs w:val="22"/>
          <w:lang w:val="cs-CZ"/>
        </w:rPr>
      </w:pPr>
      <w:r>
        <w:rPr>
          <w:rFonts w:cs="Tahoma" w:ascii="Arial Narrow" w:hAnsi="Arial Narrow"/>
          <w:bCs/>
          <w:sz w:val="22"/>
          <w:szCs w:val="22"/>
          <w:lang w:val="cs-CZ"/>
        </w:rPr>
        <w:t>Zadavatel obdržel dne 3. května 2010 následující požadavek na dodatečné informace k zadávacím podmínkám: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val="cs-CZ"/>
        </w:rPr>
        <w:t>Požadavek č. 2 na dodatečné informace k zadávacím podmínká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>“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Dobrý den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v příloze zasílám elektronickou verzi přílohy 7-4_form_rekapitulace_ceny_díla_140410.xls na akci: 600266 Generální dodávka stavby CETOCOEN. Obsah této přílohy je zcela shodný s přílohou 7-2_form_garantovane_parametry_var1_190410.xls. Prosím o zaslání správného obsahu přílohy 7-4_form_rekapitulace_ceny_díla_140410.xls. </w:t>
        <w:br/>
        <w:t xml:space="preserve">Děkuji za odpově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>S přátelským pozdravem 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Stanovisko zadavatele k požadavku č. 2 na dodatečné informace k zadávacím podmínká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>Zadavatel s politováním konstatuje, že se mu do CD tvořícího přílohu č. 6 zadávací dokumentace vloudila chyba. Zadavatel prosí dodavatele, aby si v příloze 6 své zadávací dokumentace nahradili elektronickou verzi formuláře 7. Předloha Smlouvy o dílo, část „Rekapitulace Ceny díla“ správným souborem 7-4_form_rekapitulace_ceny_dila, který je přílohou této dodatečné informa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Zadavatel se za chybu omlouvá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doc. Ing. Ladislav Janíček, Ph.D., MB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kvesto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  <w:lang w:val="cs-CZ"/>
      </w:rPr>
    </w:pPr>
    <w:r>
      <w:rPr>
        <w:rFonts w:cs="Arial" w:ascii="Arial Narrow" w:hAnsi="Arial Narrow"/>
        <w:b/>
        <w:sz w:val="16"/>
        <w:szCs w:val="16"/>
        <w:lang w:val="cs-CZ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  <w:lang w:val="cs-CZ"/>
      </w:rPr>
    </w:pPr>
    <w:r>
      <w:rPr>
        <w:rFonts w:cs="Arial" w:ascii="Arial Narrow" w:hAnsi="Arial Narrow"/>
        <w:b/>
        <w:sz w:val="16"/>
        <w:szCs w:val="16"/>
        <w:lang w:val="cs-CZ"/>
      </w:rPr>
      <w:t>„</w:t>
    </w:r>
    <w:r>
      <w:rPr>
        <w:rFonts w:cs="Arial" w:ascii="Arial Narrow" w:hAnsi="Arial Narrow"/>
        <w:b/>
        <w:sz w:val="16"/>
        <w:szCs w:val="16"/>
        <w:lang w:val="cs-CZ"/>
      </w:rPr>
      <w:t>Generální dodávka stavby CETOCOEN“</w:t>
    </w:r>
  </w:p>
  <w:p>
    <w:pPr>
      <w:pStyle w:val="Footer"/>
      <w:rPr>
        <w:rFonts w:ascii="Arial Narrow" w:hAnsi="Arial Narrow" w:cs="Arial"/>
        <w:b/>
        <w:b/>
        <w:sz w:val="16"/>
        <w:szCs w:val="16"/>
        <w:lang w:val="cs-CZ"/>
      </w:rPr>
    </w:pPr>
    <w:r>
      <w:rPr>
        <w:rFonts w:cs="Arial" w:ascii="Arial Narrow" w:hAnsi="Arial Narrow"/>
        <w:b/>
        <w:sz w:val="16"/>
        <w:szCs w:val="16"/>
        <w:lang w:val="cs-CZ"/>
      </w:rPr>
      <w:t>Dodatečná informace č. 2 k zadávacím podmínká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178498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525145" cy="422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3" w:color="000000"/>
      </w:pBdr>
      <w:jc w:val="both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3:00Z</dcterms:created>
  <dc:creator>Richter</dc:creator>
  <dc:description/>
  <cp:keywords/>
  <dc:language>en-US</dc:language>
  <cp:lastModifiedBy>Richter</cp:lastModifiedBy>
  <dcterms:modified xsi:type="dcterms:W3CDTF">2010-05-05T07:44:00Z</dcterms:modified>
  <cp:revision>5</cp:revision>
  <dc:subject/>
  <dc:title>Veřejná zakázka </dc:title>
</cp:coreProperties>
</file>