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8AFF3AB37477452E8F260605B9C5200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ESF – zelená střech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906C5B696D5A461797C357A6F8BC84F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80568544"/>
                <w:placeholder>
                  <w:docPart w:val="F221A846FDE745FA88E655F051549632"/>
                </w:placeholder>
              </w:sdtPr>
              <w:sdtContent>
                <w:r>
                  <w:rPr>
                    <w:rFonts w:eastAsia="Times New Roman" w:cs="Times New Roman"/>
                    <w:kern w:val="0"/>
                    <w:sz w:val="22"/>
                    <w:szCs w:val="24"/>
                    <w:lang w:val="cs-CZ" w:eastAsia="cs-CZ" w:bidi="ar-SA"/>
                  </w:rPr>
                  <w:t xml:space="preserve">HYPERLINK "https://zakazky.muni.cz/vz00006834"https://zakazky.muni.cz/vz00006834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46489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6386025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7090458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9435652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260591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544406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453430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305003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2652571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9047075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8499006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rPr>
            </w:pPr>
            <w:r>
              <w:rPr>
                <w:rFonts w:eastAsia="Times New Roman" w:cs="Times New Roman"/>
                <w:kern w:val="0"/>
                <w:sz w:val="22"/>
                <w:szCs w:val="22"/>
                <w:lang w:val="cs-CZ" w:eastAsia="x-none" w:bidi="ar-SA"/>
              </w:rPr>
              <w:t>Účastník čestně prohlašuje</w:t>
            </w:r>
            <w:r>
              <w:rPr>
                <w:rFonts w:eastAsia="Calibri" w:cs="Times New Roman"/>
                <w:kern w:val="0"/>
                <w:sz w:val="22"/>
                <w:szCs w:val="22"/>
                <w:lang w:val="cs-CZ" w:eastAsia="en-US" w:bidi="ar-SA"/>
              </w:rPr>
              <w:t>, že splňuje následující požadavky na referenční zakázky:</w:t>
            </w:r>
          </w:p>
          <w:p>
            <w:pPr>
              <w:pStyle w:val="Normal"/>
              <w:widowControl/>
              <w:numPr>
                <w:ilvl w:val="0"/>
                <w:numId w:val="9"/>
              </w:numPr>
              <w:ind w:left="351" w:hanging="284"/>
              <w:jc w:val="left"/>
              <w:rPr>
                <w:rFonts w:eastAsia="Calibri"/>
                <w:b/>
                <w:b/>
                <w:bCs/>
              </w:rPr>
            </w:pPr>
            <w:sdt>
              <w:sdtPr>
                <w:placeholder>
                  <w:docPart w:val="67BAC7BA540F43B182AF1D9A87E9DB43"/>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 xml:space="preserve">Jednalo se </w:t>
                </w:r>
                <w:r>
                  <w:rPr>
                    <w:rFonts w:eastAsia="Calibri" w:cs="Times New Roman"/>
                    <w:b/>
                    <w:bCs/>
                    <w:kern w:val="0"/>
                    <w:sz w:val="22"/>
                    <w:szCs w:val="22"/>
                    <w:lang w:val="cs-CZ" w:eastAsia="en-US" w:bidi="ar-SA"/>
                  </w:rPr>
                  <w:t>minimálně o 2 referenční zakázky</w:t>
                </w:r>
                <w:r>
                  <w:rPr>
                    <w:rFonts w:eastAsia="Calibri" w:cs="Times New Roman"/>
                    <w:kern w:val="0"/>
                    <w:sz w:val="22"/>
                    <w:szCs w:val="22"/>
                    <w:lang w:val="cs-CZ" w:eastAsia="en-US" w:bidi="ar-SA"/>
                  </w:rPr>
                  <w:t>, jejichž předmětem byla rekonstrukce objektu za jeho plného provozu, kde finanční objem zakázky činil</w:t>
                </w:r>
                <w:r>
                  <w:rPr>
                    <w:rFonts w:eastAsia="Calibri" w:cs="Times New Roman"/>
                    <w:b/>
                    <w:bCs/>
                    <w:kern w:val="0"/>
                    <w:sz w:val="22"/>
                    <w:szCs w:val="22"/>
                    <w:lang w:val="cs-CZ" w:eastAsia="en-US" w:bidi="ar-SA"/>
                  </w:rPr>
                  <w:t xml:space="preserve"> minimálně 2 mil. Kč bez DPH.</w:t>
                </w:r>
              </w:sdtContent>
            </w:sdt>
          </w:p>
          <w:p>
            <w:pPr>
              <w:pStyle w:val="Normal"/>
              <w:widowControl/>
              <w:numPr>
                <w:ilvl w:val="0"/>
                <w:numId w:val="6"/>
              </w:numPr>
              <w:ind w:left="351" w:hanging="284"/>
              <w:jc w:val="left"/>
              <w:rPr>
                <w:rFonts w:eastAsia="Calibri"/>
                <w:bCs/>
              </w:rPr>
            </w:pPr>
            <w:sdt>
              <w:sdtPr>
                <w:placeholder>
                  <w:docPart w:val="31E27935A0A5449A92242D199B5BF81E"/>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 xml:space="preserve">Součástí realizovaných </w:t>
                </w:r>
                <w:r>
                  <w:rPr>
                    <w:rFonts w:eastAsia="Calibri" w:cs="Times New Roman"/>
                    <w:bCs/>
                    <w:kern w:val="0"/>
                    <w:sz w:val="22"/>
                    <w:szCs w:val="22"/>
                    <w:lang w:val="cs-CZ" w:eastAsia="en-US" w:bidi="ar-SA"/>
                  </w:rPr>
                  <w:t>prací byla oprava, rekonstrukce nebo stavba zelené střechy.</w:t>
                </w:r>
              </w:sdtContent>
            </w:sdt>
          </w:p>
          <w:p>
            <w:pPr>
              <w:pStyle w:val="Normal"/>
              <w:widowControl/>
              <w:numPr>
                <w:ilvl w:val="0"/>
                <w:numId w:val="6"/>
              </w:numPr>
              <w:ind w:left="351" w:hanging="284"/>
              <w:jc w:val="left"/>
              <w:rPr>
                <w:rFonts w:eastAsia="Calibri"/>
              </w:rPr>
            </w:pPr>
            <w:r>
              <w:rPr>
                <w:rFonts w:eastAsia="Calibri" w:cs="Times New Roman"/>
                <w:kern w:val="0"/>
                <w:sz w:val="22"/>
                <w:szCs w:val="22"/>
                <w:lang w:val="cs-CZ" w:eastAsia="en-US" w:bidi="ar-SA"/>
              </w:rPr>
              <w:t xml:space="preserve">Uvedené referenční zakázky byly realizovány v období </w:t>
            </w:r>
            <w:sdt>
              <w:sdtPr>
                <w:placeholder>
                  <w:docPart w:val="22D2B13EB0064FD696FDF47540BD82D8"/>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za poslední 3 roky před zahájením řízení.</w:t>
                </w:r>
              </w:sdtContent>
            </w:sdt>
          </w:p>
          <w:p>
            <w:pPr>
              <w:pStyle w:val="Normal"/>
              <w:widowControl/>
              <w:spacing w:before="120" w:after="120"/>
              <w:jc w:val="left"/>
              <w:rPr>
                <w:rFonts w:eastAsia="Calibri"/>
              </w:rPr>
            </w:pPr>
            <w:r>
              <w:rPr>
                <w:rFonts w:eastAsia="Calibri" w:cs="Times New Roman"/>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40CE20F543349F2BDC1D91855C9CC5D"/>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B4A688FE500041099C46CEE40DE11E0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w:t>
            </w:r>
            <w:sdt>
              <w:sdtPr>
                <w:placeholder>
                  <w:docPart w:val="ADA68EFDD34A4F26BCE918C24423883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B2222F2520DD4344A084DDF580CCF6E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doplňte v Kč bez DPH</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3A69B030086A4448AB3524CA7844557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8437CBCBA364D2284783F2341F1603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6D2EDDED5F6740839721418455E3DFC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1BE09C538B284C06A014C6C852E8CBD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B2222F2520DD4344A084DDF580CCF6E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 xml:space="preserve">doplňte v </w:t>
                </w:r>
                <w:r>
                  <w:rPr>
                    <w:rFonts w:eastAsia="Times New Roman" w:cs="Times New Roman"/>
                    <w:color w:val="7F7F7F" w:themeColor="text1" w:themeTint="80"/>
                    <w:kern w:val="0"/>
                    <w:sz w:val="22"/>
                    <w:szCs w:val="22"/>
                    <w:highlight w:val="yellow"/>
                    <w:lang w:val="cs-CZ" w:eastAsia="en-US" w:bidi="ar-SA"/>
                  </w:rPr>
                  <w:t>Kč bez DPH</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D08CA05649940478DBDF043D97CFE64"/>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w:t>
                </w:r>
                <w:r>
                  <w:rPr>
                    <w:rFonts w:eastAsia="Calibri" w:cs="Times New Roman"/>
                    <w:color w:val="808080"/>
                    <w:kern w:val="0"/>
                    <w:sz w:val="22"/>
                    <w:szCs w:val="22"/>
                    <w:lang w:val="cs-CZ" w:eastAsia="en-US" w:bidi="ar-SA"/>
                  </w:rPr>
                  <w:t xml:space="preserve"> </w:t>
                </w:r>
                <w:r>
                  <w:rPr>
                    <w:rFonts w:eastAsia="Calibri" w:cs="Times New Roman"/>
                    <w:color w:val="808080"/>
                    <w:kern w:val="0"/>
                    <w:sz w:val="22"/>
                    <w:szCs w:val="22"/>
                    <w:highlight w:val="yellow"/>
                    <w:lang w:val="cs-CZ" w:eastAsia="en-US" w:bidi="ar-SA"/>
                  </w:rPr>
                  <w:t>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rPr>
            </w:pPr>
            <w:r>
              <w:rPr>
                <w:rFonts w:eastAsia="Times New Roman" w:cs="Times New Roman"/>
                <w:kern w:val="0"/>
                <w:sz w:val="22"/>
                <w:szCs w:val="22"/>
                <w:lang w:val="cs-CZ" w:eastAsia="x-none" w:bidi="ar-SA"/>
              </w:rPr>
              <w:t>Účastník čestně prohlašuje</w:t>
            </w:r>
            <w:r>
              <w:rPr>
                <w:rFonts w:eastAsia="Calibri" w:cs="Times New Roman"/>
                <w:kern w:val="0"/>
                <w:sz w:val="22"/>
                <w:szCs w:val="22"/>
                <w:lang w:val="cs-CZ" w:eastAsia="en-US" w:bidi="ar-SA"/>
              </w:rPr>
              <w:t>, že splňuje následující požadavky na odbornou kvalifikaci osob:</w:t>
            </w:r>
          </w:p>
          <w:p>
            <w:pPr>
              <w:pStyle w:val="Normal"/>
              <w:widowControl/>
              <w:numPr>
                <w:ilvl w:val="0"/>
                <w:numId w:val="10"/>
              </w:numPr>
              <w:spacing w:before="0" w:after="0"/>
              <w:ind w:left="344" w:hanging="284"/>
              <w:jc w:val="left"/>
              <w:rPr>
                <w:rFonts w:eastAsia="Calibri"/>
              </w:rPr>
            </w:pPr>
            <w:sdt>
              <w:sdtPr>
                <w:id w:val="701552194"/>
                <w:placeholder>
                  <w:docPart w:val="63FE2B157A1E4EFC97CAF1363C05825D"/>
                </w:placeholder>
              </w:sdtPr>
              <w:sdtContent>
                <w:r>
                  <w:rPr>
                    <w:rFonts w:eastAsia="Times New Roman" w:cs="Times New Roman"/>
                    <w:kern w:val="0"/>
                    <w:sz w:val="22"/>
                    <w:szCs w:val="22"/>
                    <w:lang w:val="cs-CZ" w:eastAsia="en-US" w:bidi="ar-SA"/>
                  </w:rPr>
                  <w:t>Stavbyvedoucí:</w:t>
                </w:r>
              </w:sdtContent>
            </w:sdt>
          </w:p>
          <w:p>
            <w:pPr>
              <w:pStyle w:val="Normal"/>
              <w:widowControl/>
              <w:numPr>
                <w:ilvl w:val="0"/>
                <w:numId w:val="8"/>
              </w:numPr>
              <w:spacing w:before="0" w:after="0"/>
              <w:ind w:left="485" w:hanging="141"/>
              <w:jc w:val="left"/>
              <w:rPr>
                <w:rFonts w:eastAsia="Calibri"/>
              </w:rPr>
            </w:pPr>
            <w:r>
              <w:rPr>
                <w:rFonts w:eastAsia="Calibri" w:cs="Times New Roman"/>
                <w:kern w:val="0"/>
                <w:sz w:val="22"/>
                <w:szCs w:val="22"/>
                <w:lang w:val="cs-CZ" w:eastAsia="en-US" w:bidi="ar-SA"/>
              </w:rPr>
              <w:t xml:space="preserve">autorizace pro obor pozemní stavby dle zákona č. 360/1992 Sb., o výkonu povolání autorizovaných architektů a o výkonu povolání autorizovaných inženýrů a techniků činných ve výstavbě; </w:t>
            </w:r>
          </w:p>
          <w:p>
            <w:pPr>
              <w:pStyle w:val="Normal"/>
              <w:widowControl/>
              <w:numPr>
                <w:ilvl w:val="0"/>
                <w:numId w:val="8"/>
              </w:numPr>
              <w:spacing w:before="0" w:after="120"/>
              <w:ind w:left="488" w:hanging="142"/>
              <w:jc w:val="left"/>
              <w:rPr>
                <w:rFonts w:eastAsia="Calibri"/>
              </w:rPr>
            </w:pPr>
            <w:r>
              <w:rPr>
                <w:rFonts w:eastAsia="Calibri" w:cs="Times New Roman"/>
                <w:kern w:val="0"/>
                <w:sz w:val="22"/>
                <w:szCs w:val="22"/>
                <w:lang w:val="cs-CZ" w:eastAsia="en-US" w:bidi="ar-SA"/>
              </w:rPr>
              <w:t>minimálně 5 let praxe v oboru své autorizace ode dne získání autorizace;</w:t>
            </w:r>
          </w:p>
          <w:p>
            <w:pPr>
              <w:pStyle w:val="Normal"/>
              <w:widowControl/>
              <w:numPr>
                <w:ilvl w:val="0"/>
                <w:numId w:val="8"/>
              </w:numPr>
              <w:spacing w:before="0" w:after="120"/>
              <w:ind w:left="488" w:hanging="142"/>
              <w:jc w:val="left"/>
              <w:rPr>
                <w:rFonts w:eastAsia="Calibri"/>
              </w:rPr>
            </w:pPr>
            <w:r>
              <w:rPr>
                <w:rFonts w:eastAsia="Calibri" w:cs="Times New Roman"/>
                <w:kern w:val="0"/>
                <w:sz w:val="22"/>
                <w:szCs w:val="22"/>
                <w:lang w:val="cs-CZ" w:eastAsia="en-US" w:bidi="ar-SA"/>
              </w:rPr>
              <w:t xml:space="preserve">uvedená osoba bude osobně přítomna realizaci zakázky a bude uvedena v uzavřené smlouvě v bodě III. 19) e) Smlouvy; </w:t>
            </w:r>
          </w:p>
          <w:p>
            <w:pPr>
              <w:pStyle w:val="Normal"/>
              <w:widowControl/>
              <w:numPr>
                <w:ilvl w:val="0"/>
                <w:numId w:val="7"/>
              </w:numPr>
              <w:ind w:left="344" w:hanging="284"/>
              <w:jc w:val="left"/>
              <w:rPr>
                <w:rFonts w:eastAsia="Calibri"/>
              </w:rPr>
            </w:pPr>
            <w:r>
              <w:rPr>
                <w:rFonts w:eastAsia="Calibri" w:cs="Times New Roman"/>
                <w:kern w:val="0"/>
                <w:sz w:val="22"/>
                <w:szCs w:val="22"/>
                <w:lang w:val="cs-CZ" w:eastAsia="en-US" w:bidi="ar-SA"/>
              </w:rPr>
              <w:t xml:space="preserve">Osvědčení o vzdělání a odborné kvalifikaci k výše uvedené osobě </w:t>
            </w:r>
            <w:sdt>
              <w:sdtPr>
                <w:placeholder>
                  <w:docPart w:val="6BB957B2396843579484BCE85DCF07A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je schopen doložit</w:t>
                </w:r>
              </w:sdtContent>
            </w:sdt>
            <w:r>
              <w:rPr>
                <w:rFonts w:eastAsia="Calibri" w:cs="Times New Roman"/>
                <w:kern w:val="0"/>
                <w:sz w:val="22"/>
                <w:szCs w:val="22"/>
                <w:lang w:val="cs-CZ" w:eastAsia="en-US" w:bidi="ar-SA"/>
              </w:rPr>
              <w:t>.</w:t>
            </w:r>
          </w:p>
          <w:p>
            <w:pPr>
              <w:pStyle w:val="Normal"/>
              <w:widowControl/>
              <w:spacing w:before="120" w:after="120"/>
              <w:jc w:val="left"/>
              <w:rPr>
                <w:rFonts w:eastAsia="Calibri"/>
              </w:rPr>
            </w:pPr>
            <w:r>
              <w:rPr>
                <w:rFonts w:eastAsia="Calibri" w:cs="Times New Roman"/>
                <w:kern w:val="0"/>
                <w:sz w:val="22"/>
                <w:szCs w:val="22"/>
                <w:lang w:val="cs-CZ" w:eastAsia="en-US" w:bidi="ar-SA"/>
              </w:rPr>
              <w:t>Informace o jednotlivých osob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96AF9F35EF8458ABB47888654F88C2A"/>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rPr>
            </w:pPr>
            <w:r>
              <w:rPr>
                <w:rFonts w:eastAsia="Calibri"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BE1D308C58714402BD5C9DEEA8010A7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Délka praxe v oboru autorizace ode dne získání autorizace: </w:t>
            </w:r>
            <w:sdt>
              <w:sdtPr>
                <w:placeholder>
                  <w:docPart w:val="2C7F2D582AAA477BA80CFFA27BF67FA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spacing w:before="120" w:after="120"/>
              <w:jc w:val="left"/>
              <w:rPr>
                <w:rFonts w:eastAsia="Calibri"/>
              </w:rPr>
            </w:pPr>
            <w:r>
              <w:rPr>
                <w:rFonts w:eastAsia="Times New Roman" w:cs="Times New Roman"/>
                <w:kern w:val="0"/>
                <w:sz w:val="22"/>
                <w:szCs w:val="22"/>
                <w:lang w:val="cs-CZ" w:eastAsia="en-US" w:bidi="ar-SA"/>
              </w:rPr>
              <w:t xml:space="preserve">Zaměstnavatel: </w:t>
            </w:r>
            <w:sdt>
              <w:sdtPr>
                <w:placeholder>
                  <w:docPart w:val="D73C5DA9AC5D42B6848E3DE4DDC896C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drawing>
        <wp:inline distT="0" distB="0" distL="0" distR="0">
          <wp:extent cx="5941060" cy="5245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941060" cy="524510"/>
                  </a:xfrm>
                  <a:prstGeom prst="rect">
                    <a:avLst/>
                  </a:prstGeom>
                </pic:spPr>
              </pic:pic>
            </a:graphicData>
          </a:graphic>
        </wp:inline>
      </w:drawing>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drawing>
        <wp:inline distT="0" distB="0" distL="0" distR="0">
          <wp:extent cx="5941060" cy="52197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5941060" cy="521970"/>
                  </a:xfrm>
                  <a:prstGeom prst="rect">
                    <a:avLst/>
                  </a:prstGeom>
                </pic:spPr>
              </pic:pic>
            </a:graphicData>
          </a:graphic>
        </wp:inline>
      </w:drawing>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2572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AFF3AB37477452E8F260605B9C52004"/>
        <w:category>
          <w:name w:val="Obecné"/>
          <w:gallery w:val="placeholder"/>
        </w:category>
        <w:types>
          <w:type w:val="bbPlcHdr"/>
        </w:types>
        <w:behaviors>
          <w:behavior w:val="content"/>
        </w:behaviors>
        <w:guid w:val="{E783456B-6951-4472-B331-E45993DB6DC0}"/>
      </w:docPartPr>
      <w:docPartBody>
        <w:p w:rsidR="00C3636D" w:rsidRDefault="005611DA" w:rsidP="005611DA">
          <w:pPr>
            <w:pStyle w:val="8AFF3AB37477452E8F260605B9C52004"/>
          </w:pPr>
          <w:r>
            <w:rPr>
              <w:rStyle w:val="Zstupntext"/>
            </w:rPr>
            <w:t>v</w:t>
          </w:r>
          <w:r w:rsidRPr="00FB47AA">
            <w:rPr>
              <w:rStyle w:val="Zstupntext"/>
            </w:rPr>
            <w:t>epište název</w:t>
          </w:r>
        </w:p>
      </w:docPartBody>
    </w:docPart>
    <w:docPart>
      <w:docPartPr>
        <w:name w:val="906C5B696D5A461797C357A6F8BC84F8"/>
        <w:category>
          <w:name w:val="Obecné"/>
          <w:gallery w:val="placeholder"/>
        </w:category>
        <w:types>
          <w:type w:val="bbPlcHdr"/>
        </w:types>
        <w:behaviors>
          <w:behavior w:val="content"/>
        </w:behaviors>
        <w:guid w:val="{A683D928-A15F-444C-A917-A24CCE0F39EB}"/>
      </w:docPartPr>
      <w:docPartBody>
        <w:p w:rsidR="00C3636D" w:rsidRDefault="005611DA" w:rsidP="005611DA">
          <w:pPr>
            <w:pStyle w:val="906C5B696D5A461797C357A6F8BC84F8"/>
          </w:pPr>
          <w:r>
            <w:rPr>
              <w:rStyle w:val="Zstupntext"/>
            </w:rPr>
            <w:t>z</w:t>
          </w:r>
          <w:r w:rsidRPr="00086D6B">
            <w:rPr>
              <w:rStyle w:val="Zstupntext"/>
            </w:rPr>
            <w:t>volte položku.</w:t>
          </w:r>
        </w:p>
      </w:docPartBody>
    </w:docPart>
    <w:docPart>
      <w:docPartPr>
        <w:name w:val="F221A846FDE745FA88E655F051549632"/>
        <w:category>
          <w:name w:val="Obecné"/>
          <w:gallery w:val="placeholder"/>
        </w:category>
        <w:types>
          <w:type w:val="bbPlcHdr"/>
        </w:types>
        <w:behaviors>
          <w:behavior w:val="content"/>
        </w:behaviors>
        <w:guid w:val="{91320E9E-F1C3-498E-BC7F-7E522985DE53}"/>
      </w:docPartPr>
      <w:docPartBody>
        <w:p w:rsidR="00C3636D" w:rsidRDefault="005611DA" w:rsidP="005611DA">
          <w:pPr>
            <w:pStyle w:val="F221A846FDE745FA88E655F051549632"/>
          </w:pPr>
          <w:r w:rsidRPr="00FB47AA">
            <w:rPr>
              <w:rStyle w:val="Zstupntext"/>
            </w:rPr>
            <w:t>URL zakázky v E-ZAK</w:t>
          </w:r>
        </w:p>
      </w:docPartBody>
    </w:docPart>
    <w:docPart>
      <w:docPartPr>
        <w:name w:val="67BAC7BA540F43B182AF1D9A87E9DB43"/>
        <w:category>
          <w:name w:val="Obecné"/>
          <w:gallery w:val="placeholder"/>
        </w:category>
        <w:types>
          <w:type w:val="bbPlcHdr"/>
        </w:types>
        <w:behaviors>
          <w:behavior w:val="content"/>
        </w:behaviors>
        <w:guid w:val="{BC7D35E4-17AE-4A50-A2A4-42036A5EA091}"/>
      </w:docPartPr>
      <w:docPartBody>
        <w:p w:rsidR="00D23F3C" w:rsidRDefault="00C3636D" w:rsidP="00C3636D">
          <w:pPr>
            <w:pStyle w:val="67BAC7BA540F43B182AF1D9A87E9DB43"/>
          </w:pPr>
          <w:r>
            <w:rPr>
              <w:rStyle w:val="Zstupntext"/>
              <w:rFonts w:eastAsia="Calibri"/>
              <w:b/>
            </w:rPr>
            <w:t>Zadavatel</w:t>
          </w:r>
          <w:r>
            <w:rPr>
              <w:rStyle w:val="Zstupntext"/>
              <w:rFonts w:eastAsia="Calibri"/>
            </w:rPr>
            <w:t xml:space="preserve"> popíše požadovaný počet, obsah a rozsah</w:t>
          </w:r>
        </w:p>
      </w:docPartBody>
    </w:docPart>
    <w:docPart>
      <w:docPartPr>
        <w:name w:val="31E27935A0A5449A92242D199B5BF81E"/>
        <w:category>
          <w:name w:val="Obecné"/>
          <w:gallery w:val="placeholder"/>
        </w:category>
        <w:types>
          <w:type w:val="bbPlcHdr"/>
        </w:types>
        <w:behaviors>
          <w:behavior w:val="content"/>
        </w:behaviors>
        <w:guid w:val="{D0B9E254-8F2A-40B3-95DC-D708B7795023}"/>
      </w:docPartPr>
      <w:docPartBody>
        <w:p w:rsidR="00D23F3C" w:rsidRDefault="00C3636D" w:rsidP="00C3636D">
          <w:pPr>
            <w:pStyle w:val="31E27935A0A5449A92242D199B5BF81E"/>
          </w:pPr>
          <w:r>
            <w:rPr>
              <w:rStyle w:val="Zstupntext"/>
              <w:rFonts w:eastAsia="Calibri"/>
              <w:b/>
            </w:rPr>
            <w:t xml:space="preserve">Zadavatel </w:t>
          </w:r>
          <w:r>
            <w:rPr>
              <w:rStyle w:val="Zstupntext"/>
              <w:rFonts w:eastAsia="Calibri"/>
            </w:rPr>
            <w:t>popíše požadovaný počet, obsah a rozsah</w:t>
          </w:r>
        </w:p>
      </w:docPartBody>
    </w:docPart>
    <w:docPart>
      <w:docPartPr>
        <w:name w:val="22D2B13EB0064FD696FDF47540BD82D8"/>
        <w:category>
          <w:name w:val="Obecné"/>
          <w:gallery w:val="placeholder"/>
        </w:category>
        <w:types>
          <w:type w:val="bbPlcHdr"/>
        </w:types>
        <w:behaviors>
          <w:behavior w:val="content"/>
        </w:behaviors>
        <w:guid w:val="{DBD3AA96-BC1B-43CD-8C5F-C6FFDDB00D47}"/>
      </w:docPartPr>
      <w:docPartBody>
        <w:p w:rsidR="00D23F3C" w:rsidRDefault="00C3636D" w:rsidP="00C3636D">
          <w:pPr>
            <w:pStyle w:val="22D2B13EB0064FD696FDF47540BD82D8"/>
          </w:pPr>
          <w:r>
            <w:rPr>
              <w:rStyle w:val="Zstupntext"/>
              <w:rFonts w:eastAsia="Calibri"/>
              <w:b/>
            </w:rPr>
            <w:t xml:space="preserve">zadavatel </w:t>
          </w:r>
          <w:r>
            <w:rPr>
              <w:rStyle w:val="Zstupntext"/>
              <w:rFonts w:eastAsia="Calibri"/>
            </w:rPr>
            <w:t>popíše období</w:t>
          </w:r>
        </w:p>
      </w:docPartBody>
    </w:docPart>
    <w:docPart>
      <w:docPartPr>
        <w:name w:val="B40CE20F543349F2BDC1D91855C9CC5D"/>
        <w:category>
          <w:name w:val="Obecné"/>
          <w:gallery w:val="placeholder"/>
        </w:category>
        <w:types>
          <w:type w:val="bbPlcHdr"/>
        </w:types>
        <w:behaviors>
          <w:behavior w:val="content"/>
        </w:behaviors>
        <w:guid w:val="{D5CD2CCD-F91E-4059-AAF7-E1E52037310C}"/>
      </w:docPartPr>
      <w:docPartBody>
        <w:p w:rsidR="00D23F3C" w:rsidRDefault="00C3636D" w:rsidP="00C3636D">
          <w:pPr>
            <w:pStyle w:val="B40CE20F543349F2BDC1D91855C9CC5D"/>
          </w:pPr>
          <w:r>
            <w:rPr>
              <w:rStyle w:val="Zstupntext"/>
              <w:shd w:val="clear" w:color="auto" w:fill="FFFF00"/>
            </w:rPr>
            <w:t>Název subjektu, pro který byla referenční zakázka realizována.</w:t>
          </w:r>
        </w:p>
      </w:docPartBody>
    </w:docPart>
    <w:docPart>
      <w:docPartPr>
        <w:name w:val="B4A688FE500041099C46CEE40DE11E0D"/>
        <w:category>
          <w:name w:val="Obecné"/>
          <w:gallery w:val="placeholder"/>
        </w:category>
        <w:types>
          <w:type w:val="bbPlcHdr"/>
        </w:types>
        <w:behaviors>
          <w:behavior w:val="content"/>
        </w:behaviors>
        <w:guid w:val="{4111215E-FD9B-48DE-B022-0A6055D6E57C}"/>
      </w:docPartPr>
      <w:docPartBody>
        <w:p w:rsidR="00D23F3C" w:rsidRDefault="00C3636D" w:rsidP="00C3636D">
          <w:pPr>
            <w:pStyle w:val="B4A688FE500041099C46CEE40DE11E0D"/>
          </w:pPr>
          <w:r>
            <w:rPr>
              <w:color w:val="808080"/>
              <w:shd w:val="clear" w:color="auto" w:fill="FFFF00"/>
            </w:rPr>
            <w:t>předmět plnění</w:t>
          </w:r>
        </w:p>
      </w:docPartBody>
    </w:docPart>
    <w:docPart>
      <w:docPartPr>
        <w:name w:val="ADA68EFDD34A4F26BCE918C244238836"/>
        <w:category>
          <w:name w:val="Obecné"/>
          <w:gallery w:val="placeholder"/>
        </w:category>
        <w:types>
          <w:type w:val="bbPlcHdr"/>
        </w:types>
        <w:behaviors>
          <w:behavior w:val="content"/>
        </w:behaviors>
        <w:guid w:val="{01014F44-6011-4433-AB9F-9C911F1D5946}"/>
      </w:docPartPr>
      <w:docPartBody>
        <w:p w:rsidR="00D23F3C" w:rsidRDefault="00C3636D" w:rsidP="00C3636D">
          <w:pPr>
            <w:pStyle w:val="ADA68EFDD34A4F26BCE918C244238836"/>
          </w:pPr>
          <w:r>
            <w:rPr>
              <w:color w:val="808080"/>
              <w:highlight w:val="yellow"/>
            </w:rPr>
            <w:t>vyplňte datum</w:t>
          </w:r>
        </w:p>
      </w:docPartBody>
    </w:docPart>
    <w:docPart>
      <w:docPartPr>
        <w:name w:val="B2222F2520DD4344A084DDF580CCF6EF"/>
        <w:category>
          <w:name w:val="Obecné"/>
          <w:gallery w:val="placeholder"/>
        </w:category>
        <w:types>
          <w:type w:val="bbPlcHdr"/>
        </w:types>
        <w:behaviors>
          <w:behavior w:val="content"/>
        </w:behaviors>
        <w:guid w:val="{D9FE5F8C-6B66-4BD7-A045-2CC8D0C63252}"/>
      </w:docPartPr>
      <w:docPartBody>
        <w:p w:rsidR="00D23F3C" w:rsidRDefault="00C3636D" w:rsidP="00C3636D">
          <w:pPr>
            <w:pStyle w:val="B2222F2520DD4344A084DDF580CCF6EF"/>
          </w:pPr>
          <w:r>
            <w:rPr>
              <w:rStyle w:val="Zstupntext"/>
            </w:rPr>
            <w:t>Klikněte nebo klepněte sem a zadejte text.</w:t>
          </w:r>
        </w:p>
      </w:docPartBody>
    </w:docPart>
    <w:docPart>
      <w:docPartPr>
        <w:name w:val="3A69B030086A4448AB3524CA7844557F"/>
        <w:category>
          <w:name w:val="Obecné"/>
          <w:gallery w:val="placeholder"/>
        </w:category>
        <w:types>
          <w:type w:val="bbPlcHdr"/>
        </w:types>
        <w:behaviors>
          <w:behavior w:val="content"/>
        </w:behaviors>
        <w:guid w:val="{368C6AF4-B71E-41FB-9E74-E9D8F86D3D26}"/>
      </w:docPartPr>
      <w:docPartBody>
        <w:p w:rsidR="00D23F3C" w:rsidRDefault="00C3636D" w:rsidP="00C3636D">
          <w:pPr>
            <w:pStyle w:val="3A69B030086A4448AB3524CA7844557F"/>
          </w:pPr>
          <w:r>
            <w:rPr>
              <w:rFonts w:eastAsia="Calibri"/>
              <w:color w:val="808080"/>
              <w:highlight w:val="yellow"/>
            </w:rPr>
            <w:t>Jméno, e-mail, tel.</w:t>
          </w:r>
        </w:p>
      </w:docPartBody>
    </w:docPart>
    <w:docPart>
      <w:docPartPr>
        <w:name w:val="EA23B4BDA864457694AE605DD915C183"/>
        <w:category>
          <w:name w:val="Obecné"/>
          <w:gallery w:val="placeholder"/>
        </w:category>
        <w:types>
          <w:type w:val="bbPlcHdr"/>
        </w:types>
        <w:behaviors>
          <w:behavior w:val="content"/>
        </w:behaviors>
        <w:guid w:val="{A20253A3-EF0E-4057-B257-71348BC1A9AF}"/>
      </w:docPartPr>
      <w:docPartBody>
        <w:p w:rsidR="00D23F3C" w:rsidRDefault="00C3636D" w:rsidP="00C3636D">
          <w:pPr>
            <w:pStyle w:val="EA23B4BDA864457694AE605DD915C183"/>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E8437CBCBA364D2284783F2341F16033"/>
        <w:category>
          <w:name w:val="Obecné"/>
          <w:gallery w:val="placeholder"/>
        </w:category>
        <w:types>
          <w:type w:val="bbPlcHdr"/>
        </w:types>
        <w:behaviors>
          <w:behavior w:val="content"/>
        </w:behaviors>
        <w:guid w:val="{8A5086CC-3C9E-4CB1-98E7-0F6A3C7CF24E}"/>
      </w:docPartPr>
      <w:docPartBody>
        <w:p w:rsidR="00D23F3C" w:rsidRDefault="00C3636D" w:rsidP="00C3636D">
          <w:pPr>
            <w:pStyle w:val="E8437CBCBA364D2284783F2341F16033"/>
          </w:pPr>
          <w:r>
            <w:rPr>
              <w:rStyle w:val="Zstupntext"/>
              <w:shd w:val="clear" w:color="auto" w:fill="FFFF00"/>
            </w:rPr>
            <w:t>Název subjektu, pro který byla referenční zakázka realizována.</w:t>
          </w:r>
        </w:p>
      </w:docPartBody>
    </w:docPart>
    <w:docPart>
      <w:docPartPr>
        <w:name w:val="6D2EDDED5F6740839721418455E3DFCC"/>
        <w:category>
          <w:name w:val="Obecné"/>
          <w:gallery w:val="placeholder"/>
        </w:category>
        <w:types>
          <w:type w:val="bbPlcHdr"/>
        </w:types>
        <w:behaviors>
          <w:behavior w:val="content"/>
        </w:behaviors>
        <w:guid w:val="{4753D2C0-5050-448A-BE2A-16A6D6A75E72}"/>
      </w:docPartPr>
      <w:docPartBody>
        <w:p w:rsidR="00D23F3C" w:rsidRDefault="00C3636D" w:rsidP="00C3636D">
          <w:pPr>
            <w:pStyle w:val="6D2EDDED5F6740839721418455E3DFCC"/>
          </w:pPr>
          <w:r>
            <w:rPr>
              <w:color w:val="808080"/>
              <w:shd w:val="clear" w:color="auto" w:fill="FFFF00"/>
            </w:rPr>
            <w:t>předmět plnění</w:t>
          </w:r>
        </w:p>
      </w:docPartBody>
    </w:docPart>
    <w:docPart>
      <w:docPartPr>
        <w:name w:val="1BE09C538B284C06A014C6C852E8CBDD"/>
        <w:category>
          <w:name w:val="Obecné"/>
          <w:gallery w:val="placeholder"/>
        </w:category>
        <w:types>
          <w:type w:val="bbPlcHdr"/>
        </w:types>
        <w:behaviors>
          <w:behavior w:val="content"/>
        </w:behaviors>
        <w:guid w:val="{06D71E04-C91C-4747-9573-D57726098235}"/>
      </w:docPartPr>
      <w:docPartBody>
        <w:p w:rsidR="00D23F3C" w:rsidRDefault="00C3636D" w:rsidP="00C3636D">
          <w:pPr>
            <w:pStyle w:val="1BE09C538B284C06A014C6C852E8CBDD"/>
          </w:pPr>
          <w:r>
            <w:rPr>
              <w:color w:val="808080"/>
              <w:highlight w:val="yellow"/>
            </w:rPr>
            <w:t>vyplňte datum</w:t>
          </w:r>
        </w:p>
      </w:docPartBody>
    </w:docPart>
    <w:docPart>
      <w:docPartPr>
        <w:name w:val="1D08CA05649940478DBDF043D97CFE64"/>
        <w:category>
          <w:name w:val="Obecné"/>
          <w:gallery w:val="placeholder"/>
        </w:category>
        <w:types>
          <w:type w:val="bbPlcHdr"/>
        </w:types>
        <w:behaviors>
          <w:behavior w:val="content"/>
        </w:behaviors>
        <w:guid w:val="{D63CE2B6-B63A-49E0-92F0-1EF2BBE55021}"/>
      </w:docPartPr>
      <w:docPartBody>
        <w:p w:rsidR="00D23F3C" w:rsidRDefault="00C3636D" w:rsidP="00C3636D">
          <w:pPr>
            <w:pStyle w:val="1D08CA05649940478DBDF043D97CFE64"/>
          </w:pPr>
          <w:r>
            <w:rPr>
              <w:rFonts w:eastAsia="Calibri"/>
              <w:color w:val="808080"/>
              <w:highlight w:val="yellow"/>
            </w:rPr>
            <w:t>Jméno, e-mail,</w:t>
          </w:r>
          <w:r>
            <w:rPr>
              <w:rFonts w:eastAsia="Calibri"/>
              <w:color w:val="808080"/>
            </w:rPr>
            <w:t xml:space="preserve"> </w:t>
          </w:r>
          <w:r>
            <w:rPr>
              <w:rFonts w:eastAsia="Calibri"/>
              <w:color w:val="808080"/>
              <w:highlight w:val="yellow"/>
            </w:rPr>
            <w:t>tel.</w:t>
          </w:r>
        </w:p>
      </w:docPartBody>
    </w:docPart>
    <w:docPart>
      <w:docPartPr>
        <w:name w:val="63FE2B157A1E4EFC97CAF1363C05825D"/>
        <w:category>
          <w:name w:val="Obecné"/>
          <w:gallery w:val="placeholder"/>
        </w:category>
        <w:types>
          <w:type w:val="bbPlcHdr"/>
        </w:types>
        <w:behaviors>
          <w:behavior w:val="content"/>
        </w:behaviors>
        <w:guid w:val="{849B71CD-8DCC-42FC-B234-6EEEC396A078}"/>
      </w:docPartPr>
      <w:docPartBody>
        <w:p w:rsidR="00D23F3C" w:rsidRDefault="00C3636D" w:rsidP="00C3636D">
          <w:pPr>
            <w:pStyle w:val="63FE2B157A1E4EFC97CAF1363C05825D"/>
          </w:pPr>
          <w:r>
            <w:rPr>
              <w:rStyle w:val="Zstupntext"/>
              <w:rFonts w:eastAsia="Calibri"/>
              <w:b/>
            </w:rPr>
            <w:t>Zadavatel</w:t>
          </w:r>
          <w:r>
            <w:rPr>
              <w:rStyle w:val="Zstupntext"/>
              <w:rFonts w:eastAsia="Calibri"/>
            </w:rPr>
            <w:t xml:space="preserve"> popíše požadovaný počet, obsah a rozsah</w:t>
          </w:r>
        </w:p>
      </w:docPartBody>
    </w:docPart>
    <w:docPart>
      <w:docPartPr>
        <w:name w:val="6BB957B2396843579484BCE85DCF07AE"/>
        <w:category>
          <w:name w:val="Obecné"/>
          <w:gallery w:val="placeholder"/>
        </w:category>
        <w:types>
          <w:type w:val="bbPlcHdr"/>
        </w:types>
        <w:behaviors>
          <w:behavior w:val="content"/>
        </w:behaviors>
        <w:guid w:val="{0B31B4CA-6581-46C1-86BC-AD212523EBA5}"/>
      </w:docPartPr>
      <w:docPartBody>
        <w:p w:rsidR="00D23F3C" w:rsidRDefault="00C3636D" w:rsidP="00C3636D">
          <w:pPr>
            <w:pStyle w:val="6BB957B2396843579484BCE85DCF07AE"/>
          </w:pPr>
          <w:r>
            <w:rPr>
              <w:rStyle w:val="Zstupntext"/>
              <w:rFonts w:eastAsia="Calibri"/>
            </w:rPr>
            <w:t>Zadavatel zvolí položku.</w:t>
          </w:r>
        </w:p>
      </w:docPartBody>
    </w:docPart>
    <w:docPart>
      <w:docPartPr>
        <w:name w:val="796AF9F35EF8458ABB47888654F88C2A"/>
        <w:category>
          <w:name w:val="Obecné"/>
          <w:gallery w:val="placeholder"/>
        </w:category>
        <w:types>
          <w:type w:val="bbPlcHdr"/>
        </w:types>
        <w:behaviors>
          <w:behavior w:val="content"/>
        </w:behaviors>
        <w:guid w:val="{20E06AAF-6E09-42FC-BA7B-0228564D1BDB}"/>
      </w:docPartPr>
      <w:docPartBody>
        <w:p w:rsidR="00D23F3C" w:rsidRDefault="00C3636D" w:rsidP="00C3636D">
          <w:pPr>
            <w:pStyle w:val="796AF9F35EF8458ABB47888654F88C2A"/>
          </w:pPr>
          <w:r>
            <w:rPr>
              <w:rStyle w:val="Zstupntext"/>
              <w:shd w:val="clear" w:color="auto" w:fill="FFFF00"/>
            </w:rPr>
            <w:t>Název subjektu, pro který byla referenční zakázka realizována.</w:t>
          </w:r>
        </w:p>
      </w:docPartBody>
    </w:docPart>
    <w:docPart>
      <w:docPartPr>
        <w:name w:val="BE1D308C58714402BD5C9DEEA8010A70"/>
        <w:category>
          <w:name w:val="Obecné"/>
          <w:gallery w:val="placeholder"/>
        </w:category>
        <w:types>
          <w:type w:val="bbPlcHdr"/>
        </w:types>
        <w:behaviors>
          <w:behavior w:val="content"/>
        </w:behaviors>
        <w:guid w:val="{985CF797-B5E8-47B1-BD8D-6FE2A98A161D}"/>
      </w:docPartPr>
      <w:docPartBody>
        <w:p w:rsidR="00D23F3C" w:rsidRDefault="00C3636D" w:rsidP="00C3636D">
          <w:pPr>
            <w:pStyle w:val="BE1D308C58714402BD5C9DEEA8010A70"/>
          </w:pPr>
          <w:r>
            <w:rPr>
              <w:rStyle w:val="Zstupntext"/>
              <w:shd w:val="clear" w:color="auto" w:fill="FFFF00"/>
            </w:rPr>
            <w:t>předmět plnění</w:t>
          </w:r>
        </w:p>
      </w:docPartBody>
    </w:docPart>
    <w:docPart>
      <w:docPartPr>
        <w:name w:val="2C7F2D582AAA477BA80CFFA27BF67FA2"/>
        <w:category>
          <w:name w:val="Obecné"/>
          <w:gallery w:val="placeholder"/>
        </w:category>
        <w:types>
          <w:type w:val="bbPlcHdr"/>
        </w:types>
        <w:behaviors>
          <w:behavior w:val="content"/>
        </w:behaviors>
        <w:guid w:val="{D9D2F834-92B7-4E84-84E6-8015C8306FD0}"/>
      </w:docPartPr>
      <w:docPartBody>
        <w:p w:rsidR="00D23F3C" w:rsidRDefault="00C3636D" w:rsidP="00C3636D">
          <w:pPr>
            <w:pStyle w:val="2C7F2D582AAA477BA80CFFA27BF67FA2"/>
          </w:pPr>
          <w:r>
            <w:rPr>
              <w:rStyle w:val="Zstupntext"/>
            </w:rPr>
            <w:t>vyplňte datum</w:t>
          </w:r>
        </w:p>
      </w:docPartBody>
    </w:docPart>
    <w:docPart>
      <w:docPartPr>
        <w:name w:val="D73C5DA9AC5D42B6848E3DE4DDC896CC"/>
        <w:category>
          <w:name w:val="Obecné"/>
          <w:gallery w:val="placeholder"/>
        </w:category>
        <w:types>
          <w:type w:val="bbPlcHdr"/>
        </w:types>
        <w:behaviors>
          <w:behavior w:val="content"/>
        </w:behaviors>
        <w:guid w:val="{4BEE9D46-D63F-4208-A98D-8C7B30EE0A2F}"/>
      </w:docPartPr>
      <w:docPartBody>
        <w:p w:rsidR="00D23F3C" w:rsidRDefault="00C3636D" w:rsidP="00C3636D">
          <w:pPr>
            <w:pStyle w:val="D73C5DA9AC5D42B6848E3DE4DDC896CC"/>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5611DA"/>
    <w:rsid w:val="00660648"/>
    <w:rsid w:val="006A4CB6"/>
    <w:rsid w:val="00772228"/>
    <w:rsid w:val="008D66D2"/>
    <w:rsid w:val="00913CD7"/>
    <w:rsid w:val="009C4DA5"/>
    <w:rsid w:val="009D1C6D"/>
    <w:rsid w:val="00A34A19"/>
    <w:rsid w:val="00A411BF"/>
    <w:rsid w:val="00B255F4"/>
    <w:rsid w:val="00B52083"/>
    <w:rsid w:val="00BF0BB4"/>
    <w:rsid w:val="00C3636D"/>
    <w:rsid w:val="00C85ABD"/>
    <w:rsid w:val="00CD465F"/>
    <w:rsid w:val="00D12C83"/>
    <w:rsid w:val="00D23F3C"/>
    <w:rsid w:val="00D547C7"/>
    <w:rsid w:val="00D64AD9"/>
    <w:rsid w:val="00E00595"/>
    <w:rsid w:val="00E36C8F"/>
    <w:rsid w:val="00EA3620"/>
    <w:rsid w:val="00F10DB7"/>
    <w:rsid w:val="00F5370E"/>
    <w:rsid w:val="00FA5F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636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7BAC7BA540F43B182AF1D9A87E9DB43">
    <w:name w:val="67BAC7BA540F43B182AF1D9A87E9DB43"/>
    <w:rsid w:val="00C3636D"/>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31E27935A0A5449A92242D199B5BF81E">
    <w:name w:val="31E27935A0A5449A92242D199B5BF81E"/>
    <w:rsid w:val="00C3636D"/>
  </w:style>
  <w:style w:type="paragraph" w:customStyle="1" w:styleId="22D2B13EB0064FD696FDF47540BD82D8">
    <w:name w:val="22D2B13EB0064FD696FDF47540BD82D8"/>
    <w:rsid w:val="00C3636D"/>
  </w:style>
  <w:style w:type="paragraph" w:customStyle="1" w:styleId="B40CE20F543349F2BDC1D91855C9CC5D">
    <w:name w:val="B40CE20F543349F2BDC1D91855C9CC5D"/>
    <w:rsid w:val="00C3636D"/>
  </w:style>
  <w:style w:type="paragraph" w:customStyle="1" w:styleId="B4A688FE500041099C46CEE40DE11E0D">
    <w:name w:val="B4A688FE500041099C46CEE40DE11E0D"/>
    <w:rsid w:val="00C3636D"/>
  </w:style>
  <w:style w:type="paragraph" w:customStyle="1" w:styleId="ADA68EFDD34A4F26BCE918C244238836">
    <w:name w:val="ADA68EFDD34A4F26BCE918C244238836"/>
    <w:rsid w:val="00C3636D"/>
  </w:style>
  <w:style w:type="paragraph" w:customStyle="1" w:styleId="B2222F2520DD4344A084DDF580CCF6EF">
    <w:name w:val="B2222F2520DD4344A084DDF580CCF6EF"/>
    <w:rsid w:val="00C3636D"/>
  </w:style>
  <w:style w:type="paragraph" w:customStyle="1" w:styleId="3A69B030086A4448AB3524CA7844557F">
    <w:name w:val="3A69B030086A4448AB3524CA7844557F"/>
    <w:rsid w:val="00C3636D"/>
  </w:style>
  <w:style w:type="paragraph" w:customStyle="1" w:styleId="EA23B4BDA864457694AE605DD915C183">
    <w:name w:val="EA23B4BDA864457694AE605DD915C183"/>
    <w:rsid w:val="00C3636D"/>
  </w:style>
  <w:style w:type="paragraph" w:customStyle="1" w:styleId="E8437CBCBA364D2284783F2341F16033">
    <w:name w:val="E8437CBCBA364D2284783F2341F16033"/>
    <w:rsid w:val="00C3636D"/>
  </w:style>
  <w:style w:type="paragraph" w:customStyle="1" w:styleId="6D2EDDED5F6740839721418455E3DFCC">
    <w:name w:val="6D2EDDED5F6740839721418455E3DFCC"/>
    <w:rsid w:val="00C3636D"/>
  </w:style>
  <w:style w:type="paragraph" w:customStyle="1" w:styleId="1BE09C538B284C06A014C6C852E8CBDD">
    <w:name w:val="1BE09C538B284C06A014C6C852E8CBDD"/>
    <w:rsid w:val="00C3636D"/>
  </w:style>
  <w:style w:type="paragraph" w:customStyle="1" w:styleId="1D08CA05649940478DBDF043D97CFE64">
    <w:name w:val="1D08CA05649940478DBDF043D97CFE64"/>
    <w:rsid w:val="00C3636D"/>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AFF3AB37477452E8F260605B9C52004">
    <w:name w:val="8AFF3AB37477452E8F260605B9C52004"/>
    <w:rsid w:val="005611DA"/>
  </w:style>
  <w:style w:type="paragraph" w:customStyle="1" w:styleId="906C5B696D5A461797C357A6F8BC84F8">
    <w:name w:val="906C5B696D5A461797C357A6F8BC84F8"/>
    <w:rsid w:val="005611DA"/>
  </w:style>
  <w:style w:type="paragraph" w:customStyle="1" w:styleId="F221A846FDE745FA88E655F051549632">
    <w:name w:val="F221A846FDE745FA88E655F051549632"/>
    <w:rsid w:val="005611DA"/>
  </w:style>
  <w:style w:type="paragraph" w:customStyle="1" w:styleId="63FE2B157A1E4EFC97CAF1363C05825D">
    <w:name w:val="63FE2B157A1E4EFC97CAF1363C05825D"/>
    <w:rsid w:val="00C3636D"/>
  </w:style>
  <w:style w:type="paragraph" w:customStyle="1" w:styleId="6BB957B2396843579484BCE85DCF07AE">
    <w:name w:val="6BB957B2396843579484BCE85DCF07AE"/>
    <w:rsid w:val="00C3636D"/>
  </w:style>
  <w:style w:type="paragraph" w:customStyle="1" w:styleId="796AF9F35EF8458ABB47888654F88C2A">
    <w:name w:val="796AF9F35EF8458ABB47888654F88C2A"/>
    <w:rsid w:val="00C3636D"/>
  </w:style>
  <w:style w:type="paragraph" w:customStyle="1" w:styleId="BE1D308C58714402BD5C9DEEA8010A70">
    <w:name w:val="BE1D308C58714402BD5C9DEEA8010A70"/>
    <w:rsid w:val="00C3636D"/>
  </w:style>
  <w:style w:type="paragraph" w:customStyle="1" w:styleId="2C7F2D582AAA477BA80CFFA27BF67FA2">
    <w:name w:val="2C7F2D582AAA477BA80CFFA27BF67FA2"/>
    <w:rsid w:val="00C3636D"/>
  </w:style>
  <w:style w:type="paragraph" w:customStyle="1" w:styleId="D73C5DA9AC5D42B6848E3DE4DDC896CC">
    <w:name w:val="D73C5DA9AC5D42B6848E3DE4DDC896CC"/>
    <w:rsid w:val="00C363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7938EC020D5A34B889FA7CD3291584C" ma:contentTypeVersion="3" ma:contentTypeDescription="Vytvoří nový dokument" ma:contentTypeScope="" ma:versionID="f0ad4740ad1765c78344b1a99aa343f7">
  <xsd:schema xmlns:xsd="http://www.w3.org/2001/XMLSchema" xmlns:xs="http://www.w3.org/2001/XMLSchema" xmlns:p="http://schemas.microsoft.com/office/2006/metadata/properties" xmlns:ns2="95173ec2-4679-42d8-89fe-3e1843f89a0e" targetNamespace="http://schemas.microsoft.com/office/2006/metadata/properties" ma:root="true" ma:fieldsID="34fb1a4b9ab8ea0bbe3070cc49f2e353" ns2:_="">
    <xsd:import namespace="95173ec2-4679-42d8-89fe-3e1843f89a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173ec2-4679-42d8-89fe-3e1843f89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7F3B65A4-62DE-4BC3-8F36-408F9BFF00FC}">
  <ds:schemaRefs>
    <ds:schemaRef ds:uri="http://schemas.microsoft.com/office/2006/documentManagement/types"/>
    <ds:schemaRef ds:uri="http://purl.org/dc/elements/1.1/"/>
    <ds:schemaRef ds:uri="95173ec2-4679-42d8-89fe-3e1843f89a0e"/>
    <ds:schemaRef ds:uri="http://schemas.microsoft.com/office/infopath/2007/PartnerControls"/>
    <ds:schemaRef ds:uri="http://purl.org/dc/dcmitype/"/>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075D940-D99E-47A6-B58A-7B72C73C6253}">
  <ds:schemaRefs>
    <ds:schemaRef ds:uri="http://schemas.microsoft.com/sharepoint/v3/contenttype/forms"/>
  </ds:schemaRefs>
</ds:datastoreItem>
</file>

<file path=customXml/itemProps4.xml><?xml version="1.0" encoding="utf-8"?>
<ds:datastoreItem xmlns:ds="http://schemas.openxmlformats.org/officeDocument/2006/customXml" ds:itemID="{70DB2D26-C8B7-4242-A8A9-5794CFDD2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173ec2-4679-42d8-89fe-3e1843f89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58</Words>
  <Characters>5068</Characters>
  <CharactersWithSpaces>59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38:00Z</dcterms:created>
  <dc:creator>Naďa Voráčová</dc:creator>
  <dc:description/>
  <dc:language>en-US</dc:language>
  <cp:lastModifiedBy>Jiří Foltýn</cp:lastModifiedBy>
  <dcterms:modified xsi:type="dcterms:W3CDTF">2023-06-28T14: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38EC020D5A34B889FA7CD3291584C</vt:lpwstr>
  </property>
</Properties>
</file>