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729320881"/>
                <w:placeholder>
                  <w:docPart w:val="8DD3836137074A11B894093D3DEB9755"/>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810759280"/>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886001357"/>
                <w:placeholder>
                  <w:docPart w:val="C77E5D91619D4A2595B07ACBF0F44117"/>
                </w:placeholder>
              </w:sdtPr>
              <w:sdtContent>
                <w:r>
                  <w:rPr>
                    <w:rFonts w:cs="Times New Roman"/>
                    <w:kern w:val="0"/>
                    <w:lang w:val="cs-CZ" w:bidi="ar-SA"/>
                  </w:rPr>
                  <w:t>Příslušenství k PC 202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938122730"/>
                <w:placeholder>
                  <w:docPart w:val="D05A6D36E1D946B4AC1BB06FC31526B1"/>
                </w:placeholder>
              </w:sdtPr>
              <w:sdtContent>
                <w:r>
                  <w:rPr>
                    <w:rFonts w:cs="Times New Roman"/>
                    <w:kern w:val="0"/>
                    <w:lang w:val="cs-CZ" w:bidi="ar-SA"/>
                  </w:rPr>
                  <w:t>HYPERLINK "https://zakazky.muni.cz/vz00006855"https://zakazky.muni.cz/vz0000685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CEACC8C7E23C44BAB7EA281895DC29A9"/>
          </w:placeholder>
        </w:sdtPr>
        <w:sdtContent>
          <w:r>
            <w:rPr/>
          </w:r>
          <w:r>
            <w:rPr>
              <w:rStyle w:val="PlaceholderText"/>
              <w:color w:val="000000"/>
            </w:rPr>
            <w:t>Příslušenství k PC 2023</w:t>
          </w:r>
        </w:sdtContent>
      </w:sdt>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PC_PRISLUSENSTVI</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Příslušenství k PC,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prostřednictvím elektronického nástroje E-ZAK, příp.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Příslušenství k PC v délce 24</w:t>
      </w:r>
      <w:r>
        <w:rPr>
          <w:color w:val="000000"/>
        </w:rPr>
        <w:t xml:space="preserve">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u položek 1 – 17 se Dodavatel zavazuje plně uspokojit bezodkladně, nejpozději však do 10 pracovních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49"/>
        </w:numPr>
        <w:rPr/>
      </w:pPr>
      <w:r>
        <w:rPr>
          <w:color w:val="auto"/>
        </w:rPr>
        <w:t xml:space="preserve">Smlouva bude účinná 12 měsíců ode dne jejího uveřejnění v registru smluv. </w:t>
      </w:r>
      <w:r>
        <w:rPr/>
        <w:t>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0"/>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1"/>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2"/>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436171"/>
    <w:rsid w:val="0056360E"/>
    <w:rsid w:val="00747AA8"/>
    <w:rsid w:val="00783C0C"/>
    <w:rsid w:val="00AB0687"/>
    <w:rsid w:val="00B6246B"/>
    <w:rsid w:val="00CA2C22"/>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687"/>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1</Pages>
  <Words>4086</Words>
  <Characters>23076</Characters>
  <CharactersWithSpaces>26940</CharactersWithSpaces>
  <Paragraphs>2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3-06-01T07:39:00Z</cp:lastPrinted>
  <dcterms:modified xsi:type="dcterms:W3CDTF">2023-07-10T12:59: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