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83CAFCA7401941AC87CAE326A9613D3A"/>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ervis a údržba VZT, klimatizačních a chladících zařízení v budovách RMU 2023 – 2027</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6A31B1859D81469E8792AE5474A8D46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959816123"/>
                <w:placeholder>
                  <w:docPart w:val="AF40D52DD8A24B20BB5A6F385BC238BE"/>
                </w:placeholder>
              </w:sdtPr>
              <w:sdtContent>
                <w:r>
                  <w:rPr>
                    <w:rFonts w:eastAsia="Times New Roman" w:cs="Times New Roman"/>
                    <w:kern w:val="0"/>
                    <w:sz w:val="22"/>
                    <w:szCs w:val="24"/>
                    <w:lang w:val="cs-CZ" w:eastAsia="cs-CZ" w:bidi="ar-SA"/>
                  </w:rPr>
                  <w:t xml:space="preserve">HYPERLINK "https://zakazky.muni.cz/vz00006757"https://zakazky.muni.cz/vz00006757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9428821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6042635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8359293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0182205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2667324"/>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5449825"/>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1242515"/>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9515244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3178138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0645383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61312503"/>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Soupis prací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4 rok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poskytnuté referenční zakázky:</w:t>
            </w:r>
          </w:p>
          <w:p>
            <w:pPr>
              <w:pStyle w:val="Normal"/>
              <w:widowControl/>
              <w:numPr>
                <w:ilvl w:val="0"/>
                <w:numId w:val="6"/>
              </w:numPr>
              <w:ind w:left="492" w:hanging="283"/>
              <w:rPr>
                <w:rFonts w:eastAsia="Calibri" w:eastAsiaTheme="minorHAnsi"/>
              </w:rPr>
            </w:pPr>
            <w:sdt>
              <w:sdtPr>
                <w:id w:val="1435379873"/>
                <w:placeholder>
                  <w:docPart w:val="62B0E6B498164975B7479DB659A29D49"/>
                </w:placeholder>
              </w:sdtPr>
              <w:sdtContent>
                <w:r>
                  <w:rPr>
                    <w:rFonts w:eastAsia="Times New Roman" w:cs="Times New Roman"/>
                    <w:kern w:val="0"/>
                    <w:sz w:val="22"/>
                    <w:szCs w:val="22"/>
                    <w:lang w:val="cs-CZ" w:eastAsia="en-US" w:bidi="ar-SA"/>
                  </w:rPr>
                  <w:t xml:space="preserve">realizoval nejméně 2 zakázky, jejichž předmětem nebo součástí byl pravidelný servis či údržba vzduchotechnických nebo klimatizačních nebo chladících zařízení, </w:t>
                </w:r>
              </w:sdtContent>
            </w:sdt>
          </w:p>
          <w:p>
            <w:pPr>
              <w:pStyle w:val="Normal"/>
              <w:widowControl/>
              <w:numPr>
                <w:ilvl w:val="0"/>
                <w:numId w:val="6"/>
              </w:numPr>
              <w:ind w:left="492" w:hanging="283"/>
              <w:rPr>
                <w:rFonts w:eastAsia="Calibri" w:eastAsiaTheme="minorHAnsi"/>
              </w:rPr>
            </w:pPr>
            <w:r>
              <w:rPr>
                <w:rFonts w:eastAsia="" w:cs="Times New Roman" w:eastAsiaTheme="minorEastAsia"/>
                <w:kern w:val="0"/>
                <w:sz w:val="22"/>
                <w:szCs w:val="22"/>
                <w:lang w:val="cs-CZ" w:eastAsia="en-US" w:bidi="ar-SA"/>
              </w:rPr>
              <w:t xml:space="preserve">finanční objem alespoň jedné z těchto zakázek byl minimálně </w:t>
            </w:r>
            <w:r>
              <w:rPr>
                <w:rFonts w:eastAsia="" w:cs="Times New Roman" w:eastAsiaTheme="minorEastAsia"/>
                <w:b/>
                <w:bCs/>
                <w:kern w:val="0"/>
                <w:sz w:val="22"/>
                <w:szCs w:val="22"/>
                <w:lang w:val="cs-CZ" w:eastAsia="en-US" w:bidi="ar-SA"/>
              </w:rPr>
              <w:t>200 tis. Kč bez DPH za 1 rok</w:t>
            </w:r>
            <w:r>
              <w:rPr>
                <w:rFonts w:eastAsia="" w:cs="Times New Roman" w:eastAsiaTheme="minorEastAsia"/>
                <w:kern w:val="0"/>
                <w:sz w:val="22"/>
                <w:szCs w:val="22"/>
                <w:lang w:val="cs-CZ" w:eastAsia="en-US" w:bidi="ar-SA"/>
              </w:rPr>
              <w:t xml:space="preserve">, a současně finanční objem druhé referenční zakázky byl minimálně </w:t>
            </w:r>
            <w:r>
              <w:rPr>
                <w:rFonts w:eastAsia="" w:cs="Times New Roman" w:eastAsiaTheme="minorEastAsia"/>
                <w:b/>
                <w:bCs/>
                <w:kern w:val="0"/>
                <w:sz w:val="22"/>
                <w:szCs w:val="22"/>
                <w:lang w:val="cs-CZ" w:eastAsia="en-US" w:bidi="ar-SA"/>
              </w:rPr>
              <w:t>170 tis. Kč bez DPH za 1 rok</w:t>
            </w:r>
            <w:r>
              <w:rPr>
                <w:rFonts w:eastAsia="" w:cs="Times New Roman" w:eastAsiaTheme="minorEastAsia"/>
                <w:kern w:val="0"/>
                <w:sz w:val="22"/>
                <w:szCs w:val="22"/>
                <w:lang w:val="cs-CZ" w:eastAsia="en-US" w:bidi="ar-SA"/>
              </w:rPr>
              <w:t xml:space="preserve">, </w:t>
            </w:r>
          </w:p>
          <w:p>
            <w:pPr>
              <w:pStyle w:val="Normal"/>
              <w:widowControl/>
              <w:numPr>
                <w:ilvl w:val="0"/>
                <w:numId w:val="6"/>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477C01F452D34BC4BF899F2E69CF6536"/>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za poslední 3 roky</w:t>
                </w:r>
                <w:r>
                  <w:rPr>
                    <w:rFonts w:eastAsia="Calibri" w:cs="Times New Roman" w:eastAsiaTheme="minorHAnsi"/>
                    <w:kern w:val="0"/>
                    <w:sz w:val="22"/>
                    <w:szCs w:val="22"/>
                    <w:lang w:val="cs-CZ" w:eastAsia="en-US" w:bidi="ar-SA"/>
                  </w:rPr>
                  <w:t>* před zahájením výběrového řízení.</w:t>
                </w:r>
              </w:sdtContent>
            </w:sdt>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6374BC8AF07248A98D6CCCE2E1CE9E1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00E36252759478B816D1672D826D9A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44A8752064504A88990C51090AC808D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servisu či údržby: </w:t>
            </w:r>
            <w:sdt>
              <w:sdtPr>
                <w:placeholder>
                  <w:docPart w:val="424B30EC9F9445CB95797AD3F64A4194"/>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C62E56270114973A032049554D2848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906A502A63F84C23A7F6C4008DA73C65"/>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0E69BE55CB4F4FBB9BAD9E610ACF9CC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D79CA27457A543A197FBE1FCD113B43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servisu či údržby: </w:t>
            </w:r>
            <w:sdt>
              <w:sdtPr>
                <w:placeholder>
                  <w:docPart w:val="B99DC00F3B0F4A44B045BC3812CA6DA1"/>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E5ECFFE4287C4E8795C8F336C6E1FA6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Pod pojmem „v období za poslední 3 roky“ se pro účely tohoto výběrového řízení rozumí, že služba byla poskytnuta v období max. tři roky zpětně ode dne zahájení tohoto výběrového řízení.</w:t>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může být stále trvající zakázka, rozhodující je finanční objem za 1 rok plnění.</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3CAFCA7401941AC87CAE326A9613D3A"/>
        <w:category>
          <w:name w:val="Obecné"/>
          <w:gallery w:val="placeholder"/>
        </w:category>
        <w:types>
          <w:type w:val="bbPlcHdr"/>
        </w:types>
        <w:behaviors>
          <w:behavior w:val="content"/>
        </w:behaviors>
        <w:guid w:val="{436F0D44-0A4E-4C41-94FF-91A535AFDF83}"/>
      </w:docPartPr>
      <w:docPartBody>
        <w:p w:rsidR="000B063F" w:rsidRDefault="005817A5" w:rsidP="005817A5">
          <w:pPr>
            <w:pStyle w:val="83CAFCA7401941AC87CAE326A9613D3A"/>
          </w:pPr>
          <w:r>
            <w:rPr>
              <w:rStyle w:val="Zstupntext"/>
            </w:rPr>
            <w:t>v</w:t>
          </w:r>
          <w:r w:rsidRPr="00FB47AA">
            <w:rPr>
              <w:rStyle w:val="Zstupntext"/>
            </w:rPr>
            <w:t>epište název</w:t>
          </w:r>
        </w:p>
      </w:docPartBody>
    </w:docPart>
    <w:docPart>
      <w:docPartPr>
        <w:name w:val="6A31B1859D81469E8792AE5474A8D467"/>
        <w:category>
          <w:name w:val="Obecné"/>
          <w:gallery w:val="placeholder"/>
        </w:category>
        <w:types>
          <w:type w:val="bbPlcHdr"/>
        </w:types>
        <w:behaviors>
          <w:behavior w:val="content"/>
        </w:behaviors>
        <w:guid w:val="{84CE5DC3-D5B2-423D-80B9-2D717CE9FE57}"/>
      </w:docPartPr>
      <w:docPartBody>
        <w:p w:rsidR="000B063F" w:rsidRDefault="005817A5" w:rsidP="005817A5">
          <w:pPr>
            <w:pStyle w:val="6A31B1859D81469E8792AE5474A8D467"/>
          </w:pPr>
          <w:r>
            <w:rPr>
              <w:rStyle w:val="Zstupntext"/>
            </w:rPr>
            <w:t>z</w:t>
          </w:r>
          <w:r w:rsidRPr="00086D6B">
            <w:rPr>
              <w:rStyle w:val="Zstupntext"/>
            </w:rPr>
            <w:t>volte položku.</w:t>
          </w:r>
        </w:p>
      </w:docPartBody>
    </w:docPart>
    <w:docPart>
      <w:docPartPr>
        <w:name w:val="AF40D52DD8A24B20BB5A6F385BC238BE"/>
        <w:category>
          <w:name w:val="Obecné"/>
          <w:gallery w:val="placeholder"/>
        </w:category>
        <w:types>
          <w:type w:val="bbPlcHdr"/>
        </w:types>
        <w:behaviors>
          <w:behavior w:val="content"/>
        </w:behaviors>
        <w:guid w:val="{EF72E5FB-D62A-49F5-A237-17FB807C8662}"/>
      </w:docPartPr>
      <w:docPartBody>
        <w:p w:rsidR="000B063F" w:rsidRDefault="005817A5" w:rsidP="005817A5">
          <w:pPr>
            <w:pStyle w:val="AF40D52DD8A24B20BB5A6F385BC238BE"/>
          </w:pPr>
          <w:r w:rsidRPr="00FB47AA">
            <w:rPr>
              <w:rStyle w:val="Zstupntext"/>
            </w:rPr>
            <w:t>URL zakázky v E-ZAK</w:t>
          </w:r>
        </w:p>
      </w:docPartBody>
    </w:docPart>
    <w:docPart>
      <w:docPartPr>
        <w:name w:val="62B0E6B498164975B7479DB659A29D49"/>
        <w:category>
          <w:name w:val="Obecné"/>
          <w:gallery w:val="placeholder"/>
        </w:category>
        <w:types>
          <w:type w:val="bbPlcHdr"/>
        </w:types>
        <w:behaviors>
          <w:behavior w:val="content"/>
        </w:behaviors>
        <w:guid w:val="{05C3FE88-382C-465D-A2EB-93EBACDA4CB0}"/>
      </w:docPartPr>
      <w:docPartBody>
        <w:p w:rsidR="000B063F" w:rsidRDefault="005817A5" w:rsidP="005817A5">
          <w:pPr>
            <w:pStyle w:val="62B0E6B498164975B7479DB659A29D49"/>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477C01F452D34BC4BF899F2E69CF6536"/>
        <w:category>
          <w:name w:val="Obecné"/>
          <w:gallery w:val="placeholder"/>
        </w:category>
        <w:types>
          <w:type w:val="bbPlcHdr"/>
        </w:types>
        <w:behaviors>
          <w:behavior w:val="content"/>
        </w:behaviors>
        <w:guid w:val="{0126893C-077D-498D-B3C7-B7A0145EDCE4}"/>
      </w:docPartPr>
      <w:docPartBody>
        <w:p w:rsidR="000B063F" w:rsidRDefault="005817A5" w:rsidP="005817A5">
          <w:pPr>
            <w:pStyle w:val="477C01F452D34BC4BF899F2E69CF6536"/>
          </w:pPr>
          <w:r>
            <w:rPr>
              <w:rStyle w:val="Zstupntext"/>
              <w:rFonts w:eastAsia="Calibri"/>
              <w:b/>
            </w:rPr>
            <w:t xml:space="preserve">zadavatel </w:t>
          </w:r>
          <w:r>
            <w:rPr>
              <w:rStyle w:val="Zstupntext"/>
              <w:rFonts w:eastAsia="Calibri"/>
            </w:rPr>
            <w:t>popíše období</w:t>
          </w:r>
        </w:p>
      </w:docPartBody>
    </w:docPart>
    <w:docPart>
      <w:docPartPr>
        <w:name w:val="6374BC8AF07248A98D6CCCE2E1CE9E1A"/>
        <w:category>
          <w:name w:val="Obecné"/>
          <w:gallery w:val="placeholder"/>
        </w:category>
        <w:types>
          <w:type w:val="bbPlcHdr"/>
        </w:types>
        <w:behaviors>
          <w:behavior w:val="content"/>
        </w:behaviors>
        <w:guid w:val="{CDEBA3A8-2DB6-4E27-84CD-B4B1FD9599E5}"/>
      </w:docPartPr>
      <w:docPartBody>
        <w:p w:rsidR="000B063F" w:rsidRDefault="005817A5" w:rsidP="005817A5">
          <w:pPr>
            <w:pStyle w:val="6374BC8AF07248A98D6CCCE2E1CE9E1A"/>
          </w:pPr>
          <w:r w:rsidRPr="00E06B94">
            <w:rPr>
              <w:rStyle w:val="Zstupntext"/>
              <w:shd w:val="clear" w:color="auto" w:fill="FFFF00"/>
            </w:rPr>
            <w:t>Název subjektu, pro který byla referenční zakázka realizována.</w:t>
          </w:r>
        </w:p>
      </w:docPartBody>
    </w:docPart>
    <w:docPart>
      <w:docPartPr>
        <w:name w:val="800E36252759478B816D1672D826D9AC"/>
        <w:category>
          <w:name w:val="Obecné"/>
          <w:gallery w:val="placeholder"/>
        </w:category>
        <w:types>
          <w:type w:val="bbPlcHdr"/>
        </w:types>
        <w:behaviors>
          <w:behavior w:val="content"/>
        </w:behaviors>
        <w:guid w:val="{7667FD34-9DE3-4B9F-889D-2F83FB17D18A}"/>
      </w:docPartPr>
      <w:docPartBody>
        <w:p w:rsidR="000B063F" w:rsidRDefault="005817A5" w:rsidP="005817A5">
          <w:pPr>
            <w:pStyle w:val="800E36252759478B816D1672D826D9AC"/>
          </w:pPr>
          <w:r w:rsidRPr="00B66417">
            <w:rPr>
              <w:rStyle w:val="Zstupntext"/>
              <w:shd w:val="clear" w:color="auto" w:fill="FFFF00"/>
            </w:rPr>
            <w:t>předmět plnění</w:t>
          </w:r>
        </w:p>
      </w:docPartBody>
    </w:docPart>
    <w:docPart>
      <w:docPartPr>
        <w:name w:val="44A8752064504A88990C51090AC808DA"/>
        <w:category>
          <w:name w:val="Obecné"/>
          <w:gallery w:val="placeholder"/>
        </w:category>
        <w:types>
          <w:type w:val="bbPlcHdr"/>
        </w:types>
        <w:behaviors>
          <w:behavior w:val="content"/>
        </w:behaviors>
        <w:guid w:val="{BC050A51-738F-452E-AB5C-D1AB1C07A820}"/>
      </w:docPartPr>
      <w:docPartBody>
        <w:p w:rsidR="000B063F" w:rsidRDefault="005817A5" w:rsidP="005817A5">
          <w:pPr>
            <w:pStyle w:val="44A8752064504A88990C51090AC808DA"/>
          </w:pPr>
          <w:r>
            <w:rPr>
              <w:rStyle w:val="Zstupntext"/>
            </w:rPr>
            <w:t>vyplňte datum</w:t>
          </w:r>
        </w:p>
      </w:docPartBody>
    </w:docPart>
    <w:docPart>
      <w:docPartPr>
        <w:name w:val="424B30EC9F9445CB95797AD3F64A4194"/>
        <w:category>
          <w:name w:val="Obecné"/>
          <w:gallery w:val="placeholder"/>
        </w:category>
        <w:types>
          <w:type w:val="bbPlcHdr"/>
        </w:types>
        <w:behaviors>
          <w:behavior w:val="content"/>
        </w:behaviors>
        <w:guid w:val="{0B90C90E-2AFE-499B-A722-6A950057F21F}"/>
      </w:docPartPr>
      <w:docPartBody>
        <w:p w:rsidR="000B063F" w:rsidRDefault="005817A5" w:rsidP="005817A5">
          <w:pPr>
            <w:pStyle w:val="424B30EC9F9445CB95797AD3F64A4194"/>
          </w:pPr>
          <w:r w:rsidRPr="00B66417">
            <w:rPr>
              <w:rStyle w:val="Zstupntext"/>
              <w:shd w:val="clear" w:color="auto" w:fill="FFFF00"/>
            </w:rPr>
            <w:t>vepište částku a měnu</w:t>
          </w:r>
        </w:p>
      </w:docPartBody>
    </w:docPart>
    <w:docPart>
      <w:docPartPr>
        <w:name w:val="BC62E56270114973A032049554D28483"/>
        <w:category>
          <w:name w:val="Obecné"/>
          <w:gallery w:val="placeholder"/>
        </w:category>
        <w:types>
          <w:type w:val="bbPlcHdr"/>
        </w:types>
        <w:behaviors>
          <w:behavior w:val="content"/>
        </w:behaviors>
        <w:guid w:val="{0BBE1C1A-5625-4AD8-8F7A-040371476045}"/>
      </w:docPartPr>
      <w:docPartBody>
        <w:p w:rsidR="000B063F" w:rsidRDefault="005817A5" w:rsidP="005817A5">
          <w:pPr>
            <w:pStyle w:val="BC62E56270114973A032049554D28483"/>
          </w:pPr>
          <w:r w:rsidRPr="00064491">
            <w:rPr>
              <w:rStyle w:val="Zstupntext"/>
              <w:rFonts w:eastAsia="Calibri"/>
              <w:highlight w:val="yellow"/>
            </w:rPr>
            <w:t>Jméno, e-mail, tel.</w:t>
          </w:r>
        </w:p>
      </w:docPartBody>
    </w:docPart>
    <w:docPart>
      <w:docPartPr>
        <w:name w:val="906A502A63F84C23A7F6C4008DA73C65"/>
        <w:category>
          <w:name w:val="Obecné"/>
          <w:gallery w:val="placeholder"/>
        </w:category>
        <w:types>
          <w:type w:val="bbPlcHdr"/>
        </w:types>
        <w:behaviors>
          <w:behavior w:val="content"/>
        </w:behaviors>
        <w:guid w:val="{47EADDAF-7DA7-4487-9769-76BCA2D9D6B2}"/>
      </w:docPartPr>
      <w:docPartBody>
        <w:p w:rsidR="000B063F" w:rsidRDefault="005817A5" w:rsidP="005817A5">
          <w:pPr>
            <w:pStyle w:val="906A502A63F84C23A7F6C4008DA73C65"/>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0E69BE55CB4F4FBB9BAD9E610ACF9CC1"/>
        <w:category>
          <w:name w:val="Obecné"/>
          <w:gallery w:val="placeholder"/>
        </w:category>
        <w:types>
          <w:type w:val="bbPlcHdr"/>
        </w:types>
        <w:behaviors>
          <w:behavior w:val="content"/>
        </w:behaviors>
        <w:guid w:val="{673C78E7-D4F3-4974-A052-A504107C3196}"/>
      </w:docPartPr>
      <w:docPartBody>
        <w:p w:rsidR="000B063F" w:rsidRDefault="005817A5" w:rsidP="005817A5">
          <w:pPr>
            <w:pStyle w:val="0E69BE55CB4F4FBB9BAD9E610ACF9CC1"/>
          </w:pPr>
          <w:r w:rsidRPr="00B66417">
            <w:rPr>
              <w:rStyle w:val="Zstupntext"/>
              <w:shd w:val="clear" w:color="auto" w:fill="FFFF00"/>
            </w:rPr>
            <w:t>předmět plnění</w:t>
          </w:r>
        </w:p>
      </w:docPartBody>
    </w:docPart>
    <w:docPart>
      <w:docPartPr>
        <w:name w:val="D79CA27457A543A197FBE1FCD113B434"/>
        <w:category>
          <w:name w:val="Obecné"/>
          <w:gallery w:val="placeholder"/>
        </w:category>
        <w:types>
          <w:type w:val="bbPlcHdr"/>
        </w:types>
        <w:behaviors>
          <w:behavior w:val="content"/>
        </w:behaviors>
        <w:guid w:val="{FE193C40-6945-4D7E-A0E0-14F8C5CDB56E}"/>
      </w:docPartPr>
      <w:docPartBody>
        <w:p w:rsidR="000B063F" w:rsidRDefault="005817A5" w:rsidP="005817A5">
          <w:pPr>
            <w:pStyle w:val="D79CA27457A543A197FBE1FCD113B434"/>
          </w:pPr>
          <w:r>
            <w:rPr>
              <w:rStyle w:val="Zstupntext"/>
            </w:rPr>
            <w:t>vyplňte datum</w:t>
          </w:r>
        </w:p>
      </w:docPartBody>
    </w:docPart>
    <w:docPart>
      <w:docPartPr>
        <w:name w:val="B99DC00F3B0F4A44B045BC3812CA6DA1"/>
        <w:category>
          <w:name w:val="Obecné"/>
          <w:gallery w:val="placeholder"/>
        </w:category>
        <w:types>
          <w:type w:val="bbPlcHdr"/>
        </w:types>
        <w:behaviors>
          <w:behavior w:val="content"/>
        </w:behaviors>
        <w:guid w:val="{0572D018-8165-4002-80F4-85A17C735976}"/>
      </w:docPartPr>
      <w:docPartBody>
        <w:p w:rsidR="000B063F" w:rsidRDefault="005817A5" w:rsidP="005817A5">
          <w:pPr>
            <w:pStyle w:val="B99DC00F3B0F4A44B045BC3812CA6DA1"/>
          </w:pPr>
          <w:r w:rsidRPr="00B66417">
            <w:rPr>
              <w:rStyle w:val="Zstupntext"/>
              <w:shd w:val="clear" w:color="auto" w:fill="FFFF00"/>
            </w:rPr>
            <w:t>vepište částku a měnu</w:t>
          </w:r>
        </w:p>
      </w:docPartBody>
    </w:docPart>
    <w:docPart>
      <w:docPartPr>
        <w:name w:val="E5ECFFE4287C4E8795C8F336C6E1FA66"/>
        <w:category>
          <w:name w:val="Obecné"/>
          <w:gallery w:val="placeholder"/>
        </w:category>
        <w:types>
          <w:type w:val="bbPlcHdr"/>
        </w:types>
        <w:behaviors>
          <w:behavior w:val="content"/>
        </w:behaviors>
        <w:guid w:val="{A06CCD89-59F2-402B-BCD6-D176DAAC481D}"/>
      </w:docPartPr>
      <w:docPartBody>
        <w:p w:rsidR="000B063F" w:rsidRDefault="005817A5" w:rsidP="005817A5">
          <w:pPr>
            <w:pStyle w:val="E5ECFFE4287C4E8795C8F336C6E1FA66"/>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B063F"/>
    <w:rsid w:val="001179C0"/>
    <w:rsid w:val="001F1984"/>
    <w:rsid w:val="002A2AB9"/>
    <w:rsid w:val="003C1948"/>
    <w:rsid w:val="003D09EE"/>
    <w:rsid w:val="004C5C1E"/>
    <w:rsid w:val="005817A5"/>
    <w:rsid w:val="00660648"/>
    <w:rsid w:val="006A4CB6"/>
    <w:rsid w:val="00772228"/>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36C8F"/>
    <w:rsid w:val="00E65206"/>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817A5"/>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3CAFCA7401941AC87CAE326A9613D3A">
    <w:name w:val="83CAFCA7401941AC87CAE326A9613D3A"/>
    <w:rsid w:val="005817A5"/>
  </w:style>
  <w:style w:type="paragraph" w:customStyle="1" w:styleId="6A31B1859D81469E8792AE5474A8D467">
    <w:name w:val="6A31B1859D81469E8792AE5474A8D467"/>
    <w:rsid w:val="005817A5"/>
  </w:style>
  <w:style w:type="paragraph" w:customStyle="1" w:styleId="AF40D52DD8A24B20BB5A6F385BC238BE">
    <w:name w:val="AF40D52DD8A24B20BB5A6F385BC238BE"/>
    <w:rsid w:val="005817A5"/>
  </w:style>
  <w:style w:type="paragraph" w:customStyle="1" w:styleId="62B0E6B498164975B7479DB659A29D49">
    <w:name w:val="62B0E6B498164975B7479DB659A29D49"/>
    <w:rsid w:val="005817A5"/>
  </w:style>
  <w:style w:type="paragraph" w:customStyle="1" w:styleId="477C01F452D34BC4BF899F2E69CF6536">
    <w:name w:val="477C01F452D34BC4BF899F2E69CF6536"/>
    <w:rsid w:val="005817A5"/>
  </w:style>
  <w:style w:type="paragraph" w:customStyle="1" w:styleId="6374BC8AF07248A98D6CCCE2E1CE9E1A">
    <w:name w:val="6374BC8AF07248A98D6CCCE2E1CE9E1A"/>
    <w:rsid w:val="005817A5"/>
  </w:style>
  <w:style w:type="paragraph" w:customStyle="1" w:styleId="800E36252759478B816D1672D826D9AC">
    <w:name w:val="800E36252759478B816D1672D826D9AC"/>
    <w:rsid w:val="005817A5"/>
  </w:style>
  <w:style w:type="paragraph" w:customStyle="1" w:styleId="44A8752064504A88990C51090AC808DA">
    <w:name w:val="44A8752064504A88990C51090AC808DA"/>
    <w:rsid w:val="005817A5"/>
  </w:style>
  <w:style w:type="paragraph" w:customStyle="1" w:styleId="424B30EC9F9445CB95797AD3F64A4194">
    <w:name w:val="424B30EC9F9445CB95797AD3F64A4194"/>
    <w:rsid w:val="005817A5"/>
  </w:style>
  <w:style w:type="paragraph" w:customStyle="1" w:styleId="BC62E56270114973A032049554D28483">
    <w:name w:val="BC62E56270114973A032049554D28483"/>
    <w:rsid w:val="005817A5"/>
  </w:style>
  <w:style w:type="paragraph" w:customStyle="1" w:styleId="906A502A63F84C23A7F6C4008DA73C65">
    <w:name w:val="906A502A63F84C23A7F6C4008DA73C65"/>
    <w:rsid w:val="005817A5"/>
  </w:style>
  <w:style w:type="paragraph" w:customStyle="1" w:styleId="0E69BE55CB4F4FBB9BAD9E610ACF9CC1">
    <w:name w:val="0E69BE55CB4F4FBB9BAD9E610ACF9CC1"/>
    <w:rsid w:val="005817A5"/>
  </w:style>
  <w:style w:type="paragraph" w:customStyle="1" w:styleId="D79CA27457A543A197FBE1FCD113B434">
    <w:name w:val="D79CA27457A543A197FBE1FCD113B434"/>
    <w:rsid w:val="005817A5"/>
  </w:style>
  <w:style w:type="paragraph" w:customStyle="1" w:styleId="B99DC00F3B0F4A44B045BC3812CA6DA1">
    <w:name w:val="B99DC00F3B0F4A44B045BC3812CA6DA1"/>
    <w:rsid w:val="005817A5"/>
  </w:style>
  <w:style w:type="paragraph" w:customStyle="1" w:styleId="E5ECFFE4287C4E8795C8F336C6E1FA66">
    <w:name w:val="E5ECFFE4287C4E8795C8F336C6E1FA66"/>
    <w:rsid w:val="005817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26</Words>
  <Characters>4879</Characters>
  <CharactersWithSpaces>56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53:00Z</dcterms:created>
  <dc:creator>Naďa Voráčová</dc:creator>
  <dc:description/>
  <dc:language>en-US</dc:language>
  <cp:lastModifiedBy>Jan Drochytka</cp:lastModifiedBy>
  <cp:lastPrinted>2023-05-04T10:12:00Z</cp:lastPrinted>
  <dcterms:modified xsi:type="dcterms:W3CDTF">2023-06-26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