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Parní sterilizátor (autokláv) horizontální pro Ústav veřejného zdraví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6841</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7612373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32420137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0224074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1374153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9669709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77295702"/>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355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NE4YuzRnGsnUkCtp/c7NBvI68JxoQ6cgxh8u8aQ00EZhPZNlAeo8liZLIpePk84BPcl6WuRDZP5UlXxTOqudQ==" w:salt="fgBT50bBbop51CuHxVFX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3</Pages>
  <Words>940</Words>
  <Characters>5850</Characters>
  <CharactersWithSpaces>673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7-19T13:2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