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CO2 inkubátor pro Biologický ústav LF MU pro výzkumnou skupinu Lenky Bešše</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highlight w:val="yellow"/>
                <w:lang w:val="cs-CZ" w:eastAsia="cs-CZ" w:bidi="ar-SA"/>
              </w:rPr>
              <w:t>https://zakazky.muni.cz/vz</w:t>
            </w:r>
            <w:r>
              <w:rPr>
                <w:rFonts w:eastAsia="Times New Roman" w:cs="Times New Roman"/>
                <w:b/>
                <w:kern w:val="0"/>
                <w:sz w:val="22"/>
                <w:szCs w:val="24"/>
                <w:highlight w:val="yellow"/>
                <w:lang w:val="cs-CZ" w:eastAsia="cs-CZ" w:bidi="ar-SA"/>
              </w:rPr>
              <w:t>000068</w:t>
            </w:r>
            <w:r>
              <w:rPr>
                <w:rFonts w:eastAsia="Times New Roman" w:cs="Times New Roman"/>
                <w:b/>
                <w:kern w:val="0"/>
                <w:sz w:val="22"/>
                <w:szCs w:val="24"/>
                <w:lang w:val="cs-CZ" w:eastAsia="cs-CZ" w:bidi="ar-SA"/>
              </w:rPr>
              <w:t>2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5141266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926431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1753504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429047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483366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3535046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b/>
          <w:b/>
          <w:bCs/>
        </w:rPr>
      </w:pPr>
      <w:r>
        <w:rPr>
          <w:b/>
          <w:bCs/>
        </w:rPr>
        <w:t xml:space="preserve">Účastník na předmět plnění veřejné zakázky poskytuje záruční dobu v délce: </w:t>
      </w:r>
      <w:sdt>
        <w:sdtPr>
          <w:placeholder>
            <w:docPart w:val="E67B29FF12A9439B985872BF046DB1DF"/>
          </w:placeholder>
        </w:sdtPr>
        <w:sdtContent>
          <w:r>
            <w:rPr>
              <w:b/>
              <w:bCs/>
            </w:rPr>
          </w:r>
          <w:r>
            <w:rPr>
              <w:highlight w:val="yellow"/>
            </w:rPr>
            <w:t>zde zadejte počet měsíců (min. 24)</w:t>
          </w:r>
        </w:sdtContent>
      </w:sdt>
      <w:r>
        <w:rPr>
          <w:b/>
          <w:bCs/>
        </w:rPr>
        <w:t xml:space="preserve"> měsíců</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highlight w:val="yellow"/>
                <w:lang w:val="cs-CZ" w:eastAsia="en-US" w:bidi="ar-SA"/>
              </w:rPr>
              <w:t>maximálně 230 000 Kč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w:t>
            </w:r>
          </w:p>
        </w:tc>
        <w:tc>
          <w:tcPr>
            <w:tcW w:w="2816" w:type="dxa"/>
            <w:tcBorders/>
            <w:vAlign w:val="center"/>
          </w:tcPr>
          <w:p>
            <w:pPr>
              <w:pStyle w:val="Normal"/>
              <w:widowControl/>
              <w:spacing w:before="60" w:after="60"/>
              <w:jc w:val="left"/>
              <w:rPr>
                <w:b/>
                <w:b/>
              </w:rPr>
            </w:pPr>
            <w:sdt>
              <w:sdtPr>
                <w:placeholder>
                  <w:docPart w:val="4494686FD61E41C5AC00AAF8535A7E01"/>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8DuCo79glWs3uGXJmTE8Z+SskMbyaCtTtRgEXWNyuccR3q5klzVZroWon3gjgUbpNWK0vQohaD9MQSZak3NEA==" w:salt="HO1wAzZYArIn7xA++Ebz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494686FD61E41C5AC00AAF8535A7E01"/>
        <w:category>
          <w:name w:val="Obecné"/>
          <w:gallery w:val="placeholder"/>
        </w:category>
        <w:types>
          <w:type w:val="bbPlcHdr"/>
        </w:types>
        <w:behaviors>
          <w:behavior w:val="content"/>
        </w:behaviors>
        <w:guid w:val="{9762051C-1A32-4C76-A161-1185B6157A43}"/>
      </w:docPartPr>
      <w:docPartBody>
        <w:p w:rsidR="00D16C7B" w:rsidRDefault="00D02AFE" w:rsidP="00D02AFE">
          <w:pPr>
            <w:pStyle w:val="4494686FD61E41C5AC00AAF8535A7E01"/>
          </w:pPr>
          <w:r w:rsidRPr="004B2772">
            <w:rPr>
              <w:rStyle w:val="Zstupntext"/>
              <w:b/>
              <w:sz w:val="24"/>
              <w:shd w:val="clear" w:color="auto" w:fill="FFFF00"/>
            </w:rPr>
            <w:t>0000</w:t>
          </w:r>
        </w:p>
      </w:docPartBody>
    </w:docPart>
    <w:docPart>
      <w:docPartPr>
        <w:name w:val="E67B29FF12A9439B985872BF046DB1DF"/>
        <w:category>
          <w:name w:val="Obecné"/>
          <w:gallery w:val="placeholder"/>
        </w:category>
        <w:types>
          <w:type w:val="bbPlcHdr"/>
        </w:types>
        <w:behaviors>
          <w:behavior w:val="content"/>
        </w:behaviors>
        <w:guid w:val="{FAA51A12-27FE-4BEE-B409-8074EEBF7C94}"/>
      </w:docPartPr>
      <w:docPartBody>
        <w:p w:rsidR="00D16C7B" w:rsidRDefault="00D02AFE" w:rsidP="00D02AFE">
          <w:pPr>
            <w:pStyle w:val="E67B29FF12A9439B985872BF046DB1DF"/>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429A"/>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02AFE"/>
    <w:rsid w:val="00D16C7B"/>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2AF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494686FD61E41C5AC00AAF8535A7E01">
    <w:name w:val="4494686FD61E41C5AC00AAF8535A7E01"/>
    <w:rsid w:val="00D02AFE"/>
  </w:style>
  <w:style w:type="paragraph" w:customStyle="1" w:styleId="E67B29FF12A9439B985872BF046DB1DF">
    <w:name w:val="E67B29FF12A9439B985872BF046DB1DF"/>
    <w:rsid w:val="00D02A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874</Words>
  <Characters>5631</Characters>
  <CharactersWithSpaces>641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7-20T06:0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