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j Bešše, Dr. sc. nat.., tel.: 549 49 1330, e-mail: </w:t>
      </w:r>
      <w:hyperlink r:id="rId3">
        <w:r>
          <w:rPr>
            <w:rStyle w:val="InternetLink"/>
            <w:rFonts w:ascii="Arial Narrow" w:hAnsi="Arial Narrow"/>
            <w:bCs/>
            <w:sz w:val="22"/>
            <w:szCs w:val="22"/>
          </w:rPr>
          <w:t>andrej.besse@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Laminárního boxu pro potřeby pracoviště Biologický ústav LF MU, konkrétně pro výzkumnou skupinu Lenky Bešše</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 </w:t>
      </w:r>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90 dnů ode dne následujícího po dni zveřejnění této Smlouvy v Registru smluv nebo do 11.12.2023,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spacing w:before="0" w:after="120"/>
        <w:ind w:left="567" w:hanging="0"/>
        <w:contextualSpacing/>
        <w:jc w:val="both"/>
        <w:rPr>
          <w:rFonts w:ascii="Arial Narrow" w:hAnsi="Arial Narrow"/>
          <w:sz w:val="22"/>
        </w:rPr>
      </w:pPr>
      <w:sdt>
        <w:sdtPr>
          <w:placeholder>
            <w:docPart w:val="A1002B0B39AE46C6B2D3604C9A5EBF5B"/>
          </w:placeholder>
        </w:sdtPr>
        <w:sdtContent>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Cs/>
          <w:szCs w:val="24"/>
        </w:rPr>
        <w:t xml:space="preserve">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 xml:space="preserve">5 </w:t>
      </w:r>
      <w:r>
        <w:rPr>
          <w:rFonts w:ascii="Arial Narrow" w:hAnsi="Arial Narrow"/>
          <w:szCs w:val="24"/>
        </w:rPr>
        <w:t xml:space="preserve"> let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D13aT01X9vCnu37CTIdyURmu6l2nHbzJ66Z8sZ4bUE4PTPlzvf0DnJHln/UtYD20/bNHslpgD2ygaTrxHqfdg==" w:salt="Sxel/4aRF90ANslileCF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A1002B0B39AE46C6B2D3604C9A5EBF5B"/>
        <w:category>
          <w:name w:val="Obecné"/>
          <w:gallery w:val="placeholder"/>
        </w:category>
        <w:types>
          <w:type w:val="bbPlcHdr"/>
        </w:types>
        <w:behaviors>
          <w:behavior w:val="content"/>
        </w:behaviors>
        <w:guid w:val="{79876D36-E62C-49B6-800E-322E652C2388}"/>
      </w:docPartPr>
      <w:docPartBody>
        <w:p w:rsidR="004C14FB" w:rsidRDefault="00D71A0F" w:rsidP="00D71A0F">
          <w:pPr>
            <w:pStyle w:val="A1002B0B39AE46C6B2D3604C9A5EBF5B"/>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00DFB"/>
    <w:rsid w:val="00480E99"/>
    <w:rsid w:val="004C14FB"/>
    <w:rsid w:val="00773D25"/>
    <w:rsid w:val="008C37C0"/>
    <w:rsid w:val="00B87183"/>
    <w:rsid w:val="00CA01E0"/>
    <w:rsid w:val="00CC0C09"/>
    <w:rsid w:val="00D71A0F"/>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1A0F"/>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A1002B0B39AE46C6B2D3604C9A5EBF5B">
    <w:name w:val="A1002B0B39AE46C6B2D3604C9A5EBF5B"/>
    <w:rsid w:val="00D71A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17</TotalTime>
  <Application>LibreOffice/7.4.7.2$Linux_X86_64 LibreOffice_project/40$Build-2</Application>
  <AppVersion>15.0000</AppVersion>
  <Pages>12</Pages>
  <Words>5326</Words>
  <Characters>33614</Characters>
  <CharactersWithSpaces>38639</CharactersWithSpaces>
  <Paragraphs>30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7-20T06:23: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