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w:t>
      </w:r>
      <w:bookmarkStart w:id="0" w:name="_Hlk138248509"/>
      <w:r>
        <w:rPr>
          <w:rFonts w:cs="Tahoma" w:ascii="Arial Narrow" w:hAnsi="Arial Narrow"/>
          <w:b/>
          <w:bCs/>
          <w:color w:val="000000"/>
        </w:rPr>
        <w:t>Malé chlazené stolní centrifugy včetně příslušenství</w:t>
      </w:r>
      <w:r>
        <w:rPr>
          <w:rFonts w:cs="Tahoma" w:ascii="Arial Narrow" w:hAnsi="Arial Narrow"/>
          <w:b/>
          <w:bCs/>
          <w:color w:val="000000"/>
          <w:shd w:fill="FFFFFF" w:val="clear"/>
        </w:rPr>
        <w:t xml:space="preserve"> pro potřeby pracoviště Biologický ústav LF MU, konkrétně pro výzkumnou skupinu Lenky Bešše</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90 dnů ode dne následujícího po dni zveřejnění této Smlouvy v Registru smluv nebo do 11.12.2023,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sdt>
        <w:sdtPr>
          <w:placeholder>
            <w:docPart w:val="44F9BEDE8E054912B3CD7C5CEB13B9D4"/>
          </w:placeholder>
        </w:sdtPr>
        <w:sdtContent>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po dobu </w:t>
      </w:r>
      <w:r>
        <w:rPr>
          <w:rFonts w:ascii="Arial Narrow" w:hAnsi="Arial Narrow"/>
          <w:sz w:val="24"/>
          <w:szCs w:val="24"/>
        </w:rPr>
        <w:t xml:space="preserve">3 </w:t>
      </w:r>
      <w:r>
        <w:rPr>
          <w:rFonts w:ascii="Arial Narrow" w:hAnsi="Arial Narrow"/>
          <w:szCs w:val="24"/>
        </w:rPr>
        <w:t>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szCs w:val="24"/>
        </w:rPr>
        <w:t xml:space="preserve"> let </w:t>
      </w:r>
      <w:bookmarkStart w:id="1" w:name="_Hlk103576436"/>
      <w:r>
        <w:rPr>
          <w:rFonts w:ascii="Arial Narrow" w:hAnsi="Arial Narrow"/>
          <w:szCs w:val="24"/>
        </w:rPr>
        <w:t>o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XkYeKXzMaPTHnLHq3e/om/XfmWCFUZeRoEMtqQv1PhSVKmubtWglCwLUytAvHBmJ7tBKl67nPu9NKPVWlgiVw==" w:salt="O32eDUGI90YXE0jrexep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44F9BEDE8E054912B3CD7C5CEB13B9D4"/>
        <w:category>
          <w:name w:val="Obecné"/>
          <w:gallery w:val="placeholder"/>
        </w:category>
        <w:types>
          <w:type w:val="bbPlcHdr"/>
        </w:types>
        <w:behaviors>
          <w:behavior w:val="content"/>
        </w:behaviors>
        <w:guid w:val="{B379F9A4-F0C0-49C8-A30E-2A6793ABE316}"/>
      </w:docPartPr>
      <w:docPartBody>
        <w:p w:rsidR="00B00176" w:rsidRDefault="00DF26E9" w:rsidP="00DF26E9">
          <w:pPr>
            <w:pStyle w:val="44F9BEDE8E054912B3CD7C5CEB13B9D4"/>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3860A2"/>
    <w:rsid w:val="003C1C15"/>
    <w:rsid w:val="00400DFB"/>
    <w:rsid w:val="00480E99"/>
    <w:rsid w:val="00773D25"/>
    <w:rsid w:val="008C37C0"/>
    <w:rsid w:val="00B00176"/>
    <w:rsid w:val="00B87183"/>
    <w:rsid w:val="00CA01E0"/>
    <w:rsid w:val="00CC0C09"/>
    <w:rsid w:val="00DF26E9"/>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6E9"/>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44F9BEDE8E054912B3CD7C5CEB13B9D4">
    <w:name w:val="44F9BEDE8E054912B3CD7C5CEB13B9D4"/>
    <w:rsid w:val="00DF26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18</TotalTime>
  <Application>LibreOffice/7.4.7.2$Linux_X86_64 LibreOffice_project/40$Build-2</Application>
  <AppVersion>15.0000</AppVersion>
  <Pages>12</Pages>
  <Words>5317</Words>
  <Characters>33658</Characters>
  <CharactersWithSpaces>38666</CharactersWithSpaces>
  <Paragraphs>30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20T13:39: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