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Dewarova nádoba pro Biologický ústav LF MU - výzkumná skupina Lenky Bešš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3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7017083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3259109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1904048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7511614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4315084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34487718"/>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r>
        <w:rPr>
          <w:b/>
          <w:bCs/>
        </w:rPr>
        <w:t xml:space="preserve">Účastník na předmět plnění veřejné zakázky poskytuje záruční dobu v délce: </w:t>
      </w:r>
      <w:sdt>
        <w:sdtPr>
          <w:placeholder>
            <w:docPart w:val="E9AA6F2F449B4F448D849551C4491A14"/>
          </w:placeholder>
        </w:sdtPr>
        <w:sdtContent>
          <w:r>
            <w:rPr>
              <w:b/>
              <w:bCs/>
            </w:rPr>
          </w:r>
          <w:r>
            <w:rPr>
              <w:highlight w:val="yellow"/>
            </w:rPr>
            <w:t>zde zadejte počet měsíců (min. 24)</w:t>
          </w:r>
        </w:sdtContent>
      </w:sdt>
      <w:r>
        <w:rPr>
          <w:b/>
          <w:bCs/>
        </w:rPr>
        <w:t xml:space="preserve"> měsíců</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260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E5BC964B7E22406BA22E3B82FA18460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uvREZPLaUoNR8oWgUxyEJJSLnUR9RJ1T3vOCPtRiZcehsx+zOOUydR5FyxyBK4jD5blt8rFP/CsNQ2aZy0SuA==" w:salt="1YkAJjThqbQWnx3F9JqB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E9AA6F2F449B4F448D849551C4491A14"/>
        <w:category>
          <w:name w:val="Obecné"/>
          <w:gallery w:val="placeholder"/>
        </w:category>
        <w:types>
          <w:type w:val="bbPlcHdr"/>
        </w:types>
        <w:behaviors>
          <w:behavior w:val="content"/>
        </w:behaviors>
        <w:guid w:val="{48DF2F6B-5839-4227-B5E6-151BC7E26080}"/>
      </w:docPartPr>
      <w:docPartBody>
        <w:p w:rsidR="003D1C56" w:rsidRDefault="0040557C" w:rsidP="0040557C">
          <w:pPr>
            <w:pStyle w:val="E9AA6F2F449B4F448D849551C4491A14"/>
          </w:pPr>
          <w:r>
            <w:rPr>
              <w:rStyle w:val="Zstupntext"/>
            </w:rPr>
            <w:t>Klikněte nebo klepněte sem a zadejte text.</w:t>
          </w:r>
        </w:p>
      </w:docPartBody>
    </w:docPart>
    <w:docPart>
      <w:docPartPr>
        <w:name w:val="E5BC964B7E22406BA22E3B82FA184602"/>
        <w:category>
          <w:name w:val="Obecné"/>
          <w:gallery w:val="placeholder"/>
        </w:category>
        <w:types>
          <w:type w:val="bbPlcHdr"/>
        </w:types>
        <w:behaviors>
          <w:behavior w:val="content"/>
        </w:behaviors>
        <w:guid w:val="{5D440658-EF95-4462-9271-1181D9DE2624}"/>
      </w:docPartPr>
      <w:docPartBody>
        <w:p w:rsidR="003D1C56" w:rsidRDefault="0040557C" w:rsidP="0040557C">
          <w:pPr>
            <w:pStyle w:val="E5BC964B7E22406BA22E3B82FA184602"/>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2864"/>
    <w:rsid w:val="002D5593"/>
    <w:rsid w:val="00314541"/>
    <w:rsid w:val="003277CC"/>
    <w:rsid w:val="003C1948"/>
    <w:rsid w:val="003D09EE"/>
    <w:rsid w:val="003D1C56"/>
    <w:rsid w:val="003D6222"/>
    <w:rsid w:val="0040557C"/>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557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E9AA6F2F449B4F448D849551C4491A14">
    <w:name w:val="E9AA6F2F449B4F448D849551C4491A14"/>
    <w:rsid w:val="0040557C"/>
  </w:style>
  <w:style w:type="paragraph" w:customStyle="1" w:styleId="E5BC964B7E22406BA22E3B82FA184602">
    <w:name w:val="E5BC964B7E22406BA22E3B82FA184602"/>
    <w:rsid w:val="0040557C"/>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889</Words>
  <Characters>5615</Characters>
  <CharactersWithSpaces>64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20T14:0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