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8BA0E329D7044AC7B345839A502744C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ypracování projektové dokumentace pro akci: Navýšení počtu bezbariérových toalet a realizace bezbariérového výtahu, PedF MU, Poříčí 7 a 9</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7E64991794B4C4F9A1334D911442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47988802"/>
                      <w:placeholder>
                        <w:docPart w:val="5AA26417E29F48668FFF6DB5C6A8E07C"/>
                      </w:placeholder>
                    </w:sdtPr>
                    <w:sdtContent>
                      <w:r>
                        <w:rPr>
                          <w:rFonts w:eastAsia="Times New Roman" w:cs="Times New Roman"/>
                          <w:kern w:val="0"/>
                          <w:sz w:val="22"/>
                          <w:szCs w:val="24"/>
                          <w:lang w:val="cs-CZ" w:eastAsia="cs-CZ" w:bidi="ar-SA"/>
                        </w:rPr>
                        <w:t>HYPERLINK "https://zakazky.muni.cz/vz00006854"https://zakazky.muni.cz/vz00006854</w:t>
                      </w:r>
                    </w:sdtContent>
                  </w:sdt>
                </w:p>
              </w:tc>
            </w:tr>
          </w:tbl>
          <w:p>
            <w:pPr>
              <w:pStyle w:val="Normal"/>
              <w:widowControl/>
              <w:tabs>
                <w:tab w:val="clear" w:pos="709"/>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29561058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94605966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89792924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08652280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7951552"/>
                <w:placeholder>
                  <w:docPart w:val="45E54592BAC54659B8A2A53B5EF32FA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11197883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99665372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98286682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450333581"/>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8"/>
        <w:gridCol w:w="1292"/>
        <w:gridCol w:w="3563"/>
      </w:tblGrid>
      <w:tr>
        <w:trPr/>
        <w:tc>
          <w:tcPr>
            <w:tcW w:w="9503"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8"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celkem v Kč bez DPH</w:t>
            </w:r>
          </w:p>
        </w:tc>
        <w:tc>
          <w:tcPr>
            <w:tcW w:w="12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3" w:type="dxa"/>
            <w:tcBorders/>
          </w:tcPr>
          <w:p>
            <w:pPr>
              <w:pStyle w:val="Normal"/>
              <w:widowControl/>
              <w:tabs>
                <w:tab w:val="clear" w:pos="709"/>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rHeight w:val="98" w:hRule="atLeast"/>
        </w:trPr>
        <w:tc>
          <w:tcPr>
            <w:tcW w:w="9503" w:type="dxa"/>
            <w:gridSpan w:val="3"/>
            <w:tcBorders>
              <w:left w:val="nil"/>
              <w:right w:val="nil"/>
            </w:tcBorders>
            <w:vAlign w:val="center"/>
          </w:tcPr>
          <w:p>
            <w:pPr>
              <w:pStyle w:val="Normal"/>
              <w:widowControl/>
              <w:tabs>
                <w:tab w:val="clear" w:pos="709"/>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 toho:</w:t>
            </w:r>
          </w:p>
        </w:tc>
      </w:tr>
      <w:tr>
        <w:trPr/>
        <w:tc>
          <w:tcPr>
            <w:tcW w:w="5940"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práce pro objekt Poříčí 7 v Kč bez DPH</w:t>
            </w:r>
          </w:p>
        </w:tc>
        <w:tc>
          <w:tcPr>
            <w:tcW w:w="3563" w:type="dxa"/>
            <w:tcBorders/>
          </w:tcPr>
          <w:p>
            <w:pPr>
              <w:pStyle w:val="Normal"/>
              <w:widowControl/>
              <w:tabs>
                <w:tab w:val="clear" w:pos="709"/>
                <w:tab w:val="left" w:pos="2204" w:leader="none"/>
              </w:tabs>
              <w:spacing w:before="60" w:after="60"/>
              <w:jc w:val="left"/>
              <w:rPr/>
            </w:pPr>
            <w:sdt>
              <w:sdtPr>
                <w:placeholder>
                  <w:docPart w:val="260351C3B6974CD78566D35ADDF36F32"/>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5940"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práce pro objekt Poříčí 9</w:t>
            </w:r>
            <w:bookmarkStart w:id="1" w:name="_GoBack"/>
            <w:bookmarkEnd w:id="1"/>
            <w:r>
              <w:rPr>
                <w:rFonts w:eastAsia="Times New Roman" w:cs="Times New Roman"/>
                <w:kern w:val="0"/>
                <w:sz w:val="22"/>
                <w:szCs w:val="22"/>
                <w:lang w:val="cs-CZ" w:eastAsia="en-US" w:bidi="ar-SA"/>
              </w:rPr>
              <w:t xml:space="preserve"> v Kč bez DPH</w:t>
            </w:r>
          </w:p>
        </w:tc>
        <w:tc>
          <w:tcPr>
            <w:tcW w:w="3563" w:type="dxa"/>
            <w:tcBorders/>
          </w:tcPr>
          <w:p>
            <w:pPr>
              <w:pStyle w:val="Normal"/>
              <w:widowControl/>
              <w:tabs>
                <w:tab w:val="clear" w:pos="709"/>
                <w:tab w:val="left" w:pos="2204" w:leader="none"/>
              </w:tabs>
              <w:spacing w:before="60" w:after="60"/>
              <w:jc w:val="left"/>
              <w:rPr/>
            </w:pPr>
            <w:sdt>
              <w:sdtPr>
                <w:placeholder>
                  <w:docPart w:val="83C11C59AA1B444388E1D520043A1D63"/>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9"/>
        </w:numPr>
        <w:ind w:left="426" w:hanging="357"/>
        <w:rPr/>
      </w:pPr>
      <w:r>
        <w:rPr/>
        <w:t>kvalifikacE</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1"/>
        <w:gridCol w:w="7086"/>
      </w:tblGrid>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w:t>
            </w:r>
            <w:r>
              <w:rPr>
                <w:rFonts w:eastAsia="Times New Roman" w:cs="Times New Roman"/>
                <w:kern w:val="0"/>
                <w:sz w:val="22"/>
                <w:szCs w:val="22"/>
                <w:lang w:val="cs-CZ" w:eastAsia="en-US" w:bidi="ar-SA"/>
              </w:rPr>
              <w:t>, že jsem způsobilý analogicky ve smyslu § 74 odst. 1 ZZVZ. Doklady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jektová činnost ve výstavbě. Doklad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6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7"/>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lespoň jedna referenční zakázka, jejímž předmětem nebo součástí bylo vypracování projektové dokumentace stavby o finančním objemu projekčních prací min. 500 000,- Kč bez DPH,</w:t>
            </w:r>
          </w:p>
          <w:p>
            <w:pPr>
              <w:pStyle w:val="Normal"/>
              <w:widowControl/>
              <w:numPr>
                <w:ilvl w:val="0"/>
                <w:numId w:val="7"/>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lespoň jedna referenční zakázka, jejímž předmětem nebo součástí bylo vypracování projektové dokumentace bezbariérového výtahu,</w:t>
            </w:r>
          </w:p>
          <w:p>
            <w:pPr>
              <w:pStyle w:val="Normal"/>
              <w:widowControl/>
              <w:numPr>
                <w:ilvl w:val="0"/>
                <w:numId w:val="7"/>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lespoň jedna referenční zakázka, jejímž předmětem nebo součástí bylo vypracování projektové dokumentace bezbariérové toalety,</w:t>
            </w:r>
          </w:p>
          <w:p>
            <w:pPr>
              <w:pStyle w:val="Normal"/>
              <w:widowControl/>
              <w:numPr>
                <w:ilvl w:val="0"/>
                <w:numId w:val="7"/>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lespoň jedna referenční zakázka, jejímž předmětem nebo součástí bylo vypracování projektové dokumentace stavby, která byla v režimu veřejné zakázky,</w:t>
            </w:r>
          </w:p>
          <w:p>
            <w:pPr>
              <w:pStyle w:val="Normal"/>
              <w:widowControl/>
              <w:numPr>
                <w:ilvl w:val="0"/>
                <w:numId w:val="7"/>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kud referenční zakázka splňuje několik požadavků dle bodů 1. až 4. současně, je možné ji užít k prokázání těchto požadavků,</w:t>
            </w:r>
          </w:p>
          <w:p>
            <w:pPr>
              <w:pStyle w:val="Normal"/>
              <w:widowControl/>
              <w:numPr>
                <w:ilvl w:val="0"/>
                <w:numId w:val="7"/>
              </w:numPr>
              <w:tabs>
                <w:tab w:val="clear" w:pos="709"/>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y byly dokončeny v období za posledních 10 let před zahájením výběrového řízení,</w:t>
            </w:r>
          </w:p>
          <w:p>
            <w:pPr>
              <w:pStyle w:val="Normal"/>
              <w:widowControl/>
              <w:numPr>
                <w:ilvl w:val="0"/>
                <w:numId w:val="7"/>
              </w:numPr>
              <w:tabs>
                <w:tab w:val="clear" w:pos="709"/>
                <w:tab w:val="left" w:pos="351" w:leader="none"/>
              </w:tabs>
              <w:ind w:left="351" w:hanging="284"/>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osvědčení</w:t>
            </w:r>
            <w:r>
              <w:rPr>
                <w:rFonts w:eastAsia="Calibri" w:cs="Times New Roman" w:eastAsiaTheme="minorHAnsi"/>
                <w:kern w:val="0"/>
                <w:sz w:val="22"/>
                <w:szCs w:val="22"/>
                <w:lang w:val="cs-CZ" w:eastAsia="en-US" w:bidi="ar-SA"/>
              </w:rPr>
              <w:t xml:space="preserve"> objednatele k referenčním zakázkám jsem schopen doložit.</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ch zakázkách:</w:t>
            </w:r>
          </w:p>
        </w:tc>
      </w:tr>
      <w:tr>
        <w:trPr>
          <w:trHeight w:val="283" w:hRule="atLeast"/>
        </w:trPr>
        <w:tc>
          <w:tcPr>
            <w:tcW w:w="258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8AE156E2260741E9957E9296ADCEFDD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7086"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8DAD2D440DE420CB93CF94C9C615415"/>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ujte 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ojekčních prací v Kč bez DPH: </w:t>
            </w:r>
            <w:sdt>
              <w:sdtPr>
                <w:placeholder>
                  <w:docPart w:val="C46927C3597D49919933BEA5CDEE2D6A"/>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41EE1FD1E79448D849A841B4D6826E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26240E37230435FA48962B716D5B30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49" w:hRule="atLeast"/>
        </w:trPr>
        <w:tc>
          <w:tcPr>
            <w:tcW w:w="258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spacing w:before="120" w:after="120"/>
              <w:jc w:val="left"/>
              <w:rPr/>
            </w:pPr>
            <w:sdt>
              <w:sdtPr>
                <w:placeholder>
                  <w:docPart w:val="A905CB78A9C44975841A4F8FF24520C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tc>
        <w:tc>
          <w:tcPr>
            <w:tcW w:w="7086"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9D95E30D2644BE382ED77451F3ED99F"/>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ujte 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Bylo předmětem nebo součástí zakázky vypracování projektové dokumentace bezbariérového výtahu: </w:t>
            </w:r>
            <w:sdt>
              <w:sdtPr>
                <w:placeholder>
                  <w:docPart w:val="3BA277F7635E4BE8A0042B5888201A9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185A6A63042542AABAD41391730EE5E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A8784D4463BE4ACEA8CDCEF6BF8261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49" w:hRule="atLeast"/>
        </w:trPr>
        <w:tc>
          <w:tcPr>
            <w:tcW w:w="258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5E606342A3ED4E16A0777BDD6C3EF6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086"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37A26C435744ED39D85BB883368E486"/>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ujte 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Bylo předmětem nebo součástí zakázky vypracování projektové dokumentace bezbariérové toalety: </w:t>
            </w:r>
            <w:sdt>
              <w:sdtPr>
                <w:placeholder>
                  <w:docPart w:val="86EE7D9C57624BAB829AA2E7D3DA63F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42448D1DD3844BA5A07BEE9AEB38C36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0D3AF21ABCAD4A3CAC6E8987B01D147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49" w:hRule="atLeast"/>
        </w:trPr>
        <w:tc>
          <w:tcPr>
            <w:tcW w:w="258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w:t>
            </w:r>
          </w:p>
          <w:p>
            <w:pPr>
              <w:pStyle w:val="Normal"/>
              <w:widowControl/>
              <w:jc w:val="left"/>
              <w:rPr/>
            </w:pPr>
            <w:sdt>
              <w:sdtPr>
                <w:placeholder>
                  <w:docPart w:val="5D8F09FBA53C46D880A87C5D9E43342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086"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3C2ED6C548A47CDA4220E62AFCD10DD"/>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ujte 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Bylo předmětem nebo součástí zakázky vypracování projektové dokumentace stavby, která byla v režimu veřejné zakázky: </w:t>
            </w:r>
            <w:sdt>
              <w:sdtPr>
                <w:placeholder>
                  <w:docPart w:val="CA4E3C03F8C04D92B7D52A16D31B6939"/>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4377DD6DE47A4466AA5D3354211FFE3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1CE94C64B63C4E97A07CC43508820AB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17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509383"/>
    </w:sdtPr>
    <w:sdtContent>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Footer"/>
          <w:tabs>
            <w:tab w:val="clear" w:pos="4536"/>
            <w:tab w:val="right" w:pos="9072" w:leader="none"/>
          </w:tabs>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647661382"/>
    </w:sdtPr>
    <w:sdtContent>
      <w:p>
        <w:pPr>
          <w:pStyle w:val="Normal"/>
          <w:widowControl w:val="false"/>
          <w:pBdr>
            <w:top w:val="single" w:sz="4" w:space="6"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6"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54380"/>
    <w:rPr>
      <w:sz w:val="20"/>
      <w:szCs w:val="20"/>
      <w:lang w:eastAsia="cs-CZ"/>
    </w:rPr>
  </w:style>
  <w:style w:type="character" w:styleId="ObsahChar" w:customStyle="1">
    <w:name w:val="Obsah Char"/>
    <w:link w:val="Obsah"/>
    <w:uiPriority w:val="99"/>
    <w:qFormat/>
    <w:locked/>
    <w:rsid w:val="00c54380"/>
    <w:rPr>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Bulet" w:customStyle="1">
    <w:name w:val="Bulet"/>
    <w:basedOn w:val="Normal"/>
    <w:link w:val="BuletChar"/>
    <w:uiPriority w:val="99"/>
    <w:qFormat/>
    <w:rsid w:val="00c54380"/>
    <w:pPr>
      <w:numPr>
        <w:ilvl w:val="0"/>
        <w:numId w:val="8"/>
      </w:numPr>
      <w:tabs>
        <w:tab w:val="clear" w:pos="709"/>
        <w:tab w:val="left" w:pos="720" w:leader="none"/>
      </w:tabs>
      <w:spacing w:before="120" w:after="0"/>
    </w:pPr>
    <w:rPr>
      <w:sz w:val="20"/>
      <w:szCs w:val="20"/>
      <w:lang w:eastAsia="cs-CZ"/>
    </w:rPr>
  </w:style>
  <w:style w:type="paragraph" w:styleId="Contents2">
    <w:name w:val="TOC 2"/>
    <w:basedOn w:val="Normal"/>
    <w:next w:val="Normal"/>
    <w:autoRedefine/>
    <w:uiPriority w:val="99"/>
    <w:rsid w:val="00c54380"/>
    <w:pPr>
      <w:ind w:left="220" w:hanging="0"/>
    </w:pPr>
    <w:rPr>
      <w:lang w:eastAsia="cs-CZ"/>
    </w:rPr>
  </w:style>
  <w:style w:type="paragraph" w:styleId="Obsah" w:customStyle="1">
    <w:name w:val="Obsah"/>
    <w:basedOn w:val="Heading1"/>
    <w:link w:val="ObsahChar"/>
    <w:uiPriority w:val="99"/>
    <w:qFormat/>
    <w:rsid w:val="00c5438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8BA0E329D7044AC7B345839A502744CB"/>
        <w:category>
          <w:name w:val="Obecné"/>
          <w:gallery w:val="placeholder"/>
        </w:category>
        <w:types>
          <w:type w:val="bbPlcHdr"/>
        </w:types>
        <w:behaviors>
          <w:behavior w:val="content"/>
        </w:behaviors>
        <w:guid w:val="{921BC0FE-4936-4E5C-B098-EC74304A5AE3}"/>
      </w:docPartPr>
      <w:docPartBody>
        <w:p w:rsidR="00AC151A" w:rsidRDefault="00A54F41" w:rsidP="00A54F41">
          <w:pPr>
            <w:pStyle w:val="8BA0E329D7044AC7B345839A502744CB"/>
          </w:pPr>
          <w:r>
            <w:rPr>
              <w:rStyle w:val="Zstupntext"/>
            </w:rPr>
            <w:t>v</w:t>
          </w:r>
          <w:r w:rsidRPr="00FB47AA">
            <w:rPr>
              <w:rStyle w:val="Zstupntext"/>
            </w:rPr>
            <w:t>epište název</w:t>
          </w:r>
        </w:p>
      </w:docPartBody>
    </w:docPart>
    <w:docPart>
      <w:docPartPr>
        <w:name w:val="D7E64991794B4C4F9A1334D911442B2A"/>
        <w:category>
          <w:name w:val="Obecné"/>
          <w:gallery w:val="placeholder"/>
        </w:category>
        <w:types>
          <w:type w:val="bbPlcHdr"/>
        </w:types>
        <w:behaviors>
          <w:behavior w:val="content"/>
        </w:behaviors>
        <w:guid w:val="{64D0FBD9-4033-4C87-9A50-44DCF9A94A61}"/>
      </w:docPartPr>
      <w:docPartBody>
        <w:p w:rsidR="00AC151A" w:rsidRDefault="00A54F41" w:rsidP="00A54F41">
          <w:pPr>
            <w:pStyle w:val="D7E64991794B4C4F9A1334D911442B2A"/>
          </w:pPr>
          <w:r>
            <w:rPr>
              <w:rStyle w:val="Zstupntext"/>
            </w:rPr>
            <w:t>z</w:t>
          </w:r>
          <w:r w:rsidRPr="00086D6B">
            <w:rPr>
              <w:rStyle w:val="Zstupntext"/>
            </w:rPr>
            <w:t>volte položku.</w:t>
          </w:r>
        </w:p>
      </w:docPartBody>
    </w:docPart>
    <w:docPart>
      <w:docPartPr>
        <w:name w:val="5AA26417E29F48668FFF6DB5C6A8E07C"/>
        <w:category>
          <w:name w:val="Obecné"/>
          <w:gallery w:val="placeholder"/>
        </w:category>
        <w:types>
          <w:type w:val="bbPlcHdr"/>
        </w:types>
        <w:behaviors>
          <w:behavior w:val="content"/>
        </w:behaviors>
        <w:guid w:val="{9E602CCA-F7DD-41CD-8547-073492F46D4A}"/>
      </w:docPartPr>
      <w:docPartBody>
        <w:p w:rsidR="00AC151A" w:rsidRDefault="00A54F41" w:rsidP="00A54F41">
          <w:pPr>
            <w:pStyle w:val="5AA26417E29F48668FFF6DB5C6A8E07C"/>
          </w:pPr>
          <w:r w:rsidRPr="00FB47AA">
            <w:rPr>
              <w:rStyle w:val="Zstupntext"/>
            </w:rPr>
            <w:t>URL zakázky v E-ZAK</w:t>
          </w:r>
        </w:p>
      </w:docPartBody>
    </w:docPart>
    <w:docPart>
      <w:docPartPr>
        <w:name w:val="45E54592BAC54659B8A2A53B5EF32FA4"/>
        <w:category>
          <w:name w:val="Obecné"/>
          <w:gallery w:val="placeholder"/>
        </w:category>
        <w:types>
          <w:type w:val="bbPlcHdr"/>
        </w:types>
        <w:behaviors>
          <w:behavior w:val="content"/>
        </w:behaviors>
        <w:guid w:val="{2811A4B8-3D24-4FB7-A9D5-C6C492EE72E5}"/>
      </w:docPartPr>
      <w:docPartBody>
        <w:p w:rsidR="005947B6" w:rsidRDefault="0075706B" w:rsidP="0075706B">
          <w:pPr>
            <w:pStyle w:val="45E54592BAC54659B8A2A53B5EF32FA4"/>
          </w:pPr>
          <w:r w:rsidRPr="00302C1E">
            <w:rPr>
              <w:color w:val="808080"/>
              <w:shd w:val="clear" w:color="auto" w:fill="FFFF00"/>
            </w:rPr>
            <w:t>Vepište</w:t>
          </w:r>
        </w:p>
      </w:docPartBody>
    </w:docPart>
    <w:docPart>
      <w:docPartPr>
        <w:name w:val="8AE156E2260741E9957E9296ADCEFDD4"/>
        <w:category>
          <w:name w:val="Obecné"/>
          <w:gallery w:val="placeholder"/>
        </w:category>
        <w:types>
          <w:type w:val="bbPlcHdr"/>
        </w:types>
        <w:behaviors>
          <w:behavior w:val="content"/>
        </w:behaviors>
        <w:guid w:val="{5EEA81CA-04E3-4AB3-B7A5-0E0C81EF705E}"/>
      </w:docPartPr>
      <w:docPartBody>
        <w:p w:rsidR="005947B6" w:rsidRDefault="0075706B" w:rsidP="0075706B">
          <w:pPr>
            <w:pStyle w:val="8AE156E2260741E9957E9296ADCEFDD4"/>
          </w:pPr>
          <w:r w:rsidRPr="00E06B94">
            <w:rPr>
              <w:rStyle w:val="Zstupntext"/>
              <w:shd w:val="clear" w:color="auto" w:fill="FFFF00"/>
            </w:rPr>
            <w:t>Název subjektu, pro který byla referenční zakázka realizována.</w:t>
          </w:r>
        </w:p>
      </w:docPartBody>
    </w:docPart>
    <w:docPart>
      <w:docPartPr>
        <w:name w:val="58DAD2D440DE420CB93CF94C9C615415"/>
        <w:category>
          <w:name w:val="Obecné"/>
          <w:gallery w:val="placeholder"/>
        </w:category>
        <w:types>
          <w:type w:val="bbPlcHdr"/>
        </w:types>
        <w:behaviors>
          <w:behavior w:val="content"/>
        </w:behaviors>
        <w:guid w:val="{49E46127-8962-4354-95AE-3B3B4A07DF68}"/>
      </w:docPartPr>
      <w:docPartBody>
        <w:p w:rsidR="005947B6" w:rsidRDefault="0075706B" w:rsidP="0075706B">
          <w:pPr>
            <w:pStyle w:val="58DAD2D440DE420CB93CF94C9C615415"/>
          </w:pPr>
          <w:r w:rsidRPr="00B66417">
            <w:rPr>
              <w:rStyle w:val="Zstupntext"/>
              <w:shd w:val="clear" w:color="auto" w:fill="FFFF00"/>
            </w:rPr>
            <w:t>předmět plnění</w:t>
          </w:r>
        </w:p>
      </w:docPartBody>
    </w:docPart>
    <w:docPart>
      <w:docPartPr>
        <w:name w:val="841EE1FD1E79448D849A841B4D6826E7"/>
        <w:category>
          <w:name w:val="Obecné"/>
          <w:gallery w:val="placeholder"/>
        </w:category>
        <w:types>
          <w:type w:val="bbPlcHdr"/>
        </w:types>
        <w:behaviors>
          <w:behavior w:val="content"/>
        </w:behaviors>
        <w:guid w:val="{A5AE5718-D378-4AB3-9758-44B49ED853A6}"/>
      </w:docPartPr>
      <w:docPartBody>
        <w:p w:rsidR="005947B6" w:rsidRDefault="0075706B" w:rsidP="0075706B">
          <w:pPr>
            <w:pStyle w:val="841EE1FD1E79448D849A841B4D6826E7"/>
          </w:pPr>
          <w:r>
            <w:rPr>
              <w:rStyle w:val="Zstupntext"/>
            </w:rPr>
            <w:t>vyplňte datum</w:t>
          </w:r>
        </w:p>
      </w:docPartBody>
    </w:docPart>
    <w:docPart>
      <w:docPartPr>
        <w:name w:val="326240E37230435FA48962B716D5B30D"/>
        <w:category>
          <w:name w:val="Obecné"/>
          <w:gallery w:val="placeholder"/>
        </w:category>
        <w:types>
          <w:type w:val="bbPlcHdr"/>
        </w:types>
        <w:behaviors>
          <w:behavior w:val="content"/>
        </w:behaviors>
        <w:guid w:val="{A3901C69-E673-40F4-B118-9874977799FE}"/>
      </w:docPartPr>
      <w:docPartBody>
        <w:p w:rsidR="005947B6" w:rsidRDefault="0075706B" w:rsidP="0075706B">
          <w:pPr>
            <w:pStyle w:val="326240E37230435FA48962B716D5B30D"/>
          </w:pPr>
          <w:r w:rsidRPr="00064491">
            <w:rPr>
              <w:rStyle w:val="Zstupntext"/>
              <w:rFonts w:eastAsia="Calibri"/>
              <w:highlight w:val="yellow"/>
            </w:rPr>
            <w:t>Jméno, e-mail, tel.</w:t>
          </w:r>
        </w:p>
      </w:docPartBody>
    </w:docPart>
    <w:docPart>
      <w:docPartPr>
        <w:name w:val="A905CB78A9C44975841A4F8FF24520CB"/>
        <w:category>
          <w:name w:val="Obecné"/>
          <w:gallery w:val="placeholder"/>
        </w:category>
        <w:types>
          <w:type w:val="bbPlcHdr"/>
        </w:types>
        <w:behaviors>
          <w:behavior w:val="content"/>
        </w:behaviors>
        <w:guid w:val="{1585D3CF-28E9-43E1-9123-950363BF446B}"/>
      </w:docPartPr>
      <w:docPartBody>
        <w:p w:rsidR="00B67BE6" w:rsidRDefault="00C366F5" w:rsidP="00C366F5">
          <w:pPr>
            <w:pStyle w:val="A905CB78A9C44975841A4F8FF24520CB"/>
          </w:pPr>
          <w:r w:rsidRPr="00E06B94">
            <w:rPr>
              <w:rStyle w:val="Zstupntext"/>
              <w:shd w:val="clear" w:color="auto" w:fill="FFFF00"/>
            </w:rPr>
            <w:t>Název subjektu, pro který byla referenční zakázka realizována.</w:t>
          </w:r>
        </w:p>
      </w:docPartBody>
    </w:docPart>
    <w:docPart>
      <w:docPartPr>
        <w:name w:val="A9D95E30D2644BE382ED77451F3ED99F"/>
        <w:category>
          <w:name w:val="Obecné"/>
          <w:gallery w:val="placeholder"/>
        </w:category>
        <w:types>
          <w:type w:val="bbPlcHdr"/>
        </w:types>
        <w:behaviors>
          <w:behavior w:val="content"/>
        </w:behaviors>
        <w:guid w:val="{AAF2924F-A174-4464-88C5-A12557835A47}"/>
      </w:docPartPr>
      <w:docPartBody>
        <w:p w:rsidR="00B67BE6" w:rsidRDefault="00C366F5" w:rsidP="00C366F5">
          <w:pPr>
            <w:pStyle w:val="A9D95E30D2644BE382ED77451F3ED99F"/>
          </w:pPr>
          <w:r w:rsidRPr="00B66417">
            <w:rPr>
              <w:rStyle w:val="Zstupntext"/>
              <w:shd w:val="clear" w:color="auto" w:fill="FFFF00"/>
            </w:rPr>
            <w:t>předmět plnění</w:t>
          </w:r>
        </w:p>
      </w:docPartBody>
    </w:docPart>
    <w:docPart>
      <w:docPartPr>
        <w:name w:val="3BA277F7635E4BE8A0042B5888201A97"/>
        <w:category>
          <w:name w:val="Obecné"/>
          <w:gallery w:val="placeholder"/>
        </w:category>
        <w:types>
          <w:type w:val="bbPlcHdr"/>
        </w:types>
        <w:behaviors>
          <w:behavior w:val="content"/>
        </w:behaviors>
        <w:guid w:val="{C471CC67-969E-456A-9FA7-0CDB47166DB8}"/>
      </w:docPartPr>
      <w:docPartBody>
        <w:p w:rsidR="00B67BE6" w:rsidRDefault="00C366F5" w:rsidP="00C366F5">
          <w:pPr>
            <w:pStyle w:val="3BA277F7635E4BE8A0042B5888201A97"/>
          </w:pPr>
          <w:r w:rsidRPr="00B66417">
            <w:rPr>
              <w:rStyle w:val="Zstupntext"/>
              <w:shd w:val="clear" w:color="auto" w:fill="FFFF00"/>
            </w:rPr>
            <w:t>vepište částku a měnu</w:t>
          </w:r>
        </w:p>
      </w:docPartBody>
    </w:docPart>
    <w:docPart>
      <w:docPartPr>
        <w:name w:val="185A6A63042542AABAD41391730EE5E5"/>
        <w:category>
          <w:name w:val="Obecné"/>
          <w:gallery w:val="placeholder"/>
        </w:category>
        <w:types>
          <w:type w:val="bbPlcHdr"/>
        </w:types>
        <w:behaviors>
          <w:behavior w:val="content"/>
        </w:behaviors>
        <w:guid w:val="{23E5CB1B-3A86-46E6-AD75-70325556C2B9}"/>
      </w:docPartPr>
      <w:docPartBody>
        <w:p w:rsidR="00B67BE6" w:rsidRDefault="00C366F5" w:rsidP="00C366F5">
          <w:pPr>
            <w:pStyle w:val="185A6A63042542AABAD41391730EE5E5"/>
          </w:pPr>
          <w:r>
            <w:rPr>
              <w:rStyle w:val="Zstupntext"/>
            </w:rPr>
            <w:t>vyplňte datum</w:t>
          </w:r>
        </w:p>
      </w:docPartBody>
    </w:docPart>
    <w:docPart>
      <w:docPartPr>
        <w:name w:val="A8784D4463BE4ACEA8CDCEF6BF8261F2"/>
        <w:category>
          <w:name w:val="Obecné"/>
          <w:gallery w:val="placeholder"/>
        </w:category>
        <w:types>
          <w:type w:val="bbPlcHdr"/>
        </w:types>
        <w:behaviors>
          <w:behavior w:val="content"/>
        </w:behaviors>
        <w:guid w:val="{FADA3C2C-2A48-4152-8844-9F172D68C138}"/>
      </w:docPartPr>
      <w:docPartBody>
        <w:p w:rsidR="00B67BE6" w:rsidRDefault="00C366F5" w:rsidP="00C366F5">
          <w:pPr>
            <w:pStyle w:val="A8784D4463BE4ACEA8CDCEF6BF8261F2"/>
          </w:pPr>
          <w:r w:rsidRPr="00064491">
            <w:rPr>
              <w:rStyle w:val="Zstupntext"/>
              <w:rFonts w:eastAsia="Calibri"/>
              <w:highlight w:val="yellow"/>
            </w:rPr>
            <w:t>Jméno, e-mail, tel.</w:t>
          </w:r>
        </w:p>
      </w:docPartBody>
    </w:docPart>
    <w:docPart>
      <w:docPartPr>
        <w:name w:val="5E606342A3ED4E16A0777BDD6C3EF686"/>
        <w:category>
          <w:name w:val="Obecné"/>
          <w:gallery w:val="placeholder"/>
        </w:category>
        <w:types>
          <w:type w:val="bbPlcHdr"/>
        </w:types>
        <w:behaviors>
          <w:behavior w:val="content"/>
        </w:behaviors>
        <w:guid w:val="{8CC5FB47-DEFD-4C7C-A675-C9A442D01722}"/>
      </w:docPartPr>
      <w:docPartBody>
        <w:p w:rsidR="00773AEE" w:rsidRDefault="002D1FCF" w:rsidP="002D1FCF">
          <w:pPr>
            <w:pStyle w:val="5E606342A3ED4E16A0777BDD6C3EF686"/>
          </w:pPr>
          <w:r w:rsidRPr="00E06B94">
            <w:rPr>
              <w:rStyle w:val="Zstupntext"/>
              <w:shd w:val="clear" w:color="auto" w:fill="FFFF00"/>
            </w:rPr>
            <w:t>Název subjektu, pro který byla referenční zakázka realizována.</w:t>
          </w:r>
        </w:p>
      </w:docPartBody>
    </w:docPart>
    <w:docPart>
      <w:docPartPr>
        <w:name w:val="5D8F09FBA53C46D880A87C5D9E43342C"/>
        <w:category>
          <w:name w:val="Obecné"/>
          <w:gallery w:val="placeholder"/>
        </w:category>
        <w:types>
          <w:type w:val="bbPlcHdr"/>
        </w:types>
        <w:behaviors>
          <w:behavior w:val="content"/>
        </w:behaviors>
        <w:guid w:val="{9B86547E-5C17-4A0C-BA7E-25030FAC53A1}"/>
      </w:docPartPr>
      <w:docPartBody>
        <w:p w:rsidR="00773AEE" w:rsidRDefault="002D1FCF" w:rsidP="002D1FCF">
          <w:pPr>
            <w:pStyle w:val="5D8F09FBA53C46D880A87C5D9E43342C"/>
          </w:pPr>
          <w:r w:rsidRPr="00E06B94">
            <w:rPr>
              <w:rStyle w:val="Zstupntext"/>
              <w:shd w:val="clear" w:color="auto" w:fill="FFFF00"/>
            </w:rPr>
            <w:t>Název subjektu, pro který byla referenční zakázka realizována.</w:t>
          </w:r>
        </w:p>
      </w:docPartBody>
    </w:docPart>
    <w:docPart>
      <w:docPartPr>
        <w:name w:val="C46927C3597D49919933BEA5CDEE2D6A"/>
        <w:category>
          <w:name w:val="Obecné"/>
          <w:gallery w:val="placeholder"/>
        </w:category>
        <w:types>
          <w:type w:val="bbPlcHdr"/>
        </w:types>
        <w:behaviors>
          <w:behavior w:val="content"/>
        </w:behaviors>
        <w:guid w:val="{96E6010C-47C0-4434-A05A-F1254EE2A5DE}"/>
      </w:docPartPr>
      <w:docPartBody>
        <w:p w:rsidR="00870741" w:rsidRDefault="00773AEE" w:rsidP="00773AEE">
          <w:pPr>
            <w:pStyle w:val="C46927C3597D49919933BEA5CDEE2D6A"/>
          </w:pPr>
          <w:r w:rsidRPr="00B66417">
            <w:rPr>
              <w:rStyle w:val="Zstupntext"/>
              <w:shd w:val="clear" w:color="auto" w:fill="FFFF00"/>
            </w:rPr>
            <w:t>vepište částku a měnu</w:t>
          </w:r>
        </w:p>
      </w:docPartBody>
    </w:docPart>
    <w:docPart>
      <w:docPartPr>
        <w:name w:val="137A26C435744ED39D85BB883368E486"/>
        <w:category>
          <w:name w:val="Obecné"/>
          <w:gallery w:val="placeholder"/>
        </w:category>
        <w:types>
          <w:type w:val="bbPlcHdr"/>
        </w:types>
        <w:behaviors>
          <w:behavior w:val="content"/>
        </w:behaviors>
        <w:guid w:val="{2502F58C-C9F0-4125-90DD-E1469739AA22}"/>
      </w:docPartPr>
      <w:docPartBody>
        <w:p w:rsidR="00870741" w:rsidRDefault="00773AEE" w:rsidP="00773AEE">
          <w:pPr>
            <w:pStyle w:val="137A26C435744ED39D85BB883368E486"/>
          </w:pPr>
          <w:r w:rsidRPr="00B66417">
            <w:rPr>
              <w:rStyle w:val="Zstupntext"/>
              <w:shd w:val="clear" w:color="auto" w:fill="FFFF00"/>
            </w:rPr>
            <w:t>předmět plnění</w:t>
          </w:r>
        </w:p>
      </w:docPartBody>
    </w:docPart>
    <w:docPart>
      <w:docPartPr>
        <w:name w:val="86EE7D9C57624BAB829AA2E7D3DA63FB"/>
        <w:category>
          <w:name w:val="Obecné"/>
          <w:gallery w:val="placeholder"/>
        </w:category>
        <w:types>
          <w:type w:val="bbPlcHdr"/>
        </w:types>
        <w:behaviors>
          <w:behavior w:val="content"/>
        </w:behaviors>
        <w:guid w:val="{3FD482AF-F608-4D39-9E61-9B81DFB0BBD6}"/>
      </w:docPartPr>
      <w:docPartBody>
        <w:p w:rsidR="00870741" w:rsidRDefault="00773AEE" w:rsidP="00773AEE">
          <w:pPr>
            <w:pStyle w:val="86EE7D9C57624BAB829AA2E7D3DA63FB"/>
          </w:pPr>
          <w:r w:rsidRPr="00B66417">
            <w:rPr>
              <w:rStyle w:val="Zstupntext"/>
              <w:shd w:val="clear" w:color="auto" w:fill="FFFF00"/>
            </w:rPr>
            <w:t>vepište částku a měnu</w:t>
          </w:r>
        </w:p>
      </w:docPartBody>
    </w:docPart>
    <w:docPart>
      <w:docPartPr>
        <w:name w:val="42448D1DD3844BA5A07BEE9AEB38C366"/>
        <w:category>
          <w:name w:val="Obecné"/>
          <w:gallery w:val="placeholder"/>
        </w:category>
        <w:types>
          <w:type w:val="bbPlcHdr"/>
        </w:types>
        <w:behaviors>
          <w:behavior w:val="content"/>
        </w:behaviors>
        <w:guid w:val="{1E167EAB-A732-4410-A9BB-F3BA1E0F3756}"/>
      </w:docPartPr>
      <w:docPartBody>
        <w:p w:rsidR="00870741" w:rsidRDefault="00773AEE" w:rsidP="00773AEE">
          <w:pPr>
            <w:pStyle w:val="42448D1DD3844BA5A07BEE9AEB38C366"/>
          </w:pPr>
          <w:r>
            <w:rPr>
              <w:rStyle w:val="Zstupntext"/>
            </w:rPr>
            <w:t>vyplňte datum</w:t>
          </w:r>
        </w:p>
      </w:docPartBody>
    </w:docPart>
    <w:docPart>
      <w:docPartPr>
        <w:name w:val="0D3AF21ABCAD4A3CAC6E8987B01D147F"/>
        <w:category>
          <w:name w:val="Obecné"/>
          <w:gallery w:val="placeholder"/>
        </w:category>
        <w:types>
          <w:type w:val="bbPlcHdr"/>
        </w:types>
        <w:behaviors>
          <w:behavior w:val="content"/>
        </w:behaviors>
        <w:guid w:val="{AD8FBCCC-96A7-41FB-8A66-FD0F26FD9D1D}"/>
      </w:docPartPr>
      <w:docPartBody>
        <w:p w:rsidR="00870741" w:rsidRDefault="00773AEE" w:rsidP="00773AEE">
          <w:pPr>
            <w:pStyle w:val="0D3AF21ABCAD4A3CAC6E8987B01D147F"/>
          </w:pPr>
          <w:r w:rsidRPr="00064491">
            <w:rPr>
              <w:rStyle w:val="Zstupntext"/>
              <w:rFonts w:eastAsia="Calibri"/>
              <w:highlight w:val="yellow"/>
            </w:rPr>
            <w:t>Jméno, e-mail, tel.</w:t>
          </w:r>
        </w:p>
      </w:docPartBody>
    </w:docPart>
    <w:docPart>
      <w:docPartPr>
        <w:name w:val="33C2ED6C548A47CDA4220E62AFCD10DD"/>
        <w:category>
          <w:name w:val="Obecné"/>
          <w:gallery w:val="placeholder"/>
        </w:category>
        <w:types>
          <w:type w:val="bbPlcHdr"/>
        </w:types>
        <w:behaviors>
          <w:behavior w:val="content"/>
        </w:behaviors>
        <w:guid w:val="{323ECA5C-ADE6-461F-81F9-57F656309127}"/>
      </w:docPartPr>
      <w:docPartBody>
        <w:p w:rsidR="00870741" w:rsidRDefault="00773AEE" w:rsidP="00773AEE">
          <w:pPr>
            <w:pStyle w:val="33C2ED6C548A47CDA4220E62AFCD10DD"/>
          </w:pPr>
          <w:r w:rsidRPr="00B66417">
            <w:rPr>
              <w:rStyle w:val="Zstupntext"/>
              <w:shd w:val="clear" w:color="auto" w:fill="FFFF00"/>
            </w:rPr>
            <w:t>předmět plnění</w:t>
          </w:r>
        </w:p>
      </w:docPartBody>
    </w:docPart>
    <w:docPart>
      <w:docPartPr>
        <w:name w:val="CA4E3C03F8C04D92B7D52A16D31B6939"/>
        <w:category>
          <w:name w:val="Obecné"/>
          <w:gallery w:val="placeholder"/>
        </w:category>
        <w:types>
          <w:type w:val="bbPlcHdr"/>
        </w:types>
        <w:behaviors>
          <w:behavior w:val="content"/>
        </w:behaviors>
        <w:guid w:val="{ABB70D4D-9CD5-484B-8F6A-03527F96F1C0}"/>
      </w:docPartPr>
      <w:docPartBody>
        <w:p w:rsidR="00870741" w:rsidRDefault="00773AEE" w:rsidP="00773AEE">
          <w:pPr>
            <w:pStyle w:val="CA4E3C03F8C04D92B7D52A16D31B6939"/>
          </w:pPr>
          <w:r w:rsidRPr="00B66417">
            <w:rPr>
              <w:rStyle w:val="Zstupntext"/>
              <w:shd w:val="clear" w:color="auto" w:fill="FFFF00"/>
            </w:rPr>
            <w:t>vepište částku a měnu</w:t>
          </w:r>
        </w:p>
      </w:docPartBody>
    </w:docPart>
    <w:docPart>
      <w:docPartPr>
        <w:name w:val="4377DD6DE47A4466AA5D3354211FFE36"/>
        <w:category>
          <w:name w:val="Obecné"/>
          <w:gallery w:val="placeholder"/>
        </w:category>
        <w:types>
          <w:type w:val="bbPlcHdr"/>
        </w:types>
        <w:behaviors>
          <w:behavior w:val="content"/>
        </w:behaviors>
        <w:guid w:val="{C65D51B4-7269-44A9-A6E6-4D6BD4158B21}"/>
      </w:docPartPr>
      <w:docPartBody>
        <w:p w:rsidR="00870741" w:rsidRDefault="00773AEE" w:rsidP="00773AEE">
          <w:pPr>
            <w:pStyle w:val="4377DD6DE47A4466AA5D3354211FFE36"/>
          </w:pPr>
          <w:r>
            <w:rPr>
              <w:rStyle w:val="Zstupntext"/>
            </w:rPr>
            <w:t>vyplňte datum</w:t>
          </w:r>
        </w:p>
      </w:docPartBody>
    </w:docPart>
    <w:docPart>
      <w:docPartPr>
        <w:name w:val="1CE94C64B63C4E97A07CC43508820AB7"/>
        <w:category>
          <w:name w:val="Obecné"/>
          <w:gallery w:val="placeholder"/>
        </w:category>
        <w:types>
          <w:type w:val="bbPlcHdr"/>
        </w:types>
        <w:behaviors>
          <w:behavior w:val="content"/>
        </w:behaviors>
        <w:guid w:val="{DEFC86C0-76FF-4682-A5E0-107FB8D7AD4F}"/>
      </w:docPartPr>
      <w:docPartBody>
        <w:p w:rsidR="00870741" w:rsidRDefault="00773AEE" w:rsidP="00773AEE">
          <w:pPr>
            <w:pStyle w:val="1CE94C64B63C4E97A07CC43508820AB7"/>
          </w:pPr>
          <w:r w:rsidRPr="00064491">
            <w:rPr>
              <w:rStyle w:val="Zstupntext"/>
              <w:rFonts w:eastAsia="Calibri"/>
              <w:highlight w:val="yellow"/>
            </w:rPr>
            <w:t>Jméno, e-mail, tel.</w:t>
          </w:r>
        </w:p>
      </w:docPartBody>
    </w:docPart>
    <w:docPart>
      <w:docPartPr>
        <w:name w:val="260351C3B6974CD78566D35ADDF36F32"/>
        <w:category>
          <w:name w:val="Obecné"/>
          <w:gallery w:val="placeholder"/>
        </w:category>
        <w:types>
          <w:type w:val="bbPlcHdr"/>
        </w:types>
        <w:behaviors>
          <w:behavior w:val="content"/>
        </w:behaviors>
        <w:guid w:val="{739441D9-6C97-42AF-A1A5-51AF372F3118}"/>
      </w:docPartPr>
      <w:docPartBody>
        <w:p w:rsidR="00000000" w:rsidRDefault="00870741" w:rsidP="00870741">
          <w:pPr>
            <w:pStyle w:val="260351C3B6974CD78566D35ADDF36F32"/>
          </w:pPr>
          <w:r>
            <w:rPr>
              <w:rStyle w:val="Zstupntext"/>
              <w:shd w:val="clear" w:color="auto" w:fill="FFFF00"/>
            </w:rPr>
            <w:t>0000</w:t>
          </w:r>
        </w:p>
      </w:docPartBody>
    </w:docPart>
    <w:docPart>
      <w:docPartPr>
        <w:name w:val="83C11C59AA1B444388E1D520043A1D63"/>
        <w:category>
          <w:name w:val="Obecné"/>
          <w:gallery w:val="placeholder"/>
        </w:category>
        <w:types>
          <w:type w:val="bbPlcHdr"/>
        </w:types>
        <w:behaviors>
          <w:behavior w:val="content"/>
        </w:behaviors>
        <w:guid w:val="{AA35A59E-C9B1-4366-906E-0CA9A70B7EB6}"/>
      </w:docPartPr>
      <w:docPartBody>
        <w:p w:rsidR="00000000" w:rsidRDefault="00870741" w:rsidP="00870741">
          <w:pPr>
            <w:pStyle w:val="83C11C59AA1B444388E1D520043A1D63"/>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2D1FCF"/>
    <w:rsid w:val="003C1948"/>
    <w:rsid w:val="003D09EE"/>
    <w:rsid w:val="004C5C1E"/>
    <w:rsid w:val="005947B6"/>
    <w:rsid w:val="00660648"/>
    <w:rsid w:val="006A4CB6"/>
    <w:rsid w:val="0075706B"/>
    <w:rsid w:val="00772228"/>
    <w:rsid w:val="00773AEE"/>
    <w:rsid w:val="00831220"/>
    <w:rsid w:val="00870741"/>
    <w:rsid w:val="008D66D2"/>
    <w:rsid w:val="009C4DA5"/>
    <w:rsid w:val="009D1C6D"/>
    <w:rsid w:val="00A34A19"/>
    <w:rsid w:val="00A411BF"/>
    <w:rsid w:val="00A54F41"/>
    <w:rsid w:val="00AC151A"/>
    <w:rsid w:val="00B255F4"/>
    <w:rsid w:val="00B52083"/>
    <w:rsid w:val="00B67BE6"/>
    <w:rsid w:val="00BF0BB4"/>
    <w:rsid w:val="00C366F5"/>
    <w:rsid w:val="00C85ABD"/>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70741"/>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F3A72119BB474126AC420CF0D92D4E77">
    <w:name w:val="F3A72119BB474126AC420CF0D92D4E77"/>
    <w:rsid w:val="00A54F41"/>
  </w:style>
  <w:style w:type="paragraph" w:customStyle="1" w:styleId="96134F74888E4EA8B70B535EFCCBE577">
    <w:name w:val="96134F74888E4EA8B70B535EFCCBE577"/>
    <w:rsid w:val="00A54F41"/>
  </w:style>
  <w:style w:type="paragraph" w:customStyle="1" w:styleId="8412A1A5540E492B9530D6CD9041750B">
    <w:name w:val="8412A1A5540E492B9530D6CD9041750B"/>
    <w:rsid w:val="00A54F41"/>
  </w:style>
  <w:style w:type="paragraph" w:customStyle="1" w:styleId="C7591868B22F4CD38DA11D21BBDBC345">
    <w:name w:val="C7591868B22F4CD38DA11D21BBDBC345"/>
    <w:rsid w:val="00A54F41"/>
  </w:style>
  <w:style w:type="paragraph" w:customStyle="1" w:styleId="F4699CB41E2842009E3489CBE4833324">
    <w:name w:val="F4699CB41E2842009E3489CBE4833324"/>
    <w:rsid w:val="00A54F41"/>
  </w:style>
  <w:style w:type="paragraph" w:customStyle="1" w:styleId="F0AC273353BD49EFB0F866954E7390EB">
    <w:name w:val="F0AC273353BD49EFB0F866954E7390EB"/>
    <w:rsid w:val="00A54F41"/>
  </w:style>
  <w:style w:type="paragraph" w:customStyle="1" w:styleId="B8D2DF3EB9C54C9B99B29DBCA8BE9383">
    <w:name w:val="B8D2DF3EB9C54C9B99B29DBCA8BE9383"/>
    <w:rsid w:val="00A54F41"/>
  </w:style>
  <w:style w:type="paragraph" w:customStyle="1" w:styleId="5094CD8B33704B3F81E2E2D1F45E6628">
    <w:name w:val="5094CD8B33704B3F81E2E2D1F45E6628"/>
    <w:rsid w:val="00A54F41"/>
  </w:style>
  <w:style w:type="paragraph" w:customStyle="1" w:styleId="9B04A632D73F45E89838E267D7027CA1">
    <w:name w:val="9B04A632D73F45E89838E267D7027CA1"/>
    <w:rsid w:val="00A54F41"/>
  </w:style>
  <w:style w:type="paragraph" w:customStyle="1" w:styleId="5A9C5E9082B043DCAC4B924EE6A67F43">
    <w:name w:val="5A9C5E9082B043DCAC4B924EE6A67F43"/>
    <w:rsid w:val="00A54F41"/>
  </w:style>
  <w:style w:type="paragraph" w:customStyle="1" w:styleId="3733BFCF967847EBA99260F77107B916">
    <w:name w:val="3733BFCF967847EBA99260F77107B916"/>
    <w:rsid w:val="00A54F41"/>
  </w:style>
  <w:style w:type="paragraph" w:customStyle="1" w:styleId="79DDC801E5214E5BA9E1042521BEEAE7">
    <w:name w:val="79DDC801E5214E5BA9E1042521BEEAE7"/>
    <w:rsid w:val="00A54F41"/>
  </w:style>
  <w:style w:type="paragraph" w:customStyle="1" w:styleId="2E3A5823B3734AE8BE12BCA33341BAE2">
    <w:name w:val="2E3A5823B3734AE8BE12BCA33341BAE2"/>
    <w:rsid w:val="00A54F41"/>
  </w:style>
  <w:style w:type="paragraph" w:customStyle="1" w:styleId="7D0C5972112340389E3089A1C5F0E1CB">
    <w:name w:val="7D0C5972112340389E3089A1C5F0E1CB"/>
    <w:rsid w:val="00A54F41"/>
  </w:style>
  <w:style w:type="paragraph" w:customStyle="1" w:styleId="77D146AAB7B7416FA9EE513D055C4CF6">
    <w:name w:val="77D146AAB7B7416FA9EE513D055C4CF6"/>
    <w:rsid w:val="00A54F41"/>
  </w:style>
  <w:style w:type="paragraph" w:customStyle="1" w:styleId="674F6EFACCE44186A7CA9955FB59D8D0">
    <w:name w:val="674F6EFACCE44186A7CA9955FB59D8D0"/>
    <w:rsid w:val="00A54F41"/>
  </w:style>
  <w:style w:type="paragraph" w:customStyle="1" w:styleId="256C9A50E1594170B135CC1B17CC7110">
    <w:name w:val="256C9A50E1594170B135CC1B17CC7110"/>
    <w:rsid w:val="00A54F41"/>
  </w:style>
  <w:style w:type="paragraph" w:customStyle="1" w:styleId="C706F513960842038FA627F18EA4F7FA">
    <w:name w:val="C706F513960842038FA627F18EA4F7FA"/>
    <w:rsid w:val="00A54F41"/>
  </w:style>
  <w:style w:type="paragraph" w:customStyle="1" w:styleId="D722D76BB67B4000BB2169DAE34B2C05">
    <w:name w:val="D722D76BB67B4000BB2169DAE34B2C05"/>
    <w:rsid w:val="00A54F41"/>
  </w:style>
  <w:style w:type="paragraph" w:customStyle="1" w:styleId="618F4A5EF37F47D3A365F8AD2DF25412">
    <w:name w:val="618F4A5EF37F47D3A365F8AD2DF25412"/>
    <w:rsid w:val="00A54F41"/>
  </w:style>
  <w:style w:type="paragraph" w:customStyle="1" w:styleId="8EBE3720944B44B9AD5CD904407FFC04">
    <w:name w:val="8EBE3720944B44B9AD5CD904407FFC04"/>
    <w:rsid w:val="00A54F41"/>
  </w:style>
  <w:style w:type="paragraph" w:customStyle="1" w:styleId="F6832D65F4574FE9B267FCC01AB3C7C5">
    <w:name w:val="F6832D65F4574FE9B267FCC01AB3C7C5"/>
    <w:rsid w:val="00A54F41"/>
  </w:style>
  <w:style w:type="paragraph" w:customStyle="1" w:styleId="0F9B900224E144CDA28FEF3401C71CB6">
    <w:name w:val="0F9B900224E144CDA28FEF3401C71CB6"/>
    <w:rsid w:val="00A54F41"/>
  </w:style>
  <w:style w:type="paragraph" w:customStyle="1" w:styleId="3A611C81F9064431873DE1EB546ECCD1">
    <w:name w:val="3A611C81F9064431873DE1EB546ECCD1"/>
    <w:rsid w:val="00A54F41"/>
  </w:style>
  <w:style w:type="paragraph" w:customStyle="1" w:styleId="806F7D37E58B4FFC84FAF2110A145099">
    <w:name w:val="806F7D37E58B4FFC84FAF2110A145099"/>
    <w:rsid w:val="00A54F41"/>
  </w:style>
  <w:style w:type="paragraph" w:customStyle="1" w:styleId="46B85325B5FE4A87A518F8621ABCFD22">
    <w:name w:val="46B85325B5FE4A87A518F8621ABCFD22"/>
    <w:rsid w:val="00A54F41"/>
  </w:style>
  <w:style w:type="paragraph" w:customStyle="1" w:styleId="DCCC0C2455AF4EF68DBD8C49DA961AF2">
    <w:name w:val="DCCC0C2455AF4EF68DBD8C49DA961AF2"/>
    <w:rsid w:val="00A54F41"/>
  </w:style>
  <w:style w:type="paragraph" w:customStyle="1" w:styleId="D31F179ECC204251BCB935547339E734">
    <w:name w:val="D31F179ECC204251BCB935547339E734"/>
    <w:rsid w:val="00A54F41"/>
  </w:style>
  <w:style w:type="paragraph" w:customStyle="1" w:styleId="27A6A5359893427DB9494A6878919642">
    <w:name w:val="27A6A5359893427DB9494A6878919642"/>
    <w:rsid w:val="00A54F41"/>
  </w:style>
  <w:style w:type="paragraph" w:customStyle="1" w:styleId="40824999C2674EE18BF6931B3F84EF56">
    <w:name w:val="40824999C2674EE18BF6931B3F84EF56"/>
    <w:rsid w:val="00A54F41"/>
  </w:style>
  <w:style w:type="paragraph" w:customStyle="1" w:styleId="08DF9F1FA82F48219CD8703FD23ED2FF">
    <w:name w:val="08DF9F1FA82F48219CD8703FD23ED2FF"/>
    <w:rsid w:val="00A54F41"/>
  </w:style>
  <w:style w:type="paragraph" w:customStyle="1" w:styleId="33FA3822F86F40F7A867280737C0893B">
    <w:name w:val="33FA3822F86F40F7A867280737C0893B"/>
    <w:rsid w:val="00A54F41"/>
  </w:style>
  <w:style w:type="paragraph" w:customStyle="1" w:styleId="6DB1637FDB1A4FD9A7D2076313CA92D6">
    <w:name w:val="6DB1637FDB1A4FD9A7D2076313CA92D6"/>
    <w:rsid w:val="00A54F41"/>
  </w:style>
  <w:style w:type="paragraph" w:customStyle="1" w:styleId="8BA0E329D7044AC7B345839A502744CB">
    <w:name w:val="8BA0E329D7044AC7B345839A502744CB"/>
    <w:rsid w:val="00A54F41"/>
  </w:style>
  <w:style w:type="paragraph" w:customStyle="1" w:styleId="D7E64991794B4C4F9A1334D911442B2A">
    <w:name w:val="D7E64991794B4C4F9A1334D911442B2A"/>
    <w:rsid w:val="00A54F41"/>
  </w:style>
  <w:style w:type="paragraph" w:customStyle="1" w:styleId="5AA26417E29F48668FFF6DB5C6A8E07C">
    <w:name w:val="5AA26417E29F48668FFF6DB5C6A8E07C"/>
    <w:rsid w:val="00A54F41"/>
  </w:style>
  <w:style w:type="paragraph" w:customStyle="1" w:styleId="8F82AE36437943D1ADC31AB27EBD3911">
    <w:name w:val="8F82AE36437943D1ADC31AB27EBD3911"/>
    <w:rsid w:val="00A54F41"/>
  </w:style>
  <w:style w:type="paragraph" w:customStyle="1" w:styleId="331D88A2AEAF47F9AA9F8FB713DCA8E2">
    <w:name w:val="331D88A2AEAF47F9AA9F8FB713DCA8E2"/>
    <w:rsid w:val="00AC151A"/>
  </w:style>
  <w:style w:type="paragraph" w:customStyle="1" w:styleId="20C87A99D5D64954921CBC2A3334B206">
    <w:name w:val="20C87A99D5D64954921CBC2A3334B206"/>
    <w:rsid w:val="00AC151A"/>
  </w:style>
  <w:style w:type="paragraph" w:customStyle="1" w:styleId="EBD238CCE88247FD8B0E747DBA898322">
    <w:name w:val="EBD238CCE88247FD8B0E747DBA898322"/>
    <w:rsid w:val="00AC151A"/>
  </w:style>
  <w:style w:type="paragraph" w:customStyle="1" w:styleId="E8F1AE658FEC42228CCD52F4F9312037">
    <w:name w:val="E8F1AE658FEC42228CCD52F4F9312037"/>
    <w:rsid w:val="00AC151A"/>
  </w:style>
  <w:style w:type="paragraph" w:customStyle="1" w:styleId="74F553DDC61B4A9C8C70BF09A3DA6B4F">
    <w:name w:val="74F553DDC61B4A9C8C70BF09A3DA6B4F"/>
    <w:rsid w:val="00AC151A"/>
  </w:style>
  <w:style w:type="paragraph" w:customStyle="1" w:styleId="6C5199CB0AA04E39A2347D39D22636E5">
    <w:name w:val="6C5199CB0AA04E39A2347D39D22636E5"/>
    <w:rsid w:val="00AC151A"/>
  </w:style>
  <w:style w:type="paragraph" w:customStyle="1" w:styleId="AA6F5547E54A4E69AE55DC9EDC0D5DD5">
    <w:name w:val="AA6F5547E54A4E69AE55DC9EDC0D5DD5"/>
    <w:rsid w:val="00AC151A"/>
  </w:style>
  <w:style w:type="paragraph" w:customStyle="1" w:styleId="E344F64454AC48649CECB0E962EE6B83">
    <w:name w:val="E344F64454AC48649CECB0E962EE6B83"/>
    <w:rsid w:val="00AC151A"/>
  </w:style>
  <w:style w:type="paragraph" w:customStyle="1" w:styleId="1AFA73CC56F44B389A5D798C5DC6B91B">
    <w:name w:val="1AFA73CC56F44B389A5D798C5DC6B91B"/>
    <w:rsid w:val="00AC151A"/>
  </w:style>
  <w:style w:type="paragraph" w:customStyle="1" w:styleId="F9FA5ACB00404B13A4F2BF6CC9C76A66">
    <w:name w:val="F9FA5ACB00404B13A4F2BF6CC9C76A66"/>
    <w:rsid w:val="00AC151A"/>
  </w:style>
  <w:style w:type="paragraph" w:customStyle="1" w:styleId="AEA5C708E90141D6B80A8C2C0B40B1DD">
    <w:name w:val="AEA5C708E90141D6B80A8C2C0B40B1DD"/>
    <w:rsid w:val="00AC151A"/>
  </w:style>
  <w:style w:type="paragraph" w:customStyle="1" w:styleId="393B1A5F9560413E803B92AF42607F71">
    <w:name w:val="393B1A5F9560413E803B92AF42607F71"/>
    <w:rsid w:val="00AC151A"/>
  </w:style>
  <w:style w:type="paragraph" w:customStyle="1" w:styleId="3B1AF643B1CD4BEA94787F3F8E725583">
    <w:name w:val="3B1AF643B1CD4BEA94787F3F8E725583"/>
    <w:rsid w:val="00AC151A"/>
  </w:style>
  <w:style w:type="paragraph" w:customStyle="1" w:styleId="1F74F33B0380488499143155EC2C8CC8">
    <w:name w:val="1F74F33B0380488499143155EC2C8CC8"/>
    <w:rsid w:val="00AC151A"/>
  </w:style>
  <w:style w:type="paragraph" w:customStyle="1" w:styleId="10893739CD9744AE8161064521CA2E84">
    <w:name w:val="10893739CD9744AE8161064521CA2E84"/>
    <w:rsid w:val="00AC151A"/>
  </w:style>
  <w:style w:type="paragraph" w:customStyle="1" w:styleId="8553542D813E466198A5D7D7B5BB06BF">
    <w:name w:val="8553542D813E466198A5D7D7B5BB06BF"/>
    <w:rsid w:val="00AC151A"/>
  </w:style>
  <w:style w:type="paragraph" w:customStyle="1" w:styleId="9682371D1F2D4C23B384835BF3D934FE">
    <w:name w:val="9682371D1F2D4C23B384835BF3D934FE"/>
    <w:rsid w:val="00AC151A"/>
  </w:style>
  <w:style w:type="paragraph" w:customStyle="1" w:styleId="45E54592BAC54659B8A2A53B5EF32FA4">
    <w:name w:val="45E54592BAC54659B8A2A53B5EF32FA4"/>
    <w:rsid w:val="0075706B"/>
  </w:style>
  <w:style w:type="paragraph" w:customStyle="1" w:styleId="8AE156E2260741E9957E9296ADCEFDD4">
    <w:name w:val="8AE156E2260741E9957E9296ADCEFDD4"/>
    <w:rsid w:val="0075706B"/>
  </w:style>
  <w:style w:type="paragraph" w:customStyle="1" w:styleId="58DAD2D440DE420CB93CF94C9C615415">
    <w:name w:val="58DAD2D440DE420CB93CF94C9C615415"/>
    <w:rsid w:val="0075706B"/>
  </w:style>
  <w:style w:type="paragraph" w:customStyle="1" w:styleId="65D6F8494DAD4C17B6F0D9E6A552BCEF">
    <w:name w:val="65D6F8494DAD4C17B6F0D9E6A552BCEF"/>
    <w:rsid w:val="0075706B"/>
  </w:style>
  <w:style w:type="paragraph" w:customStyle="1" w:styleId="841EE1FD1E79448D849A841B4D6826E7">
    <w:name w:val="841EE1FD1E79448D849A841B4D6826E7"/>
    <w:rsid w:val="0075706B"/>
  </w:style>
  <w:style w:type="paragraph" w:customStyle="1" w:styleId="326240E37230435FA48962B716D5B30D">
    <w:name w:val="326240E37230435FA48962B716D5B30D"/>
    <w:rsid w:val="0075706B"/>
  </w:style>
  <w:style w:type="paragraph" w:customStyle="1" w:styleId="E2D3F03A6A5A4EC9AF28782129AB7141">
    <w:name w:val="E2D3F03A6A5A4EC9AF28782129AB7141"/>
    <w:rsid w:val="0075706B"/>
  </w:style>
  <w:style w:type="paragraph" w:customStyle="1" w:styleId="DA89A3E2D0BF4FE88986BA0DEEAA11A6">
    <w:name w:val="DA89A3E2D0BF4FE88986BA0DEEAA11A6"/>
    <w:rsid w:val="0075706B"/>
  </w:style>
  <w:style w:type="paragraph" w:customStyle="1" w:styleId="301F0CCD97B249E78D3FA71B6C5735E7">
    <w:name w:val="301F0CCD97B249E78D3FA71B6C5735E7"/>
    <w:rsid w:val="0075706B"/>
  </w:style>
  <w:style w:type="paragraph" w:customStyle="1" w:styleId="F8BCDF11B8CC4AF5B5D09FAA13C64B8B">
    <w:name w:val="F8BCDF11B8CC4AF5B5D09FAA13C64B8B"/>
    <w:rsid w:val="0075706B"/>
  </w:style>
  <w:style w:type="paragraph" w:customStyle="1" w:styleId="9259FC02D217472BA2E5880BF6A9F0A8">
    <w:name w:val="9259FC02D217472BA2E5880BF6A9F0A8"/>
    <w:rsid w:val="0075706B"/>
  </w:style>
  <w:style w:type="paragraph" w:customStyle="1" w:styleId="269F530C022A46B2A7F171537D20FE2D">
    <w:name w:val="269F530C022A46B2A7F171537D20FE2D"/>
    <w:rsid w:val="0075706B"/>
  </w:style>
  <w:style w:type="paragraph" w:customStyle="1" w:styleId="CA1EA9D5E2C34459A3C70F336635E982">
    <w:name w:val="CA1EA9D5E2C34459A3C70F336635E982"/>
    <w:rsid w:val="0075706B"/>
  </w:style>
  <w:style w:type="paragraph" w:customStyle="1" w:styleId="114769E48C754533B1009D7C06049F7F">
    <w:name w:val="114769E48C754533B1009D7C06049F7F"/>
    <w:rsid w:val="0075706B"/>
  </w:style>
  <w:style w:type="paragraph" w:customStyle="1" w:styleId="0ED1EA4C9F984BD3AA30D65FF96EBBE2">
    <w:name w:val="0ED1EA4C9F984BD3AA30D65FF96EBBE2"/>
    <w:rsid w:val="0075706B"/>
  </w:style>
  <w:style w:type="paragraph" w:customStyle="1" w:styleId="278F2E53E3B44A4E88C0F2482E458FCF">
    <w:name w:val="278F2E53E3B44A4E88C0F2482E458FCF"/>
    <w:rsid w:val="0075706B"/>
  </w:style>
  <w:style w:type="paragraph" w:customStyle="1" w:styleId="07407AD40A914F4D9543C4A98F5712F7">
    <w:name w:val="07407AD40A914F4D9543C4A98F5712F7"/>
    <w:rsid w:val="0075706B"/>
  </w:style>
  <w:style w:type="paragraph" w:customStyle="1" w:styleId="56BFB1B450204297928A13E7DBFCE424">
    <w:name w:val="56BFB1B450204297928A13E7DBFCE424"/>
    <w:rsid w:val="0075706B"/>
  </w:style>
  <w:style w:type="paragraph" w:customStyle="1" w:styleId="83B727DB180F46D1BF0CACC6B2218259">
    <w:name w:val="83B727DB180F46D1BF0CACC6B2218259"/>
    <w:rsid w:val="0075706B"/>
  </w:style>
  <w:style w:type="paragraph" w:customStyle="1" w:styleId="1212CAE27260479A8EAC54C020C76F89">
    <w:name w:val="1212CAE27260479A8EAC54C020C76F89"/>
    <w:rsid w:val="0075706B"/>
  </w:style>
  <w:style w:type="paragraph" w:customStyle="1" w:styleId="247D3326256843848D9889D2F9567FEB">
    <w:name w:val="247D3326256843848D9889D2F9567FEB"/>
    <w:rsid w:val="0075706B"/>
  </w:style>
  <w:style w:type="paragraph" w:customStyle="1" w:styleId="BB62A4AFD01946C9AFF9F17E81583A04">
    <w:name w:val="BB62A4AFD01946C9AFF9F17E81583A04"/>
    <w:rsid w:val="0075706B"/>
  </w:style>
  <w:style w:type="paragraph" w:customStyle="1" w:styleId="8D8FD8C84C6F4BAD913E3F44AC4B42EE">
    <w:name w:val="8D8FD8C84C6F4BAD913E3F44AC4B42EE"/>
    <w:rsid w:val="00C366F5"/>
  </w:style>
  <w:style w:type="paragraph" w:customStyle="1" w:styleId="2783B0FCFB5B44EB90FBDA7B2C1D7F5E">
    <w:name w:val="2783B0FCFB5B44EB90FBDA7B2C1D7F5E"/>
    <w:rsid w:val="00C366F5"/>
  </w:style>
  <w:style w:type="paragraph" w:customStyle="1" w:styleId="00B6E883F065477588E46E00E560FEDB">
    <w:name w:val="00B6E883F065477588E46E00E560FEDB"/>
    <w:rsid w:val="00C366F5"/>
  </w:style>
  <w:style w:type="paragraph" w:customStyle="1" w:styleId="42386616B2634084B635FBB8ACDCA624">
    <w:name w:val="42386616B2634084B635FBB8ACDCA624"/>
    <w:rsid w:val="00C366F5"/>
  </w:style>
  <w:style w:type="paragraph" w:customStyle="1" w:styleId="DA19F1C6D5C444BE95019D4587638A67">
    <w:name w:val="DA19F1C6D5C444BE95019D4587638A67"/>
    <w:rsid w:val="00C366F5"/>
  </w:style>
  <w:style w:type="paragraph" w:customStyle="1" w:styleId="E1C109B6DC004FE2896EC4975943264C">
    <w:name w:val="E1C109B6DC004FE2896EC4975943264C"/>
    <w:rsid w:val="00C366F5"/>
  </w:style>
  <w:style w:type="paragraph" w:customStyle="1" w:styleId="0F811B2BEFA7419A9452EE313B61B922">
    <w:name w:val="0F811B2BEFA7419A9452EE313B61B922"/>
    <w:rsid w:val="00C366F5"/>
  </w:style>
  <w:style w:type="paragraph" w:customStyle="1" w:styleId="01E46B5243AA4305820A1A019859C1CC">
    <w:name w:val="01E46B5243AA4305820A1A019859C1CC"/>
    <w:rsid w:val="00C366F5"/>
  </w:style>
  <w:style w:type="paragraph" w:customStyle="1" w:styleId="B5AB7620BCCE46F584E72FC935AA920E">
    <w:name w:val="B5AB7620BCCE46F584E72FC935AA920E"/>
    <w:rsid w:val="00C366F5"/>
  </w:style>
  <w:style w:type="paragraph" w:customStyle="1" w:styleId="AA301B1CFBFD4E9B88CA2D16DF4320E4">
    <w:name w:val="AA301B1CFBFD4E9B88CA2D16DF4320E4"/>
    <w:rsid w:val="00C366F5"/>
  </w:style>
  <w:style w:type="paragraph" w:customStyle="1" w:styleId="A905CB78A9C44975841A4F8FF24520CB">
    <w:name w:val="A905CB78A9C44975841A4F8FF24520CB"/>
    <w:rsid w:val="00C366F5"/>
  </w:style>
  <w:style w:type="paragraph" w:customStyle="1" w:styleId="A9D95E30D2644BE382ED77451F3ED99F">
    <w:name w:val="A9D95E30D2644BE382ED77451F3ED99F"/>
    <w:rsid w:val="00C366F5"/>
  </w:style>
  <w:style w:type="paragraph" w:customStyle="1" w:styleId="D3555EA1C0DB44F593B06F5D1CD39C71">
    <w:name w:val="D3555EA1C0DB44F593B06F5D1CD39C71"/>
    <w:rsid w:val="00C366F5"/>
  </w:style>
  <w:style w:type="paragraph" w:customStyle="1" w:styleId="44E7651D632C46EDB8F7E62FFFBA71C1">
    <w:name w:val="44E7651D632C46EDB8F7E62FFFBA71C1"/>
    <w:rsid w:val="00C366F5"/>
  </w:style>
  <w:style w:type="paragraph" w:customStyle="1" w:styleId="3BA277F7635E4BE8A0042B5888201A97">
    <w:name w:val="3BA277F7635E4BE8A0042B5888201A97"/>
    <w:rsid w:val="00C366F5"/>
  </w:style>
  <w:style w:type="paragraph" w:customStyle="1" w:styleId="5B8C02CDABBA40D18107FB287832CF64">
    <w:name w:val="5B8C02CDABBA40D18107FB287832CF64"/>
    <w:rsid w:val="00C366F5"/>
  </w:style>
  <w:style w:type="paragraph" w:customStyle="1" w:styleId="185A6A63042542AABAD41391730EE5E5">
    <w:name w:val="185A6A63042542AABAD41391730EE5E5"/>
    <w:rsid w:val="00C366F5"/>
  </w:style>
  <w:style w:type="paragraph" w:customStyle="1" w:styleId="A8784D4463BE4ACEA8CDCEF6BF8261F2">
    <w:name w:val="A8784D4463BE4ACEA8CDCEF6BF8261F2"/>
    <w:rsid w:val="00C366F5"/>
  </w:style>
  <w:style w:type="paragraph" w:customStyle="1" w:styleId="5E606342A3ED4E16A0777BDD6C3EF686">
    <w:name w:val="5E606342A3ED4E16A0777BDD6C3EF686"/>
    <w:rsid w:val="002D1FCF"/>
  </w:style>
  <w:style w:type="paragraph" w:customStyle="1" w:styleId="5D8F09FBA53C46D880A87C5D9E43342C">
    <w:name w:val="5D8F09FBA53C46D880A87C5D9E43342C"/>
    <w:rsid w:val="002D1FCF"/>
  </w:style>
  <w:style w:type="paragraph" w:customStyle="1" w:styleId="C46927C3597D49919933BEA5CDEE2D6A">
    <w:name w:val="C46927C3597D49919933BEA5CDEE2D6A"/>
    <w:rsid w:val="00773AEE"/>
  </w:style>
  <w:style w:type="paragraph" w:customStyle="1" w:styleId="137A26C435744ED39D85BB883368E486">
    <w:name w:val="137A26C435744ED39D85BB883368E486"/>
    <w:rsid w:val="00773AEE"/>
  </w:style>
  <w:style w:type="paragraph" w:customStyle="1" w:styleId="86EE7D9C57624BAB829AA2E7D3DA63FB">
    <w:name w:val="86EE7D9C57624BAB829AA2E7D3DA63FB"/>
    <w:rsid w:val="00773AEE"/>
  </w:style>
  <w:style w:type="paragraph" w:customStyle="1" w:styleId="42448D1DD3844BA5A07BEE9AEB38C366">
    <w:name w:val="42448D1DD3844BA5A07BEE9AEB38C366"/>
    <w:rsid w:val="00773AEE"/>
  </w:style>
  <w:style w:type="paragraph" w:customStyle="1" w:styleId="0D3AF21ABCAD4A3CAC6E8987B01D147F">
    <w:name w:val="0D3AF21ABCAD4A3CAC6E8987B01D147F"/>
    <w:rsid w:val="00773AEE"/>
  </w:style>
  <w:style w:type="paragraph" w:customStyle="1" w:styleId="33C2ED6C548A47CDA4220E62AFCD10DD">
    <w:name w:val="33C2ED6C548A47CDA4220E62AFCD10DD"/>
    <w:rsid w:val="00773AEE"/>
  </w:style>
  <w:style w:type="paragraph" w:customStyle="1" w:styleId="CA4E3C03F8C04D92B7D52A16D31B6939">
    <w:name w:val="CA4E3C03F8C04D92B7D52A16D31B6939"/>
    <w:rsid w:val="00773AEE"/>
  </w:style>
  <w:style w:type="paragraph" w:customStyle="1" w:styleId="4377DD6DE47A4466AA5D3354211FFE36">
    <w:name w:val="4377DD6DE47A4466AA5D3354211FFE36"/>
    <w:rsid w:val="00773AEE"/>
  </w:style>
  <w:style w:type="paragraph" w:customStyle="1" w:styleId="1CE94C64B63C4E97A07CC43508820AB7">
    <w:name w:val="1CE94C64B63C4E97A07CC43508820AB7"/>
    <w:rsid w:val="00773AEE"/>
  </w:style>
  <w:style w:type="paragraph" w:customStyle="1" w:styleId="260351C3B6974CD78566D35ADDF36F32">
    <w:name w:val="260351C3B6974CD78566D35ADDF36F32"/>
    <w:rsid w:val="00870741"/>
  </w:style>
  <w:style w:type="paragraph" w:customStyle="1" w:styleId="83C11C59AA1B444388E1D520043A1D63">
    <w:name w:val="83C11C59AA1B444388E1D520043A1D63"/>
    <w:rsid w:val="008707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57B52-C24B-4CD9-A258-CA44B07FD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3</Pages>
  <Words>1029</Words>
  <Characters>6075</Characters>
  <CharactersWithSpaces>70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Radomír Drozd</cp:lastModifiedBy>
  <dcterms:modified xsi:type="dcterms:W3CDTF">2023-07-12T13:27:00Z</dcterms:modified>
  <cp:revision>1878</cp:revision>
  <dc:subject/>
  <dc:title/>
</cp:coreProperties>
</file>

<file path=docProps/custom.xml><?xml version="1.0" encoding="utf-8"?>
<Properties xmlns="http://schemas.openxmlformats.org/officeDocument/2006/custom-properties" xmlns:vt="http://schemas.openxmlformats.org/officeDocument/2006/docPropsVTypes"/>
</file>