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2"/>
        <w:rPr>
          <w:rFonts w:ascii="Arial Narrow" w:hAnsi="Arial Narrow" w:eastAsia="Times New Roman" w:cs="Times New Roman"/>
          <w:b/>
          <w:b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Times New Roman" w:ascii="Arial Narrow" w:hAnsi="Arial Narrow"/>
          <w:b/>
          <w:kern w:val="0"/>
          <w:sz w:val="32"/>
          <w:szCs w:val="32"/>
          <w:lang w:eastAsia="cs-CZ"/>
          <w14:ligatures w14:val="none"/>
        </w:rPr>
        <w:t>Příloha č. 1: Stavební program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  <w14:ligatures w14:val="none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120" w:after="120"/>
        <w:jc w:val="both"/>
        <w:outlineLvl w:val="2"/>
        <w:rPr>
          <w:rFonts w:ascii="Arial Narrow" w:hAnsi="Arial Narrow" w:eastAsia="Times New Roman" w:cs="Times New Roman"/>
          <w:b/>
          <w:b/>
          <w:bCs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b/>
          <w:bCs/>
          <w:kern w:val="0"/>
          <w:sz w:val="24"/>
          <w:szCs w:val="20"/>
          <w:lang w:eastAsia="cs-CZ"/>
          <w14:ligatures w14:val="none"/>
        </w:rPr>
        <w:t>POPIS INVESTIČNÍHO ZÁMĚRU NAVÝŠENÍ POČTU BEZBARIÉROVÝCH TOALET A DOPLNĚNÍ BEZBARIÉROVÉHO VÝTAHU, PedF MU, POŘÍČÍ 7, BRN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2"/>
        <w:rPr>
          <w:rFonts w:ascii="Arial Narrow" w:hAnsi="Arial Narrow" w:eastAsia="Times New Roman" w:cs="Times New Roman"/>
          <w:b/>
          <w:b/>
          <w:bCs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b/>
          <w:bCs/>
          <w:kern w:val="0"/>
          <w:sz w:val="24"/>
          <w:szCs w:val="20"/>
          <w:lang w:eastAsia="cs-CZ"/>
          <w14:ligatures w14:val="none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Úvodní informace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Předmětem investičního záměru je doplnění bezbariérových toalet v 3. nadzemním podlaží v objektu Pedagogické fakulty Masarykovy Univerzity na adrese Poříčí 7, Brno. Bezbariérové WC bude realizováno ve 3. NP v ploše stávajícího WC – muži, toto bude přemístěno do 5.NP. Bude realizován nový bezbariérový výtah v rozšířené šachtě, stávající výtah bude odstraněn. Ostatní WC - muži budou upraveny. Pro potřebné stavební úpravy bude nejprve vypracována projektová dokumentace. Následně bude zažádáno o stavební povolení. Po získání stavebního povolení bude provedena realizace.</w:t>
      </w:r>
    </w:p>
    <w:p>
      <w:pPr>
        <w:pStyle w:val="Normal"/>
        <w:keepNext w:val="true"/>
        <w:widowControl w:val="false"/>
        <w:numPr>
          <w:ilvl w:val="2"/>
          <w:numId w:val="1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Popis jednotlivých částí investičního záměru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Doplnění bezbariérových WC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 xml:space="preserve">Ve 3. NP bude realizováno nové bezbariérové WC na místě stávajícího pánského WC. Stávající pánské WC bude přemístěno do 5.NP viz níže.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Doplnění bezbariérového výtahu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Nový bezbariérový výtah bude realizován místě stávajícího výtahu s výtahovými dveřmi z 1.PP,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 xml:space="preserve"> </w:t>
      </w: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 xml:space="preserve">1. – 5.NP a se strojovnou v 6.NP. Stávající výtah bude odstraněn. Bude rozšířena výtahový šachta a strojovna výtahu dle potřeby nového výtahu.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Vyvolané stavební úpravy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V 5. NP bude v místnosti č. 5014 realizováno nové WC – muži (přesun z 3.NP). Stávající WC - muži v 1.PP, 2.NP, 4.NP budou z důvodu rozšíření výtahové šachty upraveny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 xml:space="preserve">Zapracování návrhu dimenzí a tras dle již vyhotovené PD pro předpokládané budoucí úpravy 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Zpracování návrhu dimenzí a tras dle již vyhotovené přiložené PD s ohledem na předpokládanou budoucí realizaci úpravy vodovodních rozvodů a odpadů, včetně etapizace PdF MU Poříčí 7“, profese Stavební řešení a ZTI v těch částech, které nejsou předmětem díla. Tato přiložená PD neobsahuje bezbariérové řešení prostor, proto bude nahrazena poptávaným předmětem díla, nicméně ostatní budoucí napojované rozvody musí být v díle respektovány.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Rozsah stavebních úprav: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Stavební úpravy předpokládají odstranění, úpravu stávajících a realizaci nových částí stavby: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svislé a vodorovné stavebních konstrukce, úpravy povrchů stěn a stropů, nové keramické obklady, nové podhledy, nové podlahy, nové výplně dveřních otvorů, nové zámečnické a truhlářské výrobky, nové koncové prvky, zařizovací předměty a rozvody instalací TZB: ZTI, silnoproud, slaboproud, vzduchotechnika, vytápění, MaR, protipožární a signalizační zařízení, nové vybavení sanitárními doplňky, nový orientační systém, nový výtah včetně výtahových dveří a strojovny, případně další dle specifikace v projektové dokumentaci.</w:t>
      </w:r>
      <w:r>
        <w:br w:type="page"/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b/>
          <w:b/>
          <w:bCs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b/>
          <w:bCs/>
          <w:kern w:val="0"/>
          <w:sz w:val="24"/>
          <w:szCs w:val="20"/>
          <w:lang w:eastAsia="cs-CZ"/>
          <w14:ligatures w14:val="none"/>
        </w:rPr>
        <w:t>POPIS INVESTIČNÍHO ZÁMĚRU NAVÝŠENÍ POČTU BEZBARIÉROVÝCH TOALET, PedF MU, POŘÍČÍ 9, BRNO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ab/>
        <w:t>Úvodní informace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Předmětem investičního záměru je doplnění bezbariérových toalet v 2. – 6. nadzemním podlaží v objektu Pedagogické fakulty Masarykovy Univerzity na adrese Poříčí 9, Brno. Bezbariérové WC budou doplněny formou vestavby do prostoru stávajících WC se současnou úpravou stávajících WC a úklidových místností. Pro potřebné stavební úpravy bude nejprve vypracována projektová dokumentace. Následně bude zaslána ke schválení dotčeným orgánům státní správy a stavebnímu úřadu. Po získání stavebního povolení bude provedena realizace. Budou zohledněny požadavky poskytovatele dotace.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1.2.2.</w:t>
        <w:tab/>
        <w:t>Popis jednotlivých částí investičního záměru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Doplnění bezbariérových WC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Nové bezbariérové WC budou umístěny do plochy stávajících WC. Stávající WC budou upraveny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Vyvolané stavební úpravy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 xml:space="preserve">Prostor stávajících WC bude upraven tak aby byl rozsah na každém podlaží ve 2. NP až 6.NP následující: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Bezbariérové WC, 1 kabina = osoby se sníženou pohyblivostí, WC bude otevřeno i pro ostatní osoby, fakulta bude provádět osvětu o využívání pouze v nutných případech, současně bude sloužit i jako výukový prostředek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WC muži - počet zařizovacích předmětů bude upřesněn dle dispozičních možností, využití = studenti + pedagogové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WC ženy - počet zařizovacích předmětů bude upřesněn dle dispozičních možností, využití = studenti+pedagogové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Úklidové místnosti – budou zachovány na podlažích, kde nyní jsou, event. vybudovány na každém z řešených podlaží, lze změnit dispozičně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Kuchyňky zůstanou stávající, přebalovací pulty je možné instalovat pouze do nově budovaných bezbariérových WC, pokud to dovolí prostorové podmínky (přebalovací pulty jsou již instalovány v 1. PP a v 1. NP.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3.</w:t>
        <w:tab/>
        <w:t>Rozsah stavebních úprav: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Stavební úpravy předpokládají odstranění, úpravu stávajících a realizaci nových částí stavby: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svislé a vodorovné stavebních konstrukce, úpravy povrchů stěn a stropů, podhledy, podlahy, výplně dveřních otvorů, zámečnické a truhlářské výrobky, TZB: ZTI, silnoproud, slaboproud, vzduchotechnika, MaR a BMS, protipožární a signalizační zařízení, vybavení sanitárními doplňky, orientační systém, případně další dle specifikace v projektové dokumentaci.</w:t>
      </w:r>
    </w:p>
    <w:p>
      <w:pPr>
        <w:pStyle w:val="Normal"/>
        <w:keepNext w:val="true"/>
        <w:widowControl w:val="false"/>
        <w:spacing w:lineRule="auto" w:line="240" w:before="120" w:after="120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4.</w:t>
        <w:tab/>
        <w:t>Rozdělení a obsah etap investičního záměru:</w:t>
      </w:r>
      <w:bookmarkStart w:id="0" w:name="_GoBack"/>
      <w:bookmarkEnd w:id="0"/>
    </w:p>
    <w:p>
      <w:pPr>
        <w:pStyle w:val="Normal"/>
        <w:keepNext w:val="true"/>
        <w:widowControl w:val="false"/>
        <w:spacing w:lineRule="auto" w:line="240" w:before="120" w:after="120"/>
        <w:ind w:left="709" w:hanging="283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a)</w:t>
        <w:tab/>
        <w:t>Vypracování jednostupňové projektové dokumentace v rozsahu (DSP) dokumentace pro stavební povolení a (DVZ) dokumentace pro výběr zhotovitele. Projednání a odsouhlasení projektové dokumentace během její rozpracovanosti s dotčenými orgány státní správy. Získání stavebního povolení s nabytím právní moci;</w:t>
      </w:r>
    </w:p>
    <w:p>
      <w:pPr>
        <w:pStyle w:val="Normal"/>
        <w:keepNext w:val="true"/>
        <w:widowControl w:val="false"/>
        <w:spacing w:lineRule="auto" w:line="240" w:before="120" w:after="120"/>
        <w:ind w:left="709" w:hanging="283"/>
        <w:jc w:val="both"/>
        <w:rPr>
          <w:rFonts w:ascii="Arial Narrow" w:hAnsi="Arial Narrow" w:eastAsia="Times New Roman" w:cs="Times New Roman"/>
          <w:kern w:val="0"/>
          <w:sz w:val="24"/>
          <w:szCs w:val="20"/>
          <w:lang w:eastAsia="cs-CZ"/>
          <w14:ligatures w14:val="none"/>
        </w:rPr>
      </w:pPr>
      <w:r>
        <w:rPr>
          <w:rFonts w:eastAsia="Times New Roman" w:cs="Times New Roman" w:ascii="Arial Narrow" w:hAnsi="Arial Narrow"/>
          <w:kern w:val="0"/>
          <w:sz w:val="24"/>
          <w:szCs w:val="20"/>
          <w:lang w:eastAsia="cs-CZ"/>
          <w14:ligatures w14:val="none"/>
        </w:rPr>
        <w:t>b)</w:t>
        <w:tab/>
        <w:t>Realizace stavebních úprav generálním zhotovitelem stavby za provozu, Autorský dozor projektanta, BOZP na staveništi, TD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867422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 </w:t>
        </w:r>
        <w:r>
          <w:rPr>
            <w:rFonts w:ascii="Arial Narrow" w:hAnsi="Arial Narrow"/>
            <w:bCs/>
          </w:rPr>
          <w:fldChar w:fldCharType="begin"/>
        </w:r>
        <w:r>
          <w:rPr>
            <w:bCs/>
            <w:rFonts w:ascii="Arial Narrow" w:hAnsi="Arial Narrow"/>
          </w:rPr>
          <w:instrText xml:space="preserve"> PAGE </w:instrText>
        </w:r>
        <w:r>
          <w:rPr>
            <w:bCs/>
            <w:rFonts w:ascii="Arial Narrow" w:hAnsi="Arial Narrow"/>
          </w:rPr>
          <w:fldChar w:fldCharType="separate"/>
        </w:r>
        <w:r>
          <w:rPr>
            <w:bCs/>
            <w:rFonts w:ascii="Arial Narrow" w:hAnsi="Arial Narrow"/>
          </w:rPr>
          <w:t>3</w:t>
        </w:r>
        <w:r>
          <w:rPr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</w:t>
        </w:r>
        <w:r>
          <w:rPr>
            <w:rFonts w:ascii="Arial Narrow" w:hAnsi="Arial Narrow"/>
          </w:rPr>
          <w:t xml:space="preserve">/ </w:t>
        </w:r>
        <w:r>
          <w:rPr>
            <w:rFonts w:ascii="Arial Narrow" w:hAnsi="Arial Narrow"/>
            <w:bCs/>
          </w:rPr>
          <w:fldChar w:fldCharType="begin"/>
        </w:r>
        <w:r>
          <w:rPr>
            <w:bCs/>
            <w:rFonts w:ascii="Arial Narrow" w:hAnsi="Arial Narrow"/>
          </w:rPr>
          <w:instrText xml:space="preserve"> NUMPAGES </w:instrText>
        </w:r>
        <w:r>
          <w:rPr>
            <w:bCs/>
            <w:rFonts w:ascii="Arial Narrow" w:hAnsi="Arial Narrow"/>
          </w:rPr>
          <w:fldChar w:fldCharType="separate"/>
        </w:r>
        <w:r>
          <w:rPr>
            <w:bCs/>
            <w:rFonts w:ascii="Arial Narrow" w:hAnsi="Arial Narrow"/>
          </w:rPr>
          <w:t>3</w:t>
        </w:r>
        <w:r>
          <w:rPr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63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6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63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63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67</Words>
  <Characters>4531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2:00Z</dcterms:created>
  <dc:creator>Jiří Králík</dc:creator>
  <dc:description/>
  <dc:language>en-US</dc:language>
  <cp:lastModifiedBy>Radomír Drozd</cp:lastModifiedBy>
  <dcterms:modified xsi:type="dcterms:W3CDTF">2023-07-17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