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Ultrazvukové přístroje</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862</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4483556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814356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460242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053908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7899442"/>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40916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568035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902680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11676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1713742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99546498"/>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Kompaktní sonografický přístroj</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35357737"/>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54855000"/>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1</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mobilní stojan pro zobrazovací jednotku a sondu</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351EBBB026B4A5F84AA78D0CF73AC6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0DF89C28E0B46EF9CF581A554236BA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2</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lehátko skládací 2-dílné, vhodné pro základní USG vyšetření, výškově stavitelné, ložní plocha (bez hlavového nástavce) min. 60 x 185 cm, nosnost min. 100 kg</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F6D3387B3954BA0836B8DE2F530405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0999448F1DB4218B88CD6E8C2E3143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3</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balení desinfekčních ubrousků, bez parfumace, bal. po 100-200 ks</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9FEA598959854D018505E859DDF6F01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D513024551E4EEAA35F636D275FAA6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4</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balení bezalkohových ubrousků na očištění ultrazvukového přístroje a jeho monitoru, bez parfumace, bal. po 100-200 ks</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A54C9795E98C4055B96C03DA7DE393A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530C3E86F0640CA9BCA509B232BC34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5</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univerzální sterilní návleky na sondu, délka 1,2m - 2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50</w:t>
            </w:r>
          </w:p>
        </w:tc>
        <w:tc>
          <w:tcPr>
            <w:tcW w:w="1283" w:type="dxa"/>
            <w:tcBorders/>
          </w:tcPr>
          <w:p>
            <w:pPr>
              <w:pStyle w:val="Normal"/>
              <w:widowControl/>
              <w:spacing w:before="120" w:after="120"/>
              <w:rPr>
                <w:sz w:val="20"/>
                <w:szCs w:val="20"/>
              </w:rPr>
            </w:pPr>
            <w:sdt>
              <w:sdtPr>
                <w:placeholder>
                  <w:docPart w:val="B6371A755EAC4CD9B151546D68D1598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1C7A59DDB06A4426B9C35F84DDAF91A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6</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balení UZ gelu bezbarvého, balení po 5l</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B919130AA63E4EB2B3D599FA0897305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012E7DE8B4C438EB1C43CE8AD5CE46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7</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plastový aplikátor UZ gelu, objem po 200 – 500 ml</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4EC2FD02B1CC4847AD257A4E6046E42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E36CE70FBB348D2881489EEA68FA63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8</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papírové prostěradlo v roli, šířka min. 60 cm (odpovídající lehátku), návin v roli min. 40 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8321A8D31FEE45C49F7404CD36E7F49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13C4976487914D76A1970BA2391EC2B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9</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intravenózní infuzní kanyly (flexily), 20-22G, délka min. 45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50</w:t>
            </w:r>
          </w:p>
        </w:tc>
        <w:tc>
          <w:tcPr>
            <w:tcW w:w="1283" w:type="dxa"/>
            <w:tcBorders/>
          </w:tcPr>
          <w:p>
            <w:pPr>
              <w:pStyle w:val="Normal"/>
              <w:widowControl/>
              <w:spacing w:before="120" w:after="120"/>
              <w:rPr>
                <w:sz w:val="20"/>
                <w:szCs w:val="20"/>
              </w:rPr>
            </w:pPr>
            <w:sdt>
              <w:sdtPr>
                <w:placeholder>
                  <w:docPart w:val="53CC8694F6D04ECD96E32B609783726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17413E64A184D86A3D90701649F7F0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10</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intravenózní katetry pro hluboký přístup, 22G, délka min. 60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50</w:t>
            </w:r>
          </w:p>
        </w:tc>
        <w:tc>
          <w:tcPr>
            <w:tcW w:w="1283" w:type="dxa"/>
            <w:tcBorders/>
          </w:tcPr>
          <w:p>
            <w:pPr>
              <w:pStyle w:val="Normal"/>
              <w:widowControl/>
              <w:spacing w:before="120" w:after="120"/>
              <w:rPr>
                <w:sz w:val="20"/>
                <w:szCs w:val="20"/>
              </w:rPr>
            </w:pPr>
            <w:sdt>
              <w:sdtPr>
                <w:placeholder>
                  <w:docPart w:val="BCDD8160B270450B8ADDCC06CDA976A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9DA8D91E08446B0B9F0B4E1D286B8E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11</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arteriální kanyly pro Seldingerovu metodu, 20-22G, délka min. 45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2A54EA6AC9AD44128AD62D7DD1D7FAD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B84FEB9BFF4407C896E76D248AA2BF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12</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echogenní ultrazvukové jehly pro periferní nervové blokády, 22G, délka 80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CA484835ED2D4B67B2E4BBDB9DF6E28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91093ECEB6AD4039845663BEA0303F4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Pozn.: Cena nadřazené položky nezahrnuje cenu podřazených položek – např. pol. č. 2.1 nezahrnuje cenu podpoložky 2.1.1. Nelze-li dílčí položku položkového rozpočtu samostatně vyčíslit, protože je integrální součástí celku, proškrtněte cenu takové položky nebo jiným vhodným způsobem označte, že ji nelze samostatně nacenit.)</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TKpUvt4FuDLHDkF7zsifMxq9yR4nvGehPidOkiXgzS3qwg/R3PG213RZWItE1AXJYqowEIIzHgha4zQuPlMkw==" w:salt="6VYHwOk+65MGW44f9r4G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4E39EF"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4E39EF"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4E39EF"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4E39EF" w:rsidRDefault="000A264B" w:rsidP="000A264B">
          <w:pPr>
            <w:pStyle w:val="E4BD07C40D3C4E8CAC12AC9C2A699BFD"/>
          </w:pPr>
          <w:r w:rsidRPr="00357362">
            <w:rPr>
              <w:rStyle w:val="Zstupntext"/>
              <w:shd w:val="clear" w:color="auto" w:fill="FFFF00"/>
            </w:rPr>
            <w:t>0000</w:t>
          </w:r>
        </w:p>
      </w:docPartBody>
    </w:docPart>
    <w:docPart>
      <w:docPartPr>
        <w:name w:val="A351EBBB026B4A5F84AA78D0CF73AC6F"/>
        <w:category>
          <w:name w:val="Obecné"/>
          <w:gallery w:val="placeholder"/>
        </w:category>
        <w:types>
          <w:type w:val="bbPlcHdr"/>
        </w:types>
        <w:behaviors>
          <w:behavior w:val="content"/>
        </w:behaviors>
        <w:guid w:val="{1C7F2AE3-6168-4016-875E-81E6AF445F6E}"/>
      </w:docPartPr>
      <w:docPartBody>
        <w:p w:rsidR="004E39EF" w:rsidRDefault="000A264B" w:rsidP="000A264B">
          <w:pPr>
            <w:pStyle w:val="A351EBBB026B4A5F84AA78D0CF73AC6F"/>
          </w:pPr>
          <w:r w:rsidRPr="00357362">
            <w:rPr>
              <w:rStyle w:val="Zstupntext"/>
              <w:shd w:val="clear" w:color="auto" w:fill="FFFF00"/>
            </w:rPr>
            <w:t>0000</w:t>
          </w:r>
        </w:p>
      </w:docPartBody>
    </w:docPart>
    <w:docPart>
      <w:docPartPr>
        <w:name w:val="F0DF89C28E0B46EF9CF581A554236BA9"/>
        <w:category>
          <w:name w:val="Obecné"/>
          <w:gallery w:val="placeholder"/>
        </w:category>
        <w:types>
          <w:type w:val="bbPlcHdr"/>
        </w:types>
        <w:behaviors>
          <w:behavior w:val="content"/>
        </w:behaviors>
        <w:guid w:val="{1EAD23C9-9131-494A-8DBC-6867F4C92586}"/>
      </w:docPartPr>
      <w:docPartBody>
        <w:p w:rsidR="004E39EF" w:rsidRDefault="000A264B" w:rsidP="000A264B">
          <w:pPr>
            <w:pStyle w:val="F0DF89C28E0B46EF9CF581A554236BA9"/>
          </w:pPr>
          <w:r w:rsidRPr="00357362">
            <w:rPr>
              <w:rStyle w:val="Zstupntext"/>
              <w:shd w:val="clear" w:color="auto" w:fill="FFFF00"/>
            </w:rPr>
            <w:t>0000</w:t>
          </w:r>
        </w:p>
      </w:docPartBody>
    </w:docPart>
    <w:docPart>
      <w:docPartPr>
        <w:name w:val="CA484835ED2D4B67B2E4BBDB9DF6E28B"/>
        <w:category>
          <w:name w:val="Obecné"/>
          <w:gallery w:val="placeholder"/>
        </w:category>
        <w:types>
          <w:type w:val="bbPlcHdr"/>
        </w:types>
        <w:behaviors>
          <w:behavior w:val="content"/>
        </w:behaviors>
        <w:guid w:val="{02817493-35F5-49AB-85CB-5021715BD47A}"/>
      </w:docPartPr>
      <w:docPartBody>
        <w:p w:rsidR="004E39EF" w:rsidRDefault="000A264B" w:rsidP="000A264B">
          <w:pPr>
            <w:pStyle w:val="CA484835ED2D4B67B2E4BBDB9DF6E28B"/>
          </w:pPr>
          <w:r w:rsidRPr="00357362">
            <w:rPr>
              <w:rStyle w:val="Zstupntext"/>
              <w:shd w:val="clear" w:color="auto" w:fill="FFFF00"/>
            </w:rPr>
            <w:t>0000</w:t>
          </w:r>
        </w:p>
      </w:docPartBody>
    </w:docPart>
    <w:docPart>
      <w:docPartPr>
        <w:name w:val="91093ECEB6AD4039845663BEA0303F4D"/>
        <w:category>
          <w:name w:val="Obecné"/>
          <w:gallery w:val="placeholder"/>
        </w:category>
        <w:types>
          <w:type w:val="bbPlcHdr"/>
        </w:types>
        <w:behaviors>
          <w:behavior w:val="content"/>
        </w:behaviors>
        <w:guid w:val="{3A8A5BFB-4057-4247-9D60-E62EB009F924}"/>
      </w:docPartPr>
      <w:docPartBody>
        <w:p w:rsidR="004E39EF" w:rsidRDefault="000A264B" w:rsidP="000A264B">
          <w:pPr>
            <w:pStyle w:val="91093ECEB6AD4039845663BEA0303F4D"/>
          </w:pPr>
          <w:r w:rsidRPr="00357362">
            <w:rPr>
              <w:rStyle w:val="Zstupntext"/>
              <w:shd w:val="clear" w:color="auto" w:fill="FFFF00"/>
            </w:rPr>
            <w:t>0000</w:t>
          </w:r>
        </w:p>
      </w:docPartBody>
    </w:docPart>
    <w:docPart>
      <w:docPartPr>
        <w:name w:val="3F6D3387B3954BA0836B8DE2F530405D"/>
        <w:category>
          <w:name w:val="Obecné"/>
          <w:gallery w:val="placeholder"/>
        </w:category>
        <w:types>
          <w:type w:val="bbPlcHdr"/>
        </w:types>
        <w:behaviors>
          <w:behavior w:val="content"/>
        </w:behaviors>
        <w:guid w:val="{D3E3497B-C4B9-421E-AB6B-5C87759A4A6E}"/>
      </w:docPartPr>
      <w:docPartBody>
        <w:p w:rsidR="004E39EF" w:rsidRDefault="000A264B" w:rsidP="000A264B">
          <w:pPr>
            <w:pStyle w:val="3F6D3387B3954BA0836B8DE2F530405D"/>
          </w:pPr>
          <w:r w:rsidRPr="00357362">
            <w:rPr>
              <w:rStyle w:val="Zstupntext"/>
              <w:shd w:val="clear" w:color="auto" w:fill="FFFF00"/>
            </w:rPr>
            <w:t>0000</w:t>
          </w:r>
        </w:p>
      </w:docPartBody>
    </w:docPart>
    <w:docPart>
      <w:docPartPr>
        <w:name w:val="30999448F1DB4218B88CD6E8C2E31432"/>
        <w:category>
          <w:name w:val="Obecné"/>
          <w:gallery w:val="placeholder"/>
        </w:category>
        <w:types>
          <w:type w:val="bbPlcHdr"/>
        </w:types>
        <w:behaviors>
          <w:behavior w:val="content"/>
        </w:behaviors>
        <w:guid w:val="{81597B2E-8784-41BB-B872-73111A3BBEE4}"/>
      </w:docPartPr>
      <w:docPartBody>
        <w:p w:rsidR="004E39EF" w:rsidRDefault="000A264B" w:rsidP="000A264B">
          <w:pPr>
            <w:pStyle w:val="30999448F1DB4218B88CD6E8C2E31432"/>
          </w:pPr>
          <w:r w:rsidRPr="00357362">
            <w:rPr>
              <w:rStyle w:val="Zstupntext"/>
              <w:shd w:val="clear" w:color="auto" w:fill="FFFF00"/>
            </w:rPr>
            <w:t>0000</w:t>
          </w:r>
        </w:p>
      </w:docPartBody>
    </w:docPart>
    <w:docPart>
      <w:docPartPr>
        <w:name w:val="9FEA598959854D018505E859DDF6F015"/>
        <w:category>
          <w:name w:val="Obecné"/>
          <w:gallery w:val="placeholder"/>
        </w:category>
        <w:types>
          <w:type w:val="bbPlcHdr"/>
        </w:types>
        <w:behaviors>
          <w:behavior w:val="content"/>
        </w:behaviors>
        <w:guid w:val="{DBAC1714-4CB9-4959-A5D4-678665664BA5}"/>
      </w:docPartPr>
      <w:docPartBody>
        <w:p w:rsidR="004E39EF" w:rsidRDefault="000A264B" w:rsidP="000A264B">
          <w:pPr>
            <w:pStyle w:val="9FEA598959854D018505E859DDF6F015"/>
          </w:pPr>
          <w:r w:rsidRPr="00357362">
            <w:rPr>
              <w:rStyle w:val="Zstupntext"/>
              <w:shd w:val="clear" w:color="auto" w:fill="FFFF00"/>
            </w:rPr>
            <w:t>0000</w:t>
          </w:r>
        </w:p>
      </w:docPartBody>
    </w:docPart>
    <w:docPart>
      <w:docPartPr>
        <w:name w:val="8D513024551E4EEAA35F636D275FAA68"/>
        <w:category>
          <w:name w:val="Obecné"/>
          <w:gallery w:val="placeholder"/>
        </w:category>
        <w:types>
          <w:type w:val="bbPlcHdr"/>
        </w:types>
        <w:behaviors>
          <w:behavior w:val="content"/>
        </w:behaviors>
        <w:guid w:val="{3D7C06A0-1CF8-4B3F-934D-E97E11BBBC14}"/>
      </w:docPartPr>
      <w:docPartBody>
        <w:p w:rsidR="004E39EF" w:rsidRDefault="000A264B" w:rsidP="000A264B">
          <w:pPr>
            <w:pStyle w:val="8D513024551E4EEAA35F636D275FAA68"/>
          </w:pPr>
          <w:r w:rsidRPr="00357362">
            <w:rPr>
              <w:rStyle w:val="Zstupntext"/>
              <w:shd w:val="clear" w:color="auto" w:fill="FFFF00"/>
            </w:rPr>
            <w:t>0000</w:t>
          </w:r>
        </w:p>
      </w:docPartBody>
    </w:docPart>
    <w:docPart>
      <w:docPartPr>
        <w:name w:val="A54C9795E98C4055B96C03DA7DE393AC"/>
        <w:category>
          <w:name w:val="Obecné"/>
          <w:gallery w:val="placeholder"/>
        </w:category>
        <w:types>
          <w:type w:val="bbPlcHdr"/>
        </w:types>
        <w:behaviors>
          <w:behavior w:val="content"/>
        </w:behaviors>
        <w:guid w:val="{E51DC13A-BDCE-4B82-80F6-9CBA875A7A77}"/>
      </w:docPartPr>
      <w:docPartBody>
        <w:p w:rsidR="004E39EF" w:rsidRDefault="000A264B" w:rsidP="000A264B">
          <w:pPr>
            <w:pStyle w:val="A54C9795E98C4055B96C03DA7DE393AC"/>
          </w:pPr>
          <w:r w:rsidRPr="00357362">
            <w:rPr>
              <w:rStyle w:val="Zstupntext"/>
              <w:shd w:val="clear" w:color="auto" w:fill="FFFF00"/>
            </w:rPr>
            <w:t>0000</w:t>
          </w:r>
        </w:p>
      </w:docPartBody>
    </w:docPart>
    <w:docPart>
      <w:docPartPr>
        <w:name w:val="3530C3E86F0640CA9BCA509B232BC349"/>
        <w:category>
          <w:name w:val="Obecné"/>
          <w:gallery w:val="placeholder"/>
        </w:category>
        <w:types>
          <w:type w:val="bbPlcHdr"/>
        </w:types>
        <w:behaviors>
          <w:behavior w:val="content"/>
        </w:behaviors>
        <w:guid w:val="{071BCC68-FACB-4B8E-B086-9A709200DDFB}"/>
      </w:docPartPr>
      <w:docPartBody>
        <w:p w:rsidR="004E39EF" w:rsidRDefault="000A264B" w:rsidP="000A264B">
          <w:pPr>
            <w:pStyle w:val="3530C3E86F0640CA9BCA509B232BC349"/>
          </w:pPr>
          <w:r w:rsidRPr="00357362">
            <w:rPr>
              <w:rStyle w:val="Zstupntext"/>
              <w:shd w:val="clear" w:color="auto" w:fill="FFFF00"/>
            </w:rPr>
            <w:t>0000</w:t>
          </w:r>
        </w:p>
      </w:docPartBody>
    </w:docPart>
    <w:docPart>
      <w:docPartPr>
        <w:name w:val="B6371A755EAC4CD9B151546D68D15981"/>
        <w:category>
          <w:name w:val="Obecné"/>
          <w:gallery w:val="placeholder"/>
        </w:category>
        <w:types>
          <w:type w:val="bbPlcHdr"/>
        </w:types>
        <w:behaviors>
          <w:behavior w:val="content"/>
        </w:behaviors>
        <w:guid w:val="{2B8EE65B-28C7-4A76-B9FB-85BBE41B8A93}"/>
      </w:docPartPr>
      <w:docPartBody>
        <w:p w:rsidR="004E39EF" w:rsidRDefault="000A264B" w:rsidP="000A264B">
          <w:pPr>
            <w:pStyle w:val="B6371A755EAC4CD9B151546D68D15981"/>
          </w:pPr>
          <w:r w:rsidRPr="00357362">
            <w:rPr>
              <w:rStyle w:val="Zstupntext"/>
              <w:shd w:val="clear" w:color="auto" w:fill="FFFF00"/>
            </w:rPr>
            <w:t>0000</w:t>
          </w:r>
        </w:p>
      </w:docPartBody>
    </w:docPart>
    <w:docPart>
      <w:docPartPr>
        <w:name w:val="1C7A59DDB06A4426B9C35F84DDAF91A9"/>
        <w:category>
          <w:name w:val="Obecné"/>
          <w:gallery w:val="placeholder"/>
        </w:category>
        <w:types>
          <w:type w:val="bbPlcHdr"/>
        </w:types>
        <w:behaviors>
          <w:behavior w:val="content"/>
        </w:behaviors>
        <w:guid w:val="{D06A35F5-524D-4E46-9012-96E52D9C8BB7}"/>
      </w:docPartPr>
      <w:docPartBody>
        <w:p w:rsidR="004E39EF" w:rsidRDefault="000A264B" w:rsidP="000A264B">
          <w:pPr>
            <w:pStyle w:val="1C7A59DDB06A4426B9C35F84DDAF91A9"/>
          </w:pPr>
          <w:r w:rsidRPr="00357362">
            <w:rPr>
              <w:rStyle w:val="Zstupntext"/>
              <w:shd w:val="clear" w:color="auto" w:fill="FFFF00"/>
            </w:rPr>
            <w:t>0000</w:t>
          </w:r>
        </w:p>
      </w:docPartBody>
    </w:docPart>
    <w:docPart>
      <w:docPartPr>
        <w:name w:val="B919130AA63E4EB2B3D599FA08973057"/>
        <w:category>
          <w:name w:val="Obecné"/>
          <w:gallery w:val="placeholder"/>
        </w:category>
        <w:types>
          <w:type w:val="bbPlcHdr"/>
        </w:types>
        <w:behaviors>
          <w:behavior w:val="content"/>
        </w:behaviors>
        <w:guid w:val="{97DC6F74-9DD4-4B08-B81C-6A5EB3939C2E}"/>
      </w:docPartPr>
      <w:docPartBody>
        <w:p w:rsidR="004E39EF" w:rsidRDefault="000A264B" w:rsidP="000A264B">
          <w:pPr>
            <w:pStyle w:val="B919130AA63E4EB2B3D599FA08973057"/>
          </w:pPr>
          <w:r w:rsidRPr="00357362">
            <w:rPr>
              <w:rStyle w:val="Zstupntext"/>
              <w:shd w:val="clear" w:color="auto" w:fill="FFFF00"/>
            </w:rPr>
            <w:t>0000</w:t>
          </w:r>
        </w:p>
      </w:docPartBody>
    </w:docPart>
    <w:docPart>
      <w:docPartPr>
        <w:name w:val="5012E7DE8B4C438EB1C43CE8AD5CE462"/>
        <w:category>
          <w:name w:val="Obecné"/>
          <w:gallery w:val="placeholder"/>
        </w:category>
        <w:types>
          <w:type w:val="bbPlcHdr"/>
        </w:types>
        <w:behaviors>
          <w:behavior w:val="content"/>
        </w:behaviors>
        <w:guid w:val="{DE4B6F2A-1CE8-4CDE-8C6B-C9A7B456C4A4}"/>
      </w:docPartPr>
      <w:docPartBody>
        <w:p w:rsidR="004E39EF" w:rsidRDefault="000A264B" w:rsidP="000A264B">
          <w:pPr>
            <w:pStyle w:val="5012E7DE8B4C438EB1C43CE8AD5CE462"/>
          </w:pPr>
          <w:r w:rsidRPr="00357362">
            <w:rPr>
              <w:rStyle w:val="Zstupntext"/>
              <w:shd w:val="clear" w:color="auto" w:fill="FFFF00"/>
            </w:rPr>
            <w:t>0000</w:t>
          </w:r>
        </w:p>
      </w:docPartBody>
    </w:docPart>
    <w:docPart>
      <w:docPartPr>
        <w:name w:val="4EC2FD02B1CC4847AD257A4E6046E426"/>
        <w:category>
          <w:name w:val="Obecné"/>
          <w:gallery w:val="placeholder"/>
        </w:category>
        <w:types>
          <w:type w:val="bbPlcHdr"/>
        </w:types>
        <w:behaviors>
          <w:behavior w:val="content"/>
        </w:behaviors>
        <w:guid w:val="{9A527CB1-D056-44CD-8EBF-80E7FECE86AD}"/>
      </w:docPartPr>
      <w:docPartBody>
        <w:p w:rsidR="004E39EF" w:rsidRDefault="000A264B" w:rsidP="000A264B">
          <w:pPr>
            <w:pStyle w:val="4EC2FD02B1CC4847AD257A4E6046E426"/>
          </w:pPr>
          <w:r w:rsidRPr="00357362">
            <w:rPr>
              <w:rStyle w:val="Zstupntext"/>
              <w:shd w:val="clear" w:color="auto" w:fill="FFFF00"/>
            </w:rPr>
            <w:t>0000</w:t>
          </w:r>
        </w:p>
      </w:docPartBody>
    </w:docPart>
    <w:docPart>
      <w:docPartPr>
        <w:name w:val="5E36CE70FBB348D2881489EEA68FA634"/>
        <w:category>
          <w:name w:val="Obecné"/>
          <w:gallery w:val="placeholder"/>
        </w:category>
        <w:types>
          <w:type w:val="bbPlcHdr"/>
        </w:types>
        <w:behaviors>
          <w:behavior w:val="content"/>
        </w:behaviors>
        <w:guid w:val="{4217EF7F-566A-4F65-B1FF-887EEE63BED0}"/>
      </w:docPartPr>
      <w:docPartBody>
        <w:p w:rsidR="004E39EF" w:rsidRDefault="000A264B" w:rsidP="000A264B">
          <w:pPr>
            <w:pStyle w:val="5E36CE70FBB348D2881489EEA68FA634"/>
          </w:pPr>
          <w:r w:rsidRPr="00357362">
            <w:rPr>
              <w:rStyle w:val="Zstupntext"/>
              <w:shd w:val="clear" w:color="auto" w:fill="FFFF00"/>
            </w:rPr>
            <w:t>0000</w:t>
          </w:r>
        </w:p>
      </w:docPartBody>
    </w:docPart>
    <w:docPart>
      <w:docPartPr>
        <w:name w:val="8321A8D31FEE45C49F7404CD36E7F491"/>
        <w:category>
          <w:name w:val="Obecné"/>
          <w:gallery w:val="placeholder"/>
        </w:category>
        <w:types>
          <w:type w:val="bbPlcHdr"/>
        </w:types>
        <w:behaviors>
          <w:behavior w:val="content"/>
        </w:behaviors>
        <w:guid w:val="{D8700ACE-D67C-4930-BDEE-0AB89A39C131}"/>
      </w:docPartPr>
      <w:docPartBody>
        <w:p w:rsidR="004E39EF" w:rsidRDefault="000A264B" w:rsidP="000A264B">
          <w:pPr>
            <w:pStyle w:val="8321A8D31FEE45C49F7404CD36E7F491"/>
          </w:pPr>
          <w:r w:rsidRPr="00357362">
            <w:rPr>
              <w:rStyle w:val="Zstupntext"/>
              <w:shd w:val="clear" w:color="auto" w:fill="FFFF00"/>
            </w:rPr>
            <w:t>0000</w:t>
          </w:r>
        </w:p>
      </w:docPartBody>
    </w:docPart>
    <w:docPart>
      <w:docPartPr>
        <w:name w:val="13C4976487914D76A1970BA2391EC2BA"/>
        <w:category>
          <w:name w:val="Obecné"/>
          <w:gallery w:val="placeholder"/>
        </w:category>
        <w:types>
          <w:type w:val="bbPlcHdr"/>
        </w:types>
        <w:behaviors>
          <w:behavior w:val="content"/>
        </w:behaviors>
        <w:guid w:val="{34A81642-D479-4B3D-A83F-0865AA6585E6}"/>
      </w:docPartPr>
      <w:docPartBody>
        <w:p w:rsidR="004E39EF" w:rsidRDefault="000A264B" w:rsidP="000A264B">
          <w:pPr>
            <w:pStyle w:val="13C4976487914D76A1970BA2391EC2BA"/>
          </w:pPr>
          <w:r w:rsidRPr="00357362">
            <w:rPr>
              <w:rStyle w:val="Zstupntext"/>
              <w:shd w:val="clear" w:color="auto" w:fill="FFFF00"/>
            </w:rPr>
            <w:t>0000</w:t>
          </w:r>
        </w:p>
      </w:docPartBody>
    </w:docPart>
    <w:docPart>
      <w:docPartPr>
        <w:name w:val="53CC8694F6D04ECD96E32B6097837266"/>
        <w:category>
          <w:name w:val="Obecné"/>
          <w:gallery w:val="placeholder"/>
        </w:category>
        <w:types>
          <w:type w:val="bbPlcHdr"/>
        </w:types>
        <w:behaviors>
          <w:behavior w:val="content"/>
        </w:behaviors>
        <w:guid w:val="{ACF18FD8-AEF0-4472-8F1B-32AAA229D936}"/>
      </w:docPartPr>
      <w:docPartBody>
        <w:p w:rsidR="004E39EF" w:rsidRDefault="000A264B" w:rsidP="000A264B">
          <w:pPr>
            <w:pStyle w:val="53CC8694F6D04ECD96E32B6097837266"/>
          </w:pPr>
          <w:r w:rsidRPr="00357362">
            <w:rPr>
              <w:rStyle w:val="Zstupntext"/>
              <w:shd w:val="clear" w:color="auto" w:fill="FFFF00"/>
            </w:rPr>
            <w:t>0000</w:t>
          </w:r>
        </w:p>
      </w:docPartBody>
    </w:docPart>
    <w:docPart>
      <w:docPartPr>
        <w:name w:val="517413E64A184D86A3D90701649F7F0E"/>
        <w:category>
          <w:name w:val="Obecné"/>
          <w:gallery w:val="placeholder"/>
        </w:category>
        <w:types>
          <w:type w:val="bbPlcHdr"/>
        </w:types>
        <w:behaviors>
          <w:behavior w:val="content"/>
        </w:behaviors>
        <w:guid w:val="{3E7B6064-28A1-4E93-A07A-A09DEC503F53}"/>
      </w:docPartPr>
      <w:docPartBody>
        <w:p w:rsidR="004E39EF" w:rsidRDefault="000A264B" w:rsidP="000A264B">
          <w:pPr>
            <w:pStyle w:val="517413E64A184D86A3D90701649F7F0E"/>
          </w:pPr>
          <w:r w:rsidRPr="00357362">
            <w:rPr>
              <w:rStyle w:val="Zstupntext"/>
              <w:shd w:val="clear" w:color="auto" w:fill="FFFF00"/>
            </w:rPr>
            <w:t>0000</w:t>
          </w:r>
        </w:p>
      </w:docPartBody>
    </w:docPart>
    <w:docPart>
      <w:docPartPr>
        <w:name w:val="BCDD8160B270450B8ADDCC06CDA976A4"/>
        <w:category>
          <w:name w:val="Obecné"/>
          <w:gallery w:val="placeholder"/>
        </w:category>
        <w:types>
          <w:type w:val="bbPlcHdr"/>
        </w:types>
        <w:behaviors>
          <w:behavior w:val="content"/>
        </w:behaviors>
        <w:guid w:val="{2CB198A5-885F-4A9D-8D97-FA709B606F4E}"/>
      </w:docPartPr>
      <w:docPartBody>
        <w:p w:rsidR="004E39EF" w:rsidRDefault="000A264B" w:rsidP="000A264B">
          <w:pPr>
            <w:pStyle w:val="BCDD8160B270450B8ADDCC06CDA976A4"/>
          </w:pPr>
          <w:r w:rsidRPr="00357362">
            <w:rPr>
              <w:rStyle w:val="Zstupntext"/>
              <w:shd w:val="clear" w:color="auto" w:fill="FFFF00"/>
            </w:rPr>
            <w:t>0000</w:t>
          </w:r>
        </w:p>
      </w:docPartBody>
    </w:docPart>
    <w:docPart>
      <w:docPartPr>
        <w:name w:val="09DA8D91E08446B0B9F0B4E1D286B8E7"/>
        <w:category>
          <w:name w:val="Obecné"/>
          <w:gallery w:val="placeholder"/>
        </w:category>
        <w:types>
          <w:type w:val="bbPlcHdr"/>
        </w:types>
        <w:behaviors>
          <w:behavior w:val="content"/>
        </w:behaviors>
        <w:guid w:val="{3D1983C6-F93D-4BD3-9B41-C8C20EF5D4C9}"/>
      </w:docPartPr>
      <w:docPartBody>
        <w:p w:rsidR="004E39EF" w:rsidRDefault="000A264B" w:rsidP="000A264B">
          <w:pPr>
            <w:pStyle w:val="09DA8D91E08446B0B9F0B4E1D286B8E7"/>
          </w:pPr>
          <w:r w:rsidRPr="00357362">
            <w:rPr>
              <w:rStyle w:val="Zstupntext"/>
              <w:shd w:val="clear" w:color="auto" w:fill="FFFF00"/>
            </w:rPr>
            <w:t>0000</w:t>
          </w:r>
        </w:p>
      </w:docPartBody>
    </w:docPart>
    <w:docPart>
      <w:docPartPr>
        <w:name w:val="2A54EA6AC9AD44128AD62D7DD1D7FAD1"/>
        <w:category>
          <w:name w:val="Obecné"/>
          <w:gallery w:val="placeholder"/>
        </w:category>
        <w:types>
          <w:type w:val="bbPlcHdr"/>
        </w:types>
        <w:behaviors>
          <w:behavior w:val="content"/>
        </w:behaviors>
        <w:guid w:val="{278FD7D8-0321-4231-8238-007FABB2988D}"/>
      </w:docPartPr>
      <w:docPartBody>
        <w:p w:rsidR="004E39EF" w:rsidRDefault="000A264B" w:rsidP="000A264B">
          <w:pPr>
            <w:pStyle w:val="2A54EA6AC9AD44128AD62D7DD1D7FAD1"/>
          </w:pPr>
          <w:r w:rsidRPr="00357362">
            <w:rPr>
              <w:rStyle w:val="Zstupntext"/>
              <w:shd w:val="clear" w:color="auto" w:fill="FFFF00"/>
            </w:rPr>
            <w:t>0000</w:t>
          </w:r>
        </w:p>
      </w:docPartBody>
    </w:docPart>
    <w:docPart>
      <w:docPartPr>
        <w:name w:val="2B84FEB9BFF4407C896E76D248AA2BF8"/>
        <w:category>
          <w:name w:val="Obecné"/>
          <w:gallery w:val="placeholder"/>
        </w:category>
        <w:types>
          <w:type w:val="bbPlcHdr"/>
        </w:types>
        <w:behaviors>
          <w:behavior w:val="content"/>
        </w:behaviors>
        <w:guid w:val="{C55CF115-C23A-41B3-9B42-C0424144AC97}"/>
      </w:docPartPr>
      <w:docPartBody>
        <w:p w:rsidR="004E39EF" w:rsidRDefault="000A264B" w:rsidP="000A264B">
          <w:pPr>
            <w:pStyle w:val="2B84FEB9BFF4407C896E76D248AA2BF8"/>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A264B"/>
    <w:rsid w:val="000B2DCE"/>
    <w:rsid w:val="000C65E1"/>
    <w:rsid w:val="000E47DD"/>
    <w:rsid w:val="001179C0"/>
    <w:rsid w:val="001D6324"/>
    <w:rsid w:val="001F1984"/>
    <w:rsid w:val="0027397A"/>
    <w:rsid w:val="002A2AB9"/>
    <w:rsid w:val="002C76A7"/>
    <w:rsid w:val="0034394B"/>
    <w:rsid w:val="003C1948"/>
    <w:rsid w:val="003D09EE"/>
    <w:rsid w:val="003E16CC"/>
    <w:rsid w:val="004C5F3E"/>
    <w:rsid w:val="004E39EF"/>
    <w:rsid w:val="0066019E"/>
    <w:rsid w:val="00660648"/>
    <w:rsid w:val="00670472"/>
    <w:rsid w:val="00772228"/>
    <w:rsid w:val="008552BC"/>
    <w:rsid w:val="008778E5"/>
    <w:rsid w:val="008D66D2"/>
    <w:rsid w:val="00A228CD"/>
    <w:rsid w:val="00A411BF"/>
    <w:rsid w:val="00A76259"/>
    <w:rsid w:val="00AD3D8A"/>
    <w:rsid w:val="00B255F4"/>
    <w:rsid w:val="00B409BD"/>
    <w:rsid w:val="00B52083"/>
    <w:rsid w:val="00BF0BB4"/>
    <w:rsid w:val="00C85ABD"/>
    <w:rsid w:val="00C85CC7"/>
    <w:rsid w:val="00CC45BB"/>
    <w:rsid w:val="00CE4C42"/>
    <w:rsid w:val="00CF272B"/>
    <w:rsid w:val="00D30123"/>
    <w:rsid w:val="00D547C7"/>
    <w:rsid w:val="00D60F63"/>
    <w:rsid w:val="00D64AD9"/>
    <w:rsid w:val="00E97CAC"/>
    <w:rsid w:val="00EE0998"/>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264B"/>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A351EBBB026B4A5F84AA78D0CF73AC6F">
    <w:name w:val="A351EBBB026B4A5F84AA78D0CF73AC6F"/>
    <w:rsid w:val="000A264B"/>
  </w:style>
  <w:style w:type="paragraph" w:customStyle="1" w:styleId="F0DF89C28E0B46EF9CF581A554236BA9">
    <w:name w:val="F0DF89C28E0B46EF9CF581A554236BA9"/>
    <w:rsid w:val="000A264B"/>
  </w:style>
  <w:style w:type="paragraph" w:customStyle="1" w:styleId="CA484835ED2D4B67B2E4BBDB9DF6E28B">
    <w:name w:val="CA484835ED2D4B67B2E4BBDB9DF6E28B"/>
    <w:rsid w:val="000A264B"/>
  </w:style>
  <w:style w:type="paragraph" w:customStyle="1" w:styleId="91093ECEB6AD4039845663BEA0303F4D">
    <w:name w:val="91093ECEB6AD4039845663BEA0303F4D"/>
    <w:rsid w:val="000A264B"/>
  </w:style>
  <w:style w:type="paragraph" w:customStyle="1" w:styleId="3F6D3387B3954BA0836B8DE2F530405D">
    <w:name w:val="3F6D3387B3954BA0836B8DE2F530405D"/>
    <w:rsid w:val="000A264B"/>
  </w:style>
  <w:style w:type="paragraph" w:customStyle="1" w:styleId="30999448F1DB4218B88CD6E8C2E31432">
    <w:name w:val="30999448F1DB4218B88CD6E8C2E31432"/>
    <w:rsid w:val="000A264B"/>
  </w:style>
  <w:style w:type="paragraph" w:customStyle="1" w:styleId="9FEA598959854D018505E859DDF6F015">
    <w:name w:val="9FEA598959854D018505E859DDF6F015"/>
    <w:rsid w:val="000A264B"/>
  </w:style>
  <w:style w:type="paragraph" w:customStyle="1" w:styleId="8D513024551E4EEAA35F636D275FAA68">
    <w:name w:val="8D513024551E4EEAA35F636D275FAA68"/>
    <w:rsid w:val="000A264B"/>
  </w:style>
  <w:style w:type="paragraph" w:customStyle="1" w:styleId="A54C9795E98C4055B96C03DA7DE393AC">
    <w:name w:val="A54C9795E98C4055B96C03DA7DE393AC"/>
    <w:rsid w:val="000A264B"/>
  </w:style>
  <w:style w:type="paragraph" w:customStyle="1" w:styleId="3530C3E86F0640CA9BCA509B232BC349">
    <w:name w:val="3530C3E86F0640CA9BCA509B232BC349"/>
    <w:rsid w:val="000A264B"/>
  </w:style>
  <w:style w:type="paragraph" w:customStyle="1" w:styleId="B6371A755EAC4CD9B151546D68D15981">
    <w:name w:val="B6371A755EAC4CD9B151546D68D15981"/>
    <w:rsid w:val="000A264B"/>
  </w:style>
  <w:style w:type="paragraph" w:customStyle="1" w:styleId="1C7A59DDB06A4426B9C35F84DDAF91A9">
    <w:name w:val="1C7A59DDB06A4426B9C35F84DDAF91A9"/>
    <w:rsid w:val="000A264B"/>
  </w:style>
  <w:style w:type="paragraph" w:customStyle="1" w:styleId="B919130AA63E4EB2B3D599FA08973057">
    <w:name w:val="B919130AA63E4EB2B3D599FA08973057"/>
    <w:rsid w:val="000A264B"/>
  </w:style>
  <w:style w:type="paragraph" w:customStyle="1" w:styleId="5012E7DE8B4C438EB1C43CE8AD5CE462">
    <w:name w:val="5012E7DE8B4C438EB1C43CE8AD5CE462"/>
    <w:rsid w:val="000A264B"/>
  </w:style>
  <w:style w:type="paragraph" w:customStyle="1" w:styleId="4EC2FD02B1CC4847AD257A4E6046E426">
    <w:name w:val="4EC2FD02B1CC4847AD257A4E6046E426"/>
    <w:rsid w:val="000A264B"/>
  </w:style>
  <w:style w:type="paragraph" w:customStyle="1" w:styleId="5E36CE70FBB348D2881489EEA68FA634">
    <w:name w:val="5E36CE70FBB348D2881489EEA68FA634"/>
    <w:rsid w:val="000A264B"/>
  </w:style>
  <w:style w:type="paragraph" w:customStyle="1" w:styleId="8321A8D31FEE45C49F7404CD36E7F491">
    <w:name w:val="8321A8D31FEE45C49F7404CD36E7F491"/>
    <w:rsid w:val="000A264B"/>
  </w:style>
  <w:style w:type="paragraph" w:customStyle="1" w:styleId="13C4976487914D76A1970BA2391EC2BA">
    <w:name w:val="13C4976487914D76A1970BA2391EC2BA"/>
    <w:rsid w:val="000A264B"/>
  </w:style>
  <w:style w:type="paragraph" w:customStyle="1" w:styleId="53CC8694F6D04ECD96E32B6097837266">
    <w:name w:val="53CC8694F6D04ECD96E32B6097837266"/>
    <w:rsid w:val="000A264B"/>
  </w:style>
  <w:style w:type="paragraph" w:customStyle="1" w:styleId="517413E64A184D86A3D90701649F7F0E">
    <w:name w:val="517413E64A184D86A3D90701649F7F0E"/>
    <w:rsid w:val="000A264B"/>
  </w:style>
  <w:style w:type="paragraph" w:customStyle="1" w:styleId="BCDD8160B270450B8ADDCC06CDA976A4">
    <w:name w:val="BCDD8160B270450B8ADDCC06CDA976A4"/>
    <w:rsid w:val="000A264B"/>
  </w:style>
  <w:style w:type="paragraph" w:customStyle="1" w:styleId="09DA8D91E08446B0B9F0B4E1D286B8E7">
    <w:name w:val="09DA8D91E08446B0B9F0B4E1D286B8E7"/>
    <w:rsid w:val="000A264B"/>
  </w:style>
  <w:style w:type="paragraph" w:customStyle="1" w:styleId="2A54EA6AC9AD44128AD62D7DD1D7FAD1">
    <w:name w:val="2A54EA6AC9AD44128AD62D7DD1D7FAD1"/>
    <w:rsid w:val="000A264B"/>
  </w:style>
  <w:style w:type="paragraph" w:customStyle="1" w:styleId="2B84FEB9BFF4407C896E76D248AA2BF8">
    <w:name w:val="2B84FEB9BFF4407C896E76D248AA2BF8"/>
    <w:rsid w:val="000A26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953</Words>
  <Characters>5627</Characters>
  <CharactersWithSpaces>65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0:00Z</dcterms:created>
  <dc:creator>Tomáš Kopecký</dc:creator>
  <dc:description/>
  <dc:language>en-US</dc:language>
  <cp:lastModifiedBy>Tomáš Kopecký</cp:lastModifiedBy>
  <dcterms:modified xsi:type="dcterms:W3CDTF">2023-07-25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