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360"/>
        <w:rPr/>
      </w:pPr>
      <w:bookmarkStart w:id="0" w:name="_Toc35685192"/>
      <w:bookmarkStart w:id="1" w:name="_Toc35685072"/>
      <w:bookmarkStart w:id="2" w:name="_Toc27190232"/>
      <w:bookmarkStart w:id="3" w:name="_Toc87864503"/>
      <w:bookmarkStart w:id="4" w:name="_Toc35685191"/>
      <w:bookmarkStart w:id="5" w:name="_Toc35685071"/>
      <w:bookmarkStart w:id="6" w:name="_Hlk507999887"/>
      <w:bookmarkStart w:id="7" w:name="_Hlk506546266"/>
      <w:bookmarkStart w:id="8" w:name="_Toc65051839"/>
      <w:bookmarkStart w:id="9" w:name="_Toc47530081"/>
      <w:bookmarkEnd w:id="0"/>
      <w:bookmarkEnd w:id="1"/>
      <w:bookmarkEnd w:id="2"/>
      <w:bookmarkEnd w:id="3"/>
      <w:bookmarkEnd w:id="4"/>
      <w:bookmarkEnd w:id="5"/>
      <w:bookmarkEnd w:id="7"/>
      <w:r>
        <w:rPr/>
        <w:t>Příloha č. 2 Smlouvy – Service level agreement (SLA)</w:t>
      </w:r>
    </w:p>
    <w:p>
      <w:pPr>
        <w:pStyle w:val="Heading1"/>
        <w:numPr>
          <w:ilvl w:val="0"/>
          <w:numId w:val="1"/>
        </w:numPr>
        <w:spacing w:lineRule="auto" w:line="24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10" w:name="_Toc65051836"/>
      <w:bookmarkStart w:id="11" w:name="_Toc47530078"/>
      <w:bookmarkStart w:id="12" w:name="_Toc65051835"/>
      <w:bookmarkStart w:id="13" w:name="_Toc47530077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rvisní služba “SS1 Podpora provozu a bezpečnosti přístrojů, které jsou součástí analytické linky“</w:t>
      </w:r>
      <w:bookmarkEnd w:id="12"/>
      <w:bookmarkEnd w:id="13"/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7282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Označení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zev servisní služby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SS1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 xml:space="preserve">Podpora provozu a bezpečnosti přístrojů, které jsou součástí analytické linky  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eznam činností</w:t>
            </w:r>
          </w:p>
        </w:tc>
      </w:tr>
      <w:tr>
        <w:trPr>
          <w:trHeight w:val="295" w:hRule="atLeast"/>
          <w:cantSplit w:val="true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Instalace nových SW komponent</w:t>
            </w:r>
          </w:p>
        </w:tc>
        <w:tc>
          <w:tcPr>
            <w:tcW w:w="7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odávající je povinen v rámci této služby zajistit na základě požadavku Kupujícího podporu při instalaci nových rozšiřujících softwarových komponent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řístrojů, které jsou součástí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analytické linky (updatů a patchů) v požadovaném rozsahu.</w:t>
            </w:r>
          </w:p>
        </w:tc>
      </w:tr>
      <w:tr>
        <w:trPr>
          <w:trHeight w:val="295" w:hRule="atLeast"/>
          <w:cantSplit w:val="true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rovádění oprav</w:t>
            </w:r>
          </w:p>
        </w:tc>
        <w:tc>
          <w:tcPr>
            <w:tcW w:w="7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odávající je povinen v rámci této Servisní služby poskytnout na vyžádání Kupujícího provedení opravy chybových stavů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řístrojů, které jsou součástí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analytické linky. 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odmínky provádění činností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lizaci podpory provozu v záruční době bude schvalovat Kupující na základě návrhu Prodávajícího. Každý návrh bude obsahovat výčet činností a případně i popis změny a možných dopadů na fungování analytické linky. Prodávající je pro realizaci podpory provozu povinen použít odborně kvalifikované pracovníky, a především osobu hlavního technika dle čl. V. odst. 3 Smlouvy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ontrolu prováděných akcí bude provádět Kupující.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plnění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plnění ze strany Prodávajícího bude zahrnovat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klady na technické a případně jeho materiální vybavení související s poskytováním součinnosti, monitoringu a realizaci technologických opatření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náklady na licenční a servisní poplatky třetím stranám, které vyplývají z nasazení a použití SW třetích stran v rámci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přístrojů, které jsou součástí analytické linky vč. nákladů na update (technický a bezpečnostní) a upgrade (tj. povýšení verze) SW třetích stran po souhlasu Kupujícího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ersonální náklady na pracovníky Prodávajícího a hlavního technika, kteří budou zajišťovat požadované činnosti podpory provoz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dopravní a cestovní náklady související s přepravou pracovníků Prodávajícího a hlavního technika do místa výkonů služby.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činností</w:t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Instalace nových SW komponent</w:t>
            </w:r>
          </w:p>
        </w:tc>
        <w:tc>
          <w:tcPr>
            <w:tcW w:w="7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odávající je povinen poskytnout činnosti na vyžádání Kupujícího </w:t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rovádění oprav</w:t>
            </w:r>
          </w:p>
        </w:tc>
        <w:tc>
          <w:tcPr>
            <w:tcW w:w="7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rodávající je povinen poskytnout činnosti na vyžádání Kupujícího</w:t>
            </w:r>
          </w:p>
        </w:tc>
      </w:tr>
      <w:tr>
        <w:trPr>
          <w:trHeight w:val="285" w:hRule="atLeast"/>
          <w:cantSplit w:val="true"/>
        </w:trPr>
        <w:tc>
          <w:tcPr>
            <w:tcW w:w="9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služba „Podpora provozu a bezpečnosti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přístrojů, které jsou součástí analytické link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“ bude Prodávajícím zajišťována jako paušální plnění, což znamená, že Prodávající bude zajišťovat potřebné činnosti v takovém rozsahu, který bude nezbytný pro dosažení všech kvalitativních parametrů příslušné služby. Rozsah plnění ze strany Prodávajícího bude omezen předpokládaným rozsahem činností. 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ovozní doba poskytování 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služba “Podpora provozu a bezpečnosti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řístrojů, které jsou součástí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analytické linky” bude poskytována v režimu 5x8, v termínech dle dohody mezi Prodávajícím a Kupujícím, až do úspěšného dokončení činnosti.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y pro poskytování služby a kvalita služby</w:t>
            </w:r>
          </w:p>
        </w:tc>
      </w:tr>
      <w:tr>
        <w:trPr>
          <w:cantSplit w:val="true"/>
        </w:trPr>
        <w:tc>
          <w:tcPr>
            <w:tcW w:w="9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a pro poskytování služby a kvalita služby se bude řídit ujednáním o kvalitě služeb (SLA) popsaném v kapitole 4. a 5. tohoto dokumentu. Prodávající se zavazuje poskytovat tuto službu dle požadavků Kupujícího definovaných pro SLA 1.</w:t>
            </w:r>
          </w:p>
        </w:tc>
      </w:tr>
    </w:tbl>
    <w:p>
      <w:pPr>
        <w:pStyle w:val="Heading1"/>
        <w:numPr>
          <w:ilvl w:val="0"/>
          <w:numId w:val="1"/>
        </w:numPr>
        <w:spacing w:lineRule="auto" w:line="24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14" w:name="_Toc65051836"/>
      <w:bookmarkStart w:id="15" w:name="_Toc47530078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rvisní služba “SS2 Servisní prohlídky přístrojů, které jsou součástí analytické linky (Profylaxe)“</w:t>
      </w:r>
      <w:bookmarkEnd w:id="14"/>
      <w:bookmarkEnd w:id="15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7226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Označení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zev servisní služby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SS2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Servisní prohlídky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přístrojů, které jsou součástí analytické linky (Profylaxe)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eznam činností</w:t>
            </w:r>
          </w:p>
        </w:tc>
      </w:tr>
      <w:tr>
        <w:trPr>
          <w:trHeight w:val="29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prohlídky </w:t>
            </w:r>
          </w:p>
        </w:tc>
        <w:tc>
          <w:tcPr>
            <w:tcW w:w="7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prohlídka bude zahrnovat základní servisní úkony, zejména seřízení, odzkoušení a ověření správné funkčnosti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řístrojů, které jsou součástí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analytické linky tak, aby analytická linka mohla nadále spolehlivě plnit svůj účel. Tato servisní služba zahrnuje zejmén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ontrolu funkčnosti, nastavení a zabezpečení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přístrojů, které jsou součástí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analytické linky nebo její části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drobné opravy nebo úpravy v nastavení (je-li potřeba), pokud nevyžadují přerušení určité služby nebo služeb dodaného systému nebo jeho část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vypracování zprávy (protokolu) o výsledku preventivní prohlídky vč. doporučení nápravných opatření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odmínky provádění činností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ervisní prohlídky budou prováděny alespoň jedenkrát ročně v záruční době. Prodávající je pro realizaci servisních prohlídek povinen použít odborně kvalifikované pracovníky, a především osobu hlavního technika dle čl. V. odst. 3 Smlouvy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plnění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plnění ze strany Prodávajícího bude zahrnovat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klady na technické a případně jeho materiální vybavení související s poskytováním součinnosti, monitoringu a realizaci technologických opatřen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ersonální náklady na pracovníky či poddodavatele Prodávajícího, kteří budou zajišťovat požadované činnosti servisních prohlídek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dopravní a cestovní náklady související s přepravou pracovníků či poddodavatelů Prodávajícího do místa výkonů služby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činností</w:t>
            </w:r>
          </w:p>
        </w:tc>
      </w:tr>
      <w:tr>
        <w:trPr>
          <w:trHeight w:val="285" w:hRule="atLeast"/>
          <w:cantSplit w:val="true"/>
        </w:trPr>
        <w:tc>
          <w:tcPr>
            <w:tcW w:w="9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prohlídky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řístrojů, které jsou součástí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analytické linky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(Profylaxe)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“ jsou Servisní službou a budou Prodávajícím zajišťována tak, aby byl rozsah potřebných činností nezbytný pro dosažení všech parametrů této služby naplněn. Rozsah plnění ze strany Prodávajícího nebude omezen, a to i v takovém případě, pokud množství aktuálně provedených činností bude vyšší než Kupujícím deklarovaný předpokládaný rozsah. 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ovozní doba poskytování 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služba “SS2 Servisní prohlídky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přístrojů, které jsou součástí analytické linky (Profylaxe)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” bude poskytována v termínu po dohodě s Kupujícím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y pro poskytování služby a kvalita služby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a pro poskytování služby a kvalita služby se bude řídit ujednáním o kvalitě služeb (SLA) popsaném v kapitole 4. a 5. tohoto dokumentu. Prodávající se zavazuje poskytovat tuto službu dle požadavků Kupujícího definovaných pro SLA 2.</w:t>
            </w:r>
          </w:p>
        </w:tc>
      </w:tr>
    </w:tbl>
    <w:p>
      <w:pPr>
        <w:pStyle w:val="Heading1"/>
        <w:numPr>
          <w:ilvl w:val="0"/>
          <w:numId w:val="1"/>
        </w:numPr>
        <w:spacing w:lineRule="auto" w:line="24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16" w:name="_Toc65051834"/>
      <w:bookmarkStart w:id="17" w:name="_Toc47530076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rvisní služba „SS3 Technická a metodická podpora přístrojů, které jsou součástí analytické linky“</w:t>
      </w:r>
      <w:bookmarkEnd w:id="16"/>
      <w:bookmarkEnd w:id="17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829"/>
        <w:gridCol w:w="684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Označení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zev servisní služby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SS3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Technická a metodická podpora přístrojů, které jsou součástí analytické linky (Konzultační služby a návštěvy)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eznam činností</w:t>
            </w:r>
          </w:p>
        </w:tc>
      </w:tr>
      <w:tr>
        <w:trPr>
          <w:trHeight w:val="22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onzultační služby a návštěvy</w:t>
            </w:r>
          </w:p>
        </w:tc>
        <w:tc>
          <w:tcPr>
            <w:tcW w:w="6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služba „Konzultační služby a návštěvy“ zahrnuje činnosti související s poradenstvím k dodaným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řístrojům, které jsou součástí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analytické linky poskytované v místě Kupujícího na jím určeném pracovišti nebo jiným dohodnutým způsobem s možností průběžného čerpání dle potřeb Kupujícího. Konzultační činnosti zahrnují konzultace provozní, organizační, analytické a metodické konzultace, jejichž náplň je specifikována níže:</w:t>
            </w:r>
          </w:p>
        </w:tc>
      </w:tr>
      <w:tr>
        <w:trPr>
          <w:trHeight w:val="295" w:hRule="atLeast"/>
        </w:trPr>
        <w:tc>
          <w:tcPr>
            <w:tcW w:w="2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rovozní konzultace</w:t>
            </w:r>
          </w:p>
        </w:tc>
        <w:tc>
          <w:tcPr>
            <w:tcW w:w="6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ovozní konzultace“ zahrnuje činnosti související s poradenstvím provozních činností. </w:t>
            </w:r>
          </w:p>
        </w:tc>
      </w:tr>
      <w:tr>
        <w:trPr>
          <w:trHeight w:val="295" w:hRule="atLeast"/>
        </w:trPr>
        <w:tc>
          <w:tcPr>
            <w:tcW w:w="2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Organizační konzultace</w:t>
            </w:r>
          </w:p>
        </w:tc>
        <w:tc>
          <w:tcPr>
            <w:tcW w:w="6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Organizační konzultace“ zahrnuje činnosti související s organizační stránkou fungování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přístrojů, které jsou součástí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analytické linky. </w:t>
            </w:r>
          </w:p>
        </w:tc>
      </w:tr>
      <w:tr>
        <w:trPr>
          <w:trHeight w:val="399" w:hRule="atLeast"/>
        </w:trPr>
        <w:tc>
          <w:tcPr>
            <w:tcW w:w="2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Metodické konzultace</w:t>
            </w:r>
          </w:p>
        </w:tc>
        <w:tc>
          <w:tcPr>
            <w:tcW w:w="6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Metodická konzultace“ zahrnuje činnosti související s metodickou stránkou fungování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přístrojů, které jsou součástí analytické link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. Jedná se tedy o konzultace v oblasti metodiky monitorování, projektového řízení, k práci s jednotlivými přístroji apod.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odmínky provádění činností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služby technické a metodické podpory zajistí v záruční době Prodávající na vyžádání. Servisní služby mohou být dohodou Kupujícího a Prodávajícího poskytnuty formou přímého kontaktu v místě Kupujícího, telefonem, e-mailem nebo jinými elektronickými prostředky komunikace.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rodávající je pro realizaci technické a metodické povinen použít odborně kvalifikované pracovníky, a především osobu hlavního technika dle čl. V. odst. 3 Smlouvy.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plnění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plnění ze strany Prodávajícího bude zahrnovat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klady na technické a případně jeho materiální vybavení související s poskytováním součinnosti, monitoringu a realizaci technologických opatření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náklady na licenční a servisní poplatky třetím stranám, které vyplývají z nasazení a použití SW třetích stran v rámci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cké link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ersonální náklady na pracovníky Prodávajícího, kteří budou zajišťovat požadované činnosti technické a metodické podpory,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dopravní a cestovní náklady související s přepravou pracovníků Prodávajícího do místa výkonů služby.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činností</w:t>
            </w:r>
          </w:p>
        </w:tc>
      </w:tr>
      <w:tr>
        <w:trPr>
          <w:trHeight w:val="285" w:hRule="atLeast"/>
          <w:cantSplit w:val="true"/>
        </w:trPr>
        <w:tc>
          <w:tcPr>
            <w:tcW w:w="9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služba „Technická a metodická podpora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přístrojů, které jsou součástí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cké link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“ bude Prodávajícím zajišťována jako paušální plnění, což znamená, že Prodávající bude zajišťovat potřebné činnosti v takovém rozsahu, který bude nezbytný pro dosažení všech parametrů příslušné služby. Rozsah plnění ze strany Prodávajícího bude omezen předpokládaným rozsahem činností odsouhlaseným Kupujícím nepřesahujícím 40 pracovních dní ročně. 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rovozní doba poskytování komponenty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služba „Technická a metodická podpora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přístrojů, které jsou součástí analytické linky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” bude poskytována obvykle v režimu 5x9 (tj., v pracovní dny mimo dny pracovního klidu a státní svátky, od 8:00 do 17:00), pokud nebude dohodnuto jinak.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y pro poskytování služby a kvalita služby</w:t>
            </w:r>
          </w:p>
        </w:tc>
      </w:tr>
      <w:tr>
        <w:trPr>
          <w:cantSplit w:val="true"/>
        </w:trPr>
        <w:tc>
          <w:tcPr>
            <w:tcW w:w="9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a pro poskytování služby a kvalita služby se bude řídit ujednáním o kvalitě služeb (SLA) popsaném v kapitole 4. a 5. tohoto dokumentu. Prodávající se zavazuje poskytovat tuto službu dle požadavků Kupujícího definovaných pro SLA 2.</w:t>
            </w:r>
          </w:p>
        </w:tc>
      </w:tr>
    </w:tbl>
    <w:p>
      <w:pPr>
        <w:pStyle w:val="Heading1"/>
        <w:numPr>
          <w:ilvl w:val="0"/>
          <w:numId w:val="1"/>
        </w:numPr>
        <w:spacing w:lineRule="auto" w:line="24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18" w:name="_Toc65051839"/>
      <w:bookmarkStart w:id="19" w:name="_Toc47530081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LA metriky</w:t>
      </w:r>
      <w:bookmarkEnd w:id="18"/>
      <w:bookmarkEnd w:id="19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Plohanadpisprvnrovn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 w:themeColor="text1"/>
          <w:sz w:val="22"/>
          <w:szCs w:val="22"/>
        </w:rPr>
      </w:pPr>
      <w:bookmarkStart w:id="20" w:name="_Hlk512512285"/>
      <w:bookmarkEnd w:id="20"/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2"/>
          <w:szCs w:val="22"/>
        </w:rPr>
        <w:t xml:space="preserve">SLA (Service Level Agreement) je oboustranně odsouhlasená dohoda mezi Prodávajícím a Kupujícím o požadované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kvalitě Servisních služeb poskytovaných Prodávajícím </w:t>
      </w:r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2"/>
          <w:szCs w:val="22"/>
        </w:rPr>
        <w:t xml:space="preserve">pro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ístroje, které jsou součástí </w:t>
      </w:r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2"/>
          <w:szCs w:val="22"/>
        </w:rPr>
        <w:t xml:space="preserve">analytické linky (příp. její funkčních součástí) a 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úrovni kvality služeb poskytovaných Prodávajícím. </w:t>
      </w:r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2"/>
          <w:szCs w:val="22"/>
        </w:rPr>
        <w:t xml:space="preserve">Kvalita je měřena pomoc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etrik</w:t>
      </w:r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2"/>
          <w:szCs w:val="22"/>
        </w:rPr>
        <w:t>.</w:t>
      </w:r>
    </w:p>
    <w:p>
      <w:pPr>
        <w:pStyle w:val="Plohanadpisprvnrovn"/>
        <w:numPr>
          <w:ilvl w:val="0"/>
          <w:numId w:val="3"/>
        </w:numPr>
        <w:spacing w:before="240" w:after="24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bookmarkStart w:id="21" w:name="_Hlk512512285"/>
      <w:bookmarkStart w:id="22" w:name="_Hlk512512258"/>
      <w:bookmarkEnd w:id="21"/>
      <w:bookmarkEnd w:id="22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LA – metriky pro měření kvality Servisních služeb poskytovaných Prodávajícím</w:t>
      </w:r>
    </w:p>
    <w:p>
      <w:pPr>
        <w:pStyle w:val="Plohanadpisprvnrovn"/>
        <w:spacing w:before="240" w:after="12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color w:val="000000" w:themeColor="text1"/>
          <w:sz w:val="22"/>
          <w:szCs w:val="22"/>
        </w:rPr>
      </w:pPr>
      <w:bookmarkStart w:id="23" w:name="_Hlk514658094"/>
      <w:bookmarkEnd w:id="23"/>
      <w:r>
        <w:rPr>
          <w:rFonts w:cs="Calibri" w:ascii="Calibri" w:hAnsi="Calibri" w:asciiTheme="minorHAnsi" w:cstheme="minorHAnsi" w:hAnsiTheme="minorHAnsi"/>
          <w:b w:val="false"/>
          <w:color w:val="000000" w:themeColor="text1"/>
          <w:sz w:val="22"/>
          <w:szCs w:val="22"/>
        </w:rPr>
        <w:t>Pro účely měření kvality Servisních služeb poskytovaných Prodávajících jsou definovány tyto SLA metri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9" w:leader="none"/>
        </w:tabs>
        <w:overflowPunct w:val="false"/>
        <w:spacing w:lineRule="auto" w:line="240" w:before="60" w:after="12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bookmarkStart w:id="24" w:name="_Hlk507999677"/>
      <w:bookmarkEnd w:id="24"/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Garance zahájení servisního úkon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9" w:leader="none"/>
        </w:tabs>
        <w:overflowPunct w:val="false"/>
        <w:spacing w:lineRule="auto" w:line="240" w:before="60" w:after="12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Garance zahájení plnění požadav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9" w:leader="none"/>
        </w:tabs>
        <w:overflowPunct w:val="false"/>
        <w:spacing w:lineRule="auto" w:line="240" w:before="60" w:after="12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Garance obnovení fungování analytické lin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9" w:leader="none"/>
        </w:tabs>
        <w:overflowPunct w:val="false"/>
        <w:spacing w:lineRule="auto" w:line="240" w:before="60" w:after="12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Garance plnění požadavku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25" w:name="_Hlk512512258"/>
      <w:bookmarkStart w:id="26" w:name="_Hlk514658094"/>
      <w:bookmarkStart w:id="27" w:name="_Hlk507999677"/>
      <w:bookmarkStart w:id="28" w:name="_Hlk507999773"/>
      <w:bookmarkStart w:id="29" w:name="_Toc65051840"/>
      <w:bookmarkStart w:id="30" w:name="_Toc47530082"/>
      <w:bookmarkEnd w:id="25"/>
      <w:bookmarkEnd w:id="26"/>
      <w:bookmarkEnd w:id="27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LA – ujednání o kvalitě Servisních služeb </w:t>
      </w:r>
      <w:bookmarkEnd w:id="29"/>
      <w:bookmarkEnd w:id="3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ných Prodávajícím</w:t>
      </w:r>
      <w:bookmarkEnd w:id="28"/>
    </w:p>
    <w:p>
      <w:pPr>
        <w:pStyle w:val="Plohanadpisprvnrovn"/>
        <w:numPr>
          <w:ilvl w:val="2"/>
          <w:numId w:val="3"/>
        </w:numPr>
        <w:spacing w:before="240" w:after="24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LA – ujednání o kvalitě Servisních služeb poskytovaných Prodávajícím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bookmarkStart w:id="31" w:name="_Hlk506546266"/>
      <w:bookmarkStart w:id="32" w:name="_Hlk507999974"/>
      <w:bookmarkEnd w:id="31"/>
      <w:bookmarkEnd w:id="32"/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Prodávající se zavazuje poskytovat Servisní služby vůči </w:t>
      </w:r>
      <w:r>
        <w:rPr>
          <w:rFonts w:cs="Calibri" w:ascii="Calibri" w:hAnsi="Calibri" w:asciiTheme="minorHAnsi" w:cstheme="minorHAnsi" w:hAnsiTheme="minorHAnsi"/>
          <w:szCs w:val="22"/>
        </w:rPr>
        <w:t xml:space="preserve">přístrojům, které jsou součástí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analytické linky v kvalitě definované následovně: </w:t>
      </w:r>
      <w:bookmarkEnd w:id="6"/>
    </w:p>
    <w:p>
      <w:pPr>
        <w:pStyle w:val="ListParagraph"/>
        <w:overflowPunct w:val="false"/>
        <w:spacing w:lineRule="auto" w:line="254"/>
        <w:ind w:left="927" w:hanging="0"/>
        <w:textAlignment w:val="auto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 xml:space="preserve">1) SLA 1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– Prodávající se zavazuje poskytovat Servisní služby typ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>servisní úkon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 vůči </w:t>
      </w:r>
      <w:r>
        <w:rPr>
          <w:rFonts w:cs="Calibri" w:ascii="Calibri" w:hAnsi="Calibri" w:asciiTheme="minorHAnsi" w:cstheme="minorHAnsi" w:hAnsiTheme="minorHAnsi"/>
          <w:szCs w:val="22"/>
        </w:rPr>
        <w:t xml:space="preserve">přístrojům, které jsou součástí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analytické linky následovně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 xml:space="preserve">: 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118"/>
        <w:gridCol w:w="3403"/>
      </w:tblGrid>
      <w:tr>
        <w:trPr>
          <w:trHeight w:val="211" w:hRule="atLeast"/>
        </w:trPr>
        <w:tc>
          <w:tcPr>
            <w:tcW w:w="9493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LA 1</w:t>
            </w:r>
          </w:p>
        </w:tc>
      </w:tr>
      <w:tr>
        <w:trPr>
          <w:trHeight w:val="465" w:hRule="atLeast"/>
        </w:trPr>
        <w:tc>
          <w:tcPr>
            <w:tcW w:w="2972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tegorie události</w:t>
            </w:r>
          </w:p>
        </w:tc>
        <w:tc>
          <w:tcPr>
            <w:tcW w:w="652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arance servisního úkonu</w:t>
            </w:r>
          </w:p>
        </w:tc>
      </w:tr>
      <w:tr>
        <w:trPr/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arance zahájení servisního úkonu od nahlášení</w:t>
            </w:r>
          </w:p>
        </w:tc>
        <w:tc>
          <w:tcPr>
            <w:tcW w:w="340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arance obnovení fungování analytické linky od nahlášení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efunkčnost přístrojů, které jsou součástí analytické link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ejpozději d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dvou pracovních dní 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ejpozději d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30 dní</w:t>
            </w:r>
          </w:p>
        </w:tc>
      </w:tr>
    </w:tbl>
    <w:p>
      <w:pPr>
        <w:pStyle w:val="Normal"/>
        <w:overflowPunct w:val="false"/>
        <w:spacing w:lineRule="auto" w:line="254"/>
        <w:ind w:left="567" w:hanging="0"/>
        <w:jc w:val="left"/>
        <w:textAlignment w:val="auto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Cs w:val="22"/>
        </w:rPr>
      </w:r>
    </w:p>
    <w:p>
      <w:pPr>
        <w:pStyle w:val="Normal"/>
        <w:overflowPunct w:val="false"/>
        <w:spacing w:lineRule="auto" w:line="254"/>
        <w:ind w:left="567" w:hanging="0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 xml:space="preserve">2) SLA 2 –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Prodávající se zavazuje poskytovat Servisní služby typu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 xml:space="preserve"> plnění požadavků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vůči </w:t>
      </w:r>
      <w:r>
        <w:rPr>
          <w:rFonts w:cs="Calibri" w:ascii="Calibri" w:hAnsi="Calibri" w:asciiTheme="minorHAnsi" w:cstheme="minorHAnsi" w:hAnsiTheme="minorHAnsi"/>
          <w:szCs w:val="22"/>
        </w:rPr>
        <w:t xml:space="preserve">přístrojům, které jsou součástí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analytické linky následovně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977"/>
        <w:gridCol w:w="4962"/>
      </w:tblGrid>
      <w:tr>
        <w:trPr>
          <w:trHeight w:val="327" w:hRule="atLeast"/>
        </w:trPr>
        <w:tc>
          <w:tcPr>
            <w:tcW w:w="9493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LA 2</w:t>
            </w:r>
          </w:p>
        </w:tc>
      </w:tr>
      <w:tr>
        <w:trPr/>
        <w:tc>
          <w:tcPr>
            <w:tcW w:w="1554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tegorie události</w:t>
            </w:r>
          </w:p>
        </w:tc>
        <w:tc>
          <w:tcPr>
            <w:tcW w:w="7939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arance plnění požadavků</w:t>
            </w:r>
          </w:p>
        </w:tc>
      </w:tr>
      <w:tr>
        <w:trPr/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arance zahájení plnění požadavku od nahlášení (reakční lhůta)</w:t>
            </w:r>
          </w:p>
        </w:tc>
        <w:tc>
          <w:tcPr>
            <w:tcW w:w="496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arance plnění požadavků od nahlášení</w:t>
            </w:r>
          </w:p>
        </w:tc>
      </w:tr>
      <w:tr>
        <w:trPr>
          <w:trHeight w:val="115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rvisní služby dle SS1, SS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kud není určeno jinak, n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jpozději d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dvou pracovních dní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Pokud není určeno jinak, plněním se zde rozumí realizace daného požadavku v dohodnutých termínech nejpozději však do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30 pracovních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dnů</w:t>
            </w:r>
          </w:p>
        </w:tc>
      </w:tr>
      <w:tr>
        <w:trPr>
          <w:trHeight w:val="115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S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Pokud není určeno jinak, nejpozději do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5 pracovních dnů od dohodnutého termínu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Pokud není určeno jinak, plněním se zde rozumí realizace daného požadavku v dohodnutých termínech nejpozději však do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0 pracovních dnů</w:t>
            </w:r>
          </w:p>
        </w:tc>
      </w:tr>
    </w:tbl>
    <w:p>
      <w:pPr>
        <w:pStyle w:val="Heading1"/>
        <w:ind w:left="36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  <w:bookmarkStart w:id="33" w:name="_Toc35685192"/>
      <w:bookmarkStart w:id="34" w:name="_Toc35685072"/>
      <w:bookmarkStart w:id="35" w:name="_Toc27190232"/>
      <w:bookmarkStart w:id="36" w:name="_Toc87864503"/>
      <w:bookmarkStart w:id="37" w:name="_Toc35685191"/>
      <w:bookmarkStart w:id="38" w:name="_Toc35685071"/>
      <w:bookmarkStart w:id="39" w:name="_Hlk507999974"/>
      <w:bookmarkStart w:id="40" w:name="_Toc35685192"/>
      <w:bookmarkStart w:id="41" w:name="_Toc35685072"/>
      <w:bookmarkStart w:id="42" w:name="_Toc27190232"/>
      <w:bookmarkStart w:id="43" w:name="_Toc87864503"/>
      <w:bookmarkStart w:id="44" w:name="_Toc35685191"/>
      <w:bookmarkStart w:id="45" w:name="_Toc35685071"/>
      <w:bookmarkStart w:id="46" w:name="_Hlk507999974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overflowPunct w:val="false"/>
        <w:spacing w:lineRule="auto" w:line="259" w:before="0" w:after="160"/>
        <w:jc w:val="left"/>
        <w:textAlignment w:val="auto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ankční ujednání</w:t>
      </w:r>
    </w:p>
    <w:p>
      <w:pPr>
        <w:pStyle w:val="ListParagraph"/>
        <w:numPr>
          <w:ilvl w:val="0"/>
          <w:numId w:val="4"/>
        </w:numPr>
        <w:overflowPunct w:val="false"/>
        <w:spacing w:lineRule="auto" w:line="254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bookmarkStart w:id="47" w:name="_Hlk514658847"/>
      <w:bookmarkStart w:id="48" w:name="_Hlk508004494"/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 xml:space="preserve">Sankční ujednání k SLA 1 </w:t>
      </w:r>
      <w:bookmarkEnd w:id="48"/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– Kupující je oprávněn nárokovat u Prodávajícího smluvní pokutu za neplnění závazků vyplývajících z SLA 1 následovně: 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2"/>
        <w:gridCol w:w="3260"/>
      </w:tblGrid>
      <w:tr>
        <w:trPr>
          <w:trHeight w:val="465" w:hRule="atLeast"/>
        </w:trPr>
        <w:tc>
          <w:tcPr>
            <w:tcW w:w="9351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ankční ujednání k SLA 1 </w:t>
            </w:r>
          </w:p>
        </w:tc>
      </w:tr>
      <w:tr>
        <w:trPr>
          <w:trHeight w:val="465" w:hRule="atLeast"/>
        </w:trPr>
        <w:tc>
          <w:tcPr>
            <w:tcW w:w="2689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tegorie události</w:t>
            </w:r>
          </w:p>
        </w:tc>
        <w:tc>
          <w:tcPr>
            <w:tcW w:w="6662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arance servisního zásahu</w:t>
            </w:r>
          </w:p>
        </w:tc>
      </w:tr>
      <w:tr>
        <w:trPr/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ankce za porušení závazk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zahájení servisního úkonu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 to za každý i jen započatý den z prodlení</w:t>
            </w:r>
          </w:p>
        </w:tc>
        <w:tc>
          <w:tcPr>
            <w:tcW w:w="326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ankce za porušení závazk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bnovení fungování analytické linky,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 to za každý i jen započatý den z prodlení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efunkčnost analytické linky</w:t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mimořádná událost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5.000,- K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bookmarkStart w:id="49" w:name="_Hlk514658847"/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5.000,- Kč</w:t>
            </w:r>
            <w:bookmarkEnd w:id="49"/>
          </w:p>
        </w:tc>
      </w:tr>
    </w:tbl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i/>
          <w:i/>
          <w:color w:val="000000" w:themeColor="text1"/>
          <w:szCs w:val="22"/>
        </w:rPr>
      </w:pPr>
      <w:r>
        <w:rPr>
          <w:rFonts w:cs="Calibri" w:cstheme="minorHAnsi" w:ascii="Calibri" w:hAnsi="Calibri"/>
          <w:b/>
          <w:i/>
          <w:color w:val="000000" w:themeColor="text1"/>
          <w:szCs w:val="22"/>
        </w:rPr>
      </w:r>
    </w:p>
    <w:p>
      <w:pPr>
        <w:pStyle w:val="ListParagraph"/>
        <w:numPr>
          <w:ilvl w:val="0"/>
          <w:numId w:val="4"/>
        </w:numPr>
        <w:overflowPunct w:val="false"/>
        <w:spacing w:lineRule="auto" w:line="254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bookmarkStart w:id="50" w:name="_Hlk514658938"/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>Sankční ujednání k SLA 2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 – Kupující je oprávněn nárokovat u Prodávajícího smluvní pokutu za neplnění závazků vyplývajících z SLA 2 následovně: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260"/>
        <w:gridCol w:w="3544"/>
      </w:tblGrid>
      <w:tr>
        <w:trPr>
          <w:trHeight w:val="465" w:hRule="atLeast"/>
        </w:trPr>
        <w:tc>
          <w:tcPr>
            <w:tcW w:w="9209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bookmarkStart w:id="51" w:name="_Hlk517347442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ankční ujednání k SLA 2</w:t>
            </w:r>
          </w:p>
        </w:tc>
      </w:tr>
      <w:tr>
        <w:trPr/>
        <w:tc>
          <w:tcPr>
            <w:tcW w:w="240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tegorie události</w:t>
            </w:r>
          </w:p>
        </w:tc>
        <w:tc>
          <w:tcPr>
            <w:tcW w:w="326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ankce za porušení závazku </w:t>
            </w:r>
          </w:p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hájení plnění požadavku,</w:t>
            </w:r>
          </w:p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 to za každý i jen započatý den z prodle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54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ankce za porušení závazku </w:t>
            </w:r>
          </w:p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lnění požadavku,</w:t>
            </w:r>
          </w:p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 to za každý i jen započatý den z prodlení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rvisní služby dle SS1, SS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0.000,- K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5.000,- Kč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rvisní služby dle SS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0.000, - K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Cs w:val="22"/>
              </w:rPr>
            </w:pPr>
            <w:bookmarkStart w:id="52" w:name="_Hlk514658938"/>
            <w:bookmarkStart w:id="53" w:name="_Hlk517347442"/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0.000, - Kč</w:t>
            </w:r>
            <w:bookmarkEnd w:id="52"/>
            <w:bookmarkEnd w:id="53"/>
          </w:p>
        </w:tc>
      </w:tr>
    </w:tbl>
    <w:p>
      <w:pPr>
        <w:pStyle w:val="Normal"/>
        <w:overflowPunct w:val="false"/>
        <w:spacing w:lineRule="auto" w:line="259" w:before="0" w:after="160"/>
        <w:jc w:val="left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/>
        <w:overflowPunct w:val="tru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ignik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37555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2202"/>
    <w:pPr>
      <w:widowControl/>
      <w:overflowPunct w:val="true"/>
      <w:bidi w:val="0"/>
      <w:spacing w:lineRule="auto" w:line="288" w:before="0" w:after="12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92202"/>
    <w:pPr>
      <w:keepNext w:val="true"/>
      <w:keepLines/>
      <w:overflowPunct w:val="false"/>
      <w:spacing w:lineRule="auto" w:line="360" w:before="480" w:after="0"/>
      <w:jc w:val="left"/>
      <w:textAlignment w:val="auto"/>
      <w:outlineLvl w:val="0"/>
    </w:pPr>
    <w:rPr>
      <w:rFonts w:ascii="Times New Roman" w:hAnsi="Times New Roman" w:eastAsia="" w:cs="" w:cstheme="majorBidi" w:eastAsiaTheme="majorEastAsia"/>
      <w:b/>
      <w:bCs/>
      <w:color w:val="00206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92202"/>
    <w:rPr>
      <w:rFonts w:ascii="Times New Roman" w:hAnsi="Times New Roman" w:eastAsia="" w:cs="" w:cstheme="majorBidi" w:eastAsiaTheme="majorEastAsia"/>
      <w:b/>
      <w:bCs/>
      <w:color w:val="002060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2202"/>
    <w:rPr>
      <w:rFonts w:ascii="Arial" w:hAnsi="Arial" w:eastAsia="Times New Roman" w:cs="Times New Roman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2202"/>
    <w:rPr>
      <w:rFonts w:ascii="Arial" w:hAnsi="Arial" w:eastAsia="Times New Roman" w:cs="Times New Roman"/>
      <w:szCs w:val="18"/>
    </w:rPr>
  </w:style>
  <w:style w:type="character" w:styleId="PlohanadpisprvnrovnChar" w:customStyle="1">
    <w:name w:val="Příloha nadpis první úrovně Char"/>
    <w:link w:val="Plohanadpisprvnrovn"/>
    <w:qFormat/>
    <w:locked/>
    <w:rsid w:val="00992202"/>
    <w:rPr>
      <w:rFonts w:ascii="Signika" w:hAnsi="Signika" w:eastAsia="Times New Roman" w:cs="Arial"/>
      <w:b/>
      <w:color w:val="0070C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8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58c2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58c2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92202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ohanadpisprvnrovn" w:customStyle="1">
    <w:name w:val="Příloha nadpis první úrovně"/>
    <w:basedOn w:val="Normal"/>
    <w:link w:val="PlohanadpisprvnrovnChar"/>
    <w:qFormat/>
    <w:rsid w:val="00992202"/>
    <w:pPr>
      <w:overflowPunct w:val="false"/>
      <w:spacing w:lineRule="auto" w:line="240" w:before="240" w:after="60"/>
      <w:jc w:val="left"/>
      <w:textAlignment w:val="auto"/>
    </w:pPr>
    <w:rPr>
      <w:rFonts w:ascii="Signika" w:hAnsi="Signika" w:cs="Arial"/>
      <w:b/>
      <w:color w:val="0070C0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158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58c2"/>
    <w:pPr/>
    <w:rPr>
      <w:b/>
      <w:bCs/>
    </w:rPr>
  </w:style>
  <w:style w:type="paragraph" w:styleId="Revision">
    <w:name w:val="Revision"/>
    <w:uiPriority w:val="99"/>
    <w:semiHidden/>
    <w:qFormat/>
    <w:rsid w:val="00cb04b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22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4C333723D104418BE85F278F1EEAFA" ma:contentTypeVersion="16" ma:contentTypeDescription="Vytvoří nový dokument" ma:contentTypeScope="" ma:versionID="df838b19bdb5866f07a0e896f62606d5">
  <xsd:schema xmlns:xsd="http://www.w3.org/2001/XMLSchema" xmlns:xs="http://www.w3.org/2001/XMLSchema" xmlns:p="http://schemas.microsoft.com/office/2006/metadata/properties" xmlns:ns2="f041e35c-639e-4453-8529-68bbcedd0aea" xmlns:ns3="0e3b18d3-3e6e-4a1e-8877-a44abb8d216f" targetNamespace="http://schemas.microsoft.com/office/2006/metadata/properties" ma:root="true" ma:fieldsID="2d381488476c4eb1d7d34e40d2dbd581" ns2:_="" ns3:_="">
    <xsd:import namespace="f041e35c-639e-4453-8529-68bbcedd0aea"/>
    <xsd:import namespace="0e3b18d3-3e6e-4a1e-8877-a44abb8d21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1e35c-639e-4453-8529-68bbcedd0a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b18d3-3e6e-4a1e-8877-a44abb8d216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93f8d9e-4e63-438b-a989-f66998db96f5}" ma:internalName="TaxCatchAll" ma:showField="CatchAllData" ma:web="0e3b18d3-3e6e-4a1e-8877-a44abb8d21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F1B8D-36B3-49DF-B9F0-C1B4C631D609}"/>
</file>

<file path=customXml/itemProps2.xml><?xml version="1.0" encoding="utf-8"?>
<ds:datastoreItem xmlns:ds="http://schemas.openxmlformats.org/officeDocument/2006/customXml" ds:itemID="{7F5456E4-CB28-4CA8-9386-5E6AE1C4D729}"/>
</file>

<file path=customXml/itemProps3.xml><?xml version="1.0" encoding="utf-8"?>
<ds:datastoreItem xmlns:ds="http://schemas.openxmlformats.org/officeDocument/2006/customXml" ds:itemID="{D6CC38D0-6694-438F-AAFE-8CAD5B934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1754</Words>
  <Characters>10355</Characters>
  <CharactersWithSpaces>120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6:00Z</dcterms:created>
  <dc:creator>Anonym</dc:creator>
  <dc:description/>
  <dc:language>en-US</dc:language>
  <cp:lastModifiedBy>Ludmila Dostálová</cp:lastModifiedBy>
  <dcterms:modified xsi:type="dcterms:W3CDTF">2023-06-29T19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