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Video-rino-laryngoskop pro Kliniku ORL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842</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7159395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4776612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8410644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7150730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2630419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9712834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Součástí technických podmínek dále bude:</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55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4l1cqdPamDmiV7lJFFZ4APKbROJn+/Y9bhujgR74PLzGXeJxtfLi2YfvV8CZSF7WRbYrH1g+zocbKPMXJCkvA==" w:salt="6AkuPC1L48/v3uozaSOH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4</Pages>
  <Words>1064</Words>
  <Characters>6591</Characters>
  <CharactersWithSpaces>75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7T07: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