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2"/>
                <w:lang w:val="cs-CZ" w:eastAsia="cs-CZ" w:bidi="ar-SA"/>
              </w:rPr>
              <w:t>Zpracování PD pro stavební povolení - FVE na objektech MU</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50A2FBC8DFC460091DF79D53E9E0A4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C63BF31E2294524B72EC2451AD7A82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sdt>
              <w:sdtPr>
                <w:placeholder>
                  <w:docPart w:val="088E3CB9100E4C4F9953C28CD2EB550E"/>
                </w:placeholder>
              </w:sdtPr>
              <w:sdtContent>
                <w:r>
                  <w:rPr>
                    <w:rStyle w:val="InternetLink"/>
                    <w:rFonts w:eastAsia="Times New Roman" w:cs="Times New Roman"/>
                    <w:kern w:val="0"/>
                    <w:sz w:val="22"/>
                    <w:szCs w:val="24"/>
                    <w:lang w:val="cs-CZ" w:eastAsia="cs-CZ" w:bidi="ar-SA"/>
                  </w:rPr>
                </w:r>
                <w:hyperlink r:id="rId2">
                  <w:r>
                    <w:rPr>
                      <w:rStyle w:val="InternetLink"/>
                      <w:rFonts w:eastAsia="Times New Roman" w:cs="Times New Roman"/>
                      <w:kern w:val="0"/>
                      <w:sz w:val="22"/>
                      <w:szCs w:val="24"/>
                      <w:lang w:val="cs-CZ" w:eastAsia="cs-CZ" w:bidi="ar-SA"/>
                    </w:rPr>
                    <w:t>https://zakazky.muni.cz/vz00006870</w:t>
                  </w:r>
                </w:hyperlink>
                <w:r>
                  <w:rPr>
                    <w:rStyle w:val="InternetLink"/>
                    <w:rFonts w:eastAsia="Times New Roman" w:cs="Times New Roman"/>
                    <w:kern w:val="0"/>
                    <w:sz w:val="22"/>
                    <w:szCs w:val="24"/>
                    <w:lang w:val="cs-CZ" w:eastAsia="cs-CZ" w:bidi="ar-SA"/>
                  </w:rPr>
                </w:r>
              </w:sdtContent>
            </w:sdt>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46637271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307068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163951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553691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9771388"/>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751015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859969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228990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911614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869108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4320084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ind w:left="491" w:hanging="0"/>
        <w:rPr/>
      </w:pPr>
      <w:r>
        <w:rPr>
          <w:b/>
          <w:bCs/>
          <w:lang w:eastAsia="x-none"/>
        </w:rPr>
        <w:t xml:space="preserve">Rozpočet </w:t>
      </w:r>
      <w:r>
        <w:rPr>
          <w:lang w:eastAsia="x-none"/>
        </w:rPr>
        <w:t>je přílohou formuláře nabídky.</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991"/>
        <w:gridCol w:w="4254"/>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253"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9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254"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253"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99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60</w:t>
                </w:r>
              </w:sdtContent>
            </w:sdt>
            <w:r>
              <w:rPr>
                <w:rFonts w:eastAsia="Times New Roman" w:cs="Times New Roman"/>
                <w:kern w:val="0"/>
                <w:sz w:val="22"/>
                <w:szCs w:val="22"/>
                <w:lang w:val="cs-CZ" w:eastAsia="en-US" w:bidi="ar-SA"/>
              </w:rPr>
              <w:t xml:space="preserve"> %</w:t>
            </w:r>
          </w:p>
        </w:tc>
        <w:tc>
          <w:tcPr>
            <w:tcW w:w="4254"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07FACB331F5A4417863EE1011E0FA02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realizačního týmu</w:t>
                </w:r>
              </w:sdtContent>
            </w:sdt>
          </w:p>
        </w:tc>
      </w:tr>
      <w:tr>
        <w:trPr/>
        <w:tc>
          <w:tcPr>
            <w:tcW w:w="4253"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9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254"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253"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33458883"/>
                <w:placeholder>
                  <w:docPart w:val="1816C6F935434102925023F21E3B5368"/>
                </w:placeholder>
              </w:sdtPr>
              <w:sdtContent>
                <w:r>
                  <w:rPr>
                    <w:rFonts w:eastAsia="Times New Roman" w:cs="Times New Roman"/>
                    <w:kern w:val="0"/>
                    <w:sz w:val="22"/>
                    <w:szCs w:val="22"/>
                    <w:lang w:val="cs-CZ" w:eastAsia="en-US" w:bidi="ar-SA"/>
                  </w:rPr>
                  <w:t>Zkušenosti členů realizačního týmu</w:t>
                </w:r>
              </w:sdtContent>
            </w:sdt>
          </w:p>
        </w:tc>
        <w:tc>
          <w:tcPr>
            <w:tcW w:w="99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4254"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83BA2E0D93F247FEA6E252830C94DE3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kušenosti členů realizačního týmu obsahující informace a údaje rozhodné pro hodnocení jsou uvedeny v ust. 4. formuláře nabídky.</w:t>
                </w:r>
              </w:sdtContent>
            </w:sdt>
            <w:r>
              <w:rPr>
                <w:rFonts w:eastAsia="Times New Roman" w:cs="Times New Roman"/>
                <w:kern w:val="0"/>
                <w:sz w:val="22"/>
                <w:szCs w:val="22"/>
                <w:lang w:val="cs-CZ" w:eastAsia="en-US" w:bidi="ar-SA"/>
              </w:rPr>
              <w:tab/>
            </w:r>
          </w:p>
        </w:tc>
      </w:tr>
    </w:tbl>
    <w:p>
      <w:pPr>
        <w:pStyle w:val="Heading1"/>
        <w:numPr>
          <w:ilvl w:val="0"/>
          <w:numId w:val="17"/>
        </w:numPr>
        <w:ind w:left="426" w:hanging="357"/>
        <w:rPr/>
      </w:pPr>
      <w:r>
        <w:rPr>
          <w:lang w:val="cs-CZ"/>
        </w:rPr>
        <w:t>zkušenosti členů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Odrky"/>
              <w:widowControl/>
              <w:numPr>
                <w:ilvl w:val="0"/>
                <w:numId w:val="0"/>
              </w:numPr>
              <w:spacing w:before="120" w:after="120"/>
              <w:ind w:left="0" w:hanging="0"/>
              <w:rPr>
                <w:rFonts w:eastAsia="Calibri" w:eastAsiaTheme="minorHAnsi"/>
                <w:b/>
                <w:b/>
              </w:rPr>
            </w:pPr>
            <w:r>
              <w:rPr>
                <w:rFonts w:eastAsia="Calibri" w:cs="Times New Roman" w:eastAsiaTheme="minorHAnsi"/>
                <w:b/>
                <w:kern w:val="0"/>
                <w:sz w:val="22"/>
                <w:szCs w:val="22"/>
                <w:lang w:val="cs-CZ" w:eastAsia="en-US" w:bidi="ar-SA"/>
              </w:rPr>
              <w:t>Zkušenosti jsou uvedeny nad rámec předložených referencí v rámci technické kvalifikace – realizační tým.</w:t>
            </w:r>
          </w:p>
          <w:p>
            <w:pPr>
              <w:pStyle w:val="Odrky"/>
              <w:widowControl/>
              <w:numPr>
                <w:ilvl w:val="2"/>
                <w:numId w:val="4"/>
              </w:numPr>
              <w:ind w:left="462" w:hanging="504"/>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HIP a zkušenostem pFVE:</w:t>
            </w:r>
          </w:p>
          <w:p>
            <w:pPr>
              <w:pStyle w:val="Normal"/>
              <w:widowControl/>
              <w:numPr>
                <w:ilvl w:val="0"/>
                <w:numId w:val="7"/>
              </w:numPr>
              <w:ind w:left="746" w:hanging="284"/>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u zkušeností HIP</w:t>
            </w:r>
            <w:r>
              <w:rPr>
                <w:rFonts w:eastAsia="Times New Roman" w:cs="Calibri"/>
                <w:kern w:val="0"/>
                <w:sz w:val="22"/>
                <w:szCs w:val="22"/>
                <w:lang w:val="cs-CZ" w:eastAsia="en-US" w:bidi="ar-SA"/>
              </w:rPr>
              <w:t xml:space="preserve"> byla funkce, kterou příslušná osoba vykonávala, </w:t>
            </w:r>
            <w:r>
              <w:rPr>
                <w:rFonts w:eastAsia="Times New Roman" w:cs="Calibri"/>
                <w:b/>
                <w:kern w:val="0"/>
                <w:sz w:val="22"/>
                <w:szCs w:val="22"/>
                <w:lang w:val="cs-CZ" w:eastAsia="en-US" w:bidi="ar-SA"/>
              </w:rPr>
              <w:t>obsahově obdobná funkci</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HIP</w:t>
            </w:r>
            <w:r>
              <w:rPr>
                <w:rFonts w:eastAsia="Times New Roman" w:cs="Calibri"/>
                <w:kern w:val="0"/>
                <w:sz w:val="22"/>
                <w:szCs w:val="22"/>
                <w:lang w:val="cs-CZ" w:eastAsia="en-US" w:bidi="ar-SA"/>
              </w:rPr>
              <w:t xml:space="preserve"> ve smyslu ust. IV. 6) a) ve spojení s Přílohou č. 8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 xml:space="preserve"> a </w:t>
            </w:r>
            <w:r>
              <w:rPr>
                <w:rFonts w:eastAsia="Times New Roman" w:cs="Calibri"/>
                <w:b/>
                <w:kern w:val="0"/>
                <w:sz w:val="22"/>
                <w:szCs w:val="22"/>
                <w:lang w:val="cs-CZ" w:eastAsia="en-US" w:bidi="ar-SA"/>
              </w:rPr>
              <w:t xml:space="preserve">u zkušeností pFVE </w:t>
            </w:r>
            <w:r>
              <w:rPr>
                <w:rFonts w:eastAsia="Times New Roman" w:cs="Calibri"/>
                <w:kern w:val="0"/>
                <w:sz w:val="22"/>
                <w:szCs w:val="22"/>
                <w:lang w:val="cs-CZ" w:eastAsia="en-US" w:bidi="ar-SA"/>
              </w:rPr>
              <w:t xml:space="preserve">byla funkce, kterou příslušná osoba vykonávala, </w:t>
            </w:r>
            <w:r>
              <w:rPr>
                <w:rFonts w:eastAsia="Times New Roman" w:cs="Calibri"/>
                <w:b/>
                <w:kern w:val="0"/>
                <w:sz w:val="22"/>
                <w:szCs w:val="22"/>
                <w:lang w:val="cs-CZ" w:eastAsia="en-US" w:bidi="ar-SA"/>
              </w:rPr>
              <w:t xml:space="preserve">obsahově obdobná funkci pFVE </w:t>
            </w:r>
            <w:r>
              <w:rPr>
                <w:rFonts w:eastAsia="Times New Roman" w:cs="Calibri"/>
                <w:kern w:val="0"/>
                <w:sz w:val="22"/>
                <w:szCs w:val="22"/>
                <w:lang w:val="cs-CZ" w:eastAsia="en-US" w:bidi="ar-SA"/>
              </w:rPr>
              <w:t xml:space="preserve">ve smyslu ust. IV. 6) a) ve spojení s Přílohou č. 8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w:t>
            </w:r>
          </w:p>
          <w:p>
            <w:pPr>
              <w:pStyle w:val="Normal"/>
              <w:widowControl/>
              <w:numPr>
                <w:ilvl w:val="0"/>
                <w:numId w:val="7"/>
              </w:numPr>
              <w:ind w:left="746" w:hanging="284"/>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součástí zkušeností HIP a pFVE bylo</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zpracování PD FVE ve stupni DSP</w:t>
            </w:r>
            <w:r>
              <w:rPr>
                <w:rFonts w:eastAsia="Times New Roman" w:cs="Calibri"/>
                <w:kern w:val="0"/>
                <w:sz w:val="22"/>
                <w:szCs w:val="22"/>
                <w:lang w:val="cs-CZ" w:eastAsia="en-US" w:bidi="ar-SA"/>
              </w:rPr>
              <w:t>;</w:t>
            </w:r>
          </w:p>
          <w:p>
            <w:pPr>
              <w:pStyle w:val="Normal"/>
              <w:widowControl/>
              <w:numPr>
                <w:ilvl w:val="0"/>
                <w:numId w:val="7"/>
              </w:numPr>
              <w:ind w:left="746" w:hanging="284"/>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součástí zkušeností HIP a pFVE bylo</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zpracování rozpočtu FVE</w:t>
            </w:r>
            <w:r>
              <w:rPr>
                <w:rFonts w:eastAsia="Times New Roman" w:cs="Calibri"/>
                <w:kern w:val="0"/>
                <w:sz w:val="22"/>
                <w:szCs w:val="22"/>
                <w:lang w:val="cs-CZ" w:eastAsia="en-US" w:bidi="ar-SA"/>
              </w:rPr>
              <w:t>;</w:t>
            </w:r>
          </w:p>
          <w:p>
            <w:pPr>
              <w:pStyle w:val="Normal"/>
              <w:widowControl/>
              <w:numPr>
                <w:ilvl w:val="0"/>
                <w:numId w:val="7"/>
              </w:numPr>
              <w:spacing w:before="0" w:after="120"/>
              <w:ind w:left="746" w:hanging="284"/>
              <w:rPr>
                <w:rFonts w:cs="Calibri"/>
              </w:rPr>
            </w:pPr>
            <w:r>
              <w:rPr>
                <w:rFonts w:eastAsia="Times New Roman" w:cs="Times New Roman"/>
                <w:kern w:val="0"/>
                <w:sz w:val="22"/>
                <w:szCs w:val="22"/>
                <w:lang w:val="cs-CZ" w:eastAsia="en-US" w:bidi="ar-SA"/>
              </w:rPr>
              <w:t>součástí zkušeností HIP a pFVE bylo zajištění připojení k distribuční soustavě</w:t>
            </w:r>
            <w:r>
              <w:rPr>
                <w:rFonts w:eastAsia="Times New Roman" w:cs="Calibri"/>
                <w:kern w:val="0"/>
                <w:sz w:val="22"/>
                <w:szCs w:val="22"/>
                <w:lang w:val="cs-CZ" w:eastAsia="en-US" w:bidi="ar-SA"/>
              </w:rPr>
              <w:t>;</w:t>
            </w:r>
          </w:p>
          <w:p>
            <w:pPr>
              <w:pStyle w:val="Normal"/>
              <w:widowControl/>
              <w:numPr>
                <w:ilvl w:val="0"/>
                <w:numId w:val="7"/>
              </w:numPr>
              <w:spacing w:before="0" w:after="120"/>
              <w:ind w:left="746" w:hanging="284"/>
              <w:rPr>
                <w:rFonts w:cs="Calibri"/>
              </w:rPr>
            </w:pPr>
            <w:r>
              <w:rPr>
                <w:rFonts w:eastAsia="Times New Roman" w:cs="Times New Roman"/>
                <w:kern w:val="0"/>
                <w:sz w:val="22"/>
                <w:szCs w:val="22"/>
                <w:lang w:val="cs-CZ" w:eastAsia="en-US" w:bidi="ar-SA"/>
              </w:rPr>
              <w:t xml:space="preserve">předmětem PD byl objekt, který je </w:t>
            </w:r>
            <w:r>
              <w:rPr>
                <w:rFonts w:eastAsia="Times New Roman" w:cs="Times New Roman"/>
                <w:b/>
                <w:bCs/>
                <w:kern w:val="0"/>
                <w:sz w:val="22"/>
                <w:szCs w:val="22"/>
                <w:lang w:val="cs-CZ" w:eastAsia="en-US" w:bidi="ar-SA"/>
              </w:rPr>
              <w:t>pozemní stavbou</w:t>
            </w:r>
            <w:r>
              <w:rPr>
                <w:rFonts w:eastAsia="Times New Roman" w:cs="Calibri"/>
                <w:kern w:val="0"/>
                <w:sz w:val="22"/>
                <w:szCs w:val="22"/>
                <w:lang w:val="cs-CZ" w:eastAsia="en-US" w:bidi="ar-SA"/>
              </w:rPr>
              <w:t>;</w:t>
            </w:r>
          </w:p>
          <w:p>
            <w:pPr>
              <w:pStyle w:val="Normal"/>
              <w:widowControl/>
              <w:numPr>
                <w:ilvl w:val="0"/>
                <w:numId w:val="7"/>
              </w:numPr>
              <w:ind w:left="746" w:hanging="284"/>
              <w:rPr>
                <w:rFonts w:cs="Calibri"/>
              </w:rPr>
            </w:pPr>
            <w:r>
              <w:rPr>
                <w:rFonts w:eastAsia="Times New Roman" w:cs="Times New Roman"/>
                <w:kern w:val="0"/>
                <w:sz w:val="22"/>
                <w:szCs w:val="22"/>
                <w:lang w:val="cs-CZ" w:eastAsia="en-US" w:bidi="ar-SA"/>
              </w:rPr>
              <w:t xml:space="preserve">minimální instalovaný výkon FVE každé reference musí být </w:t>
            </w:r>
            <w:r>
              <w:rPr>
                <w:rFonts w:eastAsia="Times New Roman" w:cs="Times New Roman"/>
                <w:b/>
                <w:bCs/>
                <w:kern w:val="0"/>
                <w:sz w:val="22"/>
                <w:szCs w:val="22"/>
                <w:lang w:val="cs-CZ" w:eastAsia="en-US" w:bidi="ar-SA"/>
              </w:rPr>
              <w:t>více než</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50 kWp</w:t>
            </w:r>
            <w:r>
              <w:rPr>
                <w:rFonts w:eastAsia="Times New Roman" w:cs="Times New Roman"/>
                <w:kern w:val="0"/>
                <w:sz w:val="22"/>
                <w:szCs w:val="22"/>
                <w:lang w:val="cs-CZ" w:eastAsia="en-US" w:bidi="ar-SA"/>
              </w:rPr>
              <w:t>;</w:t>
            </w:r>
          </w:p>
          <w:p>
            <w:pPr>
              <w:pStyle w:val="Normal"/>
              <w:widowControl/>
              <w:numPr>
                <w:ilvl w:val="0"/>
                <w:numId w:val="7"/>
              </w:numPr>
              <w:spacing w:before="120" w:after="120"/>
              <w:ind w:left="746" w:hanging="284"/>
              <w:rPr>
                <w:b/>
                <w:b/>
              </w:rPr>
            </w:pPr>
            <w:r>
              <w:rPr>
                <w:rFonts w:eastAsia="Times New Roman" w:cs="Times New Roman"/>
                <w:bCs/>
                <w:kern w:val="0"/>
                <w:sz w:val="22"/>
                <w:szCs w:val="22"/>
                <w:lang w:val="cs-CZ" w:eastAsia="en-US" w:bidi="ar-SA"/>
              </w:rPr>
              <w:t>řádně vyhotovené PD FVE byly</w:t>
            </w:r>
            <w:r>
              <w:rPr>
                <w:rFonts w:eastAsia="Times New Roman" w:cs="Times New Roman"/>
                <w:b/>
                <w:kern w:val="0"/>
                <w:sz w:val="22"/>
                <w:szCs w:val="22"/>
                <w:lang w:val="cs-CZ" w:eastAsia="en-US" w:bidi="ar-SA"/>
              </w:rPr>
              <w:t xml:space="preserve"> v předcházejících 10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y objednateli.</w:t>
            </w:r>
          </w:p>
        </w:tc>
      </w:tr>
      <w:tr>
        <w:trPr>
          <w:trHeight w:val="510" w:hRule="atLeast"/>
        </w:trPr>
        <w:tc>
          <w:tcPr>
            <w:tcW w:w="9497" w:type="dxa"/>
            <w:gridSpan w:val="2"/>
            <w:tcBorders/>
            <w:shd w:color="auto" w:fill="auto" w:val="clear"/>
          </w:tcPr>
          <w:p>
            <w:pPr>
              <w:pStyle w:val="Odrky"/>
              <w:widowControl/>
              <w:numPr>
                <w:ilvl w:val="2"/>
                <w:numId w:val="4"/>
              </w:numPr>
              <w:spacing w:before="120" w:after="120"/>
              <w:ind w:left="462" w:hanging="50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 účelem získání dalších bodů </w:t>
            </w:r>
            <w:r>
              <w:rPr>
                <w:rFonts w:eastAsia="Times New Roman" w:cs="Times New Roman"/>
                <w:b/>
                <w:bCs/>
                <w:kern w:val="0"/>
                <w:sz w:val="22"/>
                <w:szCs w:val="22"/>
                <w:lang w:val="cs-CZ" w:eastAsia="en-US" w:bidi="ar-SA"/>
              </w:rPr>
              <w:t>ve smyslu ust. 3.3. b) zadávací dokumentace (tj. 1 bod za každou takovou zkušenost)</w:t>
            </w:r>
            <w:r>
              <w:rPr>
                <w:rFonts w:eastAsia="Times New Roman" w:cs="Times New Roman"/>
                <w:kern w:val="0"/>
                <w:sz w:val="22"/>
                <w:szCs w:val="22"/>
                <w:lang w:val="cs-CZ" w:eastAsia="en-US" w:bidi="ar-SA"/>
              </w:rPr>
              <w:t xml:space="preserve"> účastník dále čestně prohlašuje, že níže vybrané zkušenosti HIP či zkušenosti pFVE obsahovaly: </w:t>
            </w:r>
          </w:p>
          <w:p>
            <w:pPr>
              <w:pStyle w:val="Odrky"/>
              <w:widowControl/>
              <w:numPr>
                <w:ilvl w:val="0"/>
                <w:numId w:val="8"/>
              </w:numPr>
              <w:spacing w:before="120" w:after="120"/>
              <w:ind w:left="1171" w:hanging="283"/>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d rámec výše uvedeného, minimální instalovaný výkon FVE každé reference </w:t>
            </w:r>
            <w:r>
              <w:rPr>
                <w:rFonts w:eastAsia="Times New Roman" w:cs="Times New Roman"/>
                <w:b/>
                <w:kern w:val="0"/>
                <w:sz w:val="22"/>
                <w:szCs w:val="22"/>
                <w:lang w:val="cs-CZ" w:eastAsia="en-US" w:bidi="ar-SA"/>
              </w:rPr>
              <w:t>alespoň</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100 kWp</w:t>
            </w:r>
            <w:r>
              <w:rPr>
                <w:rFonts w:eastAsia="Times New Roman" w:cs="Times New Roman"/>
                <w:kern w:val="0"/>
                <w:sz w:val="22"/>
                <w:szCs w:val="22"/>
                <w:lang w:val="cs-CZ" w:eastAsia="en-US" w:bidi="ar-SA"/>
              </w:rPr>
              <w:t xml:space="preserve">.   </w:t>
            </w:r>
          </w:p>
        </w:tc>
      </w:tr>
      <w:tr>
        <w:trPr>
          <w:trHeight w:val="510" w:hRule="atLeast"/>
        </w:trPr>
        <w:tc>
          <w:tcPr>
            <w:tcW w:w="9497" w:type="dxa"/>
            <w:gridSpan w:val="2"/>
            <w:tcBorders/>
            <w:shd w:color="auto" w:fill="DAEEF3" w:themeFill="accent5" w:themeFillTint="33" w:val="clear"/>
          </w:tcPr>
          <w:p>
            <w:pPr>
              <w:pStyle w:val="Normal"/>
              <w:widowControl/>
              <w:spacing w:before="120" w:after="120"/>
              <w:rPr>
                <w:caps/>
              </w:rPr>
            </w:pPr>
            <w:r>
              <w:rPr>
                <w:rFonts w:eastAsia="Times New Roman" w:cs="Times New Roman"/>
                <w:b/>
                <w:bCs/>
                <w:kern w:val="0"/>
                <w:sz w:val="22"/>
                <w:szCs w:val="22"/>
                <w:lang w:val="cs-CZ" w:eastAsia="en-US" w:bidi="ar-SA"/>
              </w:rPr>
              <w:t>HIP</w:t>
            </w:r>
            <w:r>
              <w:rPr>
                <w:rFonts w:eastAsia="Times New Roman" w:cs="Times New Roman"/>
                <w:kern w:val="0"/>
                <w:sz w:val="22"/>
                <w:szCs w:val="22"/>
                <w:lang w:val="cs-CZ" w:eastAsia="en-US" w:bidi="ar-SA"/>
              </w:rPr>
              <w:t xml:space="preserve"> – Jméno a příjmení: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1:</w:t>
            </w:r>
          </w:p>
          <w:p>
            <w:pPr>
              <w:pStyle w:val="Normal"/>
              <w:widowControl/>
              <w:jc w:val="left"/>
              <w:rPr>
                <w:highlight w:val="yellow"/>
              </w:rPr>
            </w:pPr>
            <w:sdt>
              <w:sdtPr>
                <w:placeholder>
                  <w:docPart w:val="CA8AB27E39C54CA784AE79809ED8655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1D7601E77B204A7BBEFC16AC1E75EB0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E5468C648FEA433E916D44B29512D80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49ADAF057A2040D893EBAA2289E8D57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7997D85126F94593ACB0217C6B59C6A0"/>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9BA5B276B15644838D3EFD7116E237F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2:</w:t>
            </w:r>
          </w:p>
          <w:p>
            <w:pPr>
              <w:pStyle w:val="Normal"/>
              <w:widowControl/>
              <w:jc w:val="left"/>
              <w:rPr>
                <w:highlight w:val="yellow"/>
              </w:rPr>
            </w:pPr>
            <w:sdt>
              <w:sdtPr>
                <w:placeholder>
                  <w:docPart w:val="06CB605B92054488B9B210F596C68BA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FCF18FF0F9C41E1BBE117085538D99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590872001084055AAF1FCE0413DEAAD"/>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85B398A168AB47F19E4579D522A7D15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7395F5920C504860B305B42DEDE08464"/>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B9DF0AE2357149989E9B0F02C7719F2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3:</w:t>
            </w:r>
          </w:p>
          <w:p>
            <w:pPr>
              <w:pStyle w:val="Normal"/>
              <w:widowControl/>
              <w:jc w:val="left"/>
              <w:rPr>
                <w:highlight w:val="yellow"/>
              </w:rPr>
            </w:pPr>
            <w:sdt>
              <w:sdtPr>
                <w:placeholder>
                  <w:docPart w:val="9E1AD0A43E8B43E68034B723576581F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02A6284612A6438A8B5FE0C62ADA1C7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1A1FFA156E0E4F1A8224708F0E324CE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82E62A40606B4FBEAD8ACE9935EDFB9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D8FE6D474D9F42019E7924F29F17DFB7"/>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5F2F107F7092420493ABC25074FFC4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4:</w:t>
            </w:r>
          </w:p>
          <w:p>
            <w:pPr>
              <w:pStyle w:val="Normal"/>
              <w:widowControl/>
              <w:jc w:val="left"/>
              <w:rPr>
                <w:highlight w:val="yellow"/>
              </w:rPr>
            </w:pPr>
            <w:sdt>
              <w:sdtPr>
                <w:placeholder>
                  <w:docPart w:val="FB7956F2DD8345EB8AC84B637DFD6A0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C95F4958507E4B98B0A6B5748BB7478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9F79E337FB7E49DC8C752AF30DA36A8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D0401BD64BF349ECADCB840B51C1DD1C"/>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752E5B7829624E73AD710A6D1FBB8D00"/>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A03F09D61315430496E4F4F48A90492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5:</w:t>
            </w:r>
          </w:p>
          <w:p>
            <w:pPr>
              <w:pStyle w:val="Normal"/>
              <w:widowControl/>
              <w:jc w:val="left"/>
              <w:rPr>
                <w:highlight w:val="yellow"/>
              </w:rPr>
            </w:pPr>
            <w:sdt>
              <w:sdtPr>
                <w:placeholder>
                  <w:docPart w:val="CDD892B8A07A449BA3BA52C49FDA5D5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4248155AE68B4D339977079653F3EBF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F6ECE821D75E4DAC830573386286973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E773FD0E496C48C7B4CA7488E74975AD"/>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E43D1C9E34743739B4F62E1FDD824DF"/>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10B304F1661F47B6ABC5CA62E9C8FCE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6:</w:t>
            </w:r>
          </w:p>
          <w:p>
            <w:pPr>
              <w:pStyle w:val="Normal"/>
              <w:widowControl/>
              <w:jc w:val="left"/>
              <w:rPr>
                <w:highlight w:val="yellow"/>
              </w:rPr>
            </w:pPr>
            <w:sdt>
              <w:sdtPr>
                <w:placeholder>
                  <w:docPart w:val="33B9FDE81F7D41FF8DAE1145E8831F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8611FE843A3A46CA8D63EE3577F0D2D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55BA86D2CBA9460FA9FD3BD0C05A9093"/>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7D465A468E0C421D8F10A359A77AE5BC"/>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D912792F8BE14BB6BABB2A081A1DB25E"/>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AF846DB5E71448F498F2ED58BF6E035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7:</w:t>
            </w:r>
          </w:p>
          <w:p>
            <w:pPr>
              <w:pStyle w:val="Normal"/>
              <w:widowControl/>
              <w:jc w:val="left"/>
              <w:rPr>
                <w:highlight w:val="yellow"/>
              </w:rPr>
            </w:pPr>
            <w:sdt>
              <w:sdtPr>
                <w:placeholder>
                  <w:docPart w:val="C2282A1E78374225ABA5D3B34F49179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6E93CF58276A4727B9CD7B6FDA421A3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B6E8D68C26654A72A19D08764AAD8A2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67A85E63E8A641AC8509ACA492FF3F17"/>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1E357428B20B4419A694914B247D869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4E472D825F80468DAA8DBEAAA91C5CC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8:</w:t>
            </w:r>
          </w:p>
          <w:p>
            <w:pPr>
              <w:pStyle w:val="Normal"/>
              <w:widowControl/>
              <w:jc w:val="left"/>
              <w:rPr>
                <w:highlight w:val="yellow"/>
              </w:rPr>
            </w:pPr>
            <w:sdt>
              <w:sdtPr>
                <w:placeholder>
                  <w:docPart w:val="B169280433A34C48B9B5A66C438CBDE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CD43E02B02944C04B219A7C610F3079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557CC274EC0740B8A4611218EF2E68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160061DAC81E4EC2884357A61B0705C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AE49E09A723E468FAC7D1A29A1519A1E"/>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EEA4183711C3476690ED2BC38112274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9:</w:t>
            </w:r>
          </w:p>
          <w:p>
            <w:pPr>
              <w:pStyle w:val="Normal"/>
              <w:widowControl/>
              <w:jc w:val="left"/>
              <w:rPr>
                <w:highlight w:val="yellow"/>
              </w:rPr>
            </w:pPr>
            <w:sdt>
              <w:sdtPr>
                <w:placeholder>
                  <w:docPart w:val="1FE6ED4B76704ECCAFF1B22E56D2C94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4E3CB23988FF4906AA68A5B7EDC490B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EDF4EAC5914C4B92B1E0F725A8989A84"/>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EA3AF51491744FE892B4EA6EB434D55D"/>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0616A954A2E47538EA5DF0E155716D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1F4F16527DA24DCB89E9A710781B8A5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10:</w:t>
            </w:r>
          </w:p>
          <w:p>
            <w:pPr>
              <w:pStyle w:val="Normal"/>
              <w:widowControl/>
              <w:jc w:val="left"/>
              <w:rPr>
                <w:highlight w:val="yellow"/>
              </w:rPr>
            </w:pPr>
            <w:sdt>
              <w:sdtPr>
                <w:placeholder>
                  <w:docPart w:val="70BB67F5A14A49F6A011E18590746C5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D48F36EDAE644ADB970D42D9F86E6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7963ADF2DCC480D83DA6F2856166A6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5670D5F091DC413AB04F1543E1215E3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94A6F9D71FF04442898AB99D5376491F"/>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A5509456127E4014A44E736C5FE22B8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DAEEF3" w:themeFill="accent5" w:themeFillTint="33" w:val="clear"/>
          </w:tcPr>
          <w:p>
            <w:pPr>
              <w:pStyle w:val="Normal"/>
              <w:widowControl/>
              <w:spacing w:before="120" w:after="120"/>
              <w:rPr>
                <w:caps/>
              </w:rPr>
            </w:pPr>
            <w:r>
              <w:rPr>
                <w:rFonts w:eastAsia="Times New Roman" w:cs="Times New Roman"/>
                <w:b/>
                <w:bCs/>
                <w:kern w:val="0"/>
                <w:sz w:val="22"/>
                <w:szCs w:val="22"/>
                <w:lang w:val="cs-CZ" w:eastAsia="en-US" w:bidi="ar-SA"/>
              </w:rPr>
              <w:t>pFVE</w:t>
            </w:r>
            <w:r>
              <w:rPr>
                <w:rFonts w:eastAsia="Times New Roman" w:cs="Times New Roman"/>
                <w:kern w:val="0"/>
                <w:sz w:val="22"/>
                <w:szCs w:val="22"/>
                <w:lang w:val="cs-CZ" w:eastAsia="en-US" w:bidi="ar-SA"/>
              </w:rPr>
              <w:t xml:space="preserve"> – Jméno a příjmení: </w:t>
            </w:r>
            <w:r>
              <w:fldChar w:fldCharType="begin">
                <w:ffData>
                  <w:name w:val="Text93 Copy 1"/>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1:</w:t>
            </w:r>
          </w:p>
          <w:p>
            <w:pPr>
              <w:pStyle w:val="Normal"/>
              <w:widowControl/>
              <w:jc w:val="left"/>
              <w:rPr>
                <w:highlight w:val="yellow"/>
              </w:rPr>
            </w:pPr>
            <w:sdt>
              <w:sdtPr>
                <w:placeholder>
                  <w:docPart w:val="5FAA01A06CDA4533A68F5FE0F353DEC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BFA095D1F416494BB166DC6D7D635E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3D5679A4734A403E9CD0D9EFCF9F562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AF3FCF89BA3E4229B3AD2EC78B6AA07C"/>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31C0930E006D4EC19153CD4BFDE387F5"/>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9310A5D53874050AD1ECC3D17A75DB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2:</w:t>
            </w:r>
          </w:p>
          <w:p>
            <w:pPr>
              <w:pStyle w:val="Normal"/>
              <w:widowControl/>
              <w:jc w:val="left"/>
              <w:rPr>
                <w:highlight w:val="yellow"/>
              </w:rPr>
            </w:pPr>
            <w:sdt>
              <w:sdtPr>
                <w:placeholder>
                  <w:docPart w:val="6B234C2A1C73417D8C85645B2BA01CE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D7EADACCAE3F4E80928F28D0F2C59D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r>
              <w:rPr>
                <w:rFonts w:eastAsia="Times New Roman" w:cs="Times New Roman"/>
                <w:kern w:val="0"/>
                <w:sz w:val="22"/>
                <w:szCs w:val="22"/>
                <w:lang w:val="cs-CZ" w:eastAsia="en-US" w:bidi="ar-SA"/>
              </w:rPr>
              <w:t xml:space="preserve"> </w:t>
            </w:r>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FFC7AA9E230F45B8BEB66DEC14785C6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4A41B9569F304E6F84CCC5360CC2211F"/>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4B136A42308242F684BC5AEF99CB8FE5"/>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FE899F4ADD7F40199E2AAF95D51B85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3:</w:t>
            </w:r>
          </w:p>
          <w:p>
            <w:pPr>
              <w:pStyle w:val="Normal"/>
              <w:widowControl/>
              <w:jc w:val="left"/>
              <w:rPr>
                <w:highlight w:val="yellow"/>
              </w:rPr>
            </w:pPr>
            <w:sdt>
              <w:sdtPr>
                <w:placeholder>
                  <w:docPart w:val="7DB4FD1EA95A4E6FBD9456C7FD75A7C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0E07CF7F3D2D4E1893535A261937846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6EDDFB7CE4FE4B389BA9785AE4F1972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1152326C630F4E50A4710BB321F0782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0C6A21A9DAB4DFDA4CEB2C386081A97"/>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2CA24E5DCE234037B8E51FD0FE2CAD4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4:</w:t>
            </w:r>
          </w:p>
          <w:p>
            <w:pPr>
              <w:pStyle w:val="Normal"/>
              <w:widowControl/>
              <w:jc w:val="left"/>
              <w:rPr>
                <w:highlight w:val="yellow"/>
              </w:rPr>
            </w:pPr>
            <w:sdt>
              <w:sdtPr>
                <w:placeholder>
                  <w:docPart w:val="DD53F42DA1F440269D24B4B4F32D656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68E6367C1F114D2E9DA91C977EB8CA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0F2A3165EE3042EE8633C0041B92192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1E47C694ABF64D71B421239B9FC86610"/>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F664BC5E97A40FF9052F9A2F23935F6"/>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9F36658467554A73BBA7D8B139D6BFE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5:</w:t>
            </w:r>
          </w:p>
          <w:p>
            <w:pPr>
              <w:pStyle w:val="Normal"/>
              <w:widowControl/>
              <w:jc w:val="left"/>
              <w:rPr>
                <w:highlight w:val="yellow"/>
              </w:rPr>
            </w:pPr>
            <w:sdt>
              <w:sdtPr>
                <w:placeholder>
                  <w:docPart w:val="B9D66336302F491898B60D646F24BC0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BC1B64838994649941AE91070A6DCA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BCA61116E6474B8BB5281B9A518A545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6A33220B273E4824877340FD8BE04DC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5DF8589A8314530842546AC56F93FB7"/>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9E77C768DFA45D382C446C58C1BD86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6:</w:t>
            </w:r>
          </w:p>
          <w:p>
            <w:pPr>
              <w:pStyle w:val="Normal"/>
              <w:widowControl/>
              <w:jc w:val="left"/>
              <w:rPr>
                <w:highlight w:val="yellow"/>
              </w:rPr>
            </w:pPr>
            <w:sdt>
              <w:sdtPr>
                <w:placeholder>
                  <w:docPart w:val="06FA23F832094827B2FB72CBB3B2A87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7429CBC6D5D4BACB9F315BC673F540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1F7B56145D2649EDA00BFB01ED3D7D0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A03AC6CBAEB549359C635AE67BDF5988"/>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9856D20E366A4E93A49D5CF933AE5245"/>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80D9299C79B94A2780AAE3106817682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7:</w:t>
            </w:r>
          </w:p>
          <w:p>
            <w:pPr>
              <w:pStyle w:val="Normal"/>
              <w:widowControl/>
              <w:jc w:val="left"/>
              <w:rPr>
                <w:highlight w:val="yellow"/>
              </w:rPr>
            </w:pPr>
            <w:sdt>
              <w:sdtPr>
                <w:placeholder>
                  <w:docPart w:val="78D576D16E384C458E2D14E6DDFDC25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62D9CBA2456A4EA9A7B2FCAA583152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69A498E7B82543129CB92E7E11CFEF6D"/>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454B1701E06646CDAEDBC9F6A3D9E2DF"/>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475353206D734D69B380842E1C262CF8"/>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A9478759C42549D1B40B6885D97C104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8:</w:t>
            </w:r>
          </w:p>
          <w:p>
            <w:pPr>
              <w:pStyle w:val="Normal"/>
              <w:widowControl/>
              <w:jc w:val="left"/>
              <w:rPr>
                <w:highlight w:val="yellow"/>
              </w:rPr>
            </w:pPr>
            <w:sdt>
              <w:sdtPr>
                <w:placeholder>
                  <w:docPart w:val="EA8DA5D104124DDCBB201A2A4B220F8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27A750CC9A3148ABB9E073C2116BA79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C2B4661CDB0C450BACD5920236B4936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6DB931D60CCB405FAAD5D1575A614808"/>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71EEA00143A14A08A69BFBBE973652F3"/>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5931C3E642A3479A849E4A35124FB68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9:</w:t>
            </w:r>
          </w:p>
          <w:p>
            <w:pPr>
              <w:pStyle w:val="Normal"/>
              <w:widowControl/>
              <w:jc w:val="left"/>
              <w:rPr>
                <w:highlight w:val="yellow"/>
              </w:rPr>
            </w:pPr>
            <w:sdt>
              <w:sdtPr>
                <w:placeholder>
                  <w:docPart w:val="89D7AE84E5384DB28DF977460E6F518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1D265381543A46CB9B08673F8B62527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7D1B8F13E19493E92B2A574AC05D7E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9BEFC6DF4439453AA10F8931B21A397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F80F928D62047D3AF3BBA927B19FAE8"/>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2A5ABFD88D084E2590497F6893B6BBB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10:</w:t>
            </w:r>
          </w:p>
          <w:p>
            <w:pPr>
              <w:pStyle w:val="Normal"/>
              <w:widowControl/>
              <w:jc w:val="left"/>
              <w:rPr>
                <w:highlight w:val="yellow"/>
              </w:rPr>
            </w:pPr>
            <w:sdt>
              <w:sdtPr>
                <w:placeholder>
                  <w:docPart w:val="C909593E7AC643AE99A484424712833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F4CDA939ABE647ABAE7A5973A006AAE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DE423FDD6E6424492946F5B99A6390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21C1ACCAB3C646CE9266F2D96929BFD3"/>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70E6D611F4B48AC8A79BBAD7146203B"/>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7ADC621D34224887A6C9E5E9B3D2E1A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4"/>
        </w:numPr>
        <w:ind w:left="426" w:hanging="357"/>
        <w:rPr/>
      </w:pPr>
      <w:r>
        <w:rPr/>
        <w:t>kvalifikacE</w:t>
      </w:r>
    </w:p>
    <w:tbl>
      <w:tblPr>
        <w:tblStyle w:val="Mkatabulky"/>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3"/>
        <w:gridCol w:w="6661"/>
      </w:tblGrid>
      <w:tr>
        <w:trPr>
          <w:trHeight w:val="510" w:hRule="atLeast"/>
        </w:trPr>
        <w:tc>
          <w:tcPr>
            <w:tcW w:w="10234"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10234"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10234"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10234"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a 2 ZZVZ.</w:t>
            </w:r>
          </w:p>
          <w:p>
            <w:pPr>
              <w:pStyle w:val="Normal"/>
              <w:widowControl/>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a) výpisu z obchodního rejstříku, pokud je v něm zapsán, či výpis z jiné obdobné evidence, pokud je v ní zapsán,</w:t>
            </w:r>
          </w:p>
          <w:p>
            <w:pPr>
              <w:pStyle w:val="Normal"/>
              <w:widowControl/>
              <w:spacing w:before="120" w:after="120"/>
              <w:rPr>
                <w:lang w:eastAsia="x-none"/>
              </w:rPr>
            </w:pPr>
            <w:r>
              <w:rPr>
                <w:rFonts w:eastAsia="Times New Roman" w:cs="Times New Roman"/>
                <w:kern w:val="0"/>
                <w:sz w:val="22"/>
                <w:szCs w:val="22"/>
                <w:lang w:val="cs-CZ" w:eastAsia="x-none" w:bidi="ar-SA"/>
              </w:rPr>
              <w:t>b) oprávnění k podnikání v rozsahu odpovídajícím předmětu veřejné zakázky, zejména doklad prokazující příslušné živnostenské oprávnění či licenci na: Projektová činnost ve výstavbě.</w:t>
            </w:r>
          </w:p>
        </w:tc>
      </w:tr>
      <w:tr>
        <w:trPr>
          <w:trHeight w:val="510" w:hRule="atLeast"/>
        </w:trPr>
        <w:tc>
          <w:tcPr>
            <w:tcW w:w="10234"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10234"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w:t>
            </w:r>
            <w:r>
              <w:rPr>
                <w:rFonts w:eastAsia="Times New Roman" w:cs="Times New Roman"/>
                <w:b/>
                <w:bCs/>
                <w:kern w:val="0"/>
                <w:sz w:val="22"/>
                <w:szCs w:val="22"/>
                <w:lang w:val="cs-CZ" w:eastAsia="en-US" w:bidi="ar-SA"/>
              </w:rPr>
              <w:t>v posledních</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5 letech</w:t>
            </w:r>
            <w:r>
              <w:rPr>
                <w:rFonts w:eastAsia="Times New Roman" w:cs="Times New Roman"/>
                <w:kern w:val="0"/>
                <w:sz w:val="22"/>
                <w:szCs w:val="22"/>
                <w:lang w:val="cs-CZ" w:eastAsia="en-US" w:bidi="ar-SA"/>
              </w:rPr>
              <w:t xml:space="preserve"> před zahájením zadávacího řízení r</w:t>
            </w:r>
            <w:r>
              <w:rPr>
                <w:rFonts w:eastAsia="Calibri" w:cs="Times New Roman" w:eastAsiaTheme="minorHAnsi"/>
                <w:kern w:val="0"/>
                <w:sz w:val="22"/>
                <w:szCs w:val="22"/>
                <w:lang w:val="cs-CZ" w:eastAsia="en-US" w:bidi="ar-SA"/>
              </w:rPr>
              <w:t>ealizoval:</w:t>
            </w:r>
          </w:p>
          <w:p>
            <w:pPr>
              <w:pStyle w:val="ListParagraph"/>
              <w:widowControl/>
              <w:numPr>
                <w:ilvl w:val="0"/>
                <w:numId w:val="13"/>
              </w:numPr>
              <w:jc w:val="both"/>
              <w:rPr>
                <w:sz w:val="22"/>
                <w:szCs w:val="22"/>
              </w:rPr>
            </w:pPr>
            <w:r>
              <w:rPr>
                <w:rFonts w:eastAsia="Calibri" w:cs="Times New Roman" w:eastAsiaTheme="minorHAnsi"/>
                <w:kern w:val="0"/>
                <w:sz w:val="22"/>
                <w:szCs w:val="22"/>
                <w:lang w:val="cs-CZ" w:bidi="ar-SA"/>
              </w:rPr>
              <w:t xml:space="preserve">alespoň </w:t>
            </w:r>
            <w:r>
              <w:rPr>
                <w:rFonts w:eastAsia="Calibri" w:cs="Times New Roman" w:eastAsiaTheme="minorHAnsi"/>
                <w:b/>
                <w:bCs/>
                <w:kern w:val="0"/>
                <w:sz w:val="22"/>
                <w:szCs w:val="22"/>
                <w:lang w:val="cs-CZ" w:bidi="ar-SA"/>
              </w:rPr>
              <w:t>10 referenčních</w:t>
            </w:r>
            <w:r>
              <w:rPr>
                <w:rFonts w:eastAsia="Calibri" w:cs="Times New Roman" w:eastAsiaTheme="minorHAnsi"/>
                <w:b/>
                <w:kern w:val="0"/>
                <w:sz w:val="22"/>
                <w:szCs w:val="22"/>
                <w:lang w:val="cs-CZ" w:bidi="ar-SA"/>
              </w:rPr>
              <w:t xml:space="preserve"> zakázek </w:t>
            </w:r>
            <w:r>
              <w:rPr>
                <w:rFonts w:eastAsia="Calibri" w:cs="Times New Roman" w:eastAsiaTheme="minorHAnsi"/>
                <w:bCs/>
                <w:kern w:val="0"/>
                <w:sz w:val="22"/>
                <w:szCs w:val="22"/>
                <w:lang w:val="cs-CZ" w:bidi="ar-SA"/>
              </w:rPr>
              <w:t>(zadavatel za 1 referenci uzná 1 budovu, pokud bylo v rámci jedné smlouvy realizováno více budov, splňující všechny níže uvedené požadavky zadavatele, uzná každou takovou budovu za jednu referenci)</w:t>
            </w:r>
            <w:r>
              <w:rPr>
                <w:rFonts w:eastAsia="Calibri" w:cs="Times New Roman" w:eastAsiaTheme="minorHAnsi"/>
                <w:b/>
                <w:kern w:val="0"/>
                <w:sz w:val="22"/>
                <w:szCs w:val="22"/>
                <w:lang w:val="cs-CZ" w:bidi="ar-SA"/>
              </w:rPr>
              <w:t xml:space="preserve">, </w:t>
            </w:r>
            <w:r>
              <w:rPr>
                <w:rFonts w:eastAsia="Calibri" w:cs="Times New Roman" w:eastAsiaTheme="minorHAnsi"/>
                <w:bCs/>
                <w:kern w:val="0"/>
                <w:sz w:val="22"/>
                <w:szCs w:val="22"/>
                <w:lang w:val="cs-CZ" w:bidi="ar-SA"/>
              </w:rPr>
              <w:t>kte</w:t>
            </w:r>
            <w:r>
              <w:rPr>
                <w:rFonts w:eastAsia="Calibri" w:cs="Times New Roman" w:eastAsiaTheme="minorHAnsi"/>
                <w:kern w:val="0"/>
                <w:sz w:val="22"/>
                <w:szCs w:val="22"/>
                <w:lang w:val="cs-CZ" w:bidi="ar-SA"/>
              </w:rPr>
              <w:t xml:space="preserve">ré spočívaly </w:t>
            </w:r>
            <w:r>
              <w:rPr>
                <w:rFonts w:eastAsia="Times New Roman" w:cs="Times New Roman"/>
                <w:kern w:val="0"/>
                <w:sz w:val="22"/>
                <w:szCs w:val="22"/>
                <w:lang w:val="cs-CZ" w:bidi="ar-SA"/>
              </w:rPr>
              <w:t xml:space="preserve">v </w:t>
            </w:r>
            <w:r>
              <w:rPr>
                <w:rFonts w:eastAsia="Times New Roman" w:cs="Times New Roman"/>
                <w:b/>
                <w:bCs/>
                <w:kern w:val="0"/>
                <w:sz w:val="22"/>
                <w:szCs w:val="22"/>
                <w:lang w:val="cs-CZ" w:bidi="ar-SA"/>
              </w:rPr>
              <w:t>kompletním zpracování technické a projekční přípravy určené pro realizaci energetického projektu na FVE</w:t>
            </w:r>
            <w:r>
              <w:rPr>
                <w:rFonts w:eastAsia="Times New Roman" w:cs="Times New Roman"/>
                <w:kern w:val="0"/>
                <w:sz w:val="22"/>
                <w:szCs w:val="22"/>
                <w:lang w:val="cs-CZ" w:bidi="ar-SA"/>
              </w:rPr>
              <w:t xml:space="preserve">, konkrétně každá reference spočívala alespoň ve zpracování PD FVE ve stupni DSP, ve statickém posouzení, zpracování rozpočtu FVE, PBŘ a připojení k distribuční soustavě. Minimální instalovaný </w:t>
            </w:r>
            <w:r>
              <w:rPr>
                <w:rFonts w:eastAsia="Times New Roman" w:cs="Times New Roman"/>
                <w:b/>
                <w:bCs/>
                <w:kern w:val="0"/>
                <w:sz w:val="22"/>
                <w:szCs w:val="22"/>
                <w:lang w:val="cs-CZ" w:bidi="ar-SA"/>
              </w:rPr>
              <w:t>výkon</w:t>
            </w:r>
            <w:r>
              <w:rPr>
                <w:rFonts w:eastAsia="Times New Roman" w:cs="Times New Roman"/>
                <w:kern w:val="0"/>
                <w:sz w:val="22"/>
                <w:szCs w:val="22"/>
                <w:lang w:val="cs-CZ" w:bidi="ar-SA"/>
              </w:rPr>
              <w:t xml:space="preserve"> FVE každé reference musí být </w:t>
            </w:r>
            <w:r>
              <w:rPr>
                <w:rFonts w:eastAsia="Times New Roman" w:cs="Times New Roman"/>
                <w:b/>
                <w:bCs/>
                <w:kern w:val="0"/>
                <w:sz w:val="22"/>
                <w:szCs w:val="22"/>
                <w:lang w:val="cs-CZ" w:bidi="ar-SA"/>
              </w:rPr>
              <w:t>více než 50 kWp</w:t>
            </w:r>
            <w:r>
              <w:rPr>
                <w:rFonts w:eastAsia="Times New Roman" w:cs="Times New Roman"/>
                <w:kern w:val="0"/>
                <w:sz w:val="22"/>
                <w:szCs w:val="22"/>
                <w:lang w:val="cs-CZ" w:bidi="ar-SA"/>
              </w:rPr>
              <w:t>, přičemž u každé reference se muselo jednat o FVE umístěnou na objektu, který je pozemní stavbou</w:t>
            </w:r>
            <w:r>
              <w:rPr>
                <w:rFonts w:eastAsia="Times New Roman" w:cs="Arial"/>
                <w:kern w:val="0"/>
                <w:lang w:val="cs-CZ" w:bidi="ar-SA"/>
              </w:rPr>
              <w:t>;</w:t>
            </w:r>
          </w:p>
          <w:p>
            <w:pPr>
              <w:pStyle w:val="ListParagraph"/>
              <w:widowControl/>
              <w:jc w:val="both"/>
              <w:rPr>
                <w:sz w:val="22"/>
                <w:szCs w:val="22"/>
              </w:rPr>
            </w:pPr>
            <w:r>
              <w:rPr>
                <w:rFonts w:eastAsia="Times New Roman" w:cs="Times New Roman"/>
                <w:kern w:val="0"/>
                <w:sz w:val="22"/>
                <w:szCs w:val="22"/>
                <w:lang w:val="cs-CZ" w:bidi="ar-SA"/>
              </w:rPr>
            </w:r>
          </w:p>
          <w:p>
            <w:pPr>
              <w:pStyle w:val="ListParagraph"/>
              <w:widowControl/>
              <w:numPr>
                <w:ilvl w:val="0"/>
                <w:numId w:val="13"/>
              </w:numPr>
              <w:jc w:val="both"/>
              <w:rPr>
                <w:sz w:val="22"/>
                <w:szCs w:val="22"/>
              </w:rPr>
            </w:pPr>
            <w:r>
              <w:rPr>
                <w:rFonts w:eastAsia="Calibri" w:cs="Times New Roman" w:eastAsiaTheme="minorHAnsi"/>
                <w:kern w:val="0"/>
                <w:sz w:val="22"/>
                <w:szCs w:val="22"/>
                <w:lang w:val="cs-CZ" w:bidi="ar-SA"/>
              </w:rPr>
              <w:t xml:space="preserve">alespoň </w:t>
            </w:r>
            <w:r>
              <w:rPr>
                <w:rFonts w:eastAsia="Calibri" w:cs="Times New Roman" w:eastAsiaTheme="minorHAnsi"/>
                <w:b/>
                <w:bCs/>
                <w:kern w:val="0"/>
                <w:sz w:val="22"/>
                <w:szCs w:val="22"/>
                <w:lang w:val="cs-CZ" w:bidi="ar-SA"/>
              </w:rPr>
              <w:t>3 referenční</w:t>
            </w:r>
            <w:r>
              <w:rPr>
                <w:rFonts w:eastAsia="Calibri" w:cs="Times New Roman" w:eastAsiaTheme="minorHAnsi"/>
                <w:b/>
                <w:kern w:val="0"/>
                <w:sz w:val="22"/>
                <w:szCs w:val="22"/>
                <w:lang w:val="cs-CZ" w:bidi="ar-SA"/>
              </w:rPr>
              <w:t xml:space="preserve"> zakázky </w:t>
            </w:r>
            <w:r>
              <w:rPr>
                <w:rFonts w:eastAsia="Calibri" w:cs="Times New Roman" w:eastAsiaTheme="minorHAnsi"/>
                <w:bCs/>
                <w:kern w:val="0"/>
                <w:sz w:val="22"/>
                <w:szCs w:val="22"/>
                <w:lang w:val="cs-CZ" w:bidi="ar-SA"/>
              </w:rPr>
              <w:t>(zadavatel za 1 referenci uzná 1 budovu, pokud bylo v rámci jedné smlouvy realizováno více budov, splňující všechny níže uvedené požadavky zadavatele, uzná každou takovou budovu za jednu referenci)</w:t>
            </w:r>
            <w:r>
              <w:rPr>
                <w:rFonts w:eastAsia="Calibri" w:cs="Times New Roman" w:eastAsiaTheme="minorHAnsi"/>
                <w:b/>
                <w:kern w:val="0"/>
                <w:sz w:val="22"/>
                <w:szCs w:val="22"/>
                <w:lang w:val="cs-CZ" w:bidi="ar-SA"/>
              </w:rPr>
              <w:t xml:space="preserve">, </w:t>
            </w:r>
            <w:r>
              <w:rPr>
                <w:rFonts w:eastAsia="Calibri" w:cs="Times New Roman" w:eastAsiaTheme="minorHAnsi"/>
                <w:bCs/>
                <w:kern w:val="0"/>
                <w:sz w:val="22"/>
                <w:szCs w:val="22"/>
                <w:lang w:val="cs-CZ" w:bidi="ar-SA"/>
              </w:rPr>
              <w:t>kte</w:t>
            </w:r>
            <w:r>
              <w:rPr>
                <w:rFonts w:eastAsia="Calibri" w:cs="Times New Roman" w:eastAsiaTheme="minorHAnsi"/>
                <w:kern w:val="0"/>
                <w:sz w:val="22"/>
                <w:szCs w:val="22"/>
                <w:lang w:val="cs-CZ" w:bidi="ar-SA"/>
              </w:rPr>
              <w:t xml:space="preserve">ré spočívaly </w:t>
            </w:r>
            <w:r>
              <w:rPr>
                <w:rFonts w:eastAsia="Times New Roman" w:cs="Times New Roman"/>
                <w:b/>
                <w:bCs/>
                <w:kern w:val="0"/>
                <w:sz w:val="22"/>
                <w:szCs w:val="22"/>
                <w:lang w:val="cs-CZ" w:bidi="ar-SA"/>
              </w:rPr>
              <w:t>v kompletním zpracování technické a projekční přípravy určené pro realizaci energetického projektu na FVE</w:t>
            </w:r>
            <w:r>
              <w:rPr>
                <w:rFonts w:eastAsia="Times New Roman" w:cs="Times New Roman"/>
                <w:kern w:val="0"/>
                <w:sz w:val="22"/>
                <w:szCs w:val="22"/>
                <w:lang w:val="cs-CZ" w:bidi="ar-SA"/>
              </w:rPr>
              <w:t xml:space="preserve">, konkrétně každá reference spočívala alespoň ve zpracování PD FVE ve stupni DSP, ve statickém posouzení, zpracování rozpočtu FVE, PBŘ, připojení k distribuční soustavě a v získání stavebního povolení. Minimální instalovaný </w:t>
            </w:r>
            <w:r>
              <w:rPr>
                <w:rFonts w:eastAsia="Times New Roman" w:cs="Times New Roman"/>
                <w:b/>
                <w:bCs/>
                <w:kern w:val="0"/>
                <w:sz w:val="22"/>
                <w:szCs w:val="22"/>
                <w:lang w:val="cs-CZ" w:bidi="ar-SA"/>
              </w:rPr>
              <w:t>výkon</w:t>
            </w:r>
            <w:r>
              <w:rPr>
                <w:rFonts w:eastAsia="Times New Roman" w:cs="Times New Roman"/>
                <w:kern w:val="0"/>
                <w:sz w:val="22"/>
                <w:szCs w:val="22"/>
                <w:lang w:val="cs-CZ" w:bidi="ar-SA"/>
              </w:rPr>
              <w:t xml:space="preserve"> FVE každé reference musí být </w:t>
            </w:r>
            <w:r>
              <w:rPr>
                <w:rFonts w:eastAsia="Times New Roman" w:cs="Times New Roman"/>
                <w:b/>
                <w:bCs/>
                <w:kern w:val="0"/>
                <w:sz w:val="22"/>
                <w:szCs w:val="22"/>
                <w:lang w:val="cs-CZ" w:bidi="ar-SA"/>
              </w:rPr>
              <w:t>alespoň</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100 kWp</w:t>
            </w:r>
            <w:r>
              <w:rPr>
                <w:rFonts w:eastAsia="Times New Roman" w:cs="Times New Roman"/>
                <w:kern w:val="0"/>
                <w:sz w:val="22"/>
                <w:szCs w:val="22"/>
                <w:lang w:val="cs-CZ" w:bidi="ar-SA"/>
              </w:rPr>
              <w:t>, přičemž u každé reference se muselo jednat o FVE umístěnou na objektu, který je pozemní stavbou.</w:t>
            </w:r>
          </w:p>
          <w:p>
            <w:pPr>
              <w:pStyle w:val="Normal"/>
              <w:widowControl/>
              <w:spacing w:before="120" w:after="120"/>
              <w:jc w:val="left"/>
              <w:rPr>
                <w:rFonts w:eastAsia="Calibri" w:eastAsiaTheme="minorHAnsi"/>
                <w:highlight w:val="yellow"/>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highlight w:val="yellow"/>
              </w:rPr>
            </w:pPr>
            <w:sdt>
              <w:sdtPr>
                <w:placeholder>
                  <w:docPart w:val="084CECAFF9F54D809F055BCE928A459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A93924CC8C444773894A9E3E7EDD412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3EFAB6B18B884588B971C389DE9F0FD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FA7125E43D4A4E44A464BEABDC1E4282"/>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3335D58DA0D4B178835EB1DFF4F11B1"/>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 xml:space="preserve">Kontakt na osobu, pro kterou byla služba poskytována: </w:t>
            </w:r>
            <w:sdt>
              <w:sdtPr>
                <w:placeholder>
                  <w:docPart w:val="C0F1FAFE56644538B5EDB48E594439A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highlight w:val="yellow"/>
              </w:rPr>
            </w:pPr>
            <w:sdt>
              <w:sdtPr>
                <w:placeholder>
                  <w:docPart w:val="A847C89B8CC445AFA4402B8E52EE876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 xml:space="preserve">Popis předmětu plnění: </w:t>
            </w:r>
            <w:sdt>
              <w:sdtPr>
                <w:placeholder>
                  <w:docPart w:val="CF0DFAD25F6C4F30BBCF92E5480D0F1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AA4CD8AA53644877A03BB5DC51A8118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CD2DD6F2F7BF40899006422FF3E62406"/>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317CEA98E27D433999BC27328BBEE56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highlight w:val="yellow"/>
              </w:rPr>
            </w:pPr>
            <w:r>
              <w:rPr>
                <w:rFonts w:eastAsia="Times New Roman" w:cs="Times New Roman"/>
                <w:kern w:val="0"/>
                <w:sz w:val="22"/>
                <w:szCs w:val="22"/>
                <w:lang w:val="cs-CZ" w:eastAsia="en-US" w:bidi="ar-SA"/>
              </w:rPr>
              <w:t xml:space="preserve">Kontakt na osobu, pro kterou byla služba poskytována: </w:t>
            </w:r>
            <w:sdt>
              <w:sdtPr>
                <w:placeholder>
                  <w:docPart w:val="4B211784638442E880E034D7C7A2A70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highlight w:val="yellow"/>
              </w:rPr>
            </w:pPr>
            <w:sdt>
              <w:sdtPr>
                <w:placeholder>
                  <w:docPart w:val="CB15A14865F543F4996FD27F41951BD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9AAF92E2E2D84E7891FB328BEA0C2D5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9B5A14D4EA4A496CBCC0D756E8279DC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8674D92C04F042FE994522A53B316D97"/>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097CC5461A5422A8EF134FD3BA613D8"/>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5F62D1A39D7845C1B335FF9A3D8A77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4:</w:t>
            </w:r>
          </w:p>
          <w:p>
            <w:pPr>
              <w:pStyle w:val="Normal"/>
              <w:widowControl/>
              <w:jc w:val="left"/>
              <w:rPr>
                <w:highlight w:val="yellow"/>
              </w:rPr>
            </w:pPr>
            <w:sdt>
              <w:sdtPr>
                <w:placeholder>
                  <w:docPart w:val="F73E722E738B416BB0448E975FA9992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96AA36CF72FB4B949427A622C484715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3FBF4FCC76C74C84A7BF61ECB09BD4A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80E949A3F2E749A895AF2FFE3858F49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DF62897349F748BF85675D4409294622"/>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17C45496B96D40598F8D919ECB4B61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5:</w:t>
            </w:r>
          </w:p>
          <w:p>
            <w:pPr>
              <w:pStyle w:val="Normal"/>
              <w:widowControl/>
              <w:jc w:val="left"/>
              <w:rPr>
                <w:highlight w:val="yellow"/>
              </w:rPr>
            </w:pPr>
            <w:sdt>
              <w:sdtPr>
                <w:placeholder>
                  <w:docPart w:val="46BBFF85EFA74AD384C70EDA145CA0F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C886E7C1758A41D8B1CA781F59F0537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712F9FD2F11D43509A6F642DD07EF1B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7789645C9730481EB7063E15C20743EA"/>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F4EB325F7C10411F802357C1465BDDD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41831DD94535440BB7DAA909F6BB1E1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6:</w:t>
            </w:r>
          </w:p>
          <w:p>
            <w:pPr>
              <w:pStyle w:val="Normal"/>
              <w:widowControl/>
              <w:jc w:val="left"/>
              <w:rPr>
                <w:highlight w:val="yellow"/>
              </w:rPr>
            </w:pPr>
            <w:sdt>
              <w:sdtPr>
                <w:placeholder>
                  <w:docPart w:val="3B588BC6E44244988C517197B197E81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AF56FF01EEBD4060B6E19D7E378E8A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633D85C8810E454292EAF7D3C6D127C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5975AC490B494935B28A7D20392C7B52"/>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8223A6BC069B441FA8CD76BFDDE07D9E"/>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99E2734927384C5BB13BED1E3872FCC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7:</w:t>
            </w:r>
          </w:p>
          <w:p>
            <w:pPr>
              <w:pStyle w:val="Normal"/>
              <w:widowControl/>
              <w:jc w:val="left"/>
              <w:rPr>
                <w:highlight w:val="yellow"/>
              </w:rPr>
            </w:pPr>
            <w:sdt>
              <w:sdtPr>
                <w:placeholder>
                  <w:docPart w:val="F323B12E66BA46099DB53546E18A18C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67A3239E9534E798B27114A833210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7324AC5065DF4F1D9310DDB17C3920B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1F881D5E12D04C65ADA3890D03E9CC06"/>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3DE75BC931104E28A665F4A88D96F353"/>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1C2C0E59C9CD4B4C8EC265E19D4D813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8:</w:t>
            </w:r>
          </w:p>
          <w:p>
            <w:pPr>
              <w:pStyle w:val="Normal"/>
              <w:widowControl/>
              <w:jc w:val="left"/>
              <w:rPr>
                <w:highlight w:val="yellow"/>
              </w:rPr>
            </w:pPr>
            <w:sdt>
              <w:sdtPr>
                <w:placeholder>
                  <w:docPart w:val="96FEAB9CA8FA46C193C1CDE20CA2F4B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B6F9987206AC403AA0AC2DA659A674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1BD19F2F229349379A88874B62F5837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389B45A24F3E464C90C1454811A5D0F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D1D0E47F4D9945CD996BE14A6FCFA59A"/>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9D90192DA3CF4FC0B5AB7C3D26392BC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9:</w:t>
            </w:r>
          </w:p>
          <w:p>
            <w:pPr>
              <w:pStyle w:val="Normal"/>
              <w:widowControl/>
              <w:jc w:val="left"/>
              <w:rPr>
                <w:highlight w:val="yellow"/>
              </w:rPr>
            </w:pPr>
            <w:sdt>
              <w:sdtPr>
                <w:placeholder>
                  <w:docPart w:val="EB3AEE9380894FB7A8D093A815BAE1C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AF3A08F78474BFB9C70E174330E6B4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DFD2A1E7FAB745AB917CC175B54B76B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4E758947A4CB4541A76E815EC027AC7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E5204DB04EE84384B7B51E9D72B87A25"/>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4326F175D5645A0B967E97F4B77B58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0:</w:t>
            </w:r>
          </w:p>
          <w:p>
            <w:pPr>
              <w:pStyle w:val="Normal"/>
              <w:widowControl/>
              <w:jc w:val="left"/>
              <w:rPr>
                <w:highlight w:val="yellow"/>
              </w:rPr>
            </w:pPr>
            <w:sdt>
              <w:sdtPr>
                <w:placeholder>
                  <w:docPart w:val="9D9DEE2539C94D36B5713E9A8C089E5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F9A083F08B6C49AE8230781D7EA21B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AF71C744726B4AE38E6719A5C01A803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60248235552D4C2F9785BE77AD56BC9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4257AF90E03042469A72C7482E27BDDD"/>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73A6CE9F3B244365A55556033F8CEF1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1:</w:t>
            </w:r>
          </w:p>
          <w:p>
            <w:pPr>
              <w:pStyle w:val="Normal"/>
              <w:widowControl/>
              <w:jc w:val="left"/>
              <w:rPr>
                <w:highlight w:val="yellow"/>
              </w:rPr>
            </w:pPr>
            <w:sdt>
              <w:sdtPr>
                <w:placeholder>
                  <w:docPart w:val="E4F64F728EEB41FE8B6E5E07BAFE240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C76779EFD65F49CF8AD16B8D2518D89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BA4CEA754AA34C2FB3321605E07498D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C974ED88A10E45B0872FBA7FC0D0D795"/>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A859980315104DF6BA92D80249716052"/>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0EFE9137B3094D39A9116E68F1BA7F7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2:</w:t>
            </w:r>
          </w:p>
          <w:p>
            <w:pPr>
              <w:pStyle w:val="Normal"/>
              <w:widowControl/>
              <w:jc w:val="left"/>
              <w:rPr>
                <w:highlight w:val="yellow"/>
              </w:rPr>
            </w:pPr>
            <w:sdt>
              <w:sdtPr>
                <w:placeholder>
                  <w:docPart w:val="9BC641FC1ECE4A0391AA14D5A0C9E10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8F911A2A7F2D4771966C7F8EEFF3433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7C445D09579496D8A11F3D498D187FD"/>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55DB9DC05BCA4E32AD103D4A7FB82E4B"/>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E5D31A1437545288B14A97F5A645DA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15B8C9CE5909416D9D8B1DB8E8A82A0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3:</w:t>
            </w:r>
          </w:p>
          <w:p>
            <w:pPr>
              <w:pStyle w:val="Normal"/>
              <w:widowControl/>
              <w:jc w:val="left"/>
              <w:rPr>
                <w:highlight w:val="yellow"/>
              </w:rPr>
            </w:pPr>
            <w:sdt>
              <w:sdtPr>
                <w:placeholder>
                  <w:docPart w:val="1AB2F3A48B9140139073C5FCD87B84F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E5537A8A6ACE4DAA9A98935F8A97591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AD95894078914290B97FEDC3C0172EE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3179CD3E1072419A9DE23AF0C5DB601B"/>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43E997592974404B9EA1FF520295F87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EEAFC464820A45C99BAEA85C4490BB2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10234" w:type="dxa"/>
            <w:gridSpan w:val="2"/>
            <w:tcBorders/>
            <w:shd w:color="auto" w:fill="DBE5F1" w:themeFill="accent1" w:themeFillTint="33" w:val="clear"/>
          </w:tcPr>
          <w:p>
            <w:pPr>
              <w:pStyle w:val="Normal"/>
              <w:widowControl/>
              <w:spacing w:before="120" w:after="120"/>
              <w:jc w:val="left"/>
              <w:rPr>
                <w:rFonts w:eastAsia="Calibri" w:eastAsiaTheme="minorHAnsi"/>
                <w:b/>
                <w:b/>
                <w:highlight w:val="yellow"/>
              </w:rPr>
            </w:pPr>
            <w:r>
              <w:rPr>
                <w:rFonts w:eastAsia="Calibri" w:cs="Times New Roman" w:eastAsiaTheme="minorHAnsi"/>
                <w:b/>
                <w:kern w:val="0"/>
                <w:sz w:val="22"/>
                <w:szCs w:val="22"/>
                <w:lang w:val="cs-CZ" w:eastAsia="en-US" w:bidi="ar-SA"/>
              </w:rPr>
              <w:t xml:space="preserve">Technická kvalifikace – realizační tým - </w:t>
            </w:r>
            <w:sdt>
              <w:sdtPr>
                <w:placeholder>
                  <w:docPart w:val="E461E1BD983043D0A65E5BE01794AA8F"/>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IP</w:t>
                </w:r>
              </w:sdtContent>
            </w:sdt>
            <w:r>
              <w:rPr>
                <w:rFonts w:eastAsia="Calibri" w:cs="Times New Roman" w:eastAsiaTheme="minorHAnsi"/>
                <w:b/>
                <w:kern w:val="0"/>
                <w:sz w:val="22"/>
                <w:szCs w:val="22"/>
                <w:lang w:val="cs-CZ" w:eastAsia="en-US" w:bidi="ar-SA"/>
              </w:rPr>
              <w:t xml:space="preserve">, </w:t>
            </w:r>
            <w:r>
              <w:rPr>
                <w:rFonts w:eastAsia="Calibri" w:cs="Times New Roman" w:eastAsiaTheme="minorHAnsi"/>
                <w:b/>
                <w:kern w:val="0"/>
                <w:sz w:val="22"/>
                <w:szCs w:val="22"/>
                <w:lang w:val="cs-CZ" w:eastAsia="en-US" w:bidi="ar-SA"/>
              </w:rPr>
              <w:t xml:space="preserve">pFVE, </w:t>
            </w:r>
            <w:r>
              <w:rPr>
                <w:rFonts w:eastAsia="Times New Roman" w:cs="Times New Roman"/>
                <w:b/>
                <w:caps/>
                <w:kern w:val="0"/>
                <w:sz w:val="22"/>
                <w:szCs w:val="22"/>
                <w:lang w:val="cs-CZ" w:eastAsia="en-US" w:bidi="ar-SA"/>
              </w:rPr>
              <w:t>S</w:t>
            </w:r>
            <w:r>
              <w:rPr>
                <w:rFonts w:eastAsia="Calibri" w:cs="Times New Roman" w:eastAsiaTheme="minorHAnsi"/>
                <w:b/>
                <w:kern w:val="0"/>
                <w:sz w:val="22"/>
                <w:szCs w:val="22"/>
                <w:lang w:val="cs-CZ" w:eastAsia="en-US" w:bidi="ar-SA"/>
              </w:rPr>
              <w:t>tatik</w:t>
            </w:r>
            <w:r>
              <w:rPr>
                <w:rFonts w:eastAsia="Times New Roman" w:cs="Times New Roman"/>
                <w:b/>
                <w:caps/>
                <w:kern w:val="0"/>
                <w:sz w:val="22"/>
                <w:szCs w:val="22"/>
                <w:lang w:val="cs-CZ" w:eastAsia="en-US" w:bidi="ar-SA"/>
              </w:rPr>
              <w:t> </w:t>
            </w:r>
            <w:r>
              <w:rPr>
                <w:rFonts w:eastAsia="Calibri" w:cs="Times New Roman" w:eastAsiaTheme="minorHAnsi"/>
                <w:b/>
                <w:kern w:val="0"/>
                <w:sz w:val="22"/>
                <w:szCs w:val="22"/>
                <w:lang w:val="cs-CZ" w:eastAsia="en-US" w:bidi="ar-SA"/>
              </w:rPr>
              <w:t>a s</w:t>
            </w:r>
            <w:r>
              <w:rPr>
                <w:rFonts w:eastAsia="Times New Roman" w:cs="Times New Roman"/>
                <w:b/>
                <w:caps/>
                <w:kern w:val="0"/>
                <w:sz w:val="22"/>
                <w:szCs w:val="22"/>
                <w:lang w:val="cs-CZ" w:eastAsia="en-US" w:bidi="ar-SA"/>
              </w:rPr>
              <w:t>PBŘ</w:t>
            </w:r>
          </w:p>
        </w:tc>
      </w:tr>
      <w:tr>
        <w:trPr>
          <w:trHeight w:val="510" w:hRule="atLeast"/>
        </w:trPr>
        <w:tc>
          <w:tcPr>
            <w:tcW w:w="10234"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alizační tým musí být prokázán min. 2 osobami.</w:t>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w:t>
            </w:r>
            <w:r>
              <w:rPr>
                <w:rFonts w:eastAsia="Times New Roman" w:cs="Times New Roman"/>
                <w:b/>
                <w:kern w:val="0"/>
                <w:sz w:val="22"/>
                <w:szCs w:val="22"/>
                <w:lang w:val="cs-CZ" w:eastAsia="en-US" w:bidi="ar-SA"/>
              </w:rPr>
              <w:t>osoby, které do realizačního týmu navrhuje,</w:t>
            </w:r>
            <w:r>
              <w:rPr>
                <w:rFonts w:eastAsia="Times New Roman" w:cs="Times New Roman"/>
                <w:kern w:val="0"/>
                <w:sz w:val="22"/>
                <w:szCs w:val="22"/>
                <w:lang w:val="cs-CZ" w:eastAsia="en-US" w:bidi="ar-SA"/>
              </w:rPr>
              <w:t xml:space="preserve"> splňují </w:t>
            </w:r>
            <w:r>
              <w:rPr>
                <w:rFonts w:eastAsia="Calibri" w:cs="Times New Roman" w:eastAsiaTheme="minorHAnsi"/>
                <w:kern w:val="0"/>
                <w:sz w:val="22"/>
                <w:szCs w:val="22"/>
                <w:lang w:val="cs-CZ" w:eastAsia="en-US" w:bidi="ar-SA"/>
              </w:rPr>
              <w:t>následující minimální požadavky:</w:t>
            </w:r>
          </w:p>
          <w:p>
            <w:pPr>
              <w:pStyle w:val="Normal"/>
              <w:widowControl/>
              <w:rPr>
                <w:rFonts w:cs="Arial"/>
                <w:bCs/>
              </w:rPr>
            </w:pPr>
            <w:r>
              <w:rPr>
                <w:rFonts w:eastAsia="Times New Roman" w:cs="Arial"/>
                <w:b/>
                <w:kern w:val="0"/>
                <w:sz w:val="22"/>
                <w:szCs w:val="22"/>
                <w:lang w:val="cs-CZ" w:eastAsia="en-US" w:bidi="ar-SA"/>
              </w:rPr>
              <w:t xml:space="preserve">HIP – Hlavní inženýr projektu </w:t>
            </w:r>
            <w:r>
              <w:rPr>
                <w:rFonts w:eastAsia="Times New Roman" w:cs="Arial"/>
                <w:bCs/>
                <w:kern w:val="0"/>
                <w:sz w:val="22"/>
                <w:szCs w:val="22"/>
                <w:lang w:val="cs-CZ" w:eastAsia="en-US" w:bidi="ar-SA"/>
              </w:rPr>
              <w:t>musí mít:</w:t>
            </w:r>
          </w:p>
          <w:p>
            <w:pPr>
              <w:pStyle w:val="Normal"/>
              <w:widowControl/>
              <w:numPr>
                <w:ilvl w:val="0"/>
                <w:numId w:val="9"/>
              </w:numPr>
              <w:rPr>
                <w:rFonts w:cs="Arial"/>
              </w:rPr>
            </w:pPr>
            <w:r>
              <w:rPr>
                <w:rFonts w:eastAsia="Times New Roman" w:cs="Arial"/>
                <w:kern w:val="0"/>
                <w:sz w:val="22"/>
                <w:szCs w:val="22"/>
                <w:lang w:val="cs-CZ" w:eastAsia="en-US" w:bidi="ar-SA"/>
              </w:rPr>
              <w:t>odbornou kvalifikaci, tj. praxi spočívající v samostatném zpracování nebo nesení odpovědnosti za zapracování (tj. „razítko“ na příslušnou dokumentaci z titulu své autorizace/osvědčení) projektových dokumentací, a to min. 5 PD na samostatnou FVE, z nichž m</w:t>
            </w:r>
            <w:r>
              <w:rPr>
                <w:rFonts w:eastAsia="Times New Roman" w:cs="Times New Roman"/>
                <w:kern w:val="0"/>
                <w:sz w:val="22"/>
                <w:szCs w:val="22"/>
                <w:lang w:val="cs-CZ" w:eastAsia="en-US" w:bidi="ar-SA"/>
              </w:rPr>
              <w:t xml:space="preserve">inimální instalovaný výkon FVE u </w:t>
            </w:r>
            <w:r>
              <w:rPr>
                <w:rFonts w:eastAsia="Times New Roman" w:cs="Times New Roman"/>
                <w:b/>
                <w:bCs/>
                <w:kern w:val="0"/>
                <w:sz w:val="22"/>
                <w:szCs w:val="22"/>
                <w:lang w:val="cs-CZ" w:eastAsia="en-US" w:bidi="ar-SA"/>
              </w:rPr>
              <w:t xml:space="preserve">třech </w:t>
            </w:r>
            <w:r>
              <w:rPr>
                <w:rFonts w:eastAsia="Times New Roman" w:cs="Times New Roman"/>
                <w:kern w:val="0"/>
                <w:sz w:val="22"/>
                <w:szCs w:val="22"/>
                <w:lang w:val="cs-CZ" w:eastAsia="en-US" w:bidi="ar-SA"/>
              </w:rPr>
              <w:t xml:space="preserve">z nich musí být </w:t>
            </w:r>
            <w:r>
              <w:rPr>
                <w:rFonts w:eastAsia="Times New Roman" w:cs="Times New Roman"/>
                <w:b/>
                <w:bCs/>
                <w:kern w:val="0"/>
                <w:sz w:val="22"/>
                <w:szCs w:val="22"/>
                <w:lang w:val="cs-CZ" w:eastAsia="en-US" w:bidi="ar-SA"/>
              </w:rPr>
              <w:t xml:space="preserve">více než 50 kWp </w:t>
            </w:r>
            <w:r>
              <w:rPr>
                <w:rFonts w:eastAsia="Times New Roman" w:cs="Times New Roman"/>
                <w:kern w:val="0"/>
                <w:sz w:val="22"/>
                <w:szCs w:val="22"/>
                <w:lang w:val="cs-CZ" w:eastAsia="en-US" w:bidi="ar-SA"/>
              </w:rPr>
              <w:t>pro každou z nich a u alespoň jedné</w:t>
            </w:r>
            <w:r>
              <w:rPr>
                <w:rFonts w:eastAsia="Times New Roman" w:cs="Arial"/>
                <w:kern w:val="0"/>
                <w:sz w:val="22"/>
                <w:szCs w:val="22"/>
                <w:lang w:val="cs-CZ" w:eastAsia="en-US" w:bidi="ar-SA"/>
              </w:rPr>
              <w:t xml:space="preserve"> z nich </w:t>
            </w:r>
            <w:r>
              <w:rPr>
                <w:rFonts w:eastAsia="Times New Roman" w:cs="Times New Roman"/>
                <w:kern w:val="0"/>
                <w:sz w:val="22"/>
                <w:szCs w:val="22"/>
                <w:lang w:val="cs-CZ" w:eastAsia="en-US" w:bidi="ar-SA"/>
              </w:rPr>
              <w:t xml:space="preserve">instalovaný výkon FVE </w:t>
            </w:r>
            <w:r>
              <w:rPr>
                <w:rFonts w:eastAsia="Times New Roman" w:cs="Arial"/>
                <w:b/>
                <w:kern w:val="0"/>
                <w:sz w:val="22"/>
                <w:szCs w:val="22"/>
                <w:lang w:val="cs-CZ" w:eastAsia="en-US" w:bidi="ar-SA"/>
              </w:rPr>
              <w:t xml:space="preserve">alespoň </w:t>
            </w:r>
            <w:r>
              <w:rPr>
                <w:rFonts w:eastAsia="Times New Roman" w:cs="Arial"/>
                <w:b/>
                <w:bCs/>
                <w:kern w:val="0"/>
                <w:sz w:val="22"/>
                <w:szCs w:val="22"/>
                <w:lang w:val="cs-CZ" w:eastAsia="en-US" w:bidi="ar-SA"/>
              </w:rPr>
              <w:t>100 kWp</w:t>
            </w:r>
            <w:r>
              <w:rPr>
                <w:rFonts w:eastAsia="Times New Roman" w:cs="Arial"/>
                <w:kern w:val="0"/>
                <w:sz w:val="22"/>
                <w:szCs w:val="22"/>
                <w:lang w:val="cs-CZ" w:eastAsia="en-US" w:bidi="ar-SA"/>
              </w:rPr>
              <w:t xml:space="preserve">; </w:t>
            </w:r>
            <w:r>
              <w:rPr>
                <w:rFonts w:eastAsia="Times New Roman" w:cs="Times New Roman"/>
                <w:kern w:val="0"/>
                <w:sz w:val="22"/>
                <w:szCs w:val="22"/>
                <w:lang w:val="cs-CZ" w:eastAsia="en-US" w:bidi="ar-SA"/>
              </w:rPr>
              <w:t>přičemž u každé se muselo jednat o FVE umístěnou na objektu, který je pozemní stavbou</w:t>
            </w:r>
            <w:r>
              <w:rPr>
                <w:rFonts w:eastAsia="Times New Roman" w:cs="Arial"/>
                <w:kern w:val="0"/>
                <w:sz w:val="22"/>
                <w:szCs w:val="22"/>
                <w:lang w:val="cs-CZ" w:eastAsia="en-US" w:bidi="ar-SA"/>
              </w:rPr>
              <w:t>. Dokládané reference musely být dokončeny v posledních 5 letech před zahájením zadávacího řízení;</w:t>
            </w:r>
          </w:p>
          <w:p>
            <w:pPr>
              <w:pStyle w:val="Normal"/>
              <w:widowControl/>
              <w:numPr>
                <w:ilvl w:val="0"/>
                <w:numId w:val="9"/>
              </w:numPr>
              <w:rPr>
                <w:rFonts w:cs="Arial"/>
              </w:rPr>
            </w:pPr>
            <w:r>
              <w:rPr>
                <w:rFonts w:eastAsia="Times New Roman" w:cs="Arial"/>
                <w:kern w:val="0"/>
                <w:sz w:val="22"/>
                <w:szCs w:val="22"/>
                <w:lang w:val="cs-CZ" w:eastAsia="en-US" w:bidi="ar-SA"/>
              </w:rPr>
              <w:t xml:space="preserve">odbornou způsobilost ve smyslu zákona č. 360/1992 Sb., o výkonu povolání autorizovaných architektů a o výkonu povolání autorizovaných inženýrů a techniků činných ve výstavbě, ve znění pozdějších předpisů pro obor „Technika prostředí staveb, specializace elektrotechnická zařízení“ </w:t>
            </w:r>
            <w:r>
              <w:rPr>
                <w:rFonts w:eastAsia="Times New Roman" w:cs="Calibri"/>
                <w:kern w:val="0"/>
                <w:sz w:val="22"/>
                <w:szCs w:val="22"/>
                <w:lang w:val="cs-CZ" w:eastAsia="en-US" w:bidi="ar-SA"/>
              </w:rPr>
              <w:t>nebo rovnocenný doklad, kterým splňuje požadovanou odbornou způsobilost HIP dle platných právních předpisů</w:t>
            </w:r>
            <w:r>
              <w:rPr>
                <w:rFonts w:eastAsia="Times New Roman" w:cs="Arial"/>
                <w:kern w:val="0"/>
                <w:sz w:val="22"/>
                <w:szCs w:val="22"/>
                <w:lang w:val="cs-CZ" w:eastAsia="en-US" w:bidi="ar-SA"/>
              </w:rPr>
              <w:t xml:space="preserve">; </w:t>
            </w:r>
          </w:p>
          <w:p>
            <w:pPr>
              <w:pStyle w:val="Normal"/>
              <w:widowControl/>
              <w:numPr>
                <w:ilvl w:val="0"/>
                <w:numId w:val="9"/>
              </w:numPr>
              <w:rPr>
                <w:rFonts w:cs="Arial"/>
              </w:rPr>
            </w:pPr>
            <w:r>
              <w:rPr>
                <w:rFonts w:eastAsia="Times New Roman" w:cs="Calibri"/>
                <w:kern w:val="0"/>
                <w:sz w:val="22"/>
                <w:szCs w:val="22"/>
                <w:lang w:val="cs-CZ" w:eastAsia="en-US" w:bidi="ar-SA"/>
              </w:rPr>
              <w:t>minimálně 3letou praxi na pozici HIP.</w:t>
            </w:r>
          </w:p>
          <w:p>
            <w:pPr>
              <w:pStyle w:val="Normal"/>
              <w:widowControl/>
              <w:rPr>
                <w:caps/>
              </w:rPr>
            </w:pPr>
            <w:r>
              <w:rPr>
                <w:rFonts w:eastAsia="Times New Roman" w:cs="Times New Roman"/>
                <w:kern w:val="0"/>
                <w:sz w:val="22"/>
                <w:szCs w:val="22"/>
                <w:lang w:val="cs-CZ" w:eastAsia="en-US" w:bidi="ar-SA"/>
              </w:rPr>
              <w:t xml:space="preserve">Jméno, email, tel.: </w:t>
            </w:r>
            <w:r>
              <w:fldChar w:fldCharType="begin">
                <w:ffData>
                  <w:name w:val="Text93 Copy 2"/>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end"/>
            </w:r>
            <w:r>
              <w:rPr>
                <w:rFonts w:eastAsia="Times New Roman" w:cs="Times New Roman"/>
                <w:caps/>
                <w:kern w:val="0"/>
                <w:sz w:val="22"/>
                <w:szCs w:val="22"/>
                <w:lang w:val="cs-CZ" w:eastAsia="en-US" w:bidi="ar-SA"/>
              </w:rPr>
              <w:t xml:space="preserve"> </w:t>
            </w:r>
          </w:p>
          <w:p>
            <w:pPr>
              <w:pStyle w:val="Normal"/>
              <w:widowControl/>
              <w:rPr>
                <w:caps/>
              </w:rPr>
            </w:pPr>
            <w:r>
              <w:rPr>
                <w:rFonts w:eastAsia="Times New Roman" w:cs="Calibri"/>
                <w:kern w:val="0"/>
                <w:sz w:val="22"/>
                <w:szCs w:val="22"/>
                <w:lang w:val="cs-CZ" w:eastAsia="en-US" w:bidi="ar-SA"/>
              </w:rPr>
              <w:t xml:space="preserve">Autorizace/osvědčení: </w:t>
            </w:r>
            <w:r>
              <w:fldChar w:fldCharType="begin">
                <w:ffData>
                  <w:name w:val="Text93 Copy 3"/>
                  <w:enabled/>
                  <w:calcOnExit w:val="0"/>
                  <w:textInput/>
                </w:ffData>
              </w:fldChar>
            </w:r>
            <w:r>
              <w:rPr>
                <w:sz w:val="22"/>
                <w:kern w:val="0"/>
                <w:szCs w:val="22"/>
                <w:rFonts w:eastAsia="Times New Roman" w:cs="Calibri"/>
                <w:lang w:val="cs-CZ" w:eastAsia="en-US" w:bidi="ar-SA"/>
              </w:rPr>
              <w:instrText xml:space="preserve"> FORMTEXT </w:instrText>
            </w:r>
            <w:r>
              <w:rPr>
                <w:rFonts w:eastAsia="Times New Roman" w:cs="Calibri"/>
                <w:kern w:val="0"/>
                <w:sz w:val="22"/>
                <w:szCs w:val="22"/>
                <w:lang w:val="cs-CZ" w:eastAsia="en-US" w:bidi="ar-SA"/>
              </w:rPr>
            </w:r>
            <w:r>
              <w:rPr>
                <w:sz w:val="22"/>
                <w:kern w:val="0"/>
                <w:szCs w:val="22"/>
                <w:rFonts w:eastAsia="Times New Roman" w:cs="Calibri"/>
                <w:lang w:val="cs-CZ" w:eastAsia="en-US" w:bidi="ar-SA"/>
              </w:rPr>
              <w:fldChar w:fldCharType="separate"/>
            </w:r>
            <w:r>
              <w:rPr>
                <w:rFonts w:eastAsia="Times New Roman" w:cs="Calibr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Calibri"/>
                <w:lang w:val="cs-CZ" w:eastAsia="en-US" w:bidi="ar-SA"/>
              </w:rPr>
              <w:fldChar w:fldCharType="end"/>
            </w:r>
            <w:r>
              <w:rPr>
                <w:rFonts w:eastAsia="Times New Roman" w:cs="Calibri"/>
                <w:kern w:val="0"/>
                <w:sz w:val="22"/>
                <w:szCs w:val="22"/>
                <w:lang w:val="cs-CZ" w:eastAsia="en-US" w:bidi="ar-SA"/>
              </w:rPr>
            </w:r>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3 roky</w:t>
            </w:r>
            <w:r>
              <w:rPr>
                <w:rFonts w:eastAsia="Times New Roman" w:cs="Times New Roman"/>
                <w:kern w:val="0"/>
                <w:sz w:val="22"/>
                <w:szCs w:val="22"/>
                <w:lang w:val="cs-CZ" w:bidi="ar-SA"/>
              </w:rPr>
              <w:t xml:space="preserve">: </w:t>
            </w:r>
            <w:sdt>
              <w:sdtPr>
                <w:placeholder>
                  <w:docPart w:val="C6A8E9A35ECA4EADBDB981ADB8FABE13"/>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HIP</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reference HIP:</w:t>
            </w:r>
          </w:p>
          <w:p>
            <w:pPr>
              <w:pStyle w:val="ListParagraph"/>
              <w:widowControl/>
              <w:numPr>
                <w:ilvl w:val="0"/>
                <w:numId w:val="18"/>
              </w:numPr>
              <w:ind w:left="1343" w:hanging="284"/>
              <w:jc w:val="both"/>
              <w:rPr>
                <w:sz w:val="22"/>
                <w:szCs w:val="22"/>
              </w:rPr>
            </w:pPr>
            <w:sdt>
              <w:sdtPr>
                <w:placeholder>
                  <w:docPart w:val="4CD0EEDEB22448759BE99CC3FE692CD2"/>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2B02D3B8EE664DA2930F45995B0062FA"/>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D94EC878DD454138AF93A7E71BE20F9C"/>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6392831ED5784A89BB790BEF558286CB"/>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F936CA10484E4A3B8305F36134C0BFFD"/>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49ACA0BBDA2945EAACA069623613D06B"/>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1"/>
              </w:numPr>
              <w:ind w:left="1343" w:hanging="284"/>
              <w:jc w:val="both"/>
              <w:rPr>
                <w:sz w:val="22"/>
                <w:szCs w:val="22"/>
              </w:rPr>
            </w:pPr>
            <w:sdt>
              <w:sdtPr>
                <w:placeholder>
                  <w:docPart w:val="5FB4F3E17EBB4D6EBAFA66C42C1CA3BE"/>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2C85CB286C0146A2A063D429060C3B0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9229CA204462456E832938A4FD01AB59"/>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0191CEAFFE6C4A2296EA87F02F14A7C6"/>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F7977DD8619445E9A75F5B5CE148D801"/>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5CEB1C1C885443DA878AA29065ACF97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1"/>
              </w:numPr>
              <w:ind w:left="1343" w:hanging="284"/>
              <w:jc w:val="both"/>
              <w:rPr>
                <w:sz w:val="22"/>
                <w:szCs w:val="22"/>
              </w:rPr>
            </w:pPr>
            <w:sdt>
              <w:sdtPr>
                <w:placeholder>
                  <w:docPart w:val="DD7F6E5178B84643B8F41599795562C8"/>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5B2934087F24C9A89D29AA63A9A927A"/>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21F600121FBF42C28FA79D086A3C3CEE"/>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091EC1B43AAF4E05A453ABC0D6E8A575"/>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738C073C20D940ADA3ED0C1E39E7EFC5"/>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D448E72325E14974B609D733BF52E3E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1"/>
              </w:numPr>
              <w:ind w:left="1343" w:hanging="284"/>
              <w:jc w:val="both"/>
              <w:rPr>
                <w:sz w:val="22"/>
                <w:szCs w:val="22"/>
              </w:rPr>
            </w:pPr>
            <w:sdt>
              <w:sdtPr>
                <w:placeholder>
                  <w:docPart w:val="2E532D8446FF408F8EC0A341FBC8F348"/>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F2BE919821A14479BCADBDBDA3BBA60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677698BFAADB40ADBF70BDA7CE5542BB"/>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D141558C6E0442C2AF01C74F7E288348"/>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A0C7FAC1AFC54046913A846F7FC4A213"/>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BA13C98DC629405BB6C6A1C513965D3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1"/>
              </w:numPr>
              <w:ind w:left="1343" w:hanging="284"/>
              <w:jc w:val="both"/>
              <w:rPr>
                <w:sz w:val="22"/>
                <w:szCs w:val="22"/>
              </w:rPr>
            </w:pPr>
            <w:sdt>
              <w:sdtPr>
                <w:placeholder>
                  <w:docPart w:val="255C77695CB44BA4803E8F07C8598A44"/>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81CF74F3B2D54188B832D0C7AF641136"/>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6D6C7A1F88D94ACF84059D47B2D8CE9B"/>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88E9463C9EA34A5D8EF67D228394C259"/>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B8AC803AC5974144B9796E3F9845732A"/>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A372D6F41CF44930B32F1AE084D4B29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Normal"/>
              <w:widowControl/>
              <w:rPr>
                <w:rFonts w:cs="Calibri"/>
                <w:bCs/>
              </w:rPr>
            </w:pPr>
            <w:r>
              <w:rPr>
                <w:rFonts w:eastAsia="Times New Roman" w:cs="Calibri"/>
                <w:b/>
                <w:kern w:val="0"/>
                <w:sz w:val="22"/>
                <w:szCs w:val="22"/>
                <w:lang w:val="cs-CZ" w:eastAsia="en-US" w:bidi="ar-SA"/>
              </w:rPr>
              <w:t xml:space="preserve">pFVE – projektant fotovoltaických elektráren </w:t>
            </w:r>
            <w:r>
              <w:rPr>
                <w:rFonts w:eastAsia="Times New Roman" w:cs="Calibri"/>
                <w:bCs/>
                <w:kern w:val="0"/>
                <w:sz w:val="22"/>
                <w:szCs w:val="22"/>
                <w:lang w:val="cs-CZ" w:eastAsia="en-US" w:bidi="ar-SA"/>
              </w:rPr>
              <w:t>musí mít:</w:t>
            </w:r>
          </w:p>
          <w:p>
            <w:pPr>
              <w:pStyle w:val="Normal"/>
              <w:widowControl/>
              <w:numPr>
                <w:ilvl w:val="0"/>
                <w:numId w:val="9"/>
              </w:numPr>
              <w:rPr>
                <w:rFonts w:cs="Calibri"/>
              </w:rPr>
            </w:pPr>
            <w:r>
              <w:rPr>
                <w:rFonts w:eastAsia="Times New Roman" w:cs="Calibri"/>
                <w:kern w:val="0"/>
                <w:sz w:val="22"/>
                <w:szCs w:val="22"/>
                <w:lang w:val="cs-CZ" w:eastAsia="en-US" w:bidi="ar-SA"/>
              </w:rPr>
              <w:t xml:space="preserve">odbornou kvalifikaci, tj. praxi spočívající v samostatném zpracování min. 5 PD na samostatnou FVE, </w:t>
            </w:r>
            <w:r>
              <w:rPr>
                <w:rFonts w:eastAsia="Times New Roman" w:cs="Arial"/>
                <w:kern w:val="0"/>
                <w:sz w:val="22"/>
                <w:szCs w:val="22"/>
                <w:lang w:val="cs-CZ" w:eastAsia="en-US" w:bidi="ar-SA"/>
              </w:rPr>
              <w:t>m</w:t>
            </w:r>
            <w:r>
              <w:rPr>
                <w:rFonts w:eastAsia="Times New Roman" w:cs="Times New Roman"/>
                <w:kern w:val="0"/>
                <w:sz w:val="22"/>
                <w:szCs w:val="22"/>
                <w:lang w:val="cs-CZ" w:eastAsia="en-US" w:bidi="ar-SA"/>
              </w:rPr>
              <w:t xml:space="preserve">inimální instalovaný výkon FVE u </w:t>
            </w:r>
            <w:r>
              <w:rPr>
                <w:rFonts w:eastAsia="Times New Roman" w:cs="Times New Roman"/>
                <w:b/>
                <w:bCs/>
                <w:kern w:val="0"/>
                <w:sz w:val="22"/>
                <w:szCs w:val="22"/>
                <w:lang w:val="cs-CZ" w:eastAsia="en-US" w:bidi="ar-SA"/>
              </w:rPr>
              <w:t xml:space="preserve">třech </w:t>
            </w:r>
            <w:r>
              <w:rPr>
                <w:rFonts w:eastAsia="Times New Roman" w:cs="Times New Roman"/>
                <w:kern w:val="0"/>
                <w:sz w:val="22"/>
                <w:szCs w:val="22"/>
                <w:lang w:val="cs-CZ" w:eastAsia="en-US" w:bidi="ar-SA"/>
              </w:rPr>
              <w:t xml:space="preserve">z nich musí být </w:t>
            </w:r>
            <w:r>
              <w:rPr>
                <w:rFonts w:eastAsia="Times New Roman" w:cs="Times New Roman"/>
                <w:b/>
                <w:bCs/>
                <w:kern w:val="0"/>
                <w:sz w:val="22"/>
                <w:szCs w:val="22"/>
                <w:lang w:val="cs-CZ" w:eastAsia="en-US" w:bidi="ar-SA"/>
              </w:rPr>
              <w:t xml:space="preserve">více než 50 kWp </w:t>
            </w:r>
            <w:r>
              <w:rPr>
                <w:rFonts w:eastAsia="Times New Roman" w:cs="Times New Roman"/>
                <w:kern w:val="0"/>
                <w:sz w:val="22"/>
                <w:szCs w:val="22"/>
                <w:lang w:val="cs-CZ" w:eastAsia="en-US" w:bidi="ar-SA"/>
              </w:rPr>
              <w:t>pro každou z nich</w:t>
            </w:r>
            <w:r>
              <w:rPr>
                <w:rFonts w:eastAsia="Times New Roman" w:cs="Arial"/>
                <w:kern w:val="0"/>
                <w:sz w:val="22"/>
                <w:szCs w:val="22"/>
                <w:lang w:val="cs-CZ" w:eastAsia="en-US" w:bidi="ar-SA"/>
              </w:rPr>
              <w:t>;</w:t>
            </w:r>
            <w:r>
              <w:rPr>
                <w:rFonts w:eastAsia="Times New Roman" w:cs="Times New Roman"/>
                <w:kern w:val="0"/>
                <w:sz w:val="22"/>
                <w:szCs w:val="22"/>
                <w:lang w:val="cs-CZ" w:eastAsia="en-US" w:bidi="ar-SA"/>
              </w:rPr>
              <w:t xml:space="preserve"> přičemž u každé se muselo jednat o FVE umístěnou na objektu, který je pozemní stavbou</w:t>
            </w:r>
            <w:r>
              <w:rPr>
                <w:rFonts w:eastAsia="Times New Roman" w:cs="Calibri"/>
                <w:kern w:val="0"/>
                <w:sz w:val="22"/>
                <w:szCs w:val="22"/>
                <w:lang w:val="cs-CZ" w:eastAsia="en-US" w:bidi="ar-SA"/>
              </w:rPr>
              <w:t>. Dokládané reference musely být dokončeny v posledních 5 letech před zahájením zadávacího řízení</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odbornou způsobilost ve smyslu zákona č. 360/1992 Sb., o výkonu povolání autorizovaných architektů a o výkonu povolání autorizovaných inženýrů a techniků činných ve výstavbě, ve znění pozdějších předpisů pro obor „Technika prostředí staveb, specializace elektrotechnická zařízení“ nebo rovnocenný doklad, kterým splňuje požadovanou odbornou způsobilost pFVE dle platných právních předpisů</w:t>
            </w:r>
            <w:r>
              <w:rPr>
                <w:rFonts w:eastAsia="Times New Roman" w:cs="Arial"/>
                <w:kern w:val="0"/>
                <w:sz w:val="22"/>
                <w:szCs w:val="22"/>
                <w:lang w:val="cs-CZ" w:eastAsia="en-US" w:bidi="ar-SA"/>
              </w:rPr>
              <w:t>;</w:t>
            </w:r>
          </w:p>
          <w:p>
            <w:pPr>
              <w:pStyle w:val="Normal"/>
              <w:widowControl/>
              <w:numPr>
                <w:ilvl w:val="0"/>
                <w:numId w:val="9"/>
              </w:numPr>
              <w:rPr>
                <w:rFonts w:cs="Arial"/>
              </w:rPr>
            </w:pPr>
            <w:r>
              <w:rPr>
                <w:rFonts w:eastAsia="Times New Roman" w:cs="Calibri"/>
                <w:kern w:val="0"/>
                <w:sz w:val="22"/>
                <w:szCs w:val="22"/>
                <w:lang w:val="cs-CZ" w:eastAsia="en-US" w:bidi="ar-SA"/>
              </w:rPr>
              <w:t>minimálně 3letou praxi na pozici pFVE.</w:t>
            </w:r>
          </w:p>
          <w:p>
            <w:pPr>
              <w:pStyle w:val="Normal"/>
              <w:widowControl/>
              <w:rPr>
                <w:caps/>
              </w:rPr>
            </w:pPr>
            <w:r>
              <w:rPr>
                <w:rFonts w:eastAsia="Times New Roman" w:cs="Times New Roman"/>
                <w:kern w:val="0"/>
                <w:sz w:val="22"/>
                <w:szCs w:val="22"/>
                <w:lang w:val="cs-CZ" w:eastAsia="en-US" w:bidi="ar-SA"/>
              </w:rPr>
              <w:t xml:space="preserve">Jméno, email, tel. </w:t>
            </w:r>
            <w:r>
              <w:fldChar w:fldCharType="begin">
                <w:ffData>
                  <w:name w:val="Text93 Copy 4"/>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Calibri"/>
                <w:kern w:val="0"/>
                <w:sz w:val="22"/>
                <w:szCs w:val="22"/>
                <w:lang w:val="cs-CZ" w:eastAsia="en-US" w:bidi="ar-SA"/>
              </w:rPr>
              <w:t xml:space="preserve">Autorizace/osvědčení: </w:t>
            </w:r>
            <w:r>
              <w:fldChar w:fldCharType="begin">
                <w:ffData>
                  <w:name w:val="Text93 Copy 5"/>
                  <w:enabled/>
                  <w:calcOnExit w:val="0"/>
                  <w:textInput/>
                </w:ffData>
              </w:fldChar>
            </w:r>
            <w:r>
              <w:rPr>
                <w:sz w:val="22"/>
                <w:kern w:val="0"/>
                <w:szCs w:val="22"/>
                <w:rFonts w:eastAsia="Times New Roman" w:cs="Calibri"/>
                <w:lang w:val="cs-CZ" w:eastAsia="en-US" w:bidi="ar-SA"/>
              </w:rPr>
              <w:instrText xml:space="preserve"> FORMTEXT </w:instrText>
            </w:r>
            <w:r>
              <w:rPr>
                <w:rFonts w:eastAsia="Times New Roman" w:cs="Calibri"/>
                <w:kern w:val="0"/>
                <w:sz w:val="22"/>
                <w:szCs w:val="22"/>
                <w:lang w:val="cs-CZ" w:eastAsia="en-US" w:bidi="ar-SA"/>
              </w:rPr>
            </w:r>
            <w:r>
              <w:rPr>
                <w:sz w:val="22"/>
                <w:kern w:val="0"/>
                <w:szCs w:val="22"/>
                <w:rFonts w:eastAsia="Times New Roman" w:cs="Calibri"/>
                <w:lang w:val="cs-CZ" w:eastAsia="en-US" w:bidi="ar-SA"/>
              </w:rPr>
              <w:fldChar w:fldCharType="separate"/>
            </w:r>
            <w:r>
              <w:rPr>
                <w:rFonts w:eastAsia="Times New Roman" w:cs="Calibr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Calibri"/>
                <w:lang w:val="cs-CZ" w:eastAsia="en-US" w:bidi="ar-SA"/>
              </w:rPr>
              <w:fldChar w:fldCharType="end"/>
            </w:r>
            <w:r>
              <w:rPr>
                <w:rFonts w:eastAsia="Times New Roman" w:cs="Calibri"/>
                <w:kern w:val="0"/>
                <w:sz w:val="22"/>
                <w:szCs w:val="22"/>
                <w:lang w:val="cs-CZ" w:eastAsia="en-US" w:bidi="ar-SA"/>
              </w:rPr>
            </w:r>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3 roky</w:t>
            </w:r>
            <w:r>
              <w:rPr>
                <w:rFonts w:eastAsia="Times New Roman" w:cs="Times New Roman"/>
                <w:kern w:val="0"/>
                <w:sz w:val="22"/>
                <w:szCs w:val="22"/>
                <w:lang w:val="cs-CZ" w:bidi="ar-SA"/>
              </w:rPr>
              <w:t xml:space="preserve">: </w:t>
            </w:r>
            <w:sdt>
              <w:sdtPr>
                <w:placeholder>
                  <w:docPart w:val="2704CE97132B4095B21D1A317E8D3591"/>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pFVE</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reference pFVE:</w:t>
            </w:r>
          </w:p>
          <w:p>
            <w:pPr>
              <w:pStyle w:val="ListParagraph"/>
              <w:widowControl/>
              <w:numPr>
                <w:ilvl w:val="0"/>
                <w:numId w:val="14"/>
              </w:numPr>
              <w:ind w:left="1336" w:hanging="284"/>
              <w:jc w:val="both"/>
              <w:rPr>
                <w:sz w:val="22"/>
                <w:szCs w:val="22"/>
              </w:rPr>
            </w:pPr>
            <w:sdt>
              <w:sdtPr>
                <w:placeholder>
                  <w:docPart w:val="C80183FBE97E4433B1EF32E6E1823875"/>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C46DD3AAEC3E4BB2AA373D81E2927FE2"/>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12295F148AA544ECB18A195772F51662"/>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D7E2CF2A23A1440AA5C8C275FA8D0DBB"/>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238357BC75934BA49C0292359A0C507D"/>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423C65A00B1D44668598C3CABDA6D841"/>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4"/>
              </w:numPr>
              <w:ind w:left="1343" w:hanging="284"/>
              <w:jc w:val="both"/>
              <w:rPr>
                <w:sz w:val="22"/>
                <w:szCs w:val="22"/>
              </w:rPr>
            </w:pPr>
            <w:sdt>
              <w:sdtPr>
                <w:placeholder>
                  <w:docPart w:val="1148964547C84DCA853582214A065395"/>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934F7067D2B470CB9FDC57B46F97213"/>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EE316C395A0F463C891392C9BE061A7C"/>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D41FBFBB90504D518276938BF7EBCF44"/>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D25E1FEF56C54B1CB8BAD608521A42F3"/>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37C5A6C92FEA41E0BF5E53ACA554DC15"/>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4"/>
              </w:numPr>
              <w:ind w:left="1343" w:hanging="284"/>
              <w:jc w:val="both"/>
              <w:rPr>
                <w:sz w:val="22"/>
                <w:szCs w:val="22"/>
              </w:rPr>
            </w:pPr>
            <w:sdt>
              <w:sdtPr>
                <w:placeholder>
                  <w:docPart w:val="4293FCAAE4CD4270AE579A1047137BBD"/>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155898D848C491BB0934D8A3E74CE2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E1A131CBB7BD443696A4E35D496855D2"/>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813A06EBD05F46DC916E86D0DBCAF371"/>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90A8FA53112345738FD57BAF83E144A1"/>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7D1FBD0DC2A741679F7DDA6FE4403B4C"/>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4"/>
              </w:numPr>
              <w:ind w:left="1343" w:hanging="284"/>
              <w:jc w:val="both"/>
              <w:rPr>
                <w:sz w:val="22"/>
                <w:szCs w:val="22"/>
              </w:rPr>
            </w:pPr>
            <w:sdt>
              <w:sdtPr>
                <w:placeholder>
                  <w:docPart w:val="6C86AF2A780B46819AEB0937C898BDCE"/>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9F33AA41026142B8AF03537CB49134D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258989F0C7634D23BB0F1680D7BA6760"/>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3C08BF5D3E774E59A5EB5B5194B66BB4"/>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4340872C43A74EFE9DD28DACF3CF57B4"/>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26C20A4648CD4385B44D5B9D2678D9DF"/>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4"/>
              </w:numPr>
              <w:ind w:left="1343" w:hanging="284"/>
              <w:jc w:val="both"/>
              <w:rPr>
                <w:sz w:val="22"/>
                <w:szCs w:val="22"/>
              </w:rPr>
            </w:pPr>
            <w:sdt>
              <w:sdtPr>
                <w:placeholder>
                  <w:docPart w:val="2EAE48A7C215480A81B578D750A22B46"/>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8EC9D2760A9642929093F2B16FE3733B"/>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6BA23039B63144C2B5C768F8715BD139"/>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758A673E347C4A4590D2072AF232EF8F"/>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A3DE3A820F1F4648ABEECF6998C4EB0D"/>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AA9455623BA445E58C027F61E419712F"/>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Normal"/>
              <w:widowControl/>
              <w:rPr>
                <w:rFonts w:cs="Calibri"/>
                <w:bCs/>
              </w:rPr>
            </w:pPr>
            <w:r>
              <w:rPr>
                <w:rFonts w:eastAsia="Times New Roman" w:cs="Calibri"/>
                <w:b/>
                <w:kern w:val="0"/>
                <w:sz w:val="22"/>
                <w:szCs w:val="22"/>
                <w:lang w:val="cs-CZ" w:eastAsia="en-US" w:bidi="ar-SA"/>
              </w:rPr>
              <w:t>Statik</w:t>
            </w:r>
            <w:r>
              <w:rPr>
                <w:rFonts w:eastAsia="Times New Roman" w:cs="Calibri"/>
                <w:bCs/>
                <w:kern w:val="0"/>
                <w:sz w:val="22"/>
                <w:szCs w:val="22"/>
                <w:lang w:val="cs-CZ" w:eastAsia="en-US" w:bidi="ar-SA"/>
              </w:rPr>
              <w:t>:</w:t>
            </w:r>
          </w:p>
          <w:p>
            <w:pPr>
              <w:pStyle w:val="Normal"/>
              <w:widowControl/>
              <w:numPr>
                <w:ilvl w:val="0"/>
                <w:numId w:val="9"/>
              </w:numPr>
              <w:rPr>
                <w:rFonts w:cs="Calibri"/>
              </w:rPr>
            </w:pPr>
            <w:r>
              <w:rPr>
                <w:rFonts w:eastAsia="Times New Roman" w:cs="Times New Roman"/>
                <w:kern w:val="0"/>
                <w:sz w:val="22"/>
                <w:szCs w:val="22"/>
                <w:lang w:val="cs-CZ" w:eastAsia="en-US" w:bidi="ar-SA"/>
              </w:rPr>
              <w:t>osoba, která provádí statické posouzení a návrh ztužení střešních konstrukcí pro instalaci a návrh FVE</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musí mít odbornou kvalifikaci, tj. praxi spočívající v samostatném zpracování min. 3 statických posouzení a návrhů pro instalaci a návrh FVE u objektů, které jsou pozemní stavbou. Dokládané reference musely být dokončeny v posledních 5 letech před zahájením zadávacího řízení</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autorizaci podle zákona č. 360/1992 Sb. v oboru statika staveb</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má min. 3letou praxi v oboru statika staveb.</w:t>
            </w:r>
          </w:p>
          <w:p>
            <w:pPr>
              <w:pStyle w:val="Normal"/>
              <w:widowControl/>
              <w:rPr>
                <w:caps/>
              </w:rPr>
            </w:pPr>
            <w:r>
              <w:rPr>
                <w:rFonts w:eastAsia="Times New Roman" w:cs="Times New Roman"/>
                <w:kern w:val="0"/>
                <w:sz w:val="22"/>
                <w:szCs w:val="22"/>
                <w:lang w:val="cs-CZ" w:eastAsia="en-US" w:bidi="ar-SA"/>
              </w:rPr>
              <w:t xml:space="preserve">Jméno, email, tel.: </w:t>
            </w:r>
            <w:r>
              <w:fldChar w:fldCharType="begin">
                <w:ffData>
                  <w:name w:val="Text93 Copy 6"/>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Calibri"/>
                <w:kern w:val="0"/>
                <w:sz w:val="22"/>
                <w:szCs w:val="22"/>
                <w:lang w:val="cs-CZ" w:eastAsia="en-US" w:bidi="ar-SA"/>
              </w:rPr>
              <w:t xml:space="preserve">Autorizace: </w:t>
            </w:r>
            <w:r>
              <w:fldChar w:fldCharType="begin">
                <w:ffData>
                  <w:name w:val="Text93 Copy 7"/>
                  <w:enabled/>
                  <w:calcOnExit w:val="0"/>
                  <w:textInput/>
                </w:ffData>
              </w:fldChar>
            </w:r>
            <w:r>
              <w:rPr>
                <w:sz w:val="22"/>
                <w:kern w:val="0"/>
                <w:szCs w:val="22"/>
                <w:rFonts w:eastAsia="Times New Roman" w:cs="Calibri"/>
                <w:lang w:val="cs-CZ" w:eastAsia="en-US" w:bidi="ar-SA"/>
              </w:rPr>
              <w:instrText xml:space="preserve"> FORMTEXT </w:instrText>
            </w:r>
            <w:r>
              <w:rPr>
                <w:rFonts w:eastAsia="Times New Roman" w:cs="Calibri"/>
                <w:kern w:val="0"/>
                <w:sz w:val="22"/>
                <w:szCs w:val="22"/>
                <w:lang w:val="cs-CZ" w:eastAsia="en-US" w:bidi="ar-SA"/>
              </w:rPr>
            </w:r>
            <w:r>
              <w:rPr>
                <w:sz w:val="22"/>
                <w:kern w:val="0"/>
                <w:szCs w:val="22"/>
                <w:rFonts w:eastAsia="Times New Roman" w:cs="Calibri"/>
                <w:lang w:val="cs-CZ" w:eastAsia="en-US" w:bidi="ar-SA"/>
              </w:rPr>
              <w:fldChar w:fldCharType="separate"/>
            </w:r>
            <w:r>
              <w:rPr>
                <w:rFonts w:eastAsia="Times New Roman" w:cs="Calibr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Calibri"/>
                <w:lang w:val="cs-CZ" w:eastAsia="en-US" w:bidi="ar-SA"/>
              </w:rPr>
              <w:fldChar w:fldCharType="end"/>
            </w:r>
            <w:r>
              <w:rPr>
                <w:rFonts w:eastAsia="Times New Roman" w:cs="Calibri"/>
                <w:kern w:val="0"/>
                <w:sz w:val="22"/>
                <w:szCs w:val="22"/>
                <w:lang w:val="cs-CZ" w:eastAsia="en-US" w:bidi="ar-SA"/>
              </w:rPr>
            </w:r>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3 roky</w:t>
            </w:r>
            <w:r>
              <w:rPr>
                <w:rFonts w:eastAsia="Times New Roman" w:cs="Times New Roman"/>
                <w:kern w:val="0"/>
                <w:sz w:val="22"/>
                <w:szCs w:val="22"/>
                <w:lang w:val="cs-CZ" w:bidi="ar-SA"/>
              </w:rPr>
              <w:t xml:space="preserve">: </w:t>
            </w:r>
            <w:sdt>
              <w:sdtPr>
                <w:placeholder>
                  <w:docPart w:val="0EC86AF556E142E19EED74AD71BF194F"/>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tika</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reference Statika:</w:t>
            </w:r>
          </w:p>
          <w:p>
            <w:pPr>
              <w:pStyle w:val="ListParagraph"/>
              <w:widowControl/>
              <w:numPr>
                <w:ilvl w:val="0"/>
                <w:numId w:val="15"/>
              </w:numPr>
              <w:ind w:left="1336" w:hanging="360"/>
              <w:jc w:val="both"/>
              <w:rPr>
                <w:sz w:val="22"/>
                <w:szCs w:val="22"/>
              </w:rPr>
            </w:pPr>
            <w:sdt>
              <w:sdtPr>
                <w:placeholder>
                  <w:docPart w:val="F161B9F2BE3646C3A3977834307405FE"/>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39FC088C64394E3FB17949EF4A19712D"/>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statického posouzení a návrhu pro FVE: </w:t>
            </w:r>
            <w:sdt>
              <w:sdtPr>
                <w:placeholder>
                  <w:docPart w:val="14E8E43446664F46A3CA2561CB834905"/>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6758E72FC9B14FEB81D0958E5D37FDD7"/>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3A253A45F5304E62BDB7B96E11FE46DE"/>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5"/>
              </w:numPr>
              <w:ind w:left="1343" w:hanging="284"/>
              <w:jc w:val="both"/>
              <w:rPr>
                <w:sz w:val="22"/>
                <w:szCs w:val="22"/>
              </w:rPr>
            </w:pPr>
            <w:sdt>
              <w:sdtPr>
                <w:placeholder>
                  <w:docPart w:val="41E48DC3A74C454B8349E33BA98AFB23"/>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1C50E918C84E4033A34305FECD9FDE8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statického posouzení a návrhu pro FVE: </w:t>
            </w:r>
            <w:sdt>
              <w:sdtPr>
                <w:placeholder>
                  <w:docPart w:val="5CDC1066C0814E7582A62559F30B43E1"/>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800532311CFB4C648456E9F7B0D9271C"/>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7AD0EB3397F44DDDB38DB47DE58D2552"/>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5"/>
              </w:numPr>
              <w:ind w:left="1343" w:hanging="284"/>
              <w:jc w:val="both"/>
              <w:rPr>
                <w:sz w:val="22"/>
                <w:szCs w:val="22"/>
              </w:rPr>
            </w:pPr>
            <w:sdt>
              <w:sdtPr>
                <w:placeholder>
                  <w:docPart w:val="A79E50C26E6440CF9939A61DCF27A1A4"/>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5A9E975C310F4884B031F55C5967ED25"/>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statického posouzení a návrhu pro FVE: </w:t>
            </w:r>
            <w:sdt>
              <w:sdtPr>
                <w:placeholder>
                  <w:docPart w:val="89ABDE405AEA4D11B64E10E910F520EE"/>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3453DBC22DDC4E45A022032930B6C6EB"/>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003E99C9BFD447EB83B458A6C17F37B7"/>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Normal"/>
              <w:widowControl/>
              <w:rPr>
                <w:rFonts w:cs="Calibri"/>
                <w:b/>
                <w:b/>
              </w:rPr>
            </w:pPr>
            <w:r>
              <w:rPr>
                <w:rFonts w:eastAsia="Times New Roman" w:cs="Calibri"/>
                <w:b/>
                <w:kern w:val="0"/>
                <w:sz w:val="22"/>
                <w:szCs w:val="22"/>
                <w:lang w:val="cs-CZ" w:eastAsia="en-US" w:bidi="ar-SA"/>
              </w:rPr>
              <w:t>sPBŘ - specialista požárně bezpečnostního řešení</w:t>
            </w:r>
          </w:p>
          <w:p>
            <w:pPr>
              <w:pStyle w:val="Normal"/>
              <w:widowControl/>
              <w:numPr>
                <w:ilvl w:val="0"/>
                <w:numId w:val="9"/>
              </w:numPr>
              <w:rPr>
                <w:rFonts w:cs="Calibri"/>
              </w:rPr>
            </w:pPr>
            <w:r>
              <w:rPr>
                <w:rFonts w:eastAsia="Times New Roman" w:cs="Times New Roman"/>
                <w:kern w:val="0"/>
                <w:sz w:val="22"/>
                <w:szCs w:val="22"/>
                <w:lang w:val="cs-CZ" w:eastAsia="en-US" w:bidi="ar-SA"/>
              </w:rPr>
              <w:t xml:space="preserve">osoba zajišťující </w:t>
            </w:r>
            <w:r>
              <w:rPr>
                <w:rFonts w:eastAsia="Times New Roman" w:cs="Calibri"/>
                <w:kern w:val="0"/>
                <w:sz w:val="22"/>
                <w:szCs w:val="22"/>
                <w:lang w:val="cs-CZ" w:eastAsia="en-US" w:bidi="ar-SA"/>
              </w:rPr>
              <w:t xml:space="preserve">posouzení pozemních objektů z hlediska PO, </w:t>
            </w:r>
            <w:r>
              <w:rPr>
                <w:rFonts w:eastAsia="Times New Roman" w:cs="Times New Roman"/>
                <w:kern w:val="0"/>
                <w:sz w:val="22"/>
                <w:szCs w:val="22"/>
                <w:lang w:val="cs-CZ" w:eastAsia="en-US" w:bidi="ar-SA"/>
              </w:rPr>
              <w:t>přípravu PBŘ a její projednání s příslušnými HZS ve věci instalace FVE</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musí mít odbornou kvalifikaci, tj. praxi spočívající v samostatném zpracování min. 3 posouzení objektů, které</w:t>
            </w:r>
            <w:r>
              <w:rPr>
                <w:rFonts w:eastAsia="Times New Roman" w:cs="Times New Roman"/>
                <w:kern w:val="0"/>
                <w:sz w:val="20"/>
                <w:szCs w:val="22"/>
                <w:lang w:val="cs-CZ" w:eastAsia="en-US" w:bidi="ar-SA"/>
              </w:rPr>
              <w:t xml:space="preserve"> </w:t>
            </w:r>
            <w:r>
              <w:rPr>
                <w:rFonts w:eastAsia="Times New Roman" w:cs="Calibri"/>
                <w:kern w:val="0"/>
                <w:sz w:val="22"/>
                <w:szCs w:val="22"/>
                <w:lang w:val="cs-CZ" w:eastAsia="en-US" w:bidi="ar-SA"/>
              </w:rPr>
              <w:t xml:space="preserve">jsou pozemní stavbou, z hlediska PO, </w:t>
            </w:r>
            <w:r>
              <w:rPr>
                <w:rFonts w:eastAsia="Times New Roman" w:cs="Times New Roman"/>
                <w:kern w:val="0"/>
                <w:sz w:val="22"/>
                <w:szCs w:val="22"/>
                <w:lang w:val="cs-CZ" w:eastAsia="en-US" w:bidi="ar-SA"/>
              </w:rPr>
              <w:t>přípravy PBŘ a její projednání s příslušnými HZS ve věci instalace FVE</w:t>
            </w:r>
            <w:r>
              <w:rPr>
                <w:rFonts w:eastAsia="Times New Roman" w:cs="Calibri"/>
                <w:kern w:val="0"/>
                <w:sz w:val="22"/>
                <w:szCs w:val="22"/>
                <w:lang w:val="cs-CZ" w:eastAsia="en-US" w:bidi="ar-SA"/>
              </w:rPr>
              <w:t>. Dokládané reference musely být dokončeny v posledních 5 letech před zahájením zadávacího řízení</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autorizaci podle zákona č. 360/1992 Sb. v oboru požární bezpečnost staveb</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má min. 3letou praxi v oboru požární bezpečnosti staveb.</w:t>
            </w:r>
          </w:p>
          <w:p>
            <w:pPr>
              <w:pStyle w:val="Normal"/>
              <w:widowControl/>
              <w:rPr>
                <w:caps/>
              </w:rPr>
            </w:pPr>
            <w:r>
              <w:rPr>
                <w:rFonts w:eastAsia="Times New Roman" w:cs="Times New Roman"/>
                <w:kern w:val="0"/>
                <w:sz w:val="22"/>
                <w:szCs w:val="22"/>
                <w:lang w:val="cs-CZ" w:eastAsia="en-US" w:bidi="ar-SA"/>
              </w:rPr>
              <w:t xml:space="preserve">Jméno, email, tel.: </w:t>
            </w:r>
            <w:r>
              <w:fldChar w:fldCharType="begin">
                <w:ffData>
                  <w:name w:val="Text93 Copy 8"/>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Calibri"/>
                <w:kern w:val="0"/>
                <w:sz w:val="22"/>
                <w:szCs w:val="22"/>
                <w:lang w:val="cs-CZ" w:eastAsia="en-US" w:bidi="ar-SA"/>
              </w:rPr>
              <w:t xml:space="preserve">Autorizace: </w:t>
            </w:r>
            <w:r>
              <w:fldChar w:fldCharType="begin">
                <w:ffData>
                  <w:name w:val="Text93 Copy 9"/>
                  <w:enabled/>
                  <w:calcOnExit w:val="0"/>
                  <w:textInput/>
                </w:ffData>
              </w:fldChar>
            </w:r>
            <w:r>
              <w:rPr>
                <w:sz w:val="22"/>
                <w:kern w:val="0"/>
                <w:szCs w:val="22"/>
                <w:rFonts w:eastAsia="Times New Roman" w:cs="Calibri"/>
                <w:lang w:val="cs-CZ" w:eastAsia="en-US" w:bidi="ar-SA"/>
              </w:rPr>
              <w:instrText xml:space="preserve"> FORMTEXT </w:instrText>
            </w:r>
            <w:r>
              <w:rPr>
                <w:rFonts w:eastAsia="Times New Roman" w:cs="Calibri"/>
                <w:kern w:val="0"/>
                <w:sz w:val="22"/>
                <w:szCs w:val="22"/>
                <w:lang w:val="cs-CZ" w:eastAsia="en-US" w:bidi="ar-SA"/>
              </w:rPr>
            </w:r>
            <w:r>
              <w:rPr>
                <w:sz w:val="22"/>
                <w:kern w:val="0"/>
                <w:szCs w:val="22"/>
                <w:rFonts w:eastAsia="Times New Roman" w:cs="Calibri"/>
                <w:lang w:val="cs-CZ" w:eastAsia="en-US" w:bidi="ar-SA"/>
              </w:rPr>
              <w:fldChar w:fldCharType="separate"/>
            </w:r>
            <w:r>
              <w:rPr>
                <w:rFonts w:eastAsia="Times New Roman" w:cs="Calibr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Calibri"/>
                <w:lang w:val="cs-CZ" w:eastAsia="en-US" w:bidi="ar-SA"/>
              </w:rPr>
              <w:fldChar w:fldCharType="end"/>
            </w:r>
            <w:r>
              <w:rPr>
                <w:rFonts w:eastAsia="Times New Roman" w:cs="Calibri"/>
                <w:kern w:val="0"/>
                <w:sz w:val="22"/>
                <w:szCs w:val="22"/>
                <w:lang w:val="cs-CZ" w:eastAsia="en-US" w:bidi="ar-SA"/>
              </w:rPr>
            </w:r>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3 roky</w:t>
            </w:r>
            <w:r>
              <w:rPr>
                <w:rFonts w:eastAsia="Times New Roman" w:cs="Times New Roman"/>
                <w:kern w:val="0"/>
                <w:sz w:val="22"/>
                <w:szCs w:val="22"/>
                <w:lang w:val="cs-CZ" w:bidi="ar-SA"/>
              </w:rPr>
              <w:t xml:space="preserve">: </w:t>
            </w:r>
            <w:sdt>
              <w:sdtPr>
                <w:placeholder>
                  <w:docPart w:val="48A44BD9C0794634B619D1F47754CBAF"/>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pecialisty PBŘ</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reference sPBŘ:</w:t>
            </w:r>
          </w:p>
          <w:p>
            <w:pPr>
              <w:pStyle w:val="ListParagraph"/>
              <w:widowControl/>
              <w:numPr>
                <w:ilvl w:val="0"/>
                <w:numId w:val="16"/>
              </w:numPr>
              <w:ind w:left="769" w:firstLine="283"/>
              <w:jc w:val="both"/>
              <w:rPr>
                <w:sz w:val="22"/>
                <w:szCs w:val="22"/>
              </w:rPr>
            </w:pPr>
            <w:sdt>
              <w:sdtPr>
                <w:placeholder>
                  <w:docPart w:val="6A087555BD27425EB9EE988E8E503AC2"/>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031C0964942E4533957C496333786C1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zpracovaného PBŘ pro instalaci FVE: </w:t>
            </w:r>
            <w:sdt>
              <w:sdtPr>
                <w:placeholder>
                  <w:docPart w:val="2CA303E8F36F4B9DA4C10BADA8AE8DDD"/>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5A3EE1E655BC47AFA46F33442FE6A2C1"/>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8546168ACB64409086BAD18DF364F63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6"/>
              </w:numPr>
              <w:ind w:left="1343" w:hanging="284"/>
              <w:jc w:val="both"/>
              <w:rPr>
                <w:sz w:val="22"/>
                <w:szCs w:val="22"/>
              </w:rPr>
            </w:pPr>
            <w:sdt>
              <w:sdtPr>
                <w:placeholder>
                  <w:docPart w:val="A37F39B7B2ED4897BAA4456176664627"/>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E69D6C3A56BA4BD48FCF965C88956BE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zpracovaného PBŘ pro instalaci FVE: </w:t>
            </w:r>
            <w:sdt>
              <w:sdtPr>
                <w:placeholder>
                  <w:docPart w:val="1E989CA733154A02942E23719118BD01"/>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0D4BFD0A11CE48668B6C896E873A3581"/>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11FB507B9B974FD38D7CE9D013E3B1A2"/>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6"/>
              </w:numPr>
              <w:ind w:left="1343" w:hanging="284"/>
              <w:jc w:val="both"/>
              <w:rPr>
                <w:sz w:val="22"/>
                <w:szCs w:val="22"/>
              </w:rPr>
            </w:pPr>
            <w:sdt>
              <w:sdtPr>
                <w:placeholder>
                  <w:docPart w:val="620382CEE6BD423CAAF40BEEEA1D92AF"/>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ADA14791CA5342109B959625A775DA25"/>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zpracovaného PBŘ pro instalaci FVE: </w:t>
            </w:r>
            <w:sdt>
              <w:sdtPr>
                <w:placeholder>
                  <w:docPart w:val="E2CC8C3FBEBC4405ACBCA8A7679C1D03"/>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554684AD322E4E89BE5A49FE6D64368A"/>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D8ED1F5D0A604BF2AEF2EA4D01268F8F"/>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tc>
      </w:tr>
      <w:tr>
        <w:trPr>
          <w:trHeight w:val="510" w:hRule="atLeast"/>
        </w:trPr>
        <w:tc>
          <w:tcPr>
            <w:tcW w:w="10234"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09779260"/>
                <w:placeholder>
                  <w:docPart w:val="C01A3A3296C04FE787B968F91065B6C7"/>
                </w:placeholder>
              </w:sdtPr>
              <w:sdtContent>
                <w:r>
                  <w:rPr>
                    <w:rFonts w:eastAsia="Times New Roman" w:cs="Times New Roman"/>
                    <w:kern w:val="0"/>
                    <w:sz w:val="22"/>
                    <w:szCs w:val="22"/>
                    <w:lang w:val="cs-CZ" w:eastAsia="en-US" w:bidi="ar-SA"/>
                  </w:rPr>
                  <w:t xml:space="preserve">Osvědčení o autorizaci osob navrhovaných na jednotlivé pozice je účastník schopen doložit. </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Zadavatel doporučuje, aby výše uvedené doklady k prokázání technické kvalifikace byly předloženy v prosté kopii již v nabídce.</w:t>
            </w:r>
          </w:p>
        </w:tc>
      </w:tr>
    </w:tbl>
    <w:p>
      <w:pPr>
        <w:pStyle w:val="Normal"/>
        <w:rPr/>
      </w:pPr>
      <w:r>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1997" w:hanging="360"/>
      </w:pPr>
      <w:rPr>
        <w:rFonts w:ascii="Sylfaen" w:hAnsi="Sylfaen" w:cs="Sylfaen"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5">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6">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13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f25218"/>
    <w:rPr>
      <w:sz w:val="20"/>
      <w:szCs w:val="20"/>
    </w:rPr>
  </w:style>
  <w:style w:type="character" w:styleId="FootnoteCharacters">
    <w:name w:val="Footnote Characters"/>
    <w:basedOn w:val="DefaultParagraphFont"/>
    <w:uiPriority w:val="99"/>
    <w:semiHidden/>
    <w:unhideWhenUsed/>
    <w:qFormat/>
    <w:rsid w:val="00f252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f25218"/>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3B54C3" w:rsidP="003B54C3">
          <w:pPr>
            <w:pStyle w:val="2B29CE5CA521442EA4AD48A6FE0796F75"/>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3B54C3" w:rsidP="003B54C3">
          <w:pPr>
            <w:pStyle w:val="A21825268DC94DFA9D1B22E26F0ECC615"/>
          </w:pPr>
          <w:r w:rsidRPr="00AF471F">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3B54C3" w:rsidP="003B54C3">
          <w:pPr>
            <w:pStyle w:val="BBC153988F80459E9D5D3C1963B105575"/>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3B54C3" w:rsidP="003B54C3">
          <w:pPr>
            <w:pStyle w:val="BBCC87BE278E4C1682B8FA4FD0F9A8015"/>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3B54C3" w:rsidP="003B54C3">
          <w:pPr>
            <w:pStyle w:val="6FCA0832A6964006BB22ECFC28349AC65"/>
          </w:pPr>
          <w:r w:rsidRPr="00357362">
            <w:rPr>
              <w:rStyle w:val="Zstupntext"/>
              <w:shd w:val="clear" w:color="auto" w:fill="FFFF00"/>
            </w:rPr>
            <w:t>Vepište IČ</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rPr>
            <w:t>Název kritéria (vyplní zadavatel)</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3B54C3" w:rsidP="003B54C3">
          <w:pPr>
            <w:pStyle w:val="984E6DA26AB64470B017B375F16AD6A45"/>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3B54C3" w:rsidP="003B54C3">
          <w:pPr>
            <w:pStyle w:val="43BB4DEE7DAE4698B7CFB3C91BE682D15"/>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3B54C3" w:rsidP="003B54C3">
          <w:pPr>
            <w:pStyle w:val="C3BA9D1808AD4816B300B5BD8C0C20DF5"/>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3B54C3" w:rsidP="003B54C3">
          <w:pPr>
            <w:pStyle w:val="E0E2A72F1C8E4578B0500E9F87B0DBFF5"/>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3B54C3" w:rsidP="003B54C3">
          <w:pPr>
            <w:pStyle w:val="543A43AB93324AA6942DCD77A09CAF1D5"/>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3B54C3" w:rsidP="003B54C3">
          <w:pPr>
            <w:pStyle w:val="E74D8E169BFA44B3BBE495651BDBF0215"/>
          </w:pPr>
          <w:r w:rsidRPr="00302C1E">
            <w:rPr>
              <w:color w:val="808080"/>
              <w:shd w:val="clear" w:color="auto" w:fill="FFFF00"/>
            </w:rPr>
            <w:t>Vepište</w:t>
          </w:r>
        </w:p>
      </w:docPartBody>
    </w:docPart>
    <w:docPart>
      <w:docPartPr>
        <w:name w:val="050A2FBC8DFC460091DF79D53E9E0A4E"/>
        <w:category>
          <w:name w:val="Obecné"/>
          <w:gallery w:val="placeholder"/>
        </w:category>
        <w:types>
          <w:type w:val="bbPlcHdr"/>
        </w:types>
        <w:behaviors>
          <w:behavior w:val="content"/>
        </w:behaviors>
        <w:guid w:val="{07C5A7FB-3F7B-438C-BCA8-6AC1FFAA2B7C}"/>
      </w:docPartPr>
      <w:docPartBody>
        <w:p w:rsidR="00A87DB0" w:rsidRDefault="0062522F" w:rsidP="0062522F">
          <w:pPr>
            <w:pStyle w:val="050A2FBC8DFC460091DF79D53E9E0A4E"/>
          </w:pPr>
          <w:r>
            <w:rPr>
              <w:rStyle w:val="Zstupntext"/>
            </w:rPr>
            <w:t>z</w:t>
          </w:r>
          <w:r w:rsidRPr="00086D6B">
            <w:rPr>
              <w:rStyle w:val="Zstupntext"/>
            </w:rPr>
            <w:t>volte položku.</w:t>
          </w:r>
        </w:p>
      </w:docPartBody>
    </w:docPart>
    <w:docPart>
      <w:docPartPr>
        <w:name w:val="BC63BF31E2294524B72EC2451AD7A829"/>
        <w:category>
          <w:name w:val="Obecné"/>
          <w:gallery w:val="placeholder"/>
        </w:category>
        <w:types>
          <w:type w:val="bbPlcHdr"/>
        </w:types>
        <w:behaviors>
          <w:behavior w:val="content"/>
        </w:behaviors>
        <w:guid w:val="{82451CF6-B68F-4018-AF11-1EF403E9DE6E}"/>
      </w:docPartPr>
      <w:docPartBody>
        <w:p w:rsidR="00A87DB0" w:rsidRDefault="0062522F" w:rsidP="0062522F">
          <w:pPr>
            <w:pStyle w:val="BC63BF31E2294524B72EC2451AD7A829"/>
          </w:pPr>
          <w:r>
            <w:rPr>
              <w:rStyle w:val="Zstupntext"/>
            </w:rPr>
            <w:t>z</w:t>
          </w:r>
          <w:r w:rsidRPr="007F31EE">
            <w:rPr>
              <w:rStyle w:val="Zstupntext"/>
            </w:rPr>
            <w:t>volte položku.</w:t>
          </w:r>
        </w:p>
      </w:docPartBody>
    </w:docPart>
    <w:docPart>
      <w:docPartPr>
        <w:name w:val="6A2A2B59F02E46118251A4E6ADC01376"/>
        <w:category>
          <w:name w:val="Obecné"/>
          <w:gallery w:val="placeholder"/>
        </w:category>
        <w:types>
          <w:type w:val="bbPlcHdr"/>
        </w:types>
        <w:behaviors>
          <w:behavior w:val="content"/>
        </w:behaviors>
        <w:guid w:val="{67BE7CCA-2D74-47FC-9ED2-B1370B062156}"/>
      </w:docPartPr>
      <w:docPartBody>
        <w:p w:rsidR="00A87DB0" w:rsidRDefault="0062522F" w:rsidP="0062522F">
          <w:pPr>
            <w:pStyle w:val="6A2A2B59F02E46118251A4E6ADC01376"/>
          </w:pPr>
          <w:r w:rsidRPr="00FB47AA">
            <w:rPr>
              <w:rStyle w:val="Zstupntext"/>
            </w:rPr>
            <w:t>URL zakázky v E-ZAK</w:t>
          </w:r>
        </w:p>
      </w:docPartBody>
    </w:docPart>
    <w:docPart>
      <w:docPartPr>
        <w:name w:val="8017C2E1CC454E59874724DC13B9CBF6"/>
        <w:category>
          <w:name w:val="Obecné"/>
          <w:gallery w:val="placeholder"/>
        </w:category>
        <w:types>
          <w:type w:val="bbPlcHdr"/>
        </w:types>
        <w:behaviors>
          <w:behavior w:val="content"/>
        </w:behaviors>
        <w:guid w:val="{2A9AF39A-549A-4A3D-9231-FBECCF18E535}"/>
      </w:docPartPr>
      <w:docPartBody>
        <w:p w:rsidR="00FC23CB" w:rsidRDefault="00820008" w:rsidP="00820008">
          <w:pPr>
            <w:pStyle w:val="8017C2E1CC454E59874724DC13B9CBF6"/>
          </w:pPr>
          <w:r w:rsidRPr="00FB47AA">
            <w:rPr>
              <w:rStyle w:val="Zstupntext"/>
            </w:rPr>
            <w:t>URL zakázky v E-ZAK</w:t>
          </w:r>
        </w:p>
      </w:docPartBody>
    </w:docPart>
    <w:docPart>
      <w:docPartPr>
        <w:name w:val="088E3CB9100E4C4F9953C28CD2EB550E"/>
        <w:category>
          <w:name w:val="Obecné"/>
          <w:gallery w:val="placeholder"/>
        </w:category>
        <w:types>
          <w:type w:val="bbPlcHdr"/>
        </w:types>
        <w:behaviors>
          <w:behavior w:val="content"/>
        </w:behaviors>
        <w:guid w:val="{6389AC44-DC40-41A1-9097-D45E0BA63E86}"/>
      </w:docPartPr>
      <w:docPartBody>
        <w:p w:rsidR="000225FB" w:rsidRDefault="009F1E7E" w:rsidP="009F1E7E">
          <w:pPr>
            <w:pStyle w:val="088E3CB9100E4C4F9953C28CD2EB550E"/>
          </w:pPr>
          <w:r w:rsidRPr="00FB47AA">
            <w:rPr>
              <w:rStyle w:val="Zstupntext"/>
            </w:rPr>
            <w:t>URL zakázky v E-ZAK</w:t>
          </w:r>
        </w:p>
      </w:docPartBody>
    </w:docPart>
    <w:docPart>
      <w:docPartPr>
        <w:name w:val="084CECAFF9F54D809F055BCE928A4592"/>
        <w:category>
          <w:name w:val="Obecné"/>
          <w:gallery w:val="placeholder"/>
        </w:category>
        <w:types>
          <w:type w:val="bbPlcHdr"/>
        </w:types>
        <w:behaviors>
          <w:behavior w:val="content"/>
        </w:behaviors>
        <w:guid w:val="{05FC4DAF-C6BE-4015-B9AD-97DCDB973624}"/>
      </w:docPartPr>
      <w:docPartBody>
        <w:p w:rsidR="000225FB" w:rsidRDefault="003B54C3" w:rsidP="003B54C3">
          <w:pPr>
            <w:pStyle w:val="084CECAFF9F54D809F055BCE928A45925"/>
          </w:pPr>
          <w:r w:rsidRPr="00AF471F">
            <w:rPr>
              <w:rStyle w:val="Zstupntext"/>
              <w:highlight w:val="yellow"/>
              <w:shd w:val="clear" w:color="auto" w:fill="FFFF00"/>
            </w:rPr>
            <w:t>Název subjektu, pro který byla referenční zakázka realizována.</w:t>
          </w:r>
        </w:p>
      </w:docPartBody>
    </w:docPart>
    <w:docPart>
      <w:docPartPr>
        <w:name w:val="C0F1FAFE56644538B5EDB48E594439AA"/>
        <w:category>
          <w:name w:val="Obecné"/>
          <w:gallery w:val="placeholder"/>
        </w:category>
        <w:types>
          <w:type w:val="bbPlcHdr"/>
        </w:types>
        <w:behaviors>
          <w:behavior w:val="content"/>
        </w:behaviors>
        <w:guid w:val="{AB7F07D2-ADE1-4E66-8489-A161A92F1848}"/>
      </w:docPartPr>
      <w:docPartBody>
        <w:p w:rsidR="000225FB" w:rsidRDefault="003B54C3" w:rsidP="003B54C3">
          <w:pPr>
            <w:pStyle w:val="C0F1FAFE56644538B5EDB48E594439AA5"/>
          </w:pPr>
          <w:r w:rsidRPr="00064491">
            <w:rPr>
              <w:rStyle w:val="Zstupntext"/>
              <w:rFonts w:eastAsia="Calibri"/>
              <w:highlight w:val="yellow"/>
            </w:rPr>
            <w:t>Jméno, e-mail, tel.</w:t>
          </w:r>
        </w:p>
      </w:docPartBody>
    </w:docPart>
    <w:docPart>
      <w:docPartPr>
        <w:name w:val="A93924CC8C444773894A9E3E7EDD4122"/>
        <w:category>
          <w:name w:val="Obecné"/>
          <w:gallery w:val="placeholder"/>
        </w:category>
        <w:types>
          <w:type w:val="bbPlcHdr"/>
        </w:types>
        <w:behaviors>
          <w:behavior w:val="content"/>
        </w:behaviors>
        <w:guid w:val="{71B26AE0-0CB6-4923-85F0-2E93D4CFCC33}"/>
      </w:docPartPr>
      <w:docPartBody>
        <w:p w:rsidR="00843CD5" w:rsidRDefault="003B54C3" w:rsidP="003B54C3">
          <w:pPr>
            <w:pStyle w:val="A93924CC8C444773894A9E3E7EDD41225"/>
          </w:pPr>
          <w:r w:rsidRPr="00B66417">
            <w:rPr>
              <w:rStyle w:val="Zstupntext"/>
              <w:shd w:val="clear" w:color="auto" w:fill="FFFF00"/>
            </w:rPr>
            <w:t>předmět plnění</w:t>
          </w:r>
        </w:p>
      </w:docPartBody>
    </w:docPart>
    <w:docPart>
      <w:docPartPr>
        <w:name w:val="63335D58DA0D4B178835EB1DFF4F11B1"/>
        <w:category>
          <w:name w:val="Obecné"/>
          <w:gallery w:val="placeholder"/>
        </w:category>
        <w:types>
          <w:type w:val="bbPlcHdr"/>
        </w:types>
        <w:behaviors>
          <w:behavior w:val="content"/>
        </w:behaviors>
        <w:guid w:val="{2FB6DF2A-4E77-49FF-A19B-EEEBC0E6ACC3}"/>
      </w:docPartPr>
      <w:docPartBody>
        <w:p w:rsidR="00843CD5" w:rsidRDefault="003B54C3" w:rsidP="003B54C3">
          <w:pPr>
            <w:pStyle w:val="63335D58DA0D4B178835EB1DFF4F11B1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3EFAB6B18B884588B971C389DE9F0FD1"/>
        <w:category>
          <w:name w:val="Obecné"/>
          <w:gallery w:val="placeholder"/>
        </w:category>
        <w:types>
          <w:type w:val="bbPlcHdr"/>
        </w:types>
        <w:behaviors>
          <w:behavior w:val="content"/>
        </w:behaviors>
        <w:guid w:val="{A13EB866-7BF6-4A3B-8F2F-779D19CB9FB1}"/>
      </w:docPartPr>
      <w:docPartBody>
        <w:p w:rsidR="00843CD5" w:rsidRDefault="003B54C3" w:rsidP="003B54C3">
          <w:pPr>
            <w:pStyle w:val="3EFAB6B18B884588B971C389DE9F0FD13"/>
          </w:pPr>
          <w:r w:rsidRPr="00B66417">
            <w:rPr>
              <w:rStyle w:val="Zstupntext"/>
              <w:shd w:val="clear" w:color="auto" w:fill="FFFF00"/>
            </w:rPr>
            <w:t>zadejte datum</w:t>
          </w:r>
        </w:p>
      </w:docPartBody>
    </w:docPart>
    <w:docPart>
      <w:docPartPr>
        <w:name w:val="A847C89B8CC445AFA4402B8E52EE876C"/>
        <w:category>
          <w:name w:val="Obecné"/>
          <w:gallery w:val="placeholder"/>
        </w:category>
        <w:types>
          <w:type w:val="bbPlcHdr"/>
        </w:types>
        <w:behaviors>
          <w:behavior w:val="content"/>
        </w:behaviors>
        <w:guid w:val="{477B77B7-D558-45FD-AF3E-2E8650E0A9CC}"/>
      </w:docPartPr>
      <w:docPartBody>
        <w:p w:rsidR="00843CD5" w:rsidRDefault="003B54C3" w:rsidP="003B54C3">
          <w:pPr>
            <w:pStyle w:val="A847C89B8CC445AFA4402B8E52EE876C3"/>
          </w:pPr>
          <w:r w:rsidRPr="00AF471F">
            <w:rPr>
              <w:rStyle w:val="Zstupntext"/>
              <w:highlight w:val="yellow"/>
              <w:shd w:val="clear" w:color="auto" w:fill="FFFF00"/>
            </w:rPr>
            <w:t>Název subjektu, pro který byla referenční zakázka realizována.</w:t>
          </w:r>
        </w:p>
      </w:docPartBody>
    </w:docPart>
    <w:docPart>
      <w:docPartPr>
        <w:name w:val="CF0DFAD25F6C4F30BBCF92E5480D0F14"/>
        <w:category>
          <w:name w:val="Obecné"/>
          <w:gallery w:val="placeholder"/>
        </w:category>
        <w:types>
          <w:type w:val="bbPlcHdr"/>
        </w:types>
        <w:behaviors>
          <w:behavior w:val="content"/>
        </w:behaviors>
        <w:guid w:val="{DF9C071E-4539-4E29-8F96-0BAC637DAD46}"/>
      </w:docPartPr>
      <w:docPartBody>
        <w:p w:rsidR="00843CD5" w:rsidRDefault="003B54C3" w:rsidP="003B54C3">
          <w:pPr>
            <w:pStyle w:val="CF0DFAD25F6C4F30BBCF92E5480D0F143"/>
          </w:pPr>
          <w:r w:rsidRPr="00B66417">
            <w:rPr>
              <w:rStyle w:val="Zstupntext"/>
              <w:shd w:val="clear" w:color="auto" w:fill="FFFF00"/>
            </w:rPr>
            <w:t>předmět plnění</w:t>
          </w:r>
        </w:p>
      </w:docPartBody>
    </w:docPart>
    <w:docPart>
      <w:docPartPr>
        <w:name w:val="AA4CD8AA53644877A03BB5DC51A81182"/>
        <w:category>
          <w:name w:val="Obecné"/>
          <w:gallery w:val="placeholder"/>
        </w:category>
        <w:types>
          <w:type w:val="bbPlcHdr"/>
        </w:types>
        <w:behaviors>
          <w:behavior w:val="content"/>
        </w:behaviors>
        <w:guid w:val="{917E91E4-B214-450B-AE6E-B4FC9FA01A65}"/>
      </w:docPartPr>
      <w:docPartBody>
        <w:p w:rsidR="00843CD5" w:rsidRDefault="003B54C3" w:rsidP="003B54C3">
          <w:pPr>
            <w:pStyle w:val="AA4CD8AA53644877A03BB5DC51A811823"/>
          </w:pPr>
          <w:r w:rsidRPr="00B66417">
            <w:rPr>
              <w:rStyle w:val="Zstupntext"/>
              <w:shd w:val="clear" w:color="auto" w:fill="FFFF00"/>
            </w:rPr>
            <w:t>zadejte datum</w:t>
          </w:r>
        </w:p>
      </w:docPartBody>
    </w:docPart>
    <w:docPart>
      <w:docPartPr>
        <w:name w:val="317CEA98E27D433999BC27328BBEE56C"/>
        <w:category>
          <w:name w:val="Obecné"/>
          <w:gallery w:val="placeholder"/>
        </w:category>
        <w:types>
          <w:type w:val="bbPlcHdr"/>
        </w:types>
        <w:behaviors>
          <w:behavior w:val="content"/>
        </w:behaviors>
        <w:guid w:val="{99AF1E67-E610-4A9D-BDE1-3B8D9B5CD93B}"/>
      </w:docPartPr>
      <w:docPartBody>
        <w:p w:rsidR="00843CD5" w:rsidRDefault="003B54C3" w:rsidP="003B54C3">
          <w:pPr>
            <w:pStyle w:val="317CEA98E27D433999BC27328BBEE56C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4B211784638442E880E034D7C7A2A702"/>
        <w:category>
          <w:name w:val="Obecné"/>
          <w:gallery w:val="placeholder"/>
        </w:category>
        <w:types>
          <w:type w:val="bbPlcHdr"/>
        </w:types>
        <w:behaviors>
          <w:behavior w:val="content"/>
        </w:behaviors>
        <w:guid w:val="{1D088787-8EFE-44E7-9A55-B29710647F8C}"/>
      </w:docPartPr>
      <w:docPartBody>
        <w:p w:rsidR="00843CD5" w:rsidRDefault="003B54C3" w:rsidP="003B54C3">
          <w:pPr>
            <w:pStyle w:val="4B211784638442E880E034D7C7A2A7023"/>
          </w:pPr>
          <w:r w:rsidRPr="00064491">
            <w:rPr>
              <w:rStyle w:val="Zstupntext"/>
              <w:rFonts w:eastAsia="Calibri"/>
              <w:highlight w:val="yellow"/>
            </w:rPr>
            <w:t>Jméno, e-mail, tel.</w:t>
          </w:r>
        </w:p>
      </w:docPartBody>
    </w:docPart>
    <w:docPart>
      <w:docPartPr>
        <w:name w:val="CB15A14865F543F4996FD27F41951BDB"/>
        <w:category>
          <w:name w:val="Obecné"/>
          <w:gallery w:val="placeholder"/>
        </w:category>
        <w:types>
          <w:type w:val="bbPlcHdr"/>
        </w:types>
        <w:behaviors>
          <w:behavior w:val="content"/>
        </w:behaviors>
        <w:guid w:val="{7BDC8951-409C-4134-8B67-BA9C97AB745C}"/>
      </w:docPartPr>
      <w:docPartBody>
        <w:p w:rsidR="00843CD5" w:rsidRDefault="003B54C3" w:rsidP="003B54C3">
          <w:pPr>
            <w:pStyle w:val="CB15A14865F543F4996FD27F41951BDB3"/>
          </w:pPr>
          <w:r w:rsidRPr="00AF471F">
            <w:rPr>
              <w:rStyle w:val="Zstupntext"/>
              <w:highlight w:val="yellow"/>
              <w:shd w:val="clear" w:color="auto" w:fill="FFFF00"/>
            </w:rPr>
            <w:t>Název subjektu, pro který byla referenční zakázka realizována.</w:t>
          </w:r>
        </w:p>
      </w:docPartBody>
    </w:docPart>
    <w:docPart>
      <w:docPartPr>
        <w:name w:val="9AAF92E2E2D84E7891FB328BEA0C2D5A"/>
        <w:category>
          <w:name w:val="Obecné"/>
          <w:gallery w:val="placeholder"/>
        </w:category>
        <w:types>
          <w:type w:val="bbPlcHdr"/>
        </w:types>
        <w:behaviors>
          <w:behavior w:val="content"/>
        </w:behaviors>
        <w:guid w:val="{E85E2686-A94C-4066-9D1E-BD93D9AC1CF0}"/>
      </w:docPartPr>
      <w:docPartBody>
        <w:p w:rsidR="00843CD5" w:rsidRDefault="003B54C3" w:rsidP="003B54C3">
          <w:pPr>
            <w:pStyle w:val="9AAF92E2E2D84E7891FB328BEA0C2D5A3"/>
          </w:pPr>
          <w:r w:rsidRPr="00B66417">
            <w:rPr>
              <w:rStyle w:val="Zstupntext"/>
              <w:shd w:val="clear" w:color="auto" w:fill="FFFF00"/>
            </w:rPr>
            <w:t>předmět plnění</w:t>
          </w:r>
        </w:p>
      </w:docPartBody>
    </w:docPart>
    <w:docPart>
      <w:docPartPr>
        <w:name w:val="9B5A14D4EA4A496CBCC0D756E8279DCC"/>
        <w:category>
          <w:name w:val="Obecné"/>
          <w:gallery w:val="placeholder"/>
        </w:category>
        <w:types>
          <w:type w:val="bbPlcHdr"/>
        </w:types>
        <w:behaviors>
          <w:behavior w:val="content"/>
        </w:behaviors>
        <w:guid w:val="{CEDC85D4-1B95-48A4-A893-C75B944A30C9}"/>
      </w:docPartPr>
      <w:docPartBody>
        <w:p w:rsidR="00843CD5" w:rsidRDefault="003B54C3" w:rsidP="003B54C3">
          <w:pPr>
            <w:pStyle w:val="9B5A14D4EA4A496CBCC0D756E8279DCC3"/>
          </w:pPr>
          <w:r w:rsidRPr="00B66417">
            <w:rPr>
              <w:rStyle w:val="Zstupntext"/>
              <w:shd w:val="clear" w:color="auto" w:fill="FFFF00"/>
            </w:rPr>
            <w:t>zadejte datum</w:t>
          </w:r>
        </w:p>
      </w:docPartBody>
    </w:docPart>
    <w:docPart>
      <w:docPartPr>
        <w:name w:val="5097CC5461A5422A8EF134FD3BA613D8"/>
        <w:category>
          <w:name w:val="Obecné"/>
          <w:gallery w:val="placeholder"/>
        </w:category>
        <w:types>
          <w:type w:val="bbPlcHdr"/>
        </w:types>
        <w:behaviors>
          <w:behavior w:val="content"/>
        </w:behaviors>
        <w:guid w:val="{AF909FD5-2516-4E28-A6F6-F6090A629573}"/>
      </w:docPartPr>
      <w:docPartBody>
        <w:p w:rsidR="00843CD5" w:rsidRDefault="003B54C3" w:rsidP="003B54C3">
          <w:pPr>
            <w:pStyle w:val="5097CC5461A5422A8EF134FD3BA613D8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5F62D1A39D7845C1B335FF9A3D8A77C6"/>
        <w:category>
          <w:name w:val="Obecné"/>
          <w:gallery w:val="placeholder"/>
        </w:category>
        <w:types>
          <w:type w:val="bbPlcHdr"/>
        </w:types>
        <w:behaviors>
          <w:behavior w:val="content"/>
        </w:behaviors>
        <w:guid w:val="{8666C587-F848-4320-AA26-32931B32E960}"/>
      </w:docPartPr>
      <w:docPartBody>
        <w:p w:rsidR="00843CD5" w:rsidRDefault="003B54C3" w:rsidP="003B54C3">
          <w:pPr>
            <w:pStyle w:val="5F62D1A39D7845C1B335FF9A3D8A77C63"/>
          </w:pPr>
          <w:r w:rsidRPr="00064491">
            <w:rPr>
              <w:rStyle w:val="Zstupntext"/>
              <w:rFonts w:eastAsia="Calibri"/>
              <w:highlight w:val="yellow"/>
            </w:rPr>
            <w:t>Jméno, e-mail, tel.</w:t>
          </w:r>
        </w:p>
      </w:docPartBody>
    </w:docPart>
    <w:docPart>
      <w:docPartPr>
        <w:name w:val="F73E722E738B416BB0448E975FA99925"/>
        <w:category>
          <w:name w:val="Obecné"/>
          <w:gallery w:val="placeholder"/>
        </w:category>
        <w:types>
          <w:type w:val="bbPlcHdr"/>
        </w:types>
        <w:behaviors>
          <w:behavior w:val="content"/>
        </w:behaviors>
        <w:guid w:val="{CEA2C097-876C-40A8-80B8-602DBE114FA6}"/>
      </w:docPartPr>
      <w:docPartBody>
        <w:p w:rsidR="00843CD5" w:rsidRDefault="003B54C3" w:rsidP="003B54C3">
          <w:pPr>
            <w:pStyle w:val="F73E722E738B416BB0448E975FA999253"/>
          </w:pPr>
          <w:r w:rsidRPr="00AF471F">
            <w:rPr>
              <w:rStyle w:val="Zstupntext"/>
              <w:highlight w:val="yellow"/>
              <w:shd w:val="clear" w:color="auto" w:fill="FFFF00"/>
            </w:rPr>
            <w:t>Název subjektu, pro který byla referenční zakázka realizována.</w:t>
          </w:r>
        </w:p>
      </w:docPartBody>
    </w:docPart>
    <w:docPart>
      <w:docPartPr>
        <w:name w:val="96AA36CF72FB4B949427A622C4847150"/>
        <w:category>
          <w:name w:val="Obecné"/>
          <w:gallery w:val="placeholder"/>
        </w:category>
        <w:types>
          <w:type w:val="bbPlcHdr"/>
        </w:types>
        <w:behaviors>
          <w:behavior w:val="content"/>
        </w:behaviors>
        <w:guid w:val="{95CF3EE9-7F46-42F5-B5E0-2A4D697655C9}"/>
      </w:docPartPr>
      <w:docPartBody>
        <w:p w:rsidR="00843CD5" w:rsidRDefault="003B54C3" w:rsidP="003B54C3">
          <w:pPr>
            <w:pStyle w:val="96AA36CF72FB4B949427A622C48471503"/>
          </w:pPr>
          <w:r w:rsidRPr="00B66417">
            <w:rPr>
              <w:rStyle w:val="Zstupntext"/>
              <w:shd w:val="clear" w:color="auto" w:fill="FFFF00"/>
            </w:rPr>
            <w:t>předmět plnění</w:t>
          </w:r>
        </w:p>
      </w:docPartBody>
    </w:docPart>
    <w:docPart>
      <w:docPartPr>
        <w:name w:val="3FBF4FCC76C74C84A7BF61ECB09BD4A1"/>
        <w:category>
          <w:name w:val="Obecné"/>
          <w:gallery w:val="placeholder"/>
        </w:category>
        <w:types>
          <w:type w:val="bbPlcHdr"/>
        </w:types>
        <w:behaviors>
          <w:behavior w:val="content"/>
        </w:behaviors>
        <w:guid w:val="{1E62EE80-69B0-4272-9297-0D22E457A0BC}"/>
      </w:docPartPr>
      <w:docPartBody>
        <w:p w:rsidR="00843CD5" w:rsidRDefault="003B54C3" w:rsidP="003B54C3">
          <w:pPr>
            <w:pStyle w:val="3FBF4FCC76C74C84A7BF61ECB09BD4A13"/>
          </w:pPr>
          <w:r w:rsidRPr="00B66417">
            <w:rPr>
              <w:rStyle w:val="Zstupntext"/>
              <w:shd w:val="clear" w:color="auto" w:fill="FFFF00"/>
            </w:rPr>
            <w:t>zadejte datum</w:t>
          </w:r>
        </w:p>
      </w:docPartBody>
    </w:docPart>
    <w:docPart>
      <w:docPartPr>
        <w:name w:val="DF62897349F748BF85675D4409294622"/>
        <w:category>
          <w:name w:val="Obecné"/>
          <w:gallery w:val="placeholder"/>
        </w:category>
        <w:types>
          <w:type w:val="bbPlcHdr"/>
        </w:types>
        <w:behaviors>
          <w:behavior w:val="content"/>
        </w:behaviors>
        <w:guid w:val="{BA9EBFB4-97AF-4582-95BF-DE6178099ACD}"/>
      </w:docPartPr>
      <w:docPartBody>
        <w:p w:rsidR="00843CD5" w:rsidRDefault="003B54C3" w:rsidP="003B54C3">
          <w:pPr>
            <w:pStyle w:val="DF62897349F748BF85675D4409294622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17C45496B96D40598F8D919ECB4B6175"/>
        <w:category>
          <w:name w:val="Obecné"/>
          <w:gallery w:val="placeholder"/>
        </w:category>
        <w:types>
          <w:type w:val="bbPlcHdr"/>
        </w:types>
        <w:behaviors>
          <w:behavior w:val="content"/>
        </w:behaviors>
        <w:guid w:val="{F4A2AA43-35B4-49EA-88A0-BD33AED2239E}"/>
      </w:docPartPr>
      <w:docPartBody>
        <w:p w:rsidR="00843CD5" w:rsidRDefault="003B54C3" w:rsidP="003B54C3">
          <w:pPr>
            <w:pStyle w:val="17C45496B96D40598F8D919ECB4B61753"/>
          </w:pPr>
          <w:r w:rsidRPr="00064491">
            <w:rPr>
              <w:rStyle w:val="Zstupntext"/>
              <w:rFonts w:eastAsia="Calibri"/>
              <w:highlight w:val="yellow"/>
            </w:rPr>
            <w:t>Jméno, e-mail, tel.</w:t>
          </w:r>
        </w:p>
      </w:docPartBody>
    </w:docPart>
    <w:docPart>
      <w:docPartPr>
        <w:name w:val="46BBFF85EFA74AD384C70EDA145CA0FF"/>
        <w:category>
          <w:name w:val="Obecné"/>
          <w:gallery w:val="placeholder"/>
        </w:category>
        <w:types>
          <w:type w:val="bbPlcHdr"/>
        </w:types>
        <w:behaviors>
          <w:behavior w:val="content"/>
        </w:behaviors>
        <w:guid w:val="{61955B60-6FEA-41FB-8BD2-D2937B7516EC}"/>
      </w:docPartPr>
      <w:docPartBody>
        <w:p w:rsidR="00843CD5" w:rsidRDefault="003B54C3" w:rsidP="003B54C3">
          <w:pPr>
            <w:pStyle w:val="46BBFF85EFA74AD384C70EDA145CA0FF3"/>
          </w:pPr>
          <w:r w:rsidRPr="00AF471F">
            <w:rPr>
              <w:rStyle w:val="Zstupntext"/>
              <w:highlight w:val="yellow"/>
              <w:shd w:val="clear" w:color="auto" w:fill="FFFF00"/>
            </w:rPr>
            <w:t>Název subjektu, pro který byla referenční zakázka realizována.</w:t>
          </w:r>
        </w:p>
      </w:docPartBody>
    </w:docPart>
    <w:docPart>
      <w:docPartPr>
        <w:name w:val="C886E7C1758A41D8B1CA781F59F05374"/>
        <w:category>
          <w:name w:val="Obecné"/>
          <w:gallery w:val="placeholder"/>
        </w:category>
        <w:types>
          <w:type w:val="bbPlcHdr"/>
        </w:types>
        <w:behaviors>
          <w:behavior w:val="content"/>
        </w:behaviors>
        <w:guid w:val="{0B4DDF5A-1890-44CC-9218-F0AE7C74D501}"/>
      </w:docPartPr>
      <w:docPartBody>
        <w:p w:rsidR="00843CD5" w:rsidRDefault="003B54C3" w:rsidP="003B54C3">
          <w:pPr>
            <w:pStyle w:val="C886E7C1758A41D8B1CA781F59F053743"/>
          </w:pPr>
          <w:r w:rsidRPr="00B66417">
            <w:rPr>
              <w:rStyle w:val="Zstupntext"/>
              <w:shd w:val="clear" w:color="auto" w:fill="FFFF00"/>
            </w:rPr>
            <w:t>předmět plnění</w:t>
          </w:r>
        </w:p>
      </w:docPartBody>
    </w:docPart>
    <w:docPart>
      <w:docPartPr>
        <w:name w:val="712F9FD2F11D43509A6F642DD07EF1B1"/>
        <w:category>
          <w:name w:val="Obecné"/>
          <w:gallery w:val="placeholder"/>
        </w:category>
        <w:types>
          <w:type w:val="bbPlcHdr"/>
        </w:types>
        <w:behaviors>
          <w:behavior w:val="content"/>
        </w:behaviors>
        <w:guid w:val="{9A1C616D-4BD2-4BEB-AE8E-89ED46D8D266}"/>
      </w:docPartPr>
      <w:docPartBody>
        <w:p w:rsidR="00843CD5" w:rsidRDefault="003B54C3" w:rsidP="003B54C3">
          <w:pPr>
            <w:pStyle w:val="712F9FD2F11D43509A6F642DD07EF1B13"/>
          </w:pPr>
          <w:r w:rsidRPr="00B66417">
            <w:rPr>
              <w:rStyle w:val="Zstupntext"/>
              <w:shd w:val="clear" w:color="auto" w:fill="FFFF00"/>
            </w:rPr>
            <w:t>zadejte datum</w:t>
          </w:r>
        </w:p>
      </w:docPartBody>
    </w:docPart>
    <w:docPart>
      <w:docPartPr>
        <w:name w:val="F4EB325F7C10411F802357C1465BDDDC"/>
        <w:category>
          <w:name w:val="Obecné"/>
          <w:gallery w:val="placeholder"/>
        </w:category>
        <w:types>
          <w:type w:val="bbPlcHdr"/>
        </w:types>
        <w:behaviors>
          <w:behavior w:val="content"/>
        </w:behaviors>
        <w:guid w:val="{EE5D9CA3-5B2B-42D3-9969-54B2501B383E}"/>
      </w:docPartPr>
      <w:docPartBody>
        <w:p w:rsidR="00843CD5" w:rsidRDefault="003B54C3" w:rsidP="003B54C3">
          <w:pPr>
            <w:pStyle w:val="F4EB325F7C10411F802357C1465BDDDC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41831DD94535440BB7DAA909F6BB1E1C"/>
        <w:category>
          <w:name w:val="Obecné"/>
          <w:gallery w:val="placeholder"/>
        </w:category>
        <w:types>
          <w:type w:val="bbPlcHdr"/>
        </w:types>
        <w:behaviors>
          <w:behavior w:val="content"/>
        </w:behaviors>
        <w:guid w:val="{8B6DB56C-232B-4830-926A-940E3CEF0F0E}"/>
      </w:docPartPr>
      <w:docPartBody>
        <w:p w:rsidR="00843CD5" w:rsidRDefault="003B54C3" w:rsidP="003B54C3">
          <w:pPr>
            <w:pStyle w:val="41831DD94535440BB7DAA909F6BB1E1C3"/>
          </w:pPr>
          <w:r w:rsidRPr="00064491">
            <w:rPr>
              <w:rStyle w:val="Zstupntext"/>
              <w:rFonts w:eastAsia="Calibri"/>
              <w:highlight w:val="yellow"/>
            </w:rPr>
            <w:t>Jméno, e-mail, tel.</w:t>
          </w:r>
        </w:p>
      </w:docPartBody>
    </w:docPart>
    <w:docPart>
      <w:docPartPr>
        <w:name w:val="3B588BC6E44244988C517197B197E810"/>
        <w:category>
          <w:name w:val="Obecné"/>
          <w:gallery w:val="placeholder"/>
        </w:category>
        <w:types>
          <w:type w:val="bbPlcHdr"/>
        </w:types>
        <w:behaviors>
          <w:behavior w:val="content"/>
        </w:behaviors>
        <w:guid w:val="{929881C5-CDCE-40B1-B6C1-198D12DA2DD3}"/>
      </w:docPartPr>
      <w:docPartBody>
        <w:p w:rsidR="00843CD5" w:rsidRDefault="003B54C3" w:rsidP="003B54C3">
          <w:pPr>
            <w:pStyle w:val="3B588BC6E44244988C517197B197E8103"/>
          </w:pPr>
          <w:r w:rsidRPr="00AF471F">
            <w:rPr>
              <w:rStyle w:val="Zstupntext"/>
              <w:highlight w:val="yellow"/>
              <w:shd w:val="clear" w:color="auto" w:fill="FFFF00"/>
            </w:rPr>
            <w:t>Název subjektu, pro který byla referenční zakázka realizována.</w:t>
          </w:r>
        </w:p>
      </w:docPartBody>
    </w:docPart>
    <w:docPart>
      <w:docPartPr>
        <w:name w:val="AF56FF01EEBD4060B6E19D7E378E8ACD"/>
        <w:category>
          <w:name w:val="Obecné"/>
          <w:gallery w:val="placeholder"/>
        </w:category>
        <w:types>
          <w:type w:val="bbPlcHdr"/>
        </w:types>
        <w:behaviors>
          <w:behavior w:val="content"/>
        </w:behaviors>
        <w:guid w:val="{8A3B657B-91A4-4EEF-8EB7-6EEDA62FF398}"/>
      </w:docPartPr>
      <w:docPartBody>
        <w:p w:rsidR="00843CD5" w:rsidRDefault="003B54C3" w:rsidP="003B54C3">
          <w:pPr>
            <w:pStyle w:val="AF56FF01EEBD4060B6E19D7E378E8ACD3"/>
          </w:pPr>
          <w:r w:rsidRPr="00B66417">
            <w:rPr>
              <w:rStyle w:val="Zstupntext"/>
              <w:shd w:val="clear" w:color="auto" w:fill="FFFF00"/>
            </w:rPr>
            <w:t>předmět plnění</w:t>
          </w:r>
        </w:p>
      </w:docPartBody>
    </w:docPart>
    <w:docPart>
      <w:docPartPr>
        <w:name w:val="633D85C8810E454292EAF7D3C6D127CE"/>
        <w:category>
          <w:name w:val="Obecné"/>
          <w:gallery w:val="placeholder"/>
        </w:category>
        <w:types>
          <w:type w:val="bbPlcHdr"/>
        </w:types>
        <w:behaviors>
          <w:behavior w:val="content"/>
        </w:behaviors>
        <w:guid w:val="{9E087B67-70E0-4737-A48E-127635706F0D}"/>
      </w:docPartPr>
      <w:docPartBody>
        <w:p w:rsidR="00843CD5" w:rsidRDefault="003B54C3" w:rsidP="003B54C3">
          <w:pPr>
            <w:pStyle w:val="633D85C8810E454292EAF7D3C6D127CE3"/>
          </w:pPr>
          <w:r w:rsidRPr="00B66417">
            <w:rPr>
              <w:rStyle w:val="Zstupntext"/>
              <w:shd w:val="clear" w:color="auto" w:fill="FFFF00"/>
            </w:rPr>
            <w:t>zadejte datum</w:t>
          </w:r>
        </w:p>
      </w:docPartBody>
    </w:docPart>
    <w:docPart>
      <w:docPartPr>
        <w:name w:val="8223A6BC069B441FA8CD76BFDDE07D9E"/>
        <w:category>
          <w:name w:val="Obecné"/>
          <w:gallery w:val="placeholder"/>
        </w:category>
        <w:types>
          <w:type w:val="bbPlcHdr"/>
        </w:types>
        <w:behaviors>
          <w:behavior w:val="content"/>
        </w:behaviors>
        <w:guid w:val="{759E4402-A224-43C0-9188-049BA9AD095A}"/>
      </w:docPartPr>
      <w:docPartBody>
        <w:p w:rsidR="00843CD5" w:rsidRDefault="003B54C3" w:rsidP="003B54C3">
          <w:pPr>
            <w:pStyle w:val="8223A6BC069B441FA8CD76BFDDE07D9E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99E2734927384C5BB13BED1E3872FCC3"/>
        <w:category>
          <w:name w:val="Obecné"/>
          <w:gallery w:val="placeholder"/>
        </w:category>
        <w:types>
          <w:type w:val="bbPlcHdr"/>
        </w:types>
        <w:behaviors>
          <w:behavior w:val="content"/>
        </w:behaviors>
        <w:guid w:val="{53760AB3-139E-4131-ADA1-41A86F76AE40}"/>
      </w:docPartPr>
      <w:docPartBody>
        <w:p w:rsidR="00843CD5" w:rsidRDefault="003B54C3" w:rsidP="003B54C3">
          <w:pPr>
            <w:pStyle w:val="99E2734927384C5BB13BED1E3872FCC33"/>
          </w:pPr>
          <w:r w:rsidRPr="00064491">
            <w:rPr>
              <w:rStyle w:val="Zstupntext"/>
              <w:rFonts w:eastAsia="Calibri"/>
              <w:highlight w:val="yellow"/>
            </w:rPr>
            <w:t>Jméno, e-mail, tel.</w:t>
          </w:r>
        </w:p>
      </w:docPartBody>
    </w:docPart>
    <w:docPart>
      <w:docPartPr>
        <w:name w:val="F323B12E66BA46099DB53546E18A18C7"/>
        <w:category>
          <w:name w:val="Obecné"/>
          <w:gallery w:val="placeholder"/>
        </w:category>
        <w:types>
          <w:type w:val="bbPlcHdr"/>
        </w:types>
        <w:behaviors>
          <w:behavior w:val="content"/>
        </w:behaviors>
        <w:guid w:val="{C607D989-DC93-425D-A85D-3753CC16C995}"/>
      </w:docPartPr>
      <w:docPartBody>
        <w:p w:rsidR="00843CD5" w:rsidRDefault="003B54C3" w:rsidP="003B54C3">
          <w:pPr>
            <w:pStyle w:val="F323B12E66BA46099DB53546E18A18C73"/>
          </w:pPr>
          <w:r w:rsidRPr="00AF471F">
            <w:rPr>
              <w:rStyle w:val="Zstupntext"/>
              <w:highlight w:val="yellow"/>
              <w:shd w:val="clear" w:color="auto" w:fill="FFFF00"/>
            </w:rPr>
            <w:t>Název subjektu, pro který byla referenční zakázka realizována.</w:t>
          </w:r>
        </w:p>
      </w:docPartBody>
    </w:docPart>
    <w:docPart>
      <w:docPartPr>
        <w:name w:val="767A3239E9534E798B27114A8332101B"/>
        <w:category>
          <w:name w:val="Obecné"/>
          <w:gallery w:val="placeholder"/>
        </w:category>
        <w:types>
          <w:type w:val="bbPlcHdr"/>
        </w:types>
        <w:behaviors>
          <w:behavior w:val="content"/>
        </w:behaviors>
        <w:guid w:val="{A5E85864-176A-4D4E-A7EB-5658F04154CA}"/>
      </w:docPartPr>
      <w:docPartBody>
        <w:p w:rsidR="00843CD5" w:rsidRDefault="003B54C3" w:rsidP="003B54C3">
          <w:pPr>
            <w:pStyle w:val="767A3239E9534E798B27114A8332101B3"/>
          </w:pPr>
          <w:r w:rsidRPr="00B66417">
            <w:rPr>
              <w:rStyle w:val="Zstupntext"/>
              <w:shd w:val="clear" w:color="auto" w:fill="FFFF00"/>
            </w:rPr>
            <w:t>předmět plnění</w:t>
          </w:r>
        </w:p>
      </w:docPartBody>
    </w:docPart>
    <w:docPart>
      <w:docPartPr>
        <w:name w:val="7324AC5065DF4F1D9310DDB17C3920B1"/>
        <w:category>
          <w:name w:val="Obecné"/>
          <w:gallery w:val="placeholder"/>
        </w:category>
        <w:types>
          <w:type w:val="bbPlcHdr"/>
        </w:types>
        <w:behaviors>
          <w:behavior w:val="content"/>
        </w:behaviors>
        <w:guid w:val="{10994B5A-A33D-4006-B2C8-53BED79B1AF2}"/>
      </w:docPartPr>
      <w:docPartBody>
        <w:p w:rsidR="00843CD5" w:rsidRDefault="003B54C3" w:rsidP="003B54C3">
          <w:pPr>
            <w:pStyle w:val="7324AC5065DF4F1D9310DDB17C3920B13"/>
          </w:pPr>
          <w:r w:rsidRPr="00B66417">
            <w:rPr>
              <w:rStyle w:val="Zstupntext"/>
              <w:shd w:val="clear" w:color="auto" w:fill="FFFF00"/>
            </w:rPr>
            <w:t>zadejte datum</w:t>
          </w:r>
        </w:p>
      </w:docPartBody>
    </w:docPart>
    <w:docPart>
      <w:docPartPr>
        <w:name w:val="3DE75BC931104E28A665F4A88D96F353"/>
        <w:category>
          <w:name w:val="Obecné"/>
          <w:gallery w:val="placeholder"/>
        </w:category>
        <w:types>
          <w:type w:val="bbPlcHdr"/>
        </w:types>
        <w:behaviors>
          <w:behavior w:val="content"/>
        </w:behaviors>
        <w:guid w:val="{41FFEA0B-FA42-49F9-AED7-7F95509D8547}"/>
      </w:docPartPr>
      <w:docPartBody>
        <w:p w:rsidR="00843CD5" w:rsidRDefault="003B54C3" w:rsidP="003B54C3">
          <w:pPr>
            <w:pStyle w:val="3DE75BC931104E28A665F4A88D96F353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1C2C0E59C9CD4B4C8EC265E19D4D8136"/>
        <w:category>
          <w:name w:val="Obecné"/>
          <w:gallery w:val="placeholder"/>
        </w:category>
        <w:types>
          <w:type w:val="bbPlcHdr"/>
        </w:types>
        <w:behaviors>
          <w:behavior w:val="content"/>
        </w:behaviors>
        <w:guid w:val="{EFB76414-CDC1-4514-A767-EAA6D112A52A}"/>
      </w:docPartPr>
      <w:docPartBody>
        <w:p w:rsidR="00843CD5" w:rsidRDefault="003B54C3" w:rsidP="003B54C3">
          <w:pPr>
            <w:pStyle w:val="1C2C0E59C9CD4B4C8EC265E19D4D81363"/>
          </w:pPr>
          <w:r w:rsidRPr="00064491">
            <w:rPr>
              <w:rStyle w:val="Zstupntext"/>
              <w:rFonts w:eastAsia="Calibri"/>
              <w:highlight w:val="yellow"/>
            </w:rPr>
            <w:t>Jméno, e-mail, tel.</w:t>
          </w:r>
        </w:p>
      </w:docPartBody>
    </w:docPart>
    <w:docPart>
      <w:docPartPr>
        <w:name w:val="96FEAB9CA8FA46C193C1CDE20CA2F4BD"/>
        <w:category>
          <w:name w:val="Obecné"/>
          <w:gallery w:val="placeholder"/>
        </w:category>
        <w:types>
          <w:type w:val="bbPlcHdr"/>
        </w:types>
        <w:behaviors>
          <w:behavior w:val="content"/>
        </w:behaviors>
        <w:guid w:val="{DB053321-81FD-4341-B51D-196E7A408595}"/>
      </w:docPartPr>
      <w:docPartBody>
        <w:p w:rsidR="00843CD5" w:rsidRDefault="003B54C3" w:rsidP="003B54C3">
          <w:pPr>
            <w:pStyle w:val="96FEAB9CA8FA46C193C1CDE20CA2F4BD3"/>
          </w:pPr>
          <w:r w:rsidRPr="00AF471F">
            <w:rPr>
              <w:rStyle w:val="Zstupntext"/>
              <w:highlight w:val="yellow"/>
              <w:shd w:val="clear" w:color="auto" w:fill="FFFF00"/>
            </w:rPr>
            <w:t>Název subjektu, pro který byla referenční zakázka realizována.</w:t>
          </w:r>
        </w:p>
      </w:docPartBody>
    </w:docPart>
    <w:docPart>
      <w:docPartPr>
        <w:name w:val="B6F9987206AC403AA0AC2DA659A67421"/>
        <w:category>
          <w:name w:val="Obecné"/>
          <w:gallery w:val="placeholder"/>
        </w:category>
        <w:types>
          <w:type w:val="bbPlcHdr"/>
        </w:types>
        <w:behaviors>
          <w:behavior w:val="content"/>
        </w:behaviors>
        <w:guid w:val="{87350180-8608-43B4-856B-D5BC0811ABF8}"/>
      </w:docPartPr>
      <w:docPartBody>
        <w:p w:rsidR="00843CD5" w:rsidRDefault="003B54C3" w:rsidP="003B54C3">
          <w:pPr>
            <w:pStyle w:val="B6F9987206AC403AA0AC2DA659A674213"/>
          </w:pPr>
          <w:r w:rsidRPr="00B66417">
            <w:rPr>
              <w:rStyle w:val="Zstupntext"/>
              <w:shd w:val="clear" w:color="auto" w:fill="FFFF00"/>
            </w:rPr>
            <w:t>předmět plnění</w:t>
          </w:r>
        </w:p>
      </w:docPartBody>
    </w:docPart>
    <w:docPart>
      <w:docPartPr>
        <w:name w:val="1BD19F2F229349379A88874B62F5837F"/>
        <w:category>
          <w:name w:val="Obecné"/>
          <w:gallery w:val="placeholder"/>
        </w:category>
        <w:types>
          <w:type w:val="bbPlcHdr"/>
        </w:types>
        <w:behaviors>
          <w:behavior w:val="content"/>
        </w:behaviors>
        <w:guid w:val="{D25DF7BC-699B-4C69-8B35-C4CF7A5DC36F}"/>
      </w:docPartPr>
      <w:docPartBody>
        <w:p w:rsidR="00843CD5" w:rsidRDefault="003B54C3" w:rsidP="003B54C3">
          <w:pPr>
            <w:pStyle w:val="1BD19F2F229349379A88874B62F5837F3"/>
          </w:pPr>
          <w:r w:rsidRPr="00B66417">
            <w:rPr>
              <w:rStyle w:val="Zstupntext"/>
              <w:shd w:val="clear" w:color="auto" w:fill="FFFF00"/>
            </w:rPr>
            <w:t>zadejte datum</w:t>
          </w:r>
        </w:p>
      </w:docPartBody>
    </w:docPart>
    <w:docPart>
      <w:docPartPr>
        <w:name w:val="D1D0E47F4D9945CD996BE14A6FCFA59A"/>
        <w:category>
          <w:name w:val="Obecné"/>
          <w:gallery w:val="placeholder"/>
        </w:category>
        <w:types>
          <w:type w:val="bbPlcHdr"/>
        </w:types>
        <w:behaviors>
          <w:behavior w:val="content"/>
        </w:behaviors>
        <w:guid w:val="{C0661BBB-3C23-430B-83E4-1C09B1FAC09F}"/>
      </w:docPartPr>
      <w:docPartBody>
        <w:p w:rsidR="00843CD5" w:rsidRDefault="003B54C3" w:rsidP="003B54C3">
          <w:pPr>
            <w:pStyle w:val="D1D0E47F4D9945CD996BE14A6FCFA59A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9D90192DA3CF4FC0B5AB7C3D26392BC9"/>
        <w:category>
          <w:name w:val="Obecné"/>
          <w:gallery w:val="placeholder"/>
        </w:category>
        <w:types>
          <w:type w:val="bbPlcHdr"/>
        </w:types>
        <w:behaviors>
          <w:behavior w:val="content"/>
        </w:behaviors>
        <w:guid w:val="{4D337CFC-C9D9-4F4C-A0AD-98931A6F3A9F}"/>
      </w:docPartPr>
      <w:docPartBody>
        <w:p w:rsidR="00843CD5" w:rsidRDefault="003B54C3" w:rsidP="003B54C3">
          <w:pPr>
            <w:pStyle w:val="9D90192DA3CF4FC0B5AB7C3D26392BC93"/>
          </w:pPr>
          <w:r w:rsidRPr="00064491">
            <w:rPr>
              <w:rStyle w:val="Zstupntext"/>
              <w:rFonts w:eastAsia="Calibri"/>
              <w:highlight w:val="yellow"/>
            </w:rPr>
            <w:t>Jméno, e-mail, tel.</w:t>
          </w:r>
        </w:p>
      </w:docPartBody>
    </w:docPart>
    <w:docPart>
      <w:docPartPr>
        <w:name w:val="EB3AEE9380894FB7A8D093A815BAE1CA"/>
        <w:category>
          <w:name w:val="Obecné"/>
          <w:gallery w:val="placeholder"/>
        </w:category>
        <w:types>
          <w:type w:val="bbPlcHdr"/>
        </w:types>
        <w:behaviors>
          <w:behavior w:val="content"/>
        </w:behaviors>
        <w:guid w:val="{26FCD463-24E9-4C52-B953-1FF565258742}"/>
      </w:docPartPr>
      <w:docPartBody>
        <w:p w:rsidR="00843CD5" w:rsidRDefault="003B54C3" w:rsidP="003B54C3">
          <w:pPr>
            <w:pStyle w:val="EB3AEE9380894FB7A8D093A815BAE1CA3"/>
          </w:pPr>
          <w:r w:rsidRPr="00AF471F">
            <w:rPr>
              <w:rStyle w:val="Zstupntext"/>
              <w:highlight w:val="yellow"/>
              <w:shd w:val="clear" w:color="auto" w:fill="FFFF00"/>
            </w:rPr>
            <w:t>Název subjektu, pro který byla referenční zakázka realizována.</w:t>
          </w:r>
        </w:p>
      </w:docPartBody>
    </w:docPart>
    <w:docPart>
      <w:docPartPr>
        <w:name w:val="7AF3A08F78474BFB9C70E174330E6B4A"/>
        <w:category>
          <w:name w:val="Obecné"/>
          <w:gallery w:val="placeholder"/>
        </w:category>
        <w:types>
          <w:type w:val="bbPlcHdr"/>
        </w:types>
        <w:behaviors>
          <w:behavior w:val="content"/>
        </w:behaviors>
        <w:guid w:val="{A6DEB11B-4778-4448-8E0C-D6F05007A3DB}"/>
      </w:docPartPr>
      <w:docPartBody>
        <w:p w:rsidR="00843CD5" w:rsidRDefault="003B54C3" w:rsidP="003B54C3">
          <w:pPr>
            <w:pStyle w:val="7AF3A08F78474BFB9C70E174330E6B4A3"/>
          </w:pPr>
          <w:r w:rsidRPr="00B66417">
            <w:rPr>
              <w:rStyle w:val="Zstupntext"/>
              <w:shd w:val="clear" w:color="auto" w:fill="FFFF00"/>
            </w:rPr>
            <w:t>předmět plnění</w:t>
          </w:r>
        </w:p>
      </w:docPartBody>
    </w:docPart>
    <w:docPart>
      <w:docPartPr>
        <w:name w:val="DFD2A1E7FAB745AB917CC175B54B76B2"/>
        <w:category>
          <w:name w:val="Obecné"/>
          <w:gallery w:val="placeholder"/>
        </w:category>
        <w:types>
          <w:type w:val="bbPlcHdr"/>
        </w:types>
        <w:behaviors>
          <w:behavior w:val="content"/>
        </w:behaviors>
        <w:guid w:val="{BACA0BB9-1314-4C63-AC39-488F4366AC6B}"/>
      </w:docPartPr>
      <w:docPartBody>
        <w:p w:rsidR="00843CD5" w:rsidRDefault="003B54C3" w:rsidP="003B54C3">
          <w:pPr>
            <w:pStyle w:val="DFD2A1E7FAB745AB917CC175B54B76B23"/>
          </w:pPr>
          <w:r w:rsidRPr="00B66417">
            <w:rPr>
              <w:rStyle w:val="Zstupntext"/>
              <w:shd w:val="clear" w:color="auto" w:fill="FFFF00"/>
            </w:rPr>
            <w:t>zadejte datum</w:t>
          </w:r>
        </w:p>
      </w:docPartBody>
    </w:docPart>
    <w:docPart>
      <w:docPartPr>
        <w:name w:val="E5204DB04EE84384B7B51E9D72B87A25"/>
        <w:category>
          <w:name w:val="Obecné"/>
          <w:gallery w:val="placeholder"/>
        </w:category>
        <w:types>
          <w:type w:val="bbPlcHdr"/>
        </w:types>
        <w:behaviors>
          <w:behavior w:val="content"/>
        </w:behaviors>
        <w:guid w:val="{CDD5E28A-9B22-4E84-8F2A-9F2D4378FD07}"/>
      </w:docPartPr>
      <w:docPartBody>
        <w:p w:rsidR="00843CD5" w:rsidRDefault="003B54C3" w:rsidP="003B54C3">
          <w:pPr>
            <w:pStyle w:val="E5204DB04EE84384B7B51E9D72B87A25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64326F175D5645A0B967E97F4B77B587"/>
        <w:category>
          <w:name w:val="Obecné"/>
          <w:gallery w:val="placeholder"/>
        </w:category>
        <w:types>
          <w:type w:val="bbPlcHdr"/>
        </w:types>
        <w:behaviors>
          <w:behavior w:val="content"/>
        </w:behaviors>
        <w:guid w:val="{5FD21035-D451-44AA-B82E-89FFC0B53E95}"/>
      </w:docPartPr>
      <w:docPartBody>
        <w:p w:rsidR="00843CD5" w:rsidRDefault="003B54C3" w:rsidP="003B54C3">
          <w:pPr>
            <w:pStyle w:val="64326F175D5645A0B967E97F4B77B5873"/>
          </w:pPr>
          <w:r w:rsidRPr="00064491">
            <w:rPr>
              <w:rStyle w:val="Zstupntext"/>
              <w:rFonts w:eastAsia="Calibri"/>
              <w:highlight w:val="yellow"/>
            </w:rPr>
            <w:t>Jméno, e-mail, tel.</w:t>
          </w:r>
        </w:p>
      </w:docPartBody>
    </w:docPart>
    <w:docPart>
      <w:docPartPr>
        <w:name w:val="9D9DEE2539C94D36B5713E9A8C089E57"/>
        <w:category>
          <w:name w:val="Obecné"/>
          <w:gallery w:val="placeholder"/>
        </w:category>
        <w:types>
          <w:type w:val="bbPlcHdr"/>
        </w:types>
        <w:behaviors>
          <w:behavior w:val="content"/>
        </w:behaviors>
        <w:guid w:val="{2F69EC0C-6734-42A3-830C-1E3FC1937CB0}"/>
      </w:docPartPr>
      <w:docPartBody>
        <w:p w:rsidR="00843CD5" w:rsidRDefault="003B54C3" w:rsidP="003B54C3">
          <w:pPr>
            <w:pStyle w:val="9D9DEE2539C94D36B5713E9A8C089E573"/>
          </w:pPr>
          <w:r w:rsidRPr="00AF471F">
            <w:rPr>
              <w:rStyle w:val="Zstupntext"/>
              <w:highlight w:val="yellow"/>
              <w:shd w:val="clear" w:color="auto" w:fill="FFFF00"/>
            </w:rPr>
            <w:t>Název subjektu, pro který byla referenční zakázka realizována.</w:t>
          </w:r>
        </w:p>
      </w:docPartBody>
    </w:docPart>
    <w:docPart>
      <w:docPartPr>
        <w:name w:val="F9A083F08B6C49AE8230781D7EA21B84"/>
        <w:category>
          <w:name w:val="Obecné"/>
          <w:gallery w:val="placeholder"/>
        </w:category>
        <w:types>
          <w:type w:val="bbPlcHdr"/>
        </w:types>
        <w:behaviors>
          <w:behavior w:val="content"/>
        </w:behaviors>
        <w:guid w:val="{07DF7D31-1425-48D7-8F07-EF5F6E71FDA1}"/>
      </w:docPartPr>
      <w:docPartBody>
        <w:p w:rsidR="00843CD5" w:rsidRDefault="003B54C3" w:rsidP="003B54C3">
          <w:pPr>
            <w:pStyle w:val="F9A083F08B6C49AE8230781D7EA21B843"/>
          </w:pPr>
          <w:r w:rsidRPr="00B66417">
            <w:rPr>
              <w:rStyle w:val="Zstupntext"/>
              <w:shd w:val="clear" w:color="auto" w:fill="FFFF00"/>
            </w:rPr>
            <w:t>předmět plnění</w:t>
          </w:r>
        </w:p>
      </w:docPartBody>
    </w:docPart>
    <w:docPart>
      <w:docPartPr>
        <w:name w:val="AF71C744726B4AE38E6719A5C01A803F"/>
        <w:category>
          <w:name w:val="Obecné"/>
          <w:gallery w:val="placeholder"/>
        </w:category>
        <w:types>
          <w:type w:val="bbPlcHdr"/>
        </w:types>
        <w:behaviors>
          <w:behavior w:val="content"/>
        </w:behaviors>
        <w:guid w:val="{3C1E76DF-82EB-412C-8DAD-3BAC2AF0A427}"/>
      </w:docPartPr>
      <w:docPartBody>
        <w:p w:rsidR="00843CD5" w:rsidRDefault="003B54C3" w:rsidP="003B54C3">
          <w:pPr>
            <w:pStyle w:val="AF71C744726B4AE38E6719A5C01A803F3"/>
          </w:pPr>
          <w:r w:rsidRPr="00B66417">
            <w:rPr>
              <w:rStyle w:val="Zstupntext"/>
              <w:shd w:val="clear" w:color="auto" w:fill="FFFF00"/>
            </w:rPr>
            <w:t>zadejte datum</w:t>
          </w:r>
        </w:p>
      </w:docPartBody>
    </w:docPart>
    <w:docPart>
      <w:docPartPr>
        <w:name w:val="4257AF90E03042469A72C7482E27BDDD"/>
        <w:category>
          <w:name w:val="Obecné"/>
          <w:gallery w:val="placeholder"/>
        </w:category>
        <w:types>
          <w:type w:val="bbPlcHdr"/>
        </w:types>
        <w:behaviors>
          <w:behavior w:val="content"/>
        </w:behaviors>
        <w:guid w:val="{85009C5D-118C-4C88-93DC-D95A09A45B31}"/>
      </w:docPartPr>
      <w:docPartBody>
        <w:p w:rsidR="00843CD5" w:rsidRDefault="003B54C3" w:rsidP="003B54C3">
          <w:pPr>
            <w:pStyle w:val="4257AF90E03042469A72C7482E27BDDD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73A6CE9F3B244365A55556033F8CEF1C"/>
        <w:category>
          <w:name w:val="Obecné"/>
          <w:gallery w:val="placeholder"/>
        </w:category>
        <w:types>
          <w:type w:val="bbPlcHdr"/>
        </w:types>
        <w:behaviors>
          <w:behavior w:val="content"/>
        </w:behaviors>
        <w:guid w:val="{8C9FE1D5-D0FD-463C-926D-B203308265E2}"/>
      </w:docPartPr>
      <w:docPartBody>
        <w:p w:rsidR="00843CD5" w:rsidRDefault="003B54C3" w:rsidP="003B54C3">
          <w:pPr>
            <w:pStyle w:val="73A6CE9F3B244365A55556033F8CEF1C3"/>
          </w:pPr>
          <w:r w:rsidRPr="00064491">
            <w:rPr>
              <w:rStyle w:val="Zstupntext"/>
              <w:rFonts w:eastAsia="Calibri"/>
              <w:highlight w:val="yellow"/>
            </w:rPr>
            <w:t>Jméno, e-mail, tel.</w:t>
          </w:r>
        </w:p>
      </w:docPartBody>
    </w:docPart>
    <w:docPart>
      <w:docPartPr>
        <w:name w:val="E4F64F728EEB41FE8B6E5E07BAFE2400"/>
        <w:category>
          <w:name w:val="Obecné"/>
          <w:gallery w:val="placeholder"/>
        </w:category>
        <w:types>
          <w:type w:val="bbPlcHdr"/>
        </w:types>
        <w:behaviors>
          <w:behavior w:val="content"/>
        </w:behaviors>
        <w:guid w:val="{4E865CEF-4522-4CB7-B62F-F748B21492E9}"/>
      </w:docPartPr>
      <w:docPartBody>
        <w:p w:rsidR="00843CD5" w:rsidRDefault="003B54C3" w:rsidP="003B54C3">
          <w:pPr>
            <w:pStyle w:val="E4F64F728EEB41FE8B6E5E07BAFE24003"/>
          </w:pPr>
          <w:r w:rsidRPr="00AF471F">
            <w:rPr>
              <w:rStyle w:val="Zstupntext"/>
              <w:highlight w:val="yellow"/>
              <w:shd w:val="clear" w:color="auto" w:fill="FFFF00"/>
            </w:rPr>
            <w:t>Název subjektu, pro který byla referenční zakázka realizována.</w:t>
          </w:r>
        </w:p>
      </w:docPartBody>
    </w:docPart>
    <w:docPart>
      <w:docPartPr>
        <w:name w:val="C76779EFD65F49CF8AD16B8D2518D895"/>
        <w:category>
          <w:name w:val="Obecné"/>
          <w:gallery w:val="placeholder"/>
        </w:category>
        <w:types>
          <w:type w:val="bbPlcHdr"/>
        </w:types>
        <w:behaviors>
          <w:behavior w:val="content"/>
        </w:behaviors>
        <w:guid w:val="{B415FA46-5FA7-4B3E-8781-DC852425760E}"/>
      </w:docPartPr>
      <w:docPartBody>
        <w:p w:rsidR="00843CD5" w:rsidRDefault="003B54C3" w:rsidP="003B54C3">
          <w:pPr>
            <w:pStyle w:val="C76779EFD65F49CF8AD16B8D2518D8953"/>
          </w:pPr>
          <w:r w:rsidRPr="00B66417">
            <w:rPr>
              <w:rStyle w:val="Zstupntext"/>
              <w:shd w:val="clear" w:color="auto" w:fill="FFFF00"/>
            </w:rPr>
            <w:t>předmět plnění</w:t>
          </w:r>
        </w:p>
      </w:docPartBody>
    </w:docPart>
    <w:docPart>
      <w:docPartPr>
        <w:name w:val="A859980315104DF6BA92D80249716052"/>
        <w:category>
          <w:name w:val="Obecné"/>
          <w:gallery w:val="placeholder"/>
        </w:category>
        <w:types>
          <w:type w:val="bbPlcHdr"/>
        </w:types>
        <w:behaviors>
          <w:behavior w:val="content"/>
        </w:behaviors>
        <w:guid w:val="{F4C55BE8-486B-46E5-94C7-54E91350C1BD}"/>
      </w:docPartPr>
      <w:docPartBody>
        <w:p w:rsidR="00843CD5" w:rsidRDefault="003B54C3" w:rsidP="003B54C3">
          <w:pPr>
            <w:pStyle w:val="A859980315104DF6BA92D80249716052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0EFE9137B3094D39A9116E68F1BA7F70"/>
        <w:category>
          <w:name w:val="Obecné"/>
          <w:gallery w:val="placeholder"/>
        </w:category>
        <w:types>
          <w:type w:val="bbPlcHdr"/>
        </w:types>
        <w:behaviors>
          <w:behavior w:val="content"/>
        </w:behaviors>
        <w:guid w:val="{14BF7DAE-EEB1-4844-87D4-6BC2F11CD8F0}"/>
      </w:docPartPr>
      <w:docPartBody>
        <w:p w:rsidR="00843CD5" w:rsidRDefault="003B54C3" w:rsidP="003B54C3">
          <w:pPr>
            <w:pStyle w:val="0EFE9137B3094D39A9116E68F1BA7F703"/>
          </w:pPr>
          <w:r w:rsidRPr="00064491">
            <w:rPr>
              <w:rStyle w:val="Zstupntext"/>
              <w:rFonts w:eastAsia="Calibri"/>
              <w:highlight w:val="yellow"/>
            </w:rPr>
            <w:t>Jméno, e-mail, tel.</w:t>
          </w:r>
        </w:p>
      </w:docPartBody>
    </w:docPart>
    <w:docPart>
      <w:docPartPr>
        <w:name w:val="C974ED88A10E45B0872FBA7FC0D0D795"/>
        <w:category>
          <w:name w:val="Obecné"/>
          <w:gallery w:val="placeholder"/>
        </w:category>
        <w:types>
          <w:type w:val="bbPlcHdr"/>
        </w:types>
        <w:behaviors>
          <w:behavior w:val="content"/>
        </w:behaviors>
        <w:guid w:val="{66EDF93F-88C8-4457-AB4F-C1FBB834F33C}"/>
      </w:docPartPr>
      <w:docPartBody>
        <w:p w:rsidR="00843CD5" w:rsidRDefault="003B54C3" w:rsidP="003B54C3">
          <w:pPr>
            <w:pStyle w:val="C974ED88A10E45B0872FBA7FC0D0D7953"/>
          </w:pPr>
          <w:r w:rsidRPr="00432E7C">
            <w:rPr>
              <w:color w:val="7F7F7F" w:themeColor="text1" w:themeTint="80"/>
              <w:highlight w:val="yellow"/>
            </w:rPr>
            <w:t>zadejte hodnotu</w:t>
          </w:r>
        </w:p>
      </w:docPartBody>
    </w:docPart>
    <w:docPart>
      <w:docPartPr>
        <w:name w:val="60248235552D4C2F9785BE77AD56BC94"/>
        <w:category>
          <w:name w:val="Obecné"/>
          <w:gallery w:val="placeholder"/>
        </w:category>
        <w:types>
          <w:type w:val="bbPlcHdr"/>
        </w:types>
        <w:behaviors>
          <w:behavior w:val="content"/>
        </w:behaviors>
        <w:guid w:val="{3E18BF4E-25A5-49D5-9A3A-5B9B3F3D6D16}"/>
      </w:docPartPr>
      <w:docPartBody>
        <w:p w:rsidR="00843CD5" w:rsidRDefault="003B54C3" w:rsidP="003B54C3">
          <w:pPr>
            <w:pStyle w:val="60248235552D4C2F9785BE77AD56BC942"/>
          </w:pPr>
          <w:r w:rsidRPr="00432E7C">
            <w:rPr>
              <w:color w:val="7F7F7F" w:themeColor="text1" w:themeTint="80"/>
              <w:highlight w:val="yellow"/>
            </w:rPr>
            <w:t>zadejte hodnotu</w:t>
          </w:r>
        </w:p>
      </w:docPartBody>
    </w:docPart>
    <w:docPart>
      <w:docPartPr>
        <w:name w:val="4E758947A4CB4541A76E815EC027AC79"/>
        <w:category>
          <w:name w:val="Obecné"/>
          <w:gallery w:val="placeholder"/>
        </w:category>
        <w:types>
          <w:type w:val="bbPlcHdr"/>
        </w:types>
        <w:behaviors>
          <w:behavior w:val="content"/>
        </w:behaviors>
        <w:guid w:val="{D14F0DEB-4039-4FA4-9D11-45D2A8A6B642}"/>
      </w:docPartPr>
      <w:docPartBody>
        <w:p w:rsidR="00843CD5" w:rsidRDefault="003B54C3" w:rsidP="003B54C3">
          <w:pPr>
            <w:pStyle w:val="4E758947A4CB4541A76E815EC027AC792"/>
          </w:pPr>
          <w:r w:rsidRPr="00432E7C">
            <w:rPr>
              <w:color w:val="7F7F7F" w:themeColor="text1" w:themeTint="80"/>
              <w:highlight w:val="yellow"/>
            </w:rPr>
            <w:t>zadejte hodnotu</w:t>
          </w:r>
        </w:p>
      </w:docPartBody>
    </w:docPart>
    <w:docPart>
      <w:docPartPr>
        <w:name w:val="389B45A24F3E464C90C1454811A5D0F4"/>
        <w:category>
          <w:name w:val="Obecné"/>
          <w:gallery w:val="placeholder"/>
        </w:category>
        <w:types>
          <w:type w:val="bbPlcHdr"/>
        </w:types>
        <w:behaviors>
          <w:behavior w:val="content"/>
        </w:behaviors>
        <w:guid w:val="{EEFC9D20-235B-45E1-BDA6-463630BB7160}"/>
      </w:docPartPr>
      <w:docPartBody>
        <w:p w:rsidR="00843CD5" w:rsidRDefault="003B54C3" w:rsidP="003B54C3">
          <w:pPr>
            <w:pStyle w:val="389B45A24F3E464C90C1454811A5D0F42"/>
          </w:pPr>
          <w:r w:rsidRPr="00432E7C">
            <w:rPr>
              <w:color w:val="7F7F7F" w:themeColor="text1" w:themeTint="80"/>
              <w:highlight w:val="yellow"/>
            </w:rPr>
            <w:t>zadejte hodnotu</w:t>
          </w:r>
        </w:p>
      </w:docPartBody>
    </w:docPart>
    <w:docPart>
      <w:docPartPr>
        <w:name w:val="1F881D5E12D04C65ADA3890D03E9CC06"/>
        <w:category>
          <w:name w:val="Obecné"/>
          <w:gallery w:val="placeholder"/>
        </w:category>
        <w:types>
          <w:type w:val="bbPlcHdr"/>
        </w:types>
        <w:behaviors>
          <w:behavior w:val="content"/>
        </w:behaviors>
        <w:guid w:val="{4998C43A-C439-4835-B5B0-EF58008A6867}"/>
      </w:docPartPr>
      <w:docPartBody>
        <w:p w:rsidR="00843CD5" w:rsidRDefault="003B54C3" w:rsidP="003B54C3">
          <w:pPr>
            <w:pStyle w:val="1F881D5E12D04C65ADA3890D03E9CC062"/>
          </w:pPr>
          <w:r w:rsidRPr="00432E7C">
            <w:rPr>
              <w:color w:val="7F7F7F" w:themeColor="text1" w:themeTint="80"/>
              <w:highlight w:val="yellow"/>
            </w:rPr>
            <w:t>zadejte hodnotu</w:t>
          </w:r>
        </w:p>
      </w:docPartBody>
    </w:docPart>
    <w:docPart>
      <w:docPartPr>
        <w:name w:val="5975AC490B494935B28A7D20392C7B52"/>
        <w:category>
          <w:name w:val="Obecné"/>
          <w:gallery w:val="placeholder"/>
        </w:category>
        <w:types>
          <w:type w:val="bbPlcHdr"/>
        </w:types>
        <w:behaviors>
          <w:behavior w:val="content"/>
        </w:behaviors>
        <w:guid w:val="{35AD45CC-D006-44C0-96FA-E45DB8331DCE}"/>
      </w:docPartPr>
      <w:docPartBody>
        <w:p w:rsidR="00843CD5" w:rsidRDefault="003B54C3" w:rsidP="003B54C3">
          <w:pPr>
            <w:pStyle w:val="5975AC490B494935B28A7D20392C7B522"/>
          </w:pPr>
          <w:r w:rsidRPr="00432E7C">
            <w:rPr>
              <w:color w:val="7F7F7F" w:themeColor="text1" w:themeTint="80"/>
              <w:highlight w:val="yellow"/>
            </w:rPr>
            <w:t>zadejte hodnotu</w:t>
          </w:r>
        </w:p>
      </w:docPartBody>
    </w:docPart>
    <w:docPart>
      <w:docPartPr>
        <w:name w:val="7789645C9730481EB7063E15C20743EA"/>
        <w:category>
          <w:name w:val="Obecné"/>
          <w:gallery w:val="placeholder"/>
        </w:category>
        <w:types>
          <w:type w:val="bbPlcHdr"/>
        </w:types>
        <w:behaviors>
          <w:behavior w:val="content"/>
        </w:behaviors>
        <w:guid w:val="{6597B7BB-B425-49D7-9763-34C99CF2EDE2}"/>
      </w:docPartPr>
      <w:docPartBody>
        <w:p w:rsidR="00843CD5" w:rsidRDefault="003B54C3" w:rsidP="003B54C3">
          <w:pPr>
            <w:pStyle w:val="7789645C9730481EB7063E15C20743EA2"/>
          </w:pPr>
          <w:r w:rsidRPr="00432E7C">
            <w:rPr>
              <w:color w:val="7F7F7F" w:themeColor="text1" w:themeTint="80"/>
              <w:highlight w:val="yellow"/>
            </w:rPr>
            <w:t>zadejte hodnotu</w:t>
          </w:r>
        </w:p>
      </w:docPartBody>
    </w:docPart>
    <w:docPart>
      <w:docPartPr>
        <w:name w:val="80E949A3F2E749A895AF2FFE3858F499"/>
        <w:category>
          <w:name w:val="Obecné"/>
          <w:gallery w:val="placeholder"/>
        </w:category>
        <w:types>
          <w:type w:val="bbPlcHdr"/>
        </w:types>
        <w:behaviors>
          <w:behavior w:val="content"/>
        </w:behaviors>
        <w:guid w:val="{27D05C31-2E33-4396-B0E1-C6519AA92AC4}"/>
      </w:docPartPr>
      <w:docPartBody>
        <w:p w:rsidR="00843CD5" w:rsidRDefault="003B54C3" w:rsidP="003B54C3">
          <w:pPr>
            <w:pStyle w:val="80E949A3F2E749A895AF2FFE3858F4992"/>
          </w:pPr>
          <w:r w:rsidRPr="00432E7C">
            <w:rPr>
              <w:color w:val="7F7F7F" w:themeColor="text1" w:themeTint="80"/>
              <w:highlight w:val="yellow"/>
            </w:rPr>
            <w:t>zadejte hodnotu</w:t>
          </w:r>
        </w:p>
      </w:docPartBody>
    </w:docPart>
    <w:docPart>
      <w:docPartPr>
        <w:name w:val="8674D92C04F042FE994522A53B316D97"/>
        <w:category>
          <w:name w:val="Obecné"/>
          <w:gallery w:val="placeholder"/>
        </w:category>
        <w:types>
          <w:type w:val="bbPlcHdr"/>
        </w:types>
        <w:behaviors>
          <w:behavior w:val="content"/>
        </w:behaviors>
        <w:guid w:val="{842E057C-6DBB-4F3E-A49A-2C24F8B4AD84}"/>
      </w:docPartPr>
      <w:docPartBody>
        <w:p w:rsidR="00843CD5" w:rsidRDefault="003B54C3" w:rsidP="003B54C3">
          <w:pPr>
            <w:pStyle w:val="8674D92C04F042FE994522A53B316D972"/>
          </w:pPr>
          <w:r w:rsidRPr="00432E7C">
            <w:rPr>
              <w:color w:val="7F7F7F" w:themeColor="text1" w:themeTint="80"/>
              <w:highlight w:val="yellow"/>
            </w:rPr>
            <w:t>zadejte hodnotu</w:t>
          </w:r>
        </w:p>
      </w:docPartBody>
    </w:docPart>
    <w:docPart>
      <w:docPartPr>
        <w:name w:val="CD2DD6F2F7BF40899006422FF3E62406"/>
        <w:category>
          <w:name w:val="Obecné"/>
          <w:gallery w:val="placeholder"/>
        </w:category>
        <w:types>
          <w:type w:val="bbPlcHdr"/>
        </w:types>
        <w:behaviors>
          <w:behavior w:val="content"/>
        </w:behaviors>
        <w:guid w:val="{6EF94602-BF50-461E-9D42-18007AD879D2}"/>
      </w:docPartPr>
      <w:docPartBody>
        <w:p w:rsidR="00843CD5" w:rsidRDefault="003B54C3" w:rsidP="003B54C3">
          <w:pPr>
            <w:pStyle w:val="CD2DD6F2F7BF40899006422FF3E624062"/>
          </w:pPr>
          <w:r w:rsidRPr="00432E7C">
            <w:rPr>
              <w:color w:val="7F7F7F" w:themeColor="text1" w:themeTint="80"/>
              <w:highlight w:val="yellow"/>
            </w:rPr>
            <w:t>zadejte hodnotu</w:t>
          </w:r>
        </w:p>
      </w:docPartBody>
    </w:docPart>
    <w:docPart>
      <w:docPartPr>
        <w:name w:val="FA7125E43D4A4E44A464BEABDC1E4282"/>
        <w:category>
          <w:name w:val="Obecné"/>
          <w:gallery w:val="placeholder"/>
        </w:category>
        <w:types>
          <w:type w:val="bbPlcHdr"/>
        </w:types>
        <w:behaviors>
          <w:behavior w:val="content"/>
        </w:behaviors>
        <w:guid w:val="{4C93D3B2-111C-41B4-8C91-F2D8437CFD99}"/>
      </w:docPartPr>
      <w:docPartBody>
        <w:p w:rsidR="00843CD5" w:rsidRDefault="003B54C3" w:rsidP="003B54C3">
          <w:pPr>
            <w:pStyle w:val="FA7125E43D4A4E44A464BEABDC1E42822"/>
          </w:pPr>
          <w:r w:rsidRPr="00432E7C">
            <w:rPr>
              <w:color w:val="7F7F7F" w:themeColor="text1" w:themeTint="80"/>
              <w:highlight w:val="yellow"/>
            </w:rPr>
            <w:t>zadejte hodnotu</w:t>
          </w:r>
        </w:p>
      </w:docPartBody>
    </w:docPart>
    <w:docPart>
      <w:docPartPr>
        <w:name w:val="9BC641FC1ECE4A0391AA14D5A0C9E102"/>
        <w:category>
          <w:name w:val="Obecné"/>
          <w:gallery w:val="placeholder"/>
        </w:category>
        <w:types>
          <w:type w:val="bbPlcHdr"/>
        </w:types>
        <w:behaviors>
          <w:behavior w:val="content"/>
        </w:behaviors>
        <w:guid w:val="{4DCC0D5E-A3D5-49C7-9277-0663FEF0DED5}"/>
      </w:docPartPr>
      <w:docPartBody>
        <w:p w:rsidR="00843CD5" w:rsidRDefault="003B54C3" w:rsidP="003B54C3">
          <w:pPr>
            <w:pStyle w:val="9BC641FC1ECE4A0391AA14D5A0C9E1022"/>
          </w:pPr>
          <w:r w:rsidRPr="00AF471F">
            <w:rPr>
              <w:rStyle w:val="Zstupntext"/>
              <w:highlight w:val="yellow"/>
              <w:shd w:val="clear" w:color="auto" w:fill="FFFF00"/>
            </w:rPr>
            <w:t>Název subjektu, pro který byla referenční zakázka realizována.</w:t>
          </w:r>
        </w:p>
      </w:docPartBody>
    </w:docPart>
    <w:docPart>
      <w:docPartPr>
        <w:name w:val="8F911A2A7F2D4771966C7F8EEFF34330"/>
        <w:category>
          <w:name w:val="Obecné"/>
          <w:gallery w:val="placeholder"/>
        </w:category>
        <w:types>
          <w:type w:val="bbPlcHdr"/>
        </w:types>
        <w:behaviors>
          <w:behavior w:val="content"/>
        </w:behaviors>
        <w:guid w:val="{091E845F-3F55-4246-8411-7748F8EA9D6F}"/>
      </w:docPartPr>
      <w:docPartBody>
        <w:p w:rsidR="00843CD5" w:rsidRDefault="003B54C3" w:rsidP="003B54C3">
          <w:pPr>
            <w:pStyle w:val="8F911A2A7F2D4771966C7F8EEFF343302"/>
          </w:pPr>
          <w:r w:rsidRPr="00B66417">
            <w:rPr>
              <w:rStyle w:val="Zstupntext"/>
              <w:shd w:val="clear" w:color="auto" w:fill="FFFF00"/>
            </w:rPr>
            <w:t>předmět plnění</w:t>
          </w:r>
        </w:p>
      </w:docPartBody>
    </w:docPart>
    <w:docPart>
      <w:docPartPr>
        <w:name w:val="55DB9DC05BCA4E32AD103D4A7FB82E4B"/>
        <w:category>
          <w:name w:val="Obecné"/>
          <w:gallery w:val="placeholder"/>
        </w:category>
        <w:types>
          <w:type w:val="bbPlcHdr"/>
        </w:types>
        <w:behaviors>
          <w:behavior w:val="content"/>
        </w:behaviors>
        <w:guid w:val="{F5DAF026-EE52-43E6-9B6D-AAB2B4F6B1BD}"/>
      </w:docPartPr>
      <w:docPartBody>
        <w:p w:rsidR="00843CD5" w:rsidRDefault="003B54C3" w:rsidP="003B54C3">
          <w:pPr>
            <w:pStyle w:val="55DB9DC05BCA4E32AD103D4A7FB82E4B2"/>
          </w:pPr>
          <w:r w:rsidRPr="00432E7C">
            <w:rPr>
              <w:color w:val="7F7F7F" w:themeColor="text1" w:themeTint="80"/>
              <w:highlight w:val="yellow"/>
            </w:rPr>
            <w:t>zadejte hodnotu</w:t>
          </w:r>
        </w:p>
      </w:docPartBody>
    </w:docPart>
    <w:docPart>
      <w:docPartPr>
        <w:name w:val="6E5D31A1437545288B14A97F5A645DAC"/>
        <w:category>
          <w:name w:val="Obecné"/>
          <w:gallery w:val="placeholder"/>
        </w:category>
        <w:types>
          <w:type w:val="bbPlcHdr"/>
        </w:types>
        <w:behaviors>
          <w:behavior w:val="content"/>
        </w:behaviors>
        <w:guid w:val="{9F2BEF05-7E4F-4683-ACBB-FD47C378D283}"/>
      </w:docPartPr>
      <w:docPartBody>
        <w:p w:rsidR="00843CD5" w:rsidRDefault="003B54C3" w:rsidP="003B54C3">
          <w:pPr>
            <w:pStyle w:val="6E5D31A1437545288B14A97F5A645DAC2"/>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15B8C9CE5909416D9D8B1DB8E8A82A0B"/>
        <w:category>
          <w:name w:val="Obecné"/>
          <w:gallery w:val="placeholder"/>
        </w:category>
        <w:types>
          <w:type w:val="bbPlcHdr"/>
        </w:types>
        <w:behaviors>
          <w:behavior w:val="content"/>
        </w:behaviors>
        <w:guid w:val="{7B6C84B6-FD6C-4688-B96A-AEFC1E679866}"/>
      </w:docPartPr>
      <w:docPartBody>
        <w:p w:rsidR="00843CD5" w:rsidRDefault="003B54C3" w:rsidP="003B54C3">
          <w:pPr>
            <w:pStyle w:val="15B8C9CE5909416D9D8B1DB8E8A82A0B2"/>
          </w:pPr>
          <w:r w:rsidRPr="00064491">
            <w:rPr>
              <w:rStyle w:val="Zstupntext"/>
              <w:rFonts w:eastAsia="Calibri"/>
              <w:highlight w:val="yellow"/>
            </w:rPr>
            <w:t>Jméno, e-mail, tel.</w:t>
          </w:r>
        </w:p>
      </w:docPartBody>
    </w:docPart>
    <w:docPart>
      <w:docPartPr>
        <w:name w:val="1AB2F3A48B9140139073C5FCD87B84F9"/>
        <w:category>
          <w:name w:val="Obecné"/>
          <w:gallery w:val="placeholder"/>
        </w:category>
        <w:types>
          <w:type w:val="bbPlcHdr"/>
        </w:types>
        <w:behaviors>
          <w:behavior w:val="content"/>
        </w:behaviors>
        <w:guid w:val="{95401F5F-5331-4355-A3DF-062743F28B05}"/>
      </w:docPartPr>
      <w:docPartBody>
        <w:p w:rsidR="00843CD5" w:rsidRDefault="003B54C3" w:rsidP="003B54C3">
          <w:pPr>
            <w:pStyle w:val="1AB2F3A48B9140139073C5FCD87B84F92"/>
          </w:pPr>
          <w:r w:rsidRPr="00AF471F">
            <w:rPr>
              <w:rStyle w:val="Zstupntext"/>
              <w:highlight w:val="yellow"/>
              <w:shd w:val="clear" w:color="auto" w:fill="FFFF00"/>
            </w:rPr>
            <w:t>Název subjektu, pro který byla referenční zakázka realizována.</w:t>
          </w:r>
        </w:p>
      </w:docPartBody>
    </w:docPart>
    <w:docPart>
      <w:docPartPr>
        <w:name w:val="E5537A8A6ACE4DAA9A98935F8A975916"/>
        <w:category>
          <w:name w:val="Obecné"/>
          <w:gallery w:val="placeholder"/>
        </w:category>
        <w:types>
          <w:type w:val="bbPlcHdr"/>
        </w:types>
        <w:behaviors>
          <w:behavior w:val="content"/>
        </w:behaviors>
        <w:guid w:val="{A1AA4BBA-1C5B-48C1-B9F8-AD0F70F349E3}"/>
      </w:docPartPr>
      <w:docPartBody>
        <w:p w:rsidR="00843CD5" w:rsidRDefault="003B54C3" w:rsidP="003B54C3">
          <w:pPr>
            <w:pStyle w:val="E5537A8A6ACE4DAA9A98935F8A9759162"/>
          </w:pPr>
          <w:r w:rsidRPr="00B66417">
            <w:rPr>
              <w:rStyle w:val="Zstupntext"/>
              <w:shd w:val="clear" w:color="auto" w:fill="FFFF00"/>
            </w:rPr>
            <w:t>předmět plnění</w:t>
          </w:r>
        </w:p>
      </w:docPartBody>
    </w:docPart>
    <w:docPart>
      <w:docPartPr>
        <w:name w:val="3179CD3E1072419A9DE23AF0C5DB601B"/>
        <w:category>
          <w:name w:val="Obecné"/>
          <w:gallery w:val="placeholder"/>
        </w:category>
        <w:types>
          <w:type w:val="bbPlcHdr"/>
        </w:types>
        <w:behaviors>
          <w:behavior w:val="content"/>
        </w:behaviors>
        <w:guid w:val="{977E3DC0-4415-4219-9FF5-0B2727586F29}"/>
      </w:docPartPr>
      <w:docPartBody>
        <w:p w:rsidR="00843CD5" w:rsidRDefault="003B54C3" w:rsidP="003B54C3">
          <w:pPr>
            <w:pStyle w:val="3179CD3E1072419A9DE23AF0C5DB601B2"/>
          </w:pPr>
          <w:r w:rsidRPr="00432E7C">
            <w:rPr>
              <w:color w:val="7F7F7F" w:themeColor="text1" w:themeTint="80"/>
              <w:highlight w:val="yellow"/>
            </w:rPr>
            <w:t>zadejte hodnotu</w:t>
          </w:r>
        </w:p>
      </w:docPartBody>
    </w:docPart>
    <w:docPart>
      <w:docPartPr>
        <w:name w:val="43E997592974404B9EA1FF520295F87C"/>
        <w:category>
          <w:name w:val="Obecné"/>
          <w:gallery w:val="placeholder"/>
        </w:category>
        <w:types>
          <w:type w:val="bbPlcHdr"/>
        </w:types>
        <w:behaviors>
          <w:behavior w:val="content"/>
        </w:behaviors>
        <w:guid w:val="{D307140D-C47D-4044-8184-40B818AD041A}"/>
      </w:docPartPr>
      <w:docPartBody>
        <w:p w:rsidR="00843CD5" w:rsidRDefault="003B54C3" w:rsidP="003B54C3">
          <w:pPr>
            <w:pStyle w:val="43E997592974404B9EA1FF520295F87C2"/>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EEAFC464820A45C99BAEA85C4490BB2A"/>
        <w:category>
          <w:name w:val="Obecné"/>
          <w:gallery w:val="placeholder"/>
        </w:category>
        <w:types>
          <w:type w:val="bbPlcHdr"/>
        </w:types>
        <w:behaviors>
          <w:behavior w:val="content"/>
        </w:behaviors>
        <w:guid w:val="{7C6C9F88-75B5-4CEA-B984-EAABDC2F2259}"/>
      </w:docPartPr>
      <w:docPartBody>
        <w:p w:rsidR="00843CD5" w:rsidRDefault="003B54C3" w:rsidP="003B54C3">
          <w:pPr>
            <w:pStyle w:val="EEAFC464820A45C99BAEA85C4490BB2A2"/>
          </w:pPr>
          <w:r w:rsidRPr="00064491">
            <w:rPr>
              <w:rStyle w:val="Zstupntext"/>
              <w:rFonts w:eastAsia="Calibri"/>
              <w:highlight w:val="yellow"/>
            </w:rPr>
            <w:t>Jméno, e-mail, tel.</w:t>
          </w:r>
        </w:p>
      </w:docPartBody>
    </w:docPart>
    <w:docPart>
      <w:docPartPr>
        <w:name w:val="E461E1BD983043D0A65E5BE01794AA8F"/>
        <w:category>
          <w:name w:val="Obecné"/>
          <w:gallery w:val="placeholder"/>
        </w:category>
        <w:types>
          <w:type w:val="bbPlcHdr"/>
        </w:types>
        <w:behaviors>
          <w:behavior w:val="content"/>
        </w:behaviors>
        <w:guid w:val="{106A260E-608A-4F6F-B0CF-4802E94A9409}"/>
      </w:docPartPr>
      <w:docPartBody>
        <w:p w:rsidR="00843CD5" w:rsidRDefault="003B54C3" w:rsidP="003B54C3">
          <w:pPr>
            <w:pStyle w:val="E461E1BD983043D0A65E5BE01794AA8F"/>
          </w:pPr>
          <w:r w:rsidRPr="007A4AC5">
            <w:rPr>
              <w:rStyle w:val="Zstupntext"/>
              <w:rFonts w:eastAsia="Calibri"/>
              <w:b/>
            </w:rPr>
            <w:t>Název kritéria</w:t>
          </w:r>
          <w:r>
            <w:rPr>
              <w:rStyle w:val="Zstupntext"/>
              <w:rFonts w:eastAsia="Calibri"/>
              <w:b/>
            </w:rPr>
            <w:t xml:space="preserve"> TK</w:t>
          </w:r>
        </w:p>
      </w:docPartBody>
    </w:docPart>
    <w:docPart>
      <w:docPartPr>
        <w:name w:val="C01A3A3296C04FE787B968F91065B6C7"/>
        <w:category>
          <w:name w:val="Obecné"/>
          <w:gallery w:val="placeholder"/>
        </w:category>
        <w:types>
          <w:type w:val="bbPlcHdr"/>
        </w:types>
        <w:behaviors>
          <w:behavior w:val="content"/>
        </w:behaviors>
        <w:guid w:val="{71F3A29E-6215-4C40-A606-79B33F96A5AB}"/>
      </w:docPartPr>
      <w:docPartBody>
        <w:p w:rsidR="00843CD5" w:rsidRDefault="003B54C3" w:rsidP="003B54C3">
          <w:pPr>
            <w:pStyle w:val="C01A3A3296C04FE787B968F91065B6C7"/>
          </w:pPr>
          <w:r w:rsidRPr="00762853">
            <w:rPr>
              <w:b/>
              <w:color w:val="7F7F7F" w:themeColor="text1" w:themeTint="80"/>
            </w:rPr>
            <w:t>Zadavatel</w:t>
          </w:r>
          <w:r w:rsidRPr="00762853">
            <w:rPr>
              <w:color w:val="7F7F7F" w:themeColor="text1" w:themeTint="80"/>
            </w:rPr>
            <w:t xml:space="preserve"> vepíše n</w:t>
          </w:r>
          <w:r w:rsidRPr="00762853">
            <w:rPr>
              <w:rStyle w:val="Zstupntext"/>
              <w:color w:val="7F7F7F" w:themeColor="text1" w:themeTint="80"/>
            </w:rPr>
            <w:t xml:space="preserve">ázev </w:t>
          </w:r>
          <w:r>
            <w:rPr>
              <w:rStyle w:val="Zstupntext"/>
            </w:rPr>
            <w:t>dokladu</w:t>
          </w:r>
        </w:p>
      </w:docPartBody>
    </w:docPart>
    <w:docPart>
      <w:docPartPr>
        <w:name w:val="C6A8E9A35ECA4EADBDB981ADB8FABE13"/>
        <w:category>
          <w:name w:val="Obecné"/>
          <w:gallery w:val="placeholder"/>
        </w:category>
        <w:types>
          <w:type w:val="bbPlcHdr"/>
        </w:types>
        <w:behaviors>
          <w:behavior w:val="content"/>
        </w:behaviors>
        <w:guid w:val="{D2BB7BE2-F967-428A-BD2E-418807DE766D}"/>
      </w:docPartPr>
      <w:docPartBody>
        <w:p w:rsidR="00843CD5" w:rsidRDefault="003B54C3" w:rsidP="003B54C3">
          <w:pPr>
            <w:pStyle w:val="C6A8E9A35ECA4EADBDB981ADB8FABE13"/>
          </w:pPr>
          <w:r>
            <w:rPr>
              <w:rStyle w:val="Zstupntext"/>
              <w:shd w:val="clear" w:color="auto" w:fill="FFFF00"/>
            </w:rPr>
            <w:t>vepište počet let praxe na pozici stavbyvedoucího</w:t>
          </w:r>
        </w:p>
      </w:docPartBody>
    </w:docPart>
    <w:docPart>
      <w:docPartPr>
        <w:name w:val="4CD0EEDEB22448759BE99CC3FE692CD2"/>
        <w:category>
          <w:name w:val="Obecné"/>
          <w:gallery w:val="placeholder"/>
        </w:category>
        <w:types>
          <w:type w:val="bbPlcHdr"/>
        </w:types>
        <w:behaviors>
          <w:behavior w:val="content"/>
        </w:behaviors>
        <w:guid w:val="{74DCA738-7342-4DDC-912F-9B9EB8BDE6B6}"/>
      </w:docPartPr>
      <w:docPartBody>
        <w:p w:rsidR="00843CD5" w:rsidRDefault="003B54C3" w:rsidP="003B54C3">
          <w:pPr>
            <w:pStyle w:val="4CD0EEDEB22448759BE99CC3FE692CD2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2B02D3B8EE664DA2930F45995B0062FA"/>
        <w:category>
          <w:name w:val="Obecné"/>
          <w:gallery w:val="placeholder"/>
        </w:category>
        <w:types>
          <w:type w:val="bbPlcHdr"/>
        </w:types>
        <w:behaviors>
          <w:behavior w:val="content"/>
        </w:behaviors>
        <w:guid w:val="{B0E88E34-238F-48DE-B639-008CCAE286BE}"/>
      </w:docPartPr>
      <w:docPartBody>
        <w:p w:rsidR="00843CD5" w:rsidRDefault="003B54C3" w:rsidP="003B54C3">
          <w:pPr>
            <w:pStyle w:val="2B02D3B8EE664DA2930F45995B0062FA2"/>
          </w:pPr>
          <w:r w:rsidRPr="00C50B4D">
            <w:rPr>
              <w:rStyle w:val="Zstupntext"/>
              <w:sz w:val="22"/>
              <w:szCs w:val="22"/>
              <w:shd w:val="clear" w:color="auto" w:fill="FFFF00"/>
            </w:rPr>
            <w:t>předmět plnění</w:t>
          </w:r>
        </w:p>
      </w:docPartBody>
    </w:docPart>
    <w:docPart>
      <w:docPartPr>
        <w:name w:val="49ACA0BBDA2945EAACA069623613D06B"/>
        <w:category>
          <w:name w:val="Obecné"/>
          <w:gallery w:val="placeholder"/>
        </w:category>
        <w:types>
          <w:type w:val="bbPlcHdr"/>
        </w:types>
        <w:behaviors>
          <w:behavior w:val="content"/>
        </w:behaviors>
        <w:guid w:val="{986BEAB3-A96F-4BC2-AD35-34CC5F7ABF31}"/>
      </w:docPartPr>
      <w:docPartBody>
        <w:p w:rsidR="00843CD5" w:rsidRDefault="003B54C3" w:rsidP="003B54C3">
          <w:pPr>
            <w:pStyle w:val="49ACA0BBDA2945EAACA069623613D06B2"/>
          </w:pPr>
          <w:r w:rsidRPr="004C153A">
            <w:rPr>
              <w:rStyle w:val="Zstupntext"/>
              <w:rFonts w:eastAsia="Calibri"/>
              <w:sz w:val="22"/>
              <w:szCs w:val="22"/>
              <w:highlight w:val="yellow"/>
            </w:rPr>
            <w:t>Jméno, e-mail, tel.</w:t>
          </w:r>
        </w:p>
      </w:docPartBody>
    </w:docPart>
    <w:docPart>
      <w:docPartPr>
        <w:name w:val="D94EC878DD454138AF93A7E71BE20F9C"/>
        <w:category>
          <w:name w:val="Obecné"/>
          <w:gallery w:val="placeholder"/>
        </w:category>
        <w:types>
          <w:type w:val="bbPlcHdr"/>
        </w:types>
        <w:behaviors>
          <w:behavior w:val="content"/>
        </w:behaviors>
        <w:guid w:val="{F6831EFA-EDFF-469A-B517-C0FEF9DAEE0F}"/>
      </w:docPartPr>
      <w:docPartBody>
        <w:p w:rsidR="00843CD5" w:rsidRDefault="003B54C3" w:rsidP="003B54C3">
          <w:pPr>
            <w:pStyle w:val="D94EC878DD454138AF93A7E71BE20F9C2"/>
          </w:pPr>
          <w:r w:rsidRPr="00F65138">
            <w:rPr>
              <w:rStyle w:val="Zstupntext"/>
              <w:sz w:val="22"/>
              <w:szCs w:val="22"/>
              <w:shd w:val="clear" w:color="auto" w:fill="FFFF00"/>
            </w:rPr>
            <w:t>zadejte datum</w:t>
          </w:r>
        </w:p>
      </w:docPartBody>
    </w:docPart>
    <w:docPart>
      <w:docPartPr>
        <w:name w:val="6392831ED5784A89BB790BEF558286CB"/>
        <w:category>
          <w:name w:val="Obecné"/>
          <w:gallery w:val="placeholder"/>
        </w:category>
        <w:types>
          <w:type w:val="bbPlcHdr"/>
        </w:types>
        <w:behaviors>
          <w:behavior w:val="content"/>
        </w:behaviors>
        <w:guid w:val="{9B3009CA-F1A0-406A-8B0A-152DD3ABCAD5}"/>
      </w:docPartPr>
      <w:docPartBody>
        <w:p w:rsidR="00843CD5" w:rsidRDefault="003B54C3" w:rsidP="003B54C3">
          <w:pPr>
            <w:pStyle w:val="6392831ED5784A89BB790BEF558286CB2"/>
          </w:pPr>
          <w:r w:rsidRPr="00F65138">
            <w:rPr>
              <w:color w:val="7F7F7F" w:themeColor="text1" w:themeTint="80"/>
              <w:sz w:val="22"/>
              <w:szCs w:val="22"/>
              <w:highlight w:val="yellow"/>
            </w:rPr>
            <w:t>zadejte hodnotu</w:t>
          </w:r>
        </w:p>
      </w:docPartBody>
    </w:docPart>
    <w:docPart>
      <w:docPartPr>
        <w:name w:val="F936CA10484E4A3B8305F36134C0BFFD"/>
        <w:category>
          <w:name w:val="Obecné"/>
          <w:gallery w:val="placeholder"/>
        </w:category>
        <w:types>
          <w:type w:val="bbPlcHdr"/>
        </w:types>
        <w:behaviors>
          <w:behavior w:val="content"/>
        </w:behaviors>
        <w:guid w:val="{432D5DFF-ACB7-4E88-BB6B-A27030104F33}"/>
      </w:docPartPr>
      <w:docPartBody>
        <w:p w:rsidR="00843CD5" w:rsidRDefault="003B54C3" w:rsidP="003B54C3">
          <w:pPr>
            <w:pStyle w:val="F936CA10484E4A3B8305F36134C0BFFD2"/>
          </w:pPr>
          <w:r w:rsidRPr="00F65138">
            <w:rPr>
              <w:color w:val="808080"/>
              <w:sz w:val="22"/>
              <w:szCs w:val="22"/>
              <w:highlight w:val="yellow"/>
            </w:rPr>
            <w:t>zvolte položku.</w:t>
          </w:r>
        </w:p>
      </w:docPartBody>
    </w:docPart>
    <w:docPart>
      <w:docPartPr>
        <w:name w:val="5FB4F3E17EBB4D6EBAFA66C42C1CA3BE"/>
        <w:category>
          <w:name w:val="Obecné"/>
          <w:gallery w:val="placeholder"/>
        </w:category>
        <w:types>
          <w:type w:val="bbPlcHdr"/>
        </w:types>
        <w:behaviors>
          <w:behavior w:val="content"/>
        </w:behaviors>
        <w:guid w:val="{6BE7A1D1-3F70-4E1B-A263-D0AD54FF5EE0}"/>
      </w:docPartPr>
      <w:docPartBody>
        <w:p w:rsidR="00843CD5" w:rsidRDefault="003B54C3" w:rsidP="003B54C3">
          <w:pPr>
            <w:pStyle w:val="5FB4F3E17EBB4D6EBAFA66C42C1CA3BE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2C85CB286C0146A2A063D429060C3B01"/>
        <w:category>
          <w:name w:val="Obecné"/>
          <w:gallery w:val="placeholder"/>
        </w:category>
        <w:types>
          <w:type w:val="bbPlcHdr"/>
        </w:types>
        <w:behaviors>
          <w:behavior w:val="content"/>
        </w:behaviors>
        <w:guid w:val="{BE712E22-9489-425E-AEC2-9D7F6B742463}"/>
      </w:docPartPr>
      <w:docPartBody>
        <w:p w:rsidR="00843CD5" w:rsidRDefault="003B54C3" w:rsidP="003B54C3">
          <w:pPr>
            <w:pStyle w:val="2C85CB286C0146A2A063D429060C3B012"/>
          </w:pPr>
          <w:r w:rsidRPr="00C50B4D">
            <w:rPr>
              <w:rStyle w:val="Zstupntext"/>
              <w:sz w:val="22"/>
              <w:szCs w:val="22"/>
              <w:shd w:val="clear" w:color="auto" w:fill="FFFF00"/>
            </w:rPr>
            <w:t>předmět plnění</w:t>
          </w:r>
        </w:p>
      </w:docPartBody>
    </w:docPart>
    <w:docPart>
      <w:docPartPr>
        <w:name w:val="9229CA204462456E832938A4FD01AB59"/>
        <w:category>
          <w:name w:val="Obecné"/>
          <w:gallery w:val="placeholder"/>
        </w:category>
        <w:types>
          <w:type w:val="bbPlcHdr"/>
        </w:types>
        <w:behaviors>
          <w:behavior w:val="content"/>
        </w:behaviors>
        <w:guid w:val="{763D5117-26B3-4F3B-881F-58D99526DDC1}"/>
      </w:docPartPr>
      <w:docPartBody>
        <w:p w:rsidR="00843CD5" w:rsidRDefault="003B54C3" w:rsidP="003B54C3">
          <w:pPr>
            <w:pStyle w:val="9229CA204462456E832938A4FD01AB592"/>
          </w:pPr>
          <w:r w:rsidRPr="00F65138">
            <w:rPr>
              <w:rStyle w:val="Zstupntext"/>
              <w:sz w:val="22"/>
              <w:szCs w:val="22"/>
              <w:shd w:val="clear" w:color="auto" w:fill="FFFF00"/>
            </w:rPr>
            <w:t>zadejte datum</w:t>
          </w:r>
        </w:p>
      </w:docPartBody>
    </w:docPart>
    <w:docPart>
      <w:docPartPr>
        <w:name w:val="0191CEAFFE6C4A2296EA87F02F14A7C6"/>
        <w:category>
          <w:name w:val="Obecné"/>
          <w:gallery w:val="placeholder"/>
        </w:category>
        <w:types>
          <w:type w:val="bbPlcHdr"/>
        </w:types>
        <w:behaviors>
          <w:behavior w:val="content"/>
        </w:behaviors>
        <w:guid w:val="{DBD575F3-956C-42F9-8E30-1DFE71273C47}"/>
      </w:docPartPr>
      <w:docPartBody>
        <w:p w:rsidR="00843CD5" w:rsidRDefault="003B54C3" w:rsidP="003B54C3">
          <w:pPr>
            <w:pStyle w:val="0191CEAFFE6C4A2296EA87F02F14A7C62"/>
          </w:pPr>
          <w:r w:rsidRPr="00F65138">
            <w:rPr>
              <w:color w:val="7F7F7F" w:themeColor="text1" w:themeTint="80"/>
              <w:sz w:val="22"/>
              <w:szCs w:val="22"/>
              <w:highlight w:val="yellow"/>
            </w:rPr>
            <w:t>zadejte hodnotu</w:t>
          </w:r>
        </w:p>
      </w:docPartBody>
    </w:docPart>
    <w:docPart>
      <w:docPartPr>
        <w:name w:val="F7977DD8619445E9A75F5B5CE148D801"/>
        <w:category>
          <w:name w:val="Obecné"/>
          <w:gallery w:val="placeholder"/>
        </w:category>
        <w:types>
          <w:type w:val="bbPlcHdr"/>
        </w:types>
        <w:behaviors>
          <w:behavior w:val="content"/>
        </w:behaviors>
        <w:guid w:val="{7DC36673-A13A-4AAA-BB78-1BEDD5669EE2}"/>
      </w:docPartPr>
      <w:docPartBody>
        <w:p w:rsidR="00843CD5" w:rsidRDefault="003B54C3" w:rsidP="003B54C3">
          <w:pPr>
            <w:pStyle w:val="F7977DD8619445E9A75F5B5CE148D8012"/>
          </w:pPr>
          <w:r w:rsidRPr="00F65138">
            <w:rPr>
              <w:color w:val="808080"/>
              <w:sz w:val="22"/>
              <w:szCs w:val="22"/>
              <w:highlight w:val="yellow"/>
            </w:rPr>
            <w:t>zvolte položku.</w:t>
          </w:r>
        </w:p>
      </w:docPartBody>
    </w:docPart>
    <w:docPart>
      <w:docPartPr>
        <w:name w:val="5CEB1C1C885443DA878AA29065ACF978"/>
        <w:category>
          <w:name w:val="Obecné"/>
          <w:gallery w:val="placeholder"/>
        </w:category>
        <w:types>
          <w:type w:val="bbPlcHdr"/>
        </w:types>
        <w:behaviors>
          <w:behavior w:val="content"/>
        </w:behaviors>
        <w:guid w:val="{F07178A9-29D5-4402-8331-FCF2D45090A0}"/>
      </w:docPartPr>
      <w:docPartBody>
        <w:p w:rsidR="00843CD5" w:rsidRDefault="003B54C3" w:rsidP="003B54C3">
          <w:pPr>
            <w:pStyle w:val="5CEB1C1C885443DA878AA29065ACF9782"/>
          </w:pPr>
          <w:r w:rsidRPr="004C153A">
            <w:rPr>
              <w:rStyle w:val="Zstupntext"/>
              <w:rFonts w:eastAsia="Calibri"/>
              <w:sz w:val="22"/>
              <w:szCs w:val="22"/>
              <w:highlight w:val="yellow"/>
            </w:rPr>
            <w:t>Jméno, e-mail, tel.</w:t>
          </w:r>
        </w:p>
      </w:docPartBody>
    </w:docPart>
    <w:docPart>
      <w:docPartPr>
        <w:name w:val="DD7F6E5178B84643B8F41599795562C8"/>
        <w:category>
          <w:name w:val="Obecné"/>
          <w:gallery w:val="placeholder"/>
        </w:category>
        <w:types>
          <w:type w:val="bbPlcHdr"/>
        </w:types>
        <w:behaviors>
          <w:behavior w:val="content"/>
        </w:behaviors>
        <w:guid w:val="{379F179D-9ECB-4961-8870-E7B2A5DF392E}"/>
      </w:docPartPr>
      <w:docPartBody>
        <w:p w:rsidR="00843CD5" w:rsidRDefault="003B54C3" w:rsidP="003B54C3">
          <w:pPr>
            <w:pStyle w:val="DD7F6E5178B84643B8F41599795562C8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65B2934087F24C9A89D29AA63A9A927A"/>
        <w:category>
          <w:name w:val="Obecné"/>
          <w:gallery w:val="placeholder"/>
        </w:category>
        <w:types>
          <w:type w:val="bbPlcHdr"/>
        </w:types>
        <w:behaviors>
          <w:behavior w:val="content"/>
        </w:behaviors>
        <w:guid w:val="{7E2A3707-1813-4BF3-989B-B683F74658FD}"/>
      </w:docPartPr>
      <w:docPartBody>
        <w:p w:rsidR="00843CD5" w:rsidRDefault="003B54C3" w:rsidP="003B54C3">
          <w:pPr>
            <w:pStyle w:val="65B2934087F24C9A89D29AA63A9A927A2"/>
          </w:pPr>
          <w:r w:rsidRPr="00C50B4D">
            <w:rPr>
              <w:rStyle w:val="Zstupntext"/>
              <w:sz w:val="22"/>
              <w:szCs w:val="22"/>
              <w:shd w:val="clear" w:color="auto" w:fill="FFFF00"/>
            </w:rPr>
            <w:t>předmět plnění</w:t>
          </w:r>
        </w:p>
      </w:docPartBody>
    </w:docPart>
    <w:docPart>
      <w:docPartPr>
        <w:name w:val="21F600121FBF42C28FA79D086A3C3CEE"/>
        <w:category>
          <w:name w:val="Obecné"/>
          <w:gallery w:val="placeholder"/>
        </w:category>
        <w:types>
          <w:type w:val="bbPlcHdr"/>
        </w:types>
        <w:behaviors>
          <w:behavior w:val="content"/>
        </w:behaviors>
        <w:guid w:val="{28BC67E6-3BCC-4296-88E3-8D9F79C018C3}"/>
      </w:docPartPr>
      <w:docPartBody>
        <w:p w:rsidR="00843CD5" w:rsidRDefault="003B54C3" w:rsidP="003B54C3">
          <w:pPr>
            <w:pStyle w:val="21F600121FBF42C28FA79D086A3C3CEE2"/>
          </w:pPr>
          <w:r w:rsidRPr="00F65138">
            <w:rPr>
              <w:rStyle w:val="Zstupntext"/>
              <w:sz w:val="22"/>
              <w:szCs w:val="22"/>
              <w:shd w:val="clear" w:color="auto" w:fill="FFFF00"/>
            </w:rPr>
            <w:t>zadejte datum</w:t>
          </w:r>
        </w:p>
      </w:docPartBody>
    </w:docPart>
    <w:docPart>
      <w:docPartPr>
        <w:name w:val="091EC1B43AAF4E05A453ABC0D6E8A575"/>
        <w:category>
          <w:name w:val="Obecné"/>
          <w:gallery w:val="placeholder"/>
        </w:category>
        <w:types>
          <w:type w:val="bbPlcHdr"/>
        </w:types>
        <w:behaviors>
          <w:behavior w:val="content"/>
        </w:behaviors>
        <w:guid w:val="{867FE672-243C-4E62-AC24-78090565EA34}"/>
      </w:docPartPr>
      <w:docPartBody>
        <w:p w:rsidR="00843CD5" w:rsidRDefault="003B54C3" w:rsidP="003B54C3">
          <w:pPr>
            <w:pStyle w:val="091EC1B43AAF4E05A453ABC0D6E8A5752"/>
          </w:pPr>
          <w:r w:rsidRPr="00F65138">
            <w:rPr>
              <w:color w:val="7F7F7F" w:themeColor="text1" w:themeTint="80"/>
              <w:sz w:val="22"/>
              <w:szCs w:val="22"/>
              <w:highlight w:val="yellow"/>
            </w:rPr>
            <w:t>zadejte hodnotu</w:t>
          </w:r>
        </w:p>
      </w:docPartBody>
    </w:docPart>
    <w:docPart>
      <w:docPartPr>
        <w:name w:val="738C073C20D940ADA3ED0C1E39E7EFC5"/>
        <w:category>
          <w:name w:val="Obecné"/>
          <w:gallery w:val="placeholder"/>
        </w:category>
        <w:types>
          <w:type w:val="bbPlcHdr"/>
        </w:types>
        <w:behaviors>
          <w:behavior w:val="content"/>
        </w:behaviors>
        <w:guid w:val="{7F5DE14E-9F4D-4C6C-9C3B-D812C1B0653C}"/>
      </w:docPartPr>
      <w:docPartBody>
        <w:p w:rsidR="00843CD5" w:rsidRDefault="003B54C3" w:rsidP="003B54C3">
          <w:pPr>
            <w:pStyle w:val="738C073C20D940ADA3ED0C1E39E7EFC52"/>
          </w:pPr>
          <w:r w:rsidRPr="00F65138">
            <w:rPr>
              <w:color w:val="808080"/>
              <w:sz w:val="22"/>
              <w:szCs w:val="22"/>
              <w:highlight w:val="yellow"/>
            </w:rPr>
            <w:t>zvolte položku.</w:t>
          </w:r>
        </w:p>
      </w:docPartBody>
    </w:docPart>
    <w:docPart>
      <w:docPartPr>
        <w:name w:val="D448E72325E14974B609D733BF52E3E8"/>
        <w:category>
          <w:name w:val="Obecné"/>
          <w:gallery w:val="placeholder"/>
        </w:category>
        <w:types>
          <w:type w:val="bbPlcHdr"/>
        </w:types>
        <w:behaviors>
          <w:behavior w:val="content"/>
        </w:behaviors>
        <w:guid w:val="{D9AE5A9C-D113-469F-A2A0-E524EB1DA9B5}"/>
      </w:docPartPr>
      <w:docPartBody>
        <w:p w:rsidR="00843CD5" w:rsidRDefault="003B54C3" w:rsidP="003B54C3">
          <w:pPr>
            <w:pStyle w:val="D448E72325E14974B609D733BF52E3E82"/>
          </w:pPr>
          <w:r w:rsidRPr="004C153A">
            <w:rPr>
              <w:rStyle w:val="Zstupntext"/>
              <w:rFonts w:eastAsia="Calibri"/>
              <w:sz w:val="22"/>
              <w:szCs w:val="22"/>
              <w:highlight w:val="yellow"/>
            </w:rPr>
            <w:t>Jméno, e-mail, tel.</w:t>
          </w:r>
        </w:p>
      </w:docPartBody>
    </w:docPart>
    <w:docPart>
      <w:docPartPr>
        <w:name w:val="2E532D8446FF408F8EC0A341FBC8F348"/>
        <w:category>
          <w:name w:val="Obecné"/>
          <w:gallery w:val="placeholder"/>
        </w:category>
        <w:types>
          <w:type w:val="bbPlcHdr"/>
        </w:types>
        <w:behaviors>
          <w:behavior w:val="content"/>
        </w:behaviors>
        <w:guid w:val="{4E38F5D4-D74C-4A85-9E9A-343B61280A39}"/>
      </w:docPartPr>
      <w:docPartBody>
        <w:p w:rsidR="00843CD5" w:rsidRDefault="003B54C3" w:rsidP="003B54C3">
          <w:pPr>
            <w:pStyle w:val="2E532D8446FF408F8EC0A341FBC8F348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F2BE919821A14479BCADBDBDA3BBA601"/>
        <w:category>
          <w:name w:val="Obecné"/>
          <w:gallery w:val="placeholder"/>
        </w:category>
        <w:types>
          <w:type w:val="bbPlcHdr"/>
        </w:types>
        <w:behaviors>
          <w:behavior w:val="content"/>
        </w:behaviors>
        <w:guid w:val="{791DE364-965C-449C-9506-5161907E504D}"/>
      </w:docPartPr>
      <w:docPartBody>
        <w:p w:rsidR="00843CD5" w:rsidRDefault="003B54C3" w:rsidP="003B54C3">
          <w:pPr>
            <w:pStyle w:val="F2BE919821A14479BCADBDBDA3BBA6012"/>
          </w:pPr>
          <w:r w:rsidRPr="00C50B4D">
            <w:rPr>
              <w:rStyle w:val="Zstupntext"/>
              <w:sz w:val="22"/>
              <w:szCs w:val="22"/>
              <w:shd w:val="clear" w:color="auto" w:fill="FFFF00"/>
            </w:rPr>
            <w:t>předmět plnění</w:t>
          </w:r>
        </w:p>
      </w:docPartBody>
    </w:docPart>
    <w:docPart>
      <w:docPartPr>
        <w:name w:val="677698BFAADB40ADBF70BDA7CE5542BB"/>
        <w:category>
          <w:name w:val="Obecné"/>
          <w:gallery w:val="placeholder"/>
        </w:category>
        <w:types>
          <w:type w:val="bbPlcHdr"/>
        </w:types>
        <w:behaviors>
          <w:behavior w:val="content"/>
        </w:behaviors>
        <w:guid w:val="{EB94398D-6835-4944-9F3F-E2650B9477EF}"/>
      </w:docPartPr>
      <w:docPartBody>
        <w:p w:rsidR="00843CD5" w:rsidRDefault="003B54C3" w:rsidP="003B54C3">
          <w:pPr>
            <w:pStyle w:val="677698BFAADB40ADBF70BDA7CE5542BB2"/>
          </w:pPr>
          <w:r w:rsidRPr="00F65138">
            <w:rPr>
              <w:rStyle w:val="Zstupntext"/>
              <w:sz w:val="22"/>
              <w:szCs w:val="22"/>
              <w:shd w:val="clear" w:color="auto" w:fill="FFFF00"/>
            </w:rPr>
            <w:t>zadejte datum</w:t>
          </w:r>
        </w:p>
      </w:docPartBody>
    </w:docPart>
    <w:docPart>
      <w:docPartPr>
        <w:name w:val="D141558C6E0442C2AF01C74F7E288348"/>
        <w:category>
          <w:name w:val="Obecné"/>
          <w:gallery w:val="placeholder"/>
        </w:category>
        <w:types>
          <w:type w:val="bbPlcHdr"/>
        </w:types>
        <w:behaviors>
          <w:behavior w:val="content"/>
        </w:behaviors>
        <w:guid w:val="{F0704450-74B7-4451-8F14-789D018E54C9}"/>
      </w:docPartPr>
      <w:docPartBody>
        <w:p w:rsidR="00843CD5" w:rsidRDefault="003B54C3" w:rsidP="003B54C3">
          <w:pPr>
            <w:pStyle w:val="D141558C6E0442C2AF01C74F7E2883482"/>
          </w:pPr>
          <w:r w:rsidRPr="00F65138">
            <w:rPr>
              <w:color w:val="7F7F7F" w:themeColor="text1" w:themeTint="80"/>
              <w:sz w:val="22"/>
              <w:szCs w:val="22"/>
              <w:highlight w:val="yellow"/>
            </w:rPr>
            <w:t>zadejte hodnotu</w:t>
          </w:r>
        </w:p>
      </w:docPartBody>
    </w:docPart>
    <w:docPart>
      <w:docPartPr>
        <w:name w:val="A0C7FAC1AFC54046913A846F7FC4A213"/>
        <w:category>
          <w:name w:val="Obecné"/>
          <w:gallery w:val="placeholder"/>
        </w:category>
        <w:types>
          <w:type w:val="bbPlcHdr"/>
        </w:types>
        <w:behaviors>
          <w:behavior w:val="content"/>
        </w:behaviors>
        <w:guid w:val="{C33757C5-9199-4931-B47B-7ABA2495F2B3}"/>
      </w:docPartPr>
      <w:docPartBody>
        <w:p w:rsidR="00843CD5" w:rsidRDefault="003B54C3" w:rsidP="003B54C3">
          <w:pPr>
            <w:pStyle w:val="A0C7FAC1AFC54046913A846F7FC4A2132"/>
          </w:pPr>
          <w:r w:rsidRPr="00F65138">
            <w:rPr>
              <w:color w:val="808080"/>
              <w:sz w:val="22"/>
              <w:szCs w:val="22"/>
              <w:highlight w:val="yellow"/>
            </w:rPr>
            <w:t>zvolte položku.</w:t>
          </w:r>
        </w:p>
      </w:docPartBody>
    </w:docPart>
    <w:docPart>
      <w:docPartPr>
        <w:name w:val="BA13C98DC629405BB6C6A1C513965D38"/>
        <w:category>
          <w:name w:val="Obecné"/>
          <w:gallery w:val="placeholder"/>
        </w:category>
        <w:types>
          <w:type w:val="bbPlcHdr"/>
        </w:types>
        <w:behaviors>
          <w:behavior w:val="content"/>
        </w:behaviors>
        <w:guid w:val="{C3919B96-01C8-4469-8F23-E232EA74CA39}"/>
      </w:docPartPr>
      <w:docPartBody>
        <w:p w:rsidR="00843CD5" w:rsidRDefault="003B54C3" w:rsidP="003B54C3">
          <w:pPr>
            <w:pStyle w:val="BA13C98DC629405BB6C6A1C513965D382"/>
          </w:pPr>
          <w:r w:rsidRPr="004C153A">
            <w:rPr>
              <w:rStyle w:val="Zstupntext"/>
              <w:rFonts w:eastAsia="Calibri"/>
              <w:sz w:val="22"/>
              <w:szCs w:val="22"/>
              <w:highlight w:val="yellow"/>
            </w:rPr>
            <w:t>Jméno, e-mail, tel.</w:t>
          </w:r>
        </w:p>
      </w:docPartBody>
    </w:docPart>
    <w:docPart>
      <w:docPartPr>
        <w:name w:val="255C77695CB44BA4803E8F07C8598A44"/>
        <w:category>
          <w:name w:val="Obecné"/>
          <w:gallery w:val="placeholder"/>
        </w:category>
        <w:types>
          <w:type w:val="bbPlcHdr"/>
        </w:types>
        <w:behaviors>
          <w:behavior w:val="content"/>
        </w:behaviors>
        <w:guid w:val="{2F747932-0952-4345-BE97-ECFB1271930B}"/>
      </w:docPartPr>
      <w:docPartBody>
        <w:p w:rsidR="00843CD5" w:rsidRDefault="003B54C3" w:rsidP="003B54C3">
          <w:pPr>
            <w:pStyle w:val="255C77695CB44BA4803E8F07C8598A44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81CF74F3B2D54188B832D0C7AF641136"/>
        <w:category>
          <w:name w:val="Obecné"/>
          <w:gallery w:val="placeholder"/>
        </w:category>
        <w:types>
          <w:type w:val="bbPlcHdr"/>
        </w:types>
        <w:behaviors>
          <w:behavior w:val="content"/>
        </w:behaviors>
        <w:guid w:val="{160EB4CD-70D3-4B63-92D6-6B6EDDE882A6}"/>
      </w:docPartPr>
      <w:docPartBody>
        <w:p w:rsidR="00843CD5" w:rsidRDefault="003B54C3" w:rsidP="003B54C3">
          <w:pPr>
            <w:pStyle w:val="81CF74F3B2D54188B832D0C7AF6411362"/>
          </w:pPr>
          <w:r w:rsidRPr="00C50B4D">
            <w:rPr>
              <w:rStyle w:val="Zstupntext"/>
              <w:sz w:val="22"/>
              <w:szCs w:val="22"/>
              <w:shd w:val="clear" w:color="auto" w:fill="FFFF00"/>
            </w:rPr>
            <w:t>předmět plnění</w:t>
          </w:r>
        </w:p>
      </w:docPartBody>
    </w:docPart>
    <w:docPart>
      <w:docPartPr>
        <w:name w:val="6D6C7A1F88D94ACF84059D47B2D8CE9B"/>
        <w:category>
          <w:name w:val="Obecné"/>
          <w:gallery w:val="placeholder"/>
        </w:category>
        <w:types>
          <w:type w:val="bbPlcHdr"/>
        </w:types>
        <w:behaviors>
          <w:behavior w:val="content"/>
        </w:behaviors>
        <w:guid w:val="{9A5A7106-1CF4-4FF2-81E0-94F74BE6EC80}"/>
      </w:docPartPr>
      <w:docPartBody>
        <w:p w:rsidR="00843CD5" w:rsidRDefault="003B54C3" w:rsidP="003B54C3">
          <w:pPr>
            <w:pStyle w:val="6D6C7A1F88D94ACF84059D47B2D8CE9B2"/>
          </w:pPr>
          <w:r w:rsidRPr="00F65138">
            <w:rPr>
              <w:rStyle w:val="Zstupntext"/>
              <w:sz w:val="22"/>
              <w:szCs w:val="22"/>
              <w:shd w:val="clear" w:color="auto" w:fill="FFFF00"/>
            </w:rPr>
            <w:t>zadejte datum</w:t>
          </w:r>
        </w:p>
      </w:docPartBody>
    </w:docPart>
    <w:docPart>
      <w:docPartPr>
        <w:name w:val="88E9463C9EA34A5D8EF67D228394C259"/>
        <w:category>
          <w:name w:val="Obecné"/>
          <w:gallery w:val="placeholder"/>
        </w:category>
        <w:types>
          <w:type w:val="bbPlcHdr"/>
        </w:types>
        <w:behaviors>
          <w:behavior w:val="content"/>
        </w:behaviors>
        <w:guid w:val="{8AC5EE70-5066-450A-9C0B-B865B99D46EF}"/>
      </w:docPartPr>
      <w:docPartBody>
        <w:p w:rsidR="00843CD5" w:rsidRDefault="003B54C3" w:rsidP="003B54C3">
          <w:pPr>
            <w:pStyle w:val="88E9463C9EA34A5D8EF67D228394C2592"/>
          </w:pPr>
          <w:r w:rsidRPr="00F65138">
            <w:rPr>
              <w:color w:val="7F7F7F" w:themeColor="text1" w:themeTint="80"/>
              <w:sz w:val="22"/>
              <w:szCs w:val="22"/>
              <w:highlight w:val="yellow"/>
            </w:rPr>
            <w:t>zadejte hodnotu</w:t>
          </w:r>
        </w:p>
      </w:docPartBody>
    </w:docPart>
    <w:docPart>
      <w:docPartPr>
        <w:name w:val="B8AC803AC5974144B9796E3F9845732A"/>
        <w:category>
          <w:name w:val="Obecné"/>
          <w:gallery w:val="placeholder"/>
        </w:category>
        <w:types>
          <w:type w:val="bbPlcHdr"/>
        </w:types>
        <w:behaviors>
          <w:behavior w:val="content"/>
        </w:behaviors>
        <w:guid w:val="{CA2869D6-B33E-428C-988A-5596B3825D49}"/>
      </w:docPartPr>
      <w:docPartBody>
        <w:p w:rsidR="00843CD5" w:rsidRDefault="003B54C3" w:rsidP="003B54C3">
          <w:pPr>
            <w:pStyle w:val="B8AC803AC5974144B9796E3F9845732A2"/>
          </w:pPr>
          <w:r w:rsidRPr="00F65138">
            <w:rPr>
              <w:color w:val="808080"/>
              <w:sz w:val="22"/>
              <w:szCs w:val="22"/>
              <w:highlight w:val="yellow"/>
            </w:rPr>
            <w:t>zvolte položku.</w:t>
          </w:r>
        </w:p>
      </w:docPartBody>
    </w:docPart>
    <w:docPart>
      <w:docPartPr>
        <w:name w:val="A372D6F41CF44930B32F1AE084D4B298"/>
        <w:category>
          <w:name w:val="Obecné"/>
          <w:gallery w:val="placeholder"/>
        </w:category>
        <w:types>
          <w:type w:val="bbPlcHdr"/>
        </w:types>
        <w:behaviors>
          <w:behavior w:val="content"/>
        </w:behaviors>
        <w:guid w:val="{107085E0-784A-48FC-8E5F-F9EED8167A2A}"/>
      </w:docPartPr>
      <w:docPartBody>
        <w:p w:rsidR="00843CD5" w:rsidRDefault="003B54C3" w:rsidP="003B54C3">
          <w:pPr>
            <w:pStyle w:val="A372D6F41CF44930B32F1AE084D4B2982"/>
          </w:pPr>
          <w:r w:rsidRPr="004C153A">
            <w:rPr>
              <w:rStyle w:val="Zstupntext"/>
              <w:rFonts w:eastAsia="Calibri"/>
              <w:sz w:val="22"/>
              <w:szCs w:val="22"/>
              <w:highlight w:val="yellow"/>
            </w:rPr>
            <w:t>Jméno, e-mail, tel.</w:t>
          </w:r>
        </w:p>
      </w:docPartBody>
    </w:docPart>
    <w:docPart>
      <w:docPartPr>
        <w:name w:val="2704CE97132B4095B21D1A317E8D3591"/>
        <w:category>
          <w:name w:val="Obecné"/>
          <w:gallery w:val="placeholder"/>
        </w:category>
        <w:types>
          <w:type w:val="bbPlcHdr"/>
        </w:types>
        <w:behaviors>
          <w:behavior w:val="content"/>
        </w:behaviors>
        <w:guid w:val="{763040D5-5823-4C04-875C-E31B3636BF91}"/>
      </w:docPartPr>
      <w:docPartBody>
        <w:p w:rsidR="00843CD5" w:rsidRDefault="003B54C3" w:rsidP="003B54C3">
          <w:pPr>
            <w:pStyle w:val="2704CE97132B4095B21D1A317E8D3591"/>
          </w:pPr>
          <w:r>
            <w:rPr>
              <w:rStyle w:val="Zstupntext"/>
              <w:shd w:val="clear" w:color="auto" w:fill="FFFF00"/>
            </w:rPr>
            <w:t>vepište počet let praxe na pozici stavbyvedoucího</w:t>
          </w:r>
        </w:p>
      </w:docPartBody>
    </w:docPart>
    <w:docPart>
      <w:docPartPr>
        <w:name w:val="C80183FBE97E4433B1EF32E6E1823875"/>
        <w:category>
          <w:name w:val="Obecné"/>
          <w:gallery w:val="placeholder"/>
        </w:category>
        <w:types>
          <w:type w:val="bbPlcHdr"/>
        </w:types>
        <w:behaviors>
          <w:behavior w:val="content"/>
        </w:behaviors>
        <w:guid w:val="{DD986349-F1DF-44B1-9A68-982092011C56}"/>
      </w:docPartPr>
      <w:docPartBody>
        <w:p w:rsidR="00843CD5" w:rsidRDefault="003B54C3" w:rsidP="003B54C3">
          <w:pPr>
            <w:pStyle w:val="C80183FBE97E4433B1EF32E6E1823875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C46DD3AAEC3E4BB2AA373D81E2927FE2"/>
        <w:category>
          <w:name w:val="Obecné"/>
          <w:gallery w:val="placeholder"/>
        </w:category>
        <w:types>
          <w:type w:val="bbPlcHdr"/>
        </w:types>
        <w:behaviors>
          <w:behavior w:val="content"/>
        </w:behaviors>
        <w:guid w:val="{AEC70969-6640-42CF-9A16-15F6DE26C653}"/>
      </w:docPartPr>
      <w:docPartBody>
        <w:p w:rsidR="00843CD5" w:rsidRDefault="003B54C3" w:rsidP="003B54C3">
          <w:pPr>
            <w:pStyle w:val="C46DD3AAEC3E4BB2AA373D81E2927FE22"/>
          </w:pPr>
          <w:r w:rsidRPr="00C50B4D">
            <w:rPr>
              <w:rStyle w:val="Zstupntext"/>
              <w:sz w:val="22"/>
              <w:szCs w:val="22"/>
              <w:shd w:val="clear" w:color="auto" w:fill="FFFF00"/>
            </w:rPr>
            <w:t>předmět plnění</w:t>
          </w:r>
        </w:p>
      </w:docPartBody>
    </w:docPart>
    <w:docPart>
      <w:docPartPr>
        <w:name w:val="12295F148AA544ECB18A195772F51662"/>
        <w:category>
          <w:name w:val="Obecné"/>
          <w:gallery w:val="placeholder"/>
        </w:category>
        <w:types>
          <w:type w:val="bbPlcHdr"/>
        </w:types>
        <w:behaviors>
          <w:behavior w:val="content"/>
        </w:behaviors>
        <w:guid w:val="{42386D87-91FB-47D5-9D2E-F1CFF7F70931}"/>
      </w:docPartPr>
      <w:docPartBody>
        <w:p w:rsidR="00843CD5" w:rsidRDefault="003B54C3" w:rsidP="003B54C3">
          <w:pPr>
            <w:pStyle w:val="12295F148AA544ECB18A195772F516622"/>
          </w:pPr>
          <w:r w:rsidRPr="00F65138">
            <w:rPr>
              <w:rStyle w:val="Zstupntext"/>
              <w:sz w:val="22"/>
              <w:szCs w:val="22"/>
              <w:shd w:val="clear" w:color="auto" w:fill="FFFF00"/>
            </w:rPr>
            <w:t>zadejte datum</w:t>
          </w:r>
        </w:p>
      </w:docPartBody>
    </w:docPart>
    <w:docPart>
      <w:docPartPr>
        <w:name w:val="238357BC75934BA49C0292359A0C507D"/>
        <w:category>
          <w:name w:val="Obecné"/>
          <w:gallery w:val="placeholder"/>
        </w:category>
        <w:types>
          <w:type w:val="bbPlcHdr"/>
        </w:types>
        <w:behaviors>
          <w:behavior w:val="content"/>
        </w:behaviors>
        <w:guid w:val="{406BE9BB-8F0E-4E81-8FA5-490A0C713E45}"/>
      </w:docPartPr>
      <w:docPartBody>
        <w:p w:rsidR="00843CD5" w:rsidRDefault="003B54C3" w:rsidP="003B54C3">
          <w:pPr>
            <w:pStyle w:val="238357BC75934BA49C0292359A0C507D2"/>
          </w:pPr>
          <w:r w:rsidRPr="00F65138">
            <w:rPr>
              <w:color w:val="808080"/>
              <w:sz w:val="22"/>
              <w:szCs w:val="22"/>
              <w:highlight w:val="yellow"/>
            </w:rPr>
            <w:t>zvolte položku.</w:t>
          </w:r>
        </w:p>
      </w:docPartBody>
    </w:docPart>
    <w:docPart>
      <w:docPartPr>
        <w:name w:val="423C65A00B1D44668598C3CABDA6D841"/>
        <w:category>
          <w:name w:val="Obecné"/>
          <w:gallery w:val="placeholder"/>
        </w:category>
        <w:types>
          <w:type w:val="bbPlcHdr"/>
        </w:types>
        <w:behaviors>
          <w:behavior w:val="content"/>
        </w:behaviors>
        <w:guid w:val="{08C376D5-066F-477C-A208-2F0F35231A88}"/>
      </w:docPartPr>
      <w:docPartBody>
        <w:p w:rsidR="00843CD5" w:rsidRDefault="003B54C3" w:rsidP="003B54C3">
          <w:pPr>
            <w:pStyle w:val="423C65A00B1D44668598C3CABDA6D8412"/>
          </w:pPr>
          <w:r w:rsidRPr="004C153A">
            <w:rPr>
              <w:rStyle w:val="Zstupntext"/>
              <w:rFonts w:eastAsia="Calibri"/>
              <w:sz w:val="22"/>
              <w:szCs w:val="22"/>
              <w:highlight w:val="yellow"/>
            </w:rPr>
            <w:t>Jméno, e-mail, tel.</w:t>
          </w:r>
        </w:p>
      </w:docPartBody>
    </w:docPart>
    <w:docPart>
      <w:docPartPr>
        <w:name w:val="1148964547C84DCA853582214A065395"/>
        <w:category>
          <w:name w:val="Obecné"/>
          <w:gallery w:val="placeholder"/>
        </w:category>
        <w:types>
          <w:type w:val="bbPlcHdr"/>
        </w:types>
        <w:behaviors>
          <w:behavior w:val="content"/>
        </w:behaviors>
        <w:guid w:val="{3C823880-2774-4DCE-9EAA-4E834E6EB2DC}"/>
      </w:docPartPr>
      <w:docPartBody>
        <w:p w:rsidR="00843CD5" w:rsidRDefault="003B54C3" w:rsidP="003B54C3">
          <w:pPr>
            <w:pStyle w:val="1148964547C84DCA853582214A065395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6934F7067D2B470CB9FDC57B46F97213"/>
        <w:category>
          <w:name w:val="Obecné"/>
          <w:gallery w:val="placeholder"/>
        </w:category>
        <w:types>
          <w:type w:val="bbPlcHdr"/>
        </w:types>
        <w:behaviors>
          <w:behavior w:val="content"/>
        </w:behaviors>
        <w:guid w:val="{BA2090C7-FFC5-4047-BA4A-F9D67BCE3D9B}"/>
      </w:docPartPr>
      <w:docPartBody>
        <w:p w:rsidR="00843CD5" w:rsidRDefault="003B54C3" w:rsidP="003B54C3">
          <w:pPr>
            <w:pStyle w:val="6934F7067D2B470CB9FDC57B46F972132"/>
          </w:pPr>
          <w:r w:rsidRPr="00C50B4D">
            <w:rPr>
              <w:rStyle w:val="Zstupntext"/>
              <w:sz w:val="22"/>
              <w:szCs w:val="22"/>
              <w:shd w:val="clear" w:color="auto" w:fill="FFFF00"/>
            </w:rPr>
            <w:t>předmět plnění</w:t>
          </w:r>
        </w:p>
      </w:docPartBody>
    </w:docPart>
    <w:docPart>
      <w:docPartPr>
        <w:name w:val="EE316C395A0F463C891392C9BE061A7C"/>
        <w:category>
          <w:name w:val="Obecné"/>
          <w:gallery w:val="placeholder"/>
        </w:category>
        <w:types>
          <w:type w:val="bbPlcHdr"/>
        </w:types>
        <w:behaviors>
          <w:behavior w:val="content"/>
        </w:behaviors>
        <w:guid w:val="{A6DA4C22-68A1-44F1-834B-74AF3C4128ED}"/>
      </w:docPartPr>
      <w:docPartBody>
        <w:p w:rsidR="00843CD5" w:rsidRDefault="003B54C3" w:rsidP="003B54C3">
          <w:pPr>
            <w:pStyle w:val="EE316C395A0F463C891392C9BE061A7C2"/>
          </w:pPr>
          <w:r w:rsidRPr="00F65138">
            <w:rPr>
              <w:rStyle w:val="Zstupntext"/>
              <w:sz w:val="22"/>
              <w:szCs w:val="22"/>
              <w:shd w:val="clear" w:color="auto" w:fill="FFFF00"/>
            </w:rPr>
            <w:t>zadejte datum</w:t>
          </w:r>
        </w:p>
      </w:docPartBody>
    </w:docPart>
    <w:docPart>
      <w:docPartPr>
        <w:name w:val="D25E1FEF56C54B1CB8BAD608521A42F3"/>
        <w:category>
          <w:name w:val="Obecné"/>
          <w:gallery w:val="placeholder"/>
        </w:category>
        <w:types>
          <w:type w:val="bbPlcHdr"/>
        </w:types>
        <w:behaviors>
          <w:behavior w:val="content"/>
        </w:behaviors>
        <w:guid w:val="{DA78FD10-9D4A-4B3A-9224-9157A2B69498}"/>
      </w:docPartPr>
      <w:docPartBody>
        <w:p w:rsidR="00843CD5" w:rsidRDefault="003B54C3" w:rsidP="003B54C3">
          <w:pPr>
            <w:pStyle w:val="D25E1FEF56C54B1CB8BAD608521A42F32"/>
          </w:pPr>
          <w:r w:rsidRPr="00F65138">
            <w:rPr>
              <w:color w:val="808080"/>
              <w:sz w:val="22"/>
              <w:szCs w:val="22"/>
              <w:highlight w:val="yellow"/>
            </w:rPr>
            <w:t>zvolte položku.</w:t>
          </w:r>
        </w:p>
      </w:docPartBody>
    </w:docPart>
    <w:docPart>
      <w:docPartPr>
        <w:name w:val="37C5A6C92FEA41E0BF5E53ACA554DC15"/>
        <w:category>
          <w:name w:val="Obecné"/>
          <w:gallery w:val="placeholder"/>
        </w:category>
        <w:types>
          <w:type w:val="bbPlcHdr"/>
        </w:types>
        <w:behaviors>
          <w:behavior w:val="content"/>
        </w:behaviors>
        <w:guid w:val="{5019BB93-4780-4BD5-ACFC-9D33B8C1DADE}"/>
      </w:docPartPr>
      <w:docPartBody>
        <w:p w:rsidR="00843CD5" w:rsidRDefault="003B54C3" w:rsidP="003B54C3">
          <w:pPr>
            <w:pStyle w:val="37C5A6C92FEA41E0BF5E53ACA554DC152"/>
          </w:pPr>
          <w:r w:rsidRPr="004C153A">
            <w:rPr>
              <w:rStyle w:val="Zstupntext"/>
              <w:rFonts w:eastAsia="Calibri"/>
              <w:sz w:val="22"/>
              <w:szCs w:val="22"/>
              <w:highlight w:val="yellow"/>
            </w:rPr>
            <w:t>Jméno, e-mail, tel.</w:t>
          </w:r>
        </w:p>
      </w:docPartBody>
    </w:docPart>
    <w:docPart>
      <w:docPartPr>
        <w:name w:val="4293FCAAE4CD4270AE579A1047137BBD"/>
        <w:category>
          <w:name w:val="Obecné"/>
          <w:gallery w:val="placeholder"/>
        </w:category>
        <w:types>
          <w:type w:val="bbPlcHdr"/>
        </w:types>
        <w:behaviors>
          <w:behavior w:val="content"/>
        </w:behaviors>
        <w:guid w:val="{0E6F2701-87E0-429C-A119-562AD6E79F41}"/>
      </w:docPartPr>
      <w:docPartBody>
        <w:p w:rsidR="00843CD5" w:rsidRDefault="003B54C3" w:rsidP="003B54C3">
          <w:pPr>
            <w:pStyle w:val="4293FCAAE4CD4270AE579A1047137BBD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6155898D848C491BB0934D8A3E74CE21"/>
        <w:category>
          <w:name w:val="Obecné"/>
          <w:gallery w:val="placeholder"/>
        </w:category>
        <w:types>
          <w:type w:val="bbPlcHdr"/>
        </w:types>
        <w:behaviors>
          <w:behavior w:val="content"/>
        </w:behaviors>
        <w:guid w:val="{68820B76-8052-4580-BE0B-2B42B7D4A725}"/>
      </w:docPartPr>
      <w:docPartBody>
        <w:p w:rsidR="00843CD5" w:rsidRDefault="003B54C3" w:rsidP="003B54C3">
          <w:pPr>
            <w:pStyle w:val="6155898D848C491BB0934D8A3E74CE212"/>
          </w:pPr>
          <w:r w:rsidRPr="00C50B4D">
            <w:rPr>
              <w:rStyle w:val="Zstupntext"/>
              <w:sz w:val="22"/>
              <w:szCs w:val="22"/>
              <w:shd w:val="clear" w:color="auto" w:fill="FFFF00"/>
            </w:rPr>
            <w:t>předmět plnění</w:t>
          </w:r>
        </w:p>
      </w:docPartBody>
    </w:docPart>
    <w:docPart>
      <w:docPartPr>
        <w:name w:val="E1A131CBB7BD443696A4E35D496855D2"/>
        <w:category>
          <w:name w:val="Obecné"/>
          <w:gallery w:val="placeholder"/>
        </w:category>
        <w:types>
          <w:type w:val="bbPlcHdr"/>
        </w:types>
        <w:behaviors>
          <w:behavior w:val="content"/>
        </w:behaviors>
        <w:guid w:val="{FC7167BF-189A-4A7A-9E75-FFD1D0D0C0B7}"/>
      </w:docPartPr>
      <w:docPartBody>
        <w:p w:rsidR="00843CD5" w:rsidRDefault="003B54C3" w:rsidP="003B54C3">
          <w:pPr>
            <w:pStyle w:val="E1A131CBB7BD443696A4E35D496855D22"/>
          </w:pPr>
          <w:r w:rsidRPr="00F65138">
            <w:rPr>
              <w:rStyle w:val="Zstupntext"/>
              <w:sz w:val="22"/>
              <w:szCs w:val="22"/>
              <w:shd w:val="clear" w:color="auto" w:fill="FFFF00"/>
            </w:rPr>
            <w:t>zadejte datum</w:t>
          </w:r>
        </w:p>
      </w:docPartBody>
    </w:docPart>
    <w:docPart>
      <w:docPartPr>
        <w:name w:val="90A8FA53112345738FD57BAF83E144A1"/>
        <w:category>
          <w:name w:val="Obecné"/>
          <w:gallery w:val="placeholder"/>
        </w:category>
        <w:types>
          <w:type w:val="bbPlcHdr"/>
        </w:types>
        <w:behaviors>
          <w:behavior w:val="content"/>
        </w:behaviors>
        <w:guid w:val="{6DE485B3-1F02-4E59-8143-3D34E1889971}"/>
      </w:docPartPr>
      <w:docPartBody>
        <w:p w:rsidR="00843CD5" w:rsidRDefault="003B54C3" w:rsidP="003B54C3">
          <w:pPr>
            <w:pStyle w:val="90A8FA53112345738FD57BAF83E144A12"/>
          </w:pPr>
          <w:r w:rsidRPr="00F65138">
            <w:rPr>
              <w:color w:val="808080"/>
              <w:sz w:val="22"/>
              <w:szCs w:val="22"/>
              <w:highlight w:val="yellow"/>
            </w:rPr>
            <w:t>zvolte položku.</w:t>
          </w:r>
        </w:p>
      </w:docPartBody>
    </w:docPart>
    <w:docPart>
      <w:docPartPr>
        <w:name w:val="7D1FBD0DC2A741679F7DDA6FE4403B4C"/>
        <w:category>
          <w:name w:val="Obecné"/>
          <w:gallery w:val="placeholder"/>
        </w:category>
        <w:types>
          <w:type w:val="bbPlcHdr"/>
        </w:types>
        <w:behaviors>
          <w:behavior w:val="content"/>
        </w:behaviors>
        <w:guid w:val="{73915197-456A-4154-B4F4-C67688E08853}"/>
      </w:docPartPr>
      <w:docPartBody>
        <w:p w:rsidR="00843CD5" w:rsidRDefault="003B54C3" w:rsidP="003B54C3">
          <w:pPr>
            <w:pStyle w:val="7D1FBD0DC2A741679F7DDA6FE4403B4C2"/>
          </w:pPr>
          <w:r w:rsidRPr="004C153A">
            <w:rPr>
              <w:rStyle w:val="Zstupntext"/>
              <w:rFonts w:eastAsia="Calibri"/>
              <w:sz w:val="22"/>
              <w:szCs w:val="22"/>
              <w:highlight w:val="yellow"/>
            </w:rPr>
            <w:t>Jméno, e-mail, tel.</w:t>
          </w:r>
        </w:p>
      </w:docPartBody>
    </w:docPart>
    <w:docPart>
      <w:docPartPr>
        <w:name w:val="6C86AF2A780B46819AEB0937C898BDCE"/>
        <w:category>
          <w:name w:val="Obecné"/>
          <w:gallery w:val="placeholder"/>
        </w:category>
        <w:types>
          <w:type w:val="bbPlcHdr"/>
        </w:types>
        <w:behaviors>
          <w:behavior w:val="content"/>
        </w:behaviors>
        <w:guid w:val="{22167F86-5B51-411D-BF8E-38686256F413}"/>
      </w:docPartPr>
      <w:docPartBody>
        <w:p w:rsidR="00843CD5" w:rsidRDefault="003B54C3" w:rsidP="003B54C3">
          <w:pPr>
            <w:pStyle w:val="6C86AF2A780B46819AEB0937C898BDCE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9F33AA41026142B8AF03537CB49134DE"/>
        <w:category>
          <w:name w:val="Obecné"/>
          <w:gallery w:val="placeholder"/>
        </w:category>
        <w:types>
          <w:type w:val="bbPlcHdr"/>
        </w:types>
        <w:behaviors>
          <w:behavior w:val="content"/>
        </w:behaviors>
        <w:guid w:val="{4422964D-6274-4D6B-BDCB-C75A26DC5A9F}"/>
      </w:docPartPr>
      <w:docPartBody>
        <w:p w:rsidR="00843CD5" w:rsidRDefault="003B54C3" w:rsidP="003B54C3">
          <w:pPr>
            <w:pStyle w:val="9F33AA41026142B8AF03537CB49134DE2"/>
          </w:pPr>
          <w:r w:rsidRPr="00C50B4D">
            <w:rPr>
              <w:rStyle w:val="Zstupntext"/>
              <w:sz w:val="22"/>
              <w:szCs w:val="22"/>
              <w:shd w:val="clear" w:color="auto" w:fill="FFFF00"/>
            </w:rPr>
            <w:t>předmět plnění</w:t>
          </w:r>
        </w:p>
      </w:docPartBody>
    </w:docPart>
    <w:docPart>
      <w:docPartPr>
        <w:name w:val="258989F0C7634D23BB0F1680D7BA6760"/>
        <w:category>
          <w:name w:val="Obecné"/>
          <w:gallery w:val="placeholder"/>
        </w:category>
        <w:types>
          <w:type w:val="bbPlcHdr"/>
        </w:types>
        <w:behaviors>
          <w:behavior w:val="content"/>
        </w:behaviors>
        <w:guid w:val="{116C8216-D068-4C0D-9DA2-5196565A2BC7}"/>
      </w:docPartPr>
      <w:docPartBody>
        <w:p w:rsidR="00843CD5" w:rsidRDefault="003B54C3" w:rsidP="003B54C3">
          <w:pPr>
            <w:pStyle w:val="258989F0C7634D23BB0F1680D7BA67602"/>
          </w:pPr>
          <w:r w:rsidRPr="00F65138">
            <w:rPr>
              <w:rStyle w:val="Zstupntext"/>
              <w:sz w:val="22"/>
              <w:szCs w:val="22"/>
              <w:shd w:val="clear" w:color="auto" w:fill="FFFF00"/>
            </w:rPr>
            <w:t>zadejte datum</w:t>
          </w:r>
        </w:p>
      </w:docPartBody>
    </w:docPart>
    <w:docPart>
      <w:docPartPr>
        <w:name w:val="4340872C43A74EFE9DD28DACF3CF57B4"/>
        <w:category>
          <w:name w:val="Obecné"/>
          <w:gallery w:val="placeholder"/>
        </w:category>
        <w:types>
          <w:type w:val="bbPlcHdr"/>
        </w:types>
        <w:behaviors>
          <w:behavior w:val="content"/>
        </w:behaviors>
        <w:guid w:val="{20B10D9E-52C5-4466-8544-8AD6D9A1962C}"/>
      </w:docPartPr>
      <w:docPartBody>
        <w:p w:rsidR="00843CD5" w:rsidRDefault="003B54C3" w:rsidP="003B54C3">
          <w:pPr>
            <w:pStyle w:val="4340872C43A74EFE9DD28DACF3CF57B42"/>
          </w:pPr>
          <w:r w:rsidRPr="00F65138">
            <w:rPr>
              <w:color w:val="808080"/>
              <w:sz w:val="22"/>
              <w:szCs w:val="22"/>
              <w:highlight w:val="yellow"/>
            </w:rPr>
            <w:t>zvolte položku.</w:t>
          </w:r>
        </w:p>
      </w:docPartBody>
    </w:docPart>
    <w:docPart>
      <w:docPartPr>
        <w:name w:val="26C20A4648CD4385B44D5B9D2678D9DF"/>
        <w:category>
          <w:name w:val="Obecné"/>
          <w:gallery w:val="placeholder"/>
        </w:category>
        <w:types>
          <w:type w:val="bbPlcHdr"/>
        </w:types>
        <w:behaviors>
          <w:behavior w:val="content"/>
        </w:behaviors>
        <w:guid w:val="{E6584DFF-50CE-429A-9D6E-76C9143CB7D5}"/>
      </w:docPartPr>
      <w:docPartBody>
        <w:p w:rsidR="00843CD5" w:rsidRDefault="003B54C3" w:rsidP="003B54C3">
          <w:pPr>
            <w:pStyle w:val="26C20A4648CD4385B44D5B9D2678D9DF2"/>
          </w:pPr>
          <w:r w:rsidRPr="004C153A">
            <w:rPr>
              <w:rStyle w:val="Zstupntext"/>
              <w:rFonts w:eastAsia="Calibri"/>
              <w:sz w:val="22"/>
              <w:szCs w:val="22"/>
              <w:highlight w:val="yellow"/>
            </w:rPr>
            <w:t>Jméno, e-mail, tel.</w:t>
          </w:r>
        </w:p>
      </w:docPartBody>
    </w:docPart>
    <w:docPart>
      <w:docPartPr>
        <w:name w:val="2EAE48A7C215480A81B578D750A22B46"/>
        <w:category>
          <w:name w:val="Obecné"/>
          <w:gallery w:val="placeholder"/>
        </w:category>
        <w:types>
          <w:type w:val="bbPlcHdr"/>
        </w:types>
        <w:behaviors>
          <w:behavior w:val="content"/>
        </w:behaviors>
        <w:guid w:val="{31D3BCB6-FE0C-4A7B-A073-04B3CB2314C1}"/>
      </w:docPartPr>
      <w:docPartBody>
        <w:p w:rsidR="00843CD5" w:rsidRDefault="003B54C3" w:rsidP="003B54C3">
          <w:pPr>
            <w:pStyle w:val="2EAE48A7C215480A81B578D750A22B46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8EC9D2760A9642929093F2B16FE3733B"/>
        <w:category>
          <w:name w:val="Obecné"/>
          <w:gallery w:val="placeholder"/>
        </w:category>
        <w:types>
          <w:type w:val="bbPlcHdr"/>
        </w:types>
        <w:behaviors>
          <w:behavior w:val="content"/>
        </w:behaviors>
        <w:guid w:val="{3E440E1C-9EE5-4F19-98FB-2E54B09E4333}"/>
      </w:docPartPr>
      <w:docPartBody>
        <w:p w:rsidR="00843CD5" w:rsidRDefault="003B54C3" w:rsidP="003B54C3">
          <w:pPr>
            <w:pStyle w:val="8EC9D2760A9642929093F2B16FE3733B2"/>
          </w:pPr>
          <w:r w:rsidRPr="00C50B4D">
            <w:rPr>
              <w:rStyle w:val="Zstupntext"/>
              <w:sz w:val="22"/>
              <w:szCs w:val="22"/>
              <w:shd w:val="clear" w:color="auto" w:fill="FFFF00"/>
            </w:rPr>
            <w:t>předmět plnění</w:t>
          </w:r>
        </w:p>
      </w:docPartBody>
    </w:docPart>
    <w:docPart>
      <w:docPartPr>
        <w:name w:val="6BA23039B63144C2B5C768F8715BD139"/>
        <w:category>
          <w:name w:val="Obecné"/>
          <w:gallery w:val="placeholder"/>
        </w:category>
        <w:types>
          <w:type w:val="bbPlcHdr"/>
        </w:types>
        <w:behaviors>
          <w:behavior w:val="content"/>
        </w:behaviors>
        <w:guid w:val="{636F71CC-11DE-4ECE-ADD3-9E3BC49FA1AC}"/>
      </w:docPartPr>
      <w:docPartBody>
        <w:p w:rsidR="00843CD5" w:rsidRDefault="003B54C3" w:rsidP="003B54C3">
          <w:pPr>
            <w:pStyle w:val="6BA23039B63144C2B5C768F8715BD1392"/>
          </w:pPr>
          <w:r w:rsidRPr="00F65138">
            <w:rPr>
              <w:rStyle w:val="Zstupntext"/>
              <w:sz w:val="22"/>
              <w:szCs w:val="22"/>
              <w:shd w:val="clear" w:color="auto" w:fill="FFFF00"/>
            </w:rPr>
            <w:t>zadejte datum</w:t>
          </w:r>
        </w:p>
      </w:docPartBody>
    </w:docPart>
    <w:docPart>
      <w:docPartPr>
        <w:name w:val="A3DE3A820F1F4648ABEECF6998C4EB0D"/>
        <w:category>
          <w:name w:val="Obecné"/>
          <w:gallery w:val="placeholder"/>
        </w:category>
        <w:types>
          <w:type w:val="bbPlcHdr"/>
        </w:types>
        <w:behaviors>
          <w:behavior w:val="content"/>
        </w:behaviors>
        <w:guid w:val="{153477AD-E386-4427-87AF-BE1C894F2E9A}"/>
      </w:docPartPr>
      <w:docPartBody>
        <w:p w:rsidR="00843CD5" w:rsidRDefault="003B54C3" w:rsidP="003B54C3">
          <w:pPr>
            <w:pStyle w:val="A3DE3A820F1F4648ABEECF6998C4EB0D2"/>
          </w:pPr>
          <w:r w:rsidRPr="00F65138">
            <w:rPr>
              <w:color w:val="808080"/>
              <w:sz w:val="22"/>
              <w:szCs w:val="22"/>
              <w:highlight w:val="yellow"/>
            </w:rPr>
            <w:t>zvolte položku.</w:t>
          </w:r>
        </w:p>
      </w:docPartBody>
    </w:docPart>
    <w:docPart>
      <w:docPartPr>
        <w:name w:val="AA9455623BA445E58C027F61E419712F"/>
        <w:category>
          <w:name w:val="Obecné"/>
          <w:gallery w:val="placeholder"/>
        </w:category>
        <w:types>
          <w:type w:val="bbPlcHdr"/>
        </w:types>
        <w:behaviors>
          <w:behavior w:val="content"/>
        </w:behaviors>
        <w:guid w:val="{B948F8DD-B83B-4367-935A-FD4F74BC4651}"/>
      </w:docPartPr>
      <w:docPartBody>
        <w:p w:rsidR="00843CD5" w:rsidRDefault="003B54C3" w:rsidP="003B54C3">
          <w:pPr>
            <w:pStyle w:val="AA9455623BA445E58C027F61E419712F2"/>
          </w:pPr>
          <w:r w:rsidRPr="004C153A">
            <w:rPr>
              <w:rStyle w:val="Zstupntext"/>
              <w:rFonts w:eastAsia="Calibri"/>
              <w:sz w:val="22"/>
              <w:szCs w:val="22"/>
              <w:highlight w:val="yellow"/>
            </w:rPr>
            <w:t>Jméno, e-mail, tel.</w:t>
          </w:r>
        </w:p>
      </w:docPartBody>
    </w:docPart>
    <w:docPart>
      <w:docPartPr>
        <w:name w:val="0EC86AF556E142E19EED74AD71BF194F"/>
        <w:category>
          <w:name w:val="Obecné"/>
          <w:gallery w:val="placeholder"/>
        </w:category>
        <w:types>
          <w:type w:val="bbPlcHdr"/>
        </w:types>
        <w:behaviors>
          <w:behavior w:val="content"/>
        </w:behaviors>
        <w:guid w:val="{03BE8B0B-E321-4C37-8EF6-A4698B88C21D}"/>
      </w:docPartPr>
      <w:docPartBody>
        <w:p w:rsidR="00843CD5" w:rsidRDefault="003B54C3" w:rsidP="003B54C3">
          <w:pPr>
            <w:pStyle w:val="0EC86AF556E142E19EED74AD71BF194F"/>
          </w:pPr>
          <w:r>
            <w:rPr>
              <w:rStyle w:val="Zstupntext"/>
              <w:shd w:val="clear" w:color="auto" w:fill="FFFF00"/>
            </w:rPr>
            <w:t>vepište počet let praxe na pozici stavbyvedoucího</w:t>
          </w:r>
        </w:p>
      </w:docPartBody>
    </w:docPart>
    <w:docPart>
      <w:docPartPr>
        <w:name w:val="F161B9F2BE3646C3A3977834307405FE"/>
        <w:category>
          <w:name w:val="Obecné"/>
          <w:gallery w:val="placeholder"/>
        </w:category>
        <w:types>
          <w:type w:val="bbPlcHdr"/>
        </w:types>
        <w:behaviors>
          <w:behavior w:val="content"/>
        </w:behaviors>
        <w:guid w:val="{E54EF1E9-1CEF-4FC4-A2FB-EDD5D3C98E6B}"/>
      </w:docPartPr>
      <w:docPartBody>
        <w:p w:rsidR="00843CD5" w:rsidRDefault="003B54C3" w:rsidP="003B54C3">
          <w:pPr>
            <w:pStyle w:val="F161B9F2BE3646C3A3977834307405FE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39FC088C64394E3FB17949EF4A19712D"/>
        <w:category>
          <w:name w:val="Obecné"/>
          <w:gallery w:val="placeholder"/>
        </w:category>
        <w:types>
          <w:type w:val="bbPlcHdr"/>
        </w:types>
        <w:behaviors>
          <w:behavior w:val="content"/>
        </w:behaviors>
        <w:guid w:val="{00E7C5EE-A7B9-4949-B48B-8A386771EBE7}"/>
      </w:docPartPr>
      <w:docPartBody>
        <w:p w:rsidR="00843CD5" w:rsidRDefault="003B54C3" w:rsidP="003B54C3">
          <w:pPr>
            <w:pStyle w:val="39FC088C64394E3FB17949EF4A19712D1"/>
          </w:pPr>
          <w:r w:rsidRPr="00C50B4D">
            <w:rPr>
              <w:rStyle w:val="Zstupntext"/>
              <w:sz w:val="22"/>
              <w:szCs w:val="22"/>
              <w:shd w:val="clear" w:color="auto" w:fill="FFFF00"/>
            </w:rPr>
            <w:t>předmět plnění</w:t>
          </w:r>
        </w:p>
      </w:docPartBody>
    </w:docPart>
    <w:docPart>
      <w:docPartPr>
        <w:name w:val="14E8E43446664F46A3CA2561CB834905"/>
        <w:category>
          <w:name w:val="Obecné"/>
          <w:gallery w:val="placeholder"/>
        </w:category>
        <w:types>
          <w:type w:val="bbPlcHdr"/>
        </w:types>
        <w:behaviors>
          <w:behavior w:val="content"/>
        </w:behaviors>
        <w:guid w:val="{EA4B1474-67CD-4A5F-9606-03D3D5FD5B28}"/>
      </w:docPartPr>
      <w:docPartBody>
        <w:p w:rsidR="00843CD5" w:rsidRDefault="003B54C3" w:rsidP="003B54C3">
          <w:pPr>
            <w:pStyle w:val="14E8E43446664F46A3CA2561CB8349051"/>
          </w:pPr>
          <w:r w:rsidRPr="00F65138">
            <w:rPr>
              <w:rStyle w:val="Zstupntext"/>
              <w:sz w:val="22"/>
              <w:szCs w:val="22"/>
              <w:shd w:val="clear" w:color="auto" w:fill="FFFF00"/>
            </w:rPr>
            <w:t>zadejte datum</w:t>
          </w:r>
        </w:p>
      </w:docPartBody>
    </w:docPart>
    <w:docPart>
      <w:docPartPr>
        <w:name w:val="6758E72FC9B14FEB81D0958E5D37FDD7"/>
        <w:category>
          <w:name w:val="Obecné"/>
          <w:gallery w:val="placeholder"/>
        </w:category>
        <w:types>
          <w:type w:val="bbPlcHdr"/>
        </w:types>
        <w:behaviors>
          <w:behavior w:val="content"/>
        </w:behaviors>
        <w:guid w:val="{C6C1C629-9730-4D60-B6B3-BCB42DBCE737}"/>
      </w:docPartPr>
      <w:docPartBody>
        <w:p w:rsidR="00843CD5" w:rsidRDefault="003B54C3" w:rsidP="003B54C3">
          <w:pPr>
            <w:pStyle w:val="6758E72FC9B14FEB81D0958E5D37FDD71"/>
          </w:pPr>
          <w:r w:rsidRPr="00F65138">
            <w:rPr>
              <w:color w:val="808080"/>
              <w:sz w:val="22"/>
              <w:szCs w:val="22"/>
              <w:highlight w:val="yellow"/>
            </w:rPr>
            <w:t>zvolte položku.</w:t>
          </w:r>
        </w:p>
      </w:docPartBody>
    </w:docPart>
    <w:docPart>
      <w:docPartPr>
        <w:name w:val="3A253A45F5304E62BDB7B96E11FE46DE"/>
        <w:category>
          <w:name w:val="Obecné"/>
          <w:gallery w:val="placeholder"/>
        </w:category>
        <w:types>
          <w:type w:val="bbPlcHdr"/>
        </w:types>
        <w:behaviors>
          <w:behavior w:val="content"/>
        </w:behaviors>
        <w:guid w:val="{1231D985-4038-4735-8D04-23BE03AAFFE8}"/>
      </w:docPartPr>
      <w:docPartBody>
        <w:p w:rsidR="00843CD5" w:rsidRDefault="003B54C3" w:rsidP="003B54C3">
          <w:pPr>
            <w:pStyle w:val="3A253A45F5304E62BDB7B96E11FE46DE1"/>
          </w:pPr>
          <w:r w:rsidRPr="004C153A">
            <w:rPr>
              <w:rStyle w:val="Zstupntext"/>
              <w:rFonts w:eastAsia="Calibri"/>
              <w:sz w:val="22"/>
              <w:szCs w:val="22"/>
              <w:highlight w:val="yellow"/>
            </w:rPr>
            <w:t>Jméno, e-mail, tel.</w:t>
          </w:r>
        </w:p>
      </w:docPartBody>
    </w:docPart>
    <w:docPart>
      <w:docPartPr>
        <w:name w:val="41E48DC3A74C454B8349E33BA98AFB23"/>
        <w:category>
          <w:name w:val="Obecné"/>
          <w:gallery w:val="placeholder"/>
        </w:category>
        <w:types>
          <w:type w:val="bbPlcHdr"/>
        </w:types>
        <w:behaviors>
          <w:behavior w:val="content"/>
        </w:behaviors>
        <w:guid w:val="{E8AE3006-B1FA-42A7-AF7F-67153C54488E}"/>
      </w:docPartPr>
      <w:docPartBody>
        <w:p w:rsidR="00843CD5" w:rsidRDefault="003B54C3" w:rsidP="003B54C3">
          <w:pPr>
            <w:pStyle w:val="41E48DC3A74C454B8349E33BA98AFB23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1C50E918C84E4033A34305FECD9FDE81"/>
        <w:category>
          <w:name w:val="Obecné"/>
          <w:gallery w:val="placeholder"/>
        </w:category>
        <w:types>
          <w:type w:val="bbPlcHdr"/>
        </w:types>
        <w:behaviors>
          <w:behavior w:val="content"/>
        </w:behaviors>
        <w:guid w:val="{A482046D-265B-4F90-AD26-F886E02080F9}"/>
      </w:docPartPr>
      <w:docPartBody>
        <w:p w:rsidR="00843CD5" w:rsidRDefault="003B54C3" w:rsidP="003B54C3">
          <w:pPr>
            <w:pStyle w:val="1C50E918C84E4033A34305FECD9FDE811"/>
          </w:pPr>
          <w:r w:rsidRPr="00C50B4D">
            <w:rPr>
              <w:rStyle w:val="Zstupntext"/>
              <w:sz w:val="22"/>
              <w:szCs w:val="22"/>
              <w:shd w:val="clear" w:color="auto" w:fill="FFFF00"/>
            </w:rPr>
            <w:t>předmět plnění</w:t>
          </w:r>
        </w:p>
      </w:docPartBody>
    </w:docPart>
    <w:docPart>
      <w:docPartPr>
        <w:name w:val="5CDC1066C0814E7582A62559F30B43E1"/>
        <w:category>
          <w:name w:val="Obecné"/>
          <w:gallery w:val="placeholder"/>
        </w:category>
        <w:types>
          <w:type w:val="bbPlcHdr"/>
        </w:types>
        <w:behaviors>
          <w:behavior w:val="content"/>
        </w:behaviors>
        <w:guid w:val="{ACFEB0AC-64FB-496D-8996-AA701731CE13}"/>
      </w:docPartPr>
      <w:docPartBody>
        <w:p w:rsidR="00843CD5" w:rsidRDefault="003B54C3" w:rsidP="003B54C3">
          <w:pPr>
            <w:pStyle w:val="5CDC1066C0814E7582A62559F30B43E11"/>
          </w:pPr>
          <w:r w:rsidRPr="00F65138">
            <w:rPr>
              <w:rStyle w:val="Zstupntext"/>
              <w:sz w:val="22"/>
              <w:szCs w:val="22"/>
              <w:shd w:val="clear" w:color="auto" w:fill="FFFF00"/>
            </w:rPr>
            <w:t>zadejte datum</w:t>
          </w:r>
        </w:p>
      </w:docPartBody>
    </w:docPart>
    <w:docPart>
      <w:docPartPr>
        <w:name w:val="800532311CFB4C648456E9F7B0D9271C"/>
        <w:category>
          <w:name w:val="Obecné"/>
          <w:gallery w:val="placeholder"/>
        </w:category>
        <w:types>
          <w:type w:val="bbPlcHdr"/>
        </w:types>
        <w:behaviors>
          <w:behavior w:val="content"/>
        </w:behaviors>
        <w:guid w:val="{B93B0F58-EA2D-4F26-AA43-4901139CCCF5}"/>
      </w:docPartPr>
      <w:docPartBody>
        <w:p w:rsidR="00843CD5" w:rsidRDefault="003B54C3" w:rsidP="003B54C3">
          <w:pPr>
            <w:pStyle w:val="800532311CFB4C648456E9F7B0D9271C1"/>
          </w:pPr>
          <w:r w:rsidRPr="00F65138">
            <w:rPr>
              <w:color w:val="808080"/>
              <w:sz w:val="22"/>
              <w:szCs w:val="22"/>
              <w:highlight w:val="yellow"/>
            </w:rPr>
            <w:t>zvolte položku.</w:t>
          </w:r>
        </w:p>
      </w:docPartBody>
    </w:docPart>
    <w:docPart>
      <w:docPartPr>
        <w:name w:val="7AD0EB3397F44DDDB38DB47DE58D2552"/>
        <w:category>
          <w:name w:val="Obecné"/>
          <w:gallery w:val="placeholder"/>
        </w:category>
        <w:types>
          <w:type w:val="bbPlcHdr"/>
        </w:types>
        <w:behaviors>
          <w:behavior w:val="content"/>
        </w:behaviors>
        <w:guid w:val="{A8C52039-91A0-48E8-AD93-FFA0D2E10AE6}"/>
      </w:docPartPr>
      <w:docPartBody>
        <w:p w:rsidR="00843CD5" w:rsidRDefault="003B54C3" w:rsidP="003B54C3">
          <w:pPr>
            <w:pStyle w:val="7AD0EB3397F44DDDB38DB47DE58D25521"/>
          </w:pPr>
          <w:r w:rsidRPr="004C153A">
            <w:rPr>
              <w:rStyle w:val="Zstupntext"/>
              <w:rFonts w:eastAsia="Calibri"/>
              <w:sz w:val="22"/>
              <w:szCs w:val="22"/>
              <w:highlight w:val="yellow"/>
            </w:rPr>
            <w:t>Jméno, e-mail, tel.</w:t>
          </w:r>
        </w:p>
      </w:docPartBody>
    </w:docPart>
    <w:docPart>
      <w:docPartPr>
        <w:name w:val="A79E50C26E6440CF9939A61DCF27A1A4"/>
        <w:category>
          <w:name w:val="Obecné"/>
          <w:gallery w:val="placeholder"/>
        </w:category>
        <w:types>
          <w:type w:val="bbPlcHdr"/>
        </w:types>
        <w:behaviors>
          <w:behavior w:val="content"/>
        </w:behaviors>
        <w:guid w:val="{A31A7751-4C3A-4957-9E19-4D94E38E6DF1}"/>
      </w:docPartPr>
      <w:docPartBody>
        <w:p w:rsidR="00843CD5" w:rsidRDefault="003B54C3" w:rsidP="003B54C3">
          <w:pPr>
            <w:pStyle w:val="A79E50C26E6440CF9939A61DCF27A1A4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5A9E975C310F4884B031F55C5967ED25"/>
        <w:category>
          <w:name w:val="Obecné"/>
          <w:gallery w:val="placeholder"/>
        </w:category>
        <w:types>
          <w:type w:val="bbPlcHdr"/>
        </w:types>
        <w:behaviors>
          <w:behavior w:val="content"/>
        </w:behaviors>
        <w:guid w:val="{A3B59D15-3B05-42B3-809A-F7A766E7EA01}"/>
      </w:docPartPr>
      <w:docPartBody>
        <w:p w:rsidR="00843CD5" w:rsidRDefault="003B54C3" w:rsidP="003B54C3">
          <w:pPr>
            <w:pStyle w:val="5A9E975C310F4884B031F55C5967ED251"/>
          </w:pPr>
          <w:r w:rsidRPr="00C50B4D">
            <w:rPr>
              <w:rStyle w:val="Zstupntext"/>
              <w:sz w:val="22"/>
              <w:szCs w:val="22"/>
              <w:shd w:val="clear" w:color="auto" w:fill="FFFF00"/>
            </w:rPr>
            <w:t>předmět plnění</w:t>
          </w:r>
        </w:p>
      </w:docPartBody>
    </w:docPart>
    <w:docPart>
      <w:docPartPr>
        <w:name w:val="89ABDE405AEA4D11B64E10E910F520EE"/>
        <w:category>
          <w:name w:val="Obecné"/>
          <w:gallery w:val="placeholder"/>
        </w:category>
        <w:types>
          <w:type w:val="bbPlcHdr"/>
        </w:types>
        <w:behaviors>
          <w:behavior w:val="content"/>
        </w:behaviors>
        <w:guid w:val="{09EA6687-2542-4194-8939-CB5ED554511F}"/>
      </w:docPartPr>
      <w:docPartBody>
        <w:p w:rsidR="00843CD5" w:rsidRDefault="003B54C3" w:rsidP="003B54C3">
          <w:pPr>
            <w:pStyle w:val="89ABDE405AEA4D11B64E10E910F520EE1"/>
          </w:pPr>
          <w:r w:rsidRPr="00F65138">
            <w:rPr>
              <w:rStyle w:val="Zstupntext"/>
              <w:sz w:val="22"/>
              <w:szCs w:val="22"/>
              <w:shd w:val="clear" w:color="auto" w:fill="FFFF00"/>
            </w:rPr>
            <w:t>zadejte datum</w:t>
          </w:r>
        </w:p>
      </w:docPartBody>
    </w:docPart>
    <w:docPart>
      <w:docPartPr>
        <w:name w:val="3453DBC22DDC4E45A022032930B6C6EB"/>
        <w:category>
          <w:name w:val="Obecné"/>
          <w:gallery w:val="placeholder"/>
        </w:category>
        <w:types>
          <w:type w:val="bbPlcHdr"/>
        </w:types>
        <w:behaviors>
          <w:behavior w:val="content"/>
        </w:behaviors>
        <w:guid w:val="{D3B595DC-428E-4777-96E7-A0BE3B8BE0B3}"/>
      </w:docPartPr>
      <w:docPartBody>
        <w:p w:rsidR="00843CD5" w:rsidRDefault="003B54C3" w:rsidP="003B54C3">
          <w:pPr>
            <w:pStyle w:val="3453DBC22DDC4E45A022032930B6C6EB1"/>
          </w:pPr>
          <w:r w:rsidRPr="00F65138">
            <w:rPr>
              <w:color w:val="808080"/>
              <w:sz w:val="22"/>
              <w:szCs w:val="22"/>
              <w:highlight w:val="yellow"/>
            </w:rPr>
            <w:t>zvolte položku.</w:t>
          </w:r>
        </w:p>
      </w:docPartBody>
    </w:docPart>
    <w:docPart>
      <w:docPartPr>
        <w:name w:val="003E99C9BFD447EB83B458A6C17F37B7"/>
        <w:category>
          <w:name w:val="Obecné"/>
          <w:gallery w:val="placeholder"/>
        </w:category>
        <w:types>
          <w:type w:val="bbPlcHdr"/>
        </w:types>
        <w:behaviors>
          <w:behavior w:val="content"/>
        </w:behaviors>
        <w:guid w:val="{C4904A86-562B-41E2-B846-84832E2FAFF5}"/>
      </w:docPartPr>
      <w:docPartBody>
        <w:p w:rsidR="00843CD5" w:rsidRDefault="003B54C3" w:rsidP="003B54C3">
          <w:pPr>
            <w:pStyle w:val="003E99C9BFD447EB83B458A6C17F37B71"/>
          </w:pPr>
          <w:r w:rsidRPr="004C153A">
            <w:rPr>
              <w:rStyle w:val="Zstupntext"/>
              <w:rFonts w:eastAsia="Calibri"/>
              <w:sz w:val="22"/>
              <w:szCs w:val="22"/>
              <w:highlight w:val="yellow"/>
            </w:rPr>
            <w:t>Jméno, e-mail, tel.</w:t>
          </w:r>
        </w:p>
      </w:docPartBody>
    </w:docPart>
    <w:docPart>
      <w:docPartPr>
        <w:name w:val="48A44BD9C0794634B619D1F47754CBAF"/>
        <w:category>
          <w:name w:val="Obecné"/>
          <w:gallery w:val="placeholder"/>
        </w:category>
        <w:types>
          <w:type w:val="bbPlcHdr"/>
        </w:types>
        <w:behaviors>
          <w:behavior w:val="content"/>
        </w:behaviors>
        <w:guid w:val="{8F6F2A53-2E97-4E1D-927E-50732DFFF7B2}"/>
      </w:docPartPr>
      <w:docPartBody>
        <w:p w:rsidR="00843CD5" w:rsidRDefault="003B54C3" w:rsidP="003B54C3">
          <w:pPr>
            <w:pStyle w:val="48A44BD9C0794634B619D1F47754CBAF"/>
          </w:pPr>
          <w:r>
            <w:rPr>
              <w:rStyle w:val="Zstupntext"/>
              <w:shd w:val="clear" w:color="auto" w:fill="FFFF00"/>
            </w:rPr>
            <w:t>vepište počet let praxe na pozici stavbyvedoucího</w:t>
          </w:r>
        </w:p>
      </w:docPartBody>
    </w:docPart>
    <w:docPart>
      <w:docPartPr>
        <w:name w:val="6A087555BD27425EB9EE988E8E503AC2"/>
        <w:category>
          <w:name w:val="Obecné"/>
          <w:gallery w:val="placeholder"/>
        </w:category>
        <w:types>
          <w:type w:val="bbPlcHdr"/>
        </w:types>
        <w:behaviors>
          <w:behavior w:val="content"/>
        </w:behaviors>
        <w:guid w:val="{6AC6D69A-36A3-45FD-9976-A166C35EBA55}"/>
      </w:docPartPr>
      <w:docPartBody>
        <w:p w:rsidR="00843CD5" w:rsidRDefault="003B54C3" w:rsidP="003B54C3">
          <w:pPr>
            <w:pStyle w:val="6A087555BD27425EB9EE988E8E503AC2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031C0964942E4533957C496333786C18"/>
        <w:category>
          <w:name w:val="Obecné"/>
          <w:gallery w:val="placeholder"/>
        </w:category>
        <w:types>
          <w:type w:val="bbPlcHdr"/>
        </w:types>
        <w:behaviors>
          <w:behavior w:val="content"/>
        </w:behaviors>
        <w:guid w:val="{265EFC9A-AB87-489F-83DD-1444B19DBE07}"/>
      </w:docPartPr>
      <w:docPartBody>
        <w:p w:rsidR="00843CD5" w:rsidRDefault="003B54C3" w:rsidP="003B54C3">
          <w:pPr>
            <w:pStyle w:val="031C0964942E4533957C496333786C181"/>
          </w:pPr>
          <w:r w:rsidRPr="00C50B4D">
            <w:rPr>
              <w:rStyle w:val="Zstupntext"/>
              <w:sz w:val="22"/>
              <w:szCs w:val="22"/>
              <w:shd w:val="clear" w:color="auto" w:fill="FFFF00"/>
            </w:rPr>
            <w:t>předmět plnění</w:t>
          </w:r>
        </w:p>
      </w:docPartBody>
    </w:docPart>
    <w:docPart>
      <w:docPartPr>
        <w:name w:val="2CA303E8F36F4B9DA4C10BADA8AE8DDD"/>
        <w:category>
          <w:name w:val="Obecné"/>
          <w:gallery w:val="placeholder"/>
        </w:category>
        <w:types>
          <w:type w:val="bbPlcHdr"/>
        </w:types>
        <w:behaviors>
          <w:behavior w:val="content"/>
        </w:behaviors>
        <w:guid w:val="{8695CCE0-1208-419E-A31F-6AC836B4D24A}"/>
      </w:docPartPr>
      <w:docPartBody>
        <w:p w:rsidR="00843CD5" w:rsidRDefault="003B54C3" w:rsidP="003B54C3">
          <w:pPr>
            <w:pStyle w:val="2CA303E8F36F4B9DA4C10BADA8AE8DDD1"/>
          </w:pPr>
          <w:r w:rsidRPr="00F65138">
            <w:rPr>
              <w:rStyle w:val="Zstupntext"/>
              <w:sz w:val="22"/>
              <w:szCs w:val="22"/>
              <w:shd w:val="clear" w:color="auto" w:fill="FFFF00"/>
            </w:rPr>
            <w:t>zadejte datum</w:t>
          </w:r>
        </w:p>
      </w:docPartBody>
    </w:docPart>
    <w:docPart>
      <w:docPartPr>
        <w:name w:val="5A3EE1E655BC47AFA46F33442FE6A2C1"/>
        <w:category>
          <w:name w:val="Obecné"/>
          <w:gallery w:val="placeholder"/>
        </w:category>
        <w:types>
          <w:type w:val="bbPlcHdr"/>
        </w:types>
        <w:behaviors>
          <w:behavior w:val="content"/>
        </w:behaviors>
        <w:guid w:val="{8DA42C3D-B46B-4B63-B76C-05A7712D2C7E}"/>
      </w:docPartPr>
      <w:docPartBody>
        <w:p w:rsidR="00843CD5" w:rsidRDefault="003B54C3" w:rsidP="003B54C3">
          <w:pPr>
            <w:pStyle w:val="5A3EE1E655BC47AFA46F33442FE6A2C11"/>
          </w:pPr>
          <w:r w:rsidRPr="00F65138">
            <w:rPr>
              <w:color w:val="808080"/>
              <w:sz w:val="22"/>
              <w:szCs w:val="22"/>
              <w:highlight w:val="yellow"/>
            </w:rPr>
            <w:t>zvolte položku.</w:t>
          </w:r>
        </w:p>
      </w:docPartBody>
    </w:docPart>
    <w:docPart>
      <w:docPartPr>
        <w:name w:val="8546168ACB64409086BAD18DF364F638"/>
        <w:category>
          <w:name w:val="Obecné"/>
          <w:gallery w:val="placeholder"/>
        </w:category>
        <w:types>
          <w:type w:val="bbPlcHdr"/>
        </w:types>
        <w:behaviors>
          <w:behavior w:val="content"/>
        </w:behaviors>
        <w:guid w:val="{E6FD5625-64FF-4355-9B9C-25506D755A26}"/>
      </w:docPartPr>
      <w:docPartBody>
        <w:p w:rsidR="00843CD5" w:rsidRDefault="003B54C3" w:rsidP="003B54C3">
          <w:pPr>
            <w:pStyle w:val="8546168ACB64409086BAD18DF364F6381"/>
          </w:pPr>
          <w:r w:rsidRPr="004C153A">
            <w:rPr>
              <w:rStyle w:val="Zstupntext"/>
              <w:rFonts w:eastAsia="Calibri"/>
              <w:sz w:val="22"/>
              <w:szCs w:val="22"/>
              <w:highlight w:val="yellow"/>
            </w:rPr>
            <w:t>Jméno, e-mail, tel.</w:t>
          </w:r>
        </w:p>
      </w:docPartBody>
    </w:docPart>
    <w:docPart>
      <w:docPartPr>
        <w:name w:val="A37F39B7B2ED4897BAA4456176664627"/>
        <w:category>
          <w:name w:val="Obecné"/>
          <w:gallery w:val="placeholder"/>
        </w:category>
        <w:types>
          <w:type w:val="bbPlcHdr"/>
        </w:types>
        <w:behaviors>
          <w:behavior w:val="content"/>
        </w:behaviors>
        <w:guid w:val="{0DE2FE87-89F8-45C6-B24D-C8ECE8F9A156}"/>
      </w:docPartPr>
      <w:docPartBody>
        <w:p w:rsidR="00843CD5" w:rsidRDefault="003B54C3" w:rsidP="003B54C3">
          <w:pPr>
            <w:pStyle w:val="A37F39B7B2ED4897BAA4456176664627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E69D6C3A56BA4BD48FCF965C88956BEE"/>
        <w:category>
          <w:name w:val="Obecné"/>
          <w:gallery w:val="placeholder"/>
        </w:category>
        <w:types>
          <w:type w:val="bbPlcHdr"/>
        </w:types>
        <w:behaviors>
          <w:behavior w:val="content"/>
        </w:behaviors>
        <w:guid w:val="{028D8D4A-34D5-4A5A-AA34-723FDECC679C}"/>
      </w:docPartPr>
      <w:docPartBody>
        <w:p w:rsidR="00843CD5" w:rsidRDefault="003B54C3" w:rsidP="003B54C3">
          <w:pPr>
            <w:pStyle w:val="E69D6C3A56BA4BD48FCF965C88956BEE1"/>
          </w:pPr>
          <w:r w:rsidRPr="00C50B4D">
            <w:rPr>
              <w:rStyle w:val="Zstupntext"/>
              <w:sz w:val="22"/>
              <w:szCs w:val="22"/>
              <w:shd w:val="clear" w:color="auto" w:fill="FFFF00"/>
            </w:rPr>
            <w:t>předmět plnění</w:t>
          </w:r>
        </w:p>
      </w:docPartBody>
    </w:docPart>
    <w:docPart>
      <w:docPartPr>
        <w:name w:val="1E989CA733154A02942E23719118BD01"/>
        <w:category>
          <w:name w:val="Obecné"/>
          <w:gallery w:val="placeholder"/>
        </w:category>
        <w:types>
          <w:type w:val="bbPlcHdr"/>
        </w:types>
        <w:behaviors>
          <w:behavior w:val="content"/>
        </w:behaviors>
        <w:guid w:val="{43B293CF-8C17-4166-B0E8-728CD35CBE57}"/>
      </w:docPartPr>
      <w:docPartBody>
        <w:p w:rsidR="00843CD5" w:rsidRDefault="003B54C3" w:rsidP="003B54C3">
          <w:pPr>
            <w:pStyle w:val="1E989CA733154A02942E23719118BD011"/>
          </w:pPr>
          <w:r w:rsidRPr="00F65138">
            <w:rPr>
              <w:rStyle w:val="Zstupntext"/>
              <w:sz w:val="22"/>
              <w:szCs w:val="22"/>
              <w:shd w:val="clear" w:color="auto" w:fill="FFFF00"/>
            </w:rPr>
            <w:t>zadejte datum</w:t>
          </w:r>
        </w:p>
      </w:docPartBody>
    </w:docPart>
    <w:docPart>
      <w:docPartPr>
        <w:name w:val="0D4BFD0A11CE48668B6C896E873A3581"/>
        <w:category>
          <w:name w:val="Obecné"/>
          <w:gallery w:val="placeholder"/>
        </w:category>
        <w:types>
          <w:type w:val="bbPlcHdr"/>
        </w:types>
        <w:behaviors>
          <w:behavior w:val="content"/>
        </w:behaviors>
        <w:guid w:val="{CB559A10-40CC-4F44-A10B-448FA1CA12C9}"/>
      </w:docPartPr>
      <w:docPartBody>
        <w:p w:rsidR="00843CD5" w:rsidRDefault="003B54C3" w:rsidP="003B54C3">
          <w:pPr>
            <w:pStyle w:val="0D4BFD0A11CE48668B6C896E873A35811"/>
          </w:pPr>
          <w:r w:rsidRPr="00F65138">
            <w:rPr>
              <w:color w:val="808080"/>
              <w:sz w:val="22"/>
              <w:szCs w:val="22"/>
              <w:highlight w:val="yellow"/>
            </w:rPr>
            <w:t>zvolte položku.</w:t>
          </w:r>
        </w:p>
      </w:docPartBody>
    </w:docPart>
    <w:docPart>
      <w:docPartPr>
        <w:name w:val="11FB507B9B974FD38D7CE9D013E3B1A2"/>
        <w:category>
          <w:name w:val="Obecné"/>
          <w:gallery w:val="placeholder"/>
        </w:category>
        <w:types>
          <w:type w:val="bbPlcHdr"/>
        </w:types>
        <w:behaviors>
          <w:behavior w:val="content"/>
        </w:behaviors>
        <w:guid w:val="{8E25E667-B0B1-4F3F-937C-A2E7DCA6DFB8}"/>
      </w:docPartPr>
      <w:docPartBody>
        <w:p w:rsidR="00843CD5" w:rsidRDefault="003B54C3" w:rsidP="003B54C3">
          <w:pPr>
            <w:pStyle w:val="11FB507B9B974FD38D7CE9D013E3B1A21"/>
          </w:pPr>
          <w:r w:rsidRPr="004C153A">
            <w:rPr>
              <w:rStyle w:val="Zstupntext"/>
              <w:rFonts w:eastAsia="Calibri"/>
              <w:sz w:val="22"/>
              <w:szCs w:val="22"/>
              <w:highlight w:val="yellow"/>
            </w:rPr>
            <w:t>Jméno, e-mail, tel.</w:t>
          </w:r>
        </w:p>
      </w:docPartBody>
    </w:docPart>
    <w:docPart>
      <w:docPartPr>
        <w:name w:val="620382CEE6BD423CAAF40BEEEA1D92AF"/>
        <w:category>
          <w:name w:val="Obecné"/>
          <w:gallery w:val="placeholder"/>
        </w:category>
        <w:types>
          <w:type w:val="bbPlcHdr"/>
        </w:types>
        <w:behaviors>
          <w:behavior w:val="content"/>
        </w:behaviors>
        <w:guid w:val="{0B95B562-F40F-4CB6-9849-142D79CEEAA8}"/>
      </w:docPartPr>
      <w:docPartBody>
        <w:p w:rsidR="00843CD5" w:rsidRDefault="003B54C3" w:rsidP="003B54C3">
          <w:pPr>
            <w:pStyle w:val="620382CEE6BD423CAAF40BEEEA1D92AF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ADA14791CA5342109B959625A775DA25"/>
        <w:category>
          <w:name w:val="Obecné"/>
          <w:gallery w:val="placeholder"/>
        </w:category>
        <w:types>
          <w:type w:val="bbPlcHdr"/>
        </w:types>
        <w:behaviors>
          <w:behavior w:val="content"/>
        </w:behaviors>
        <w:guid w:val="{8B89308D-063E-4D44-B953-6C22776367A8}"/>
      </w:docPartPr>
      <w:docPartBody>
        <w:p w:rsidR="00843CD5" w:rsidRDefault="003B54C3" w:rsidP="003B54C3">
          <w:pPr>
            <w:pStyle w:val="ADA14791CA5342109B959625A775DA251"/>
          </w:pPr>
          <w:r w:rsidRPr="00C50B4D">
            <w:rPr>
              <w:rStyle w:val="Zstupntext"/>
              <w:sz w:val="22"/>
              <w:szCs w:val="22"/>
              <w:shd w:val="clear" w:color="auto" w:fill="FFFF00"/>
            </w:rPr>
            <w:t>předmět plnění</w:t>
          </w:r>
        </w:p>
      </w:docPartBody>
    </w:docPart>
    <w:docPart>
      <w:docPartPr>
        <w:name w:val="E2CC8C3FBEBC4405ACBCA8A7679C1D03"/>
        <w:category>
          <w:name w:val="Obecné"/>
          <w:gallery w:val="placeholder"/>
        </w:category>
        <w:types>
          <w:type w:val="bbPlcHdr"/>
        </w:types>
        <w:behaviors>
          <w:behavior w:val="content"/>
        </w:behaviors>
        <w:guid w:val="{4E08E6FE-DB93-4E2C-99FE-16DB2CD43ED5}"/>
      </w:docPartPr>
      <w:docPartBody>
        <w:p w:rsidR="00843CD5" w:rsidRDefault="003B54C3" w:rsidP="003B54C3">
          <w:pPr>
            <w:pStyle w:val="E2CC8C3FBEBC4405ACBCA8A7679C1D031"/>
          </w:pPr>
          <w:r w:rsidRPr="00F65138">
            <w:rPr>
              <w:rStyle w:val="Zstupntext"/>
              <w:sz w:val="22"/>
              <w:szCs w:val="22"/>
              <w:shd w:val="clear" w:color="auto" w:fill="FFFF00"/>
            </w:rPr>
            <w:t>zadejte datum</w:t>
          </w:r>
        </w:p>
      </w:docPartBody>
    </w:docPart>
    <w:docPart>
      <w:docPartPr>
        <w:name w:val="554684AD322E4E89BE5A49FE6D64368A"/>
        <w:category>
          <w:name w:val="Obecné"/>
          <w:gallery w:val="placeholder"/>
        </w:category>
        <w:types>
          <w:type w:val="bbPlcHdr"/>
        </w:types>
        <w:behaviors>
          <w:behavior w:val="content"/>
        </w:behaviors>
        <w:guid w:val="{C4A99B82-9F0A-421B-9FB5-7B767CD61787}"/>
      </w:docPartPr>
      <w:docPartBody>
        <w:p w:rsidR="00843CD5" w:rsidRDefault="003B54C3" w:rsidP="003B54C3">
          <w:pPr>
            <w:pStyle w:val="554684AD322E4E89BE5A49FE6D64368A1"/>
          </w:pPr>
          <w:r w:rsidRPr="00F65138">
            <w:rPr>
              <w:color w:val="808080"/>
              <w:sz w:val="22"/>
              <w:szCs w:val="22"/>
              <w:highlight w:val="yellow"/>
            </w:rPr>
            <w:t>zvolte položku.</w:t>
          </w:r>
        </w:p>
      </w:docPartBody>
    </w:docPart>
    <w:docPart>
      <w:docPartPr>
        <w:name w:val="D8ED1F5D0A604BF2AEF2EA4D01268F8F"/>
        <w:category>
          <w:name w:val="Obecné"/>
          <w:gallery w:val="placeholder"/>
        </w:category>
        <w:types>
          <w:type w:val="bbPlcHdr"/>
        </w:types>
        <w:behaviors>
          <w:behavior w:val="content"/>
        </w:behaviors>
        <w:guid w:val="{F7249400-69D1-4ED0-8474-F70F6C76E750}"/>
      </w:docPartPr>
      <w:docPartBody>
        <w:p w:rsidR="00843CD5" w:rsidRDefault="003B54C3" w:rsidP="003B54C3">
          <w:pPr>
            <w:pStyle w:val="D8ED1F5D0A604BF2AEF2EA4D01268F8F1"/>
          </w:pPr>
          <w:r w:rsidRPr="004C153A">
            <w:rPr>
              <w:rStyle w:val="Zstupntext"/>
              <w:rFonts w:eastAsia="Calibri"/>
              <w:sz w:val="22"/>
              <w:szCs w:val="22"/>
              <w:highlight w:val="yellow"/>
            </w:rPr>
            <w:t>Jméno, e-mail, tel.</w:t>
          </w:r>
        </w:p>
      </w:docPartBody>
    </w:docPart>
    <w:docPart>
      <w:docPartPr>
        <w:name w:val="CA8AB27E39C54CA784AE79809ED86557"/>
        <w:category>
          <w:name w:val="Obecné"/>
          <w:gallery w:val="placeholder"/>
        </w:category>
        <w:types>
          <w:type w:val="bbPlcHdr"/>
        </w:types>
        <w:behaviors>
          <w:behavior w:val="content"/>
        </w:behaviors>
        <w:guid w:val="{B905F49D-9CBF-4EF1-9DE9-97D90B85BB98}"/>
      </w:docPartPr>
      <w:docPartBody>
        <w:p w:rsidR="00843CD5" w:rsidRDefault="003B54C3" w:rsidP="003B54C3">
          <w:pPr>
            <w:pStyle w:val="CA8AB27E39C54CA784AE79809ED86557"/>
          </w:pPr>
          <w:r w:rsidRPr="00AF471F">
            <w:rPr>
              <w:rStyle w:val="Zstupntext"/>
              <w:highlight w:val="yellow"/>
              <w:shd w:val="clear" w:color="auto" w:fill="FFFF00"/>
            </w:rPr>
            <w:t>Název subjektu, pro který byla referenční zakázka realizována.</w:t>
          </w:r>
        </w:p>
      </w:docPartBody>
    </w:docPart>
    <w:docPart>
      <w:docPartPr>
        <w:name w:val="1D7601E77B204A7BBEFC16AC1E75EB0E"/>
        <w:category>
          <w:name w:val="Obecné"/>
          <w:gallery w:val="placeholder"/>
        </w:category>
        <w:types>
          <w:type w:val="bbPlcHdr"/>
        </w:types>
        <w:behaviors>
          <w:behavior w:val="content"/>
        </w:behaviors>
        <w:guid w:val="{1897C8C2-BF8D-448F-94F8-EBEE87EE172B}"/>
      </w:docPartPr>
      <w:docPartBody>
        <w:p w:rsidR="00843CD5" w:rsidRDefault="003B54C3" w:rsidP="003B54C3">
          <w:pPr>
            <w:pStyle w:val="1D7601E77B204A7BBEFC16AC1E75EB0E"/>
          </w:pPr>
          <w:r w:rsidRPr="00B66417">
            <w:rPr>
              <w:rStyle w:val="Zstupntext"/>
              <w:shd w:val="clear" w:color="auto" w:fill="FFFF00"/>
            </w:rPr>
            <w:t>předmět plnění</w:t>
          </w:r>
        </w:p>
      </w:docPartBody>
    </w:docPart>
    <w:docPart>
      <w:docPartPr>
        <w:name w:val="49ADAF057A2040D893EBAA2289E8D579"/>
        <w:category>
          <w:name w:val="Obecné"/>
          <w:gallery w:val="placeholder"/>
        </w:category>
        <w:types>
          <w:type w:val="bbPlcHdr"/>
        </w:types>
        <w:behaviors>
          <w:behavior w:val="content"/>
        </w:behaviors>
        <w:guid w:val="{6FD5A464-FF4E-45F9-816E-DEBA78B3290E}"/>
      </w:docPartPr>
      <w:docPartBody>
        <w:p w:rsidR="00843CD5" w:rsidRDefault="003B54C3" w:rsidP="003B54C3">
          <w:pPr>
            <w:pStyle w:val="49ADAF057A2040D893EBAA2289E8D579"/>
          </w:pPr>
          <w:r w:rsidRPr="00432E7C">
            <w:rPr>
              <w:color w:val="7F7F7F" w:themeColor="text1" w:themeTint="80"/>
              <w:highlight w:val="yellow"/>
            </w:rPr>
            <w:t>zadejte hodnotu</w:t>
          </w:r>
        </w:p>
      </w:docPartBody>
    </w:docPart>
    <w:docPart>
      <w:docPartPr>
        <w:name w:val="7997D85126F94593ACB0217C6B59C6A0"/>
        <w:category>
          <w:name w:val="Obecné"/>
          <w:gallery w:val="placeholder"/>
        </w:category>
        <w:types>
          <w:type w:val="bbPlcHdr"/>
        </w:types>
        <w:behaviors>
          <w:behavior w:val="content"/>
        </w:behaviors>
        <w:guid w:val="{3AC12DAA-D937-4DE4-8FF5-A588E68A9B84}"/>
      </w:docPartPr>
      <w:docPartBody>
        <w:p w:rsidR="00843CD5" w:rsidRDefault="003B54C3" w:rsidP="003B54C3">
          <w:pPr>
            <w:pStyle w:val="7997D85126F94593ACB0217C6B59C6A0"/>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9BA5B276B15644838D3EFD7116E237FC"/>
        <w:category>
          <w:name w:val="Obecné"/>
          <w:gallery w:val="placeholder"/>
        </w:category>
        <w:types>
          <w:type w:val="bbPlcHdr"/>
        </w:types>
        <w:behaviors>
          <w:behavior w:val="content"/>
        </w:behaviors>
        <w:guid w:val="{E1F2DD00-4E03-49F2-A5DE-A0C81E0898FF}"/>
      </w:docPartPr>
      <w:docPartBody>
        <w:p w:rsidR="00843CD5" w:rsidRDefault="003B54C3" w:rsidP="003B54C3">
          <w:pPr>
            <w:pStyle w:val="9BA5B276B15644838D3EFD7116E237FC"/>
          </w:pPr>
          <w:r w:rsidRPr="00064491">
            <w:rPr>
              <w:rStyle w:val="Zstupntext"/>
              <w:rFonts w:eastAsia="Calibri"/>
              <w:highlight w:val="yellow"/>
            </w:rPr>
            <w:t>Jméno, e-mail, tel.</w:t>
          </w:r>
        </w:p>
      </w:docPartBody>
    </w:docPart>
    <w:docPart>
      <w:docPartPr>
        <w:name w:val="D7E2CF2A23A1440AA5C8C275FA8D0DBB"/>
        <w:category>
          <w:name w:val="Obecné"/>
          <w:gallery w:val="placeholder"/>
        </w:category>
        <w:types>
          <w:type w:val="bbPlcHdr"/>
        </w:types>
        <w:behaviors>
          <w:behavior w:val="content"/>
        </w:behaviors>
        <w:guid w:val="{F7C4AEF0-4178-40E7-84FF-9B7F4710685A}"/>
      </w:docPartPr>
      <w:docPartBody>
        <w:p w:rsidR="00881358" w:rsidRDefault="0011185F" w:rsidP="0011185F">
          <w:pPr>
            <w:pStyle w:val="D7E2CF2A23A1440AA5C8C275FA8D0DBB"/>
          </w:pPr>
          <w:r w:rsidRPr="00F65138">
            <w:rPr>
              <w:color w:val="7F7F7F" w:themeColor="text1" w:themeTint="80"/>
              <w:highlight w:val="yellow"/>
            </w:rPr>
            <w:t>zadejte hodnotu</w:t>
          </w:r>
        </w:p>
      </w:docPartBody>
    </w:docPart>
    <w:docPart>
      <w:docPartPr>
        <w:name w:val="D41FBFBB90504D518276938BF7EBCF44"/>
        <w:category>
          <w:name w:val="Obecné"/>
          <w:gallery w:val="placeholder"/>
        </w:category>
        <w:types>
          <w:type w:val="bbPlcHdr"/>
        </w:types>
        <w:behaviors>
          <w:behavior w:val="content"/>
        </w:behaviors>
        <w:guid w:val="{D0F13DB1-72A7-4081-82DD-27AA343A666A}"/>
      </w:docPartPr>
      <w:docPartBody>
        <w:p w:rsidR="00881358" w:rsidRDefault="0011185F" w:rsidP="0011185F">
          <w:pPr>
            <w:pStyle w:val="D41FBFBB90504D518276938BF7EBCF44"/>
          </w:pPr>
          <w:r w:rsidRPr="00F65138">
            <w:rPr>
              <w:color w:val="7F7F7F" w:themeColor="text1" w:themeTint="80"/>
              <w:highlight w:val="yellow"/>
            </w:rPr>
            <w:t>zadejte hodnotu</w:t>
          </w:r>
        </w:p>
      </w:docPartBody>
    </w:docPart>
    <w:docPart>
      <w:docPartPr>
        <w:name w:val="813A06EBD05F46DC916E86D0DBCAF371"/>
        <w:category>
          <w:name w:val="Obecné"/>
          <w:gallery w:val="placeholder"/>
        </w:category>
        <w:types>
          <w:type w:val="bbPlcHdr"/>
        </w:types>
        <w:behaviors>
          <w:behavior w:val="content"/>
        </w:behaviors>
        <w:guid w:val="{0895F5C9-FE59-4B8B-AC0F-B3DD781DF481}"/>
      </w:docPartPr>
      <w:docPartBody>
        <w:p w:rsidR="00881358" w:rsidRDefault="0011185F" w:rsidP="0011185F">
          <w:pPr>
            <w:pStyle w:val="813A06EBD05F46DC916E86D0DBCAF371"/>
          </w:pPr>
          <w:r w:rsidRPr="00F65138">
            <w:rPr>
              <w:color w:val="7F7F7F" w:themeColor="text1" w:themeTint="80"/>
              <w:highlight w:val="yellow"/>
            </w:rPr>
            <w:t>zadejte hodnotu</w:t>
          </w:r>
        </w:p>
      </w:docPartBody>
    </w:docPart>
    <w:docPart>
      <w:docPartPr>
        <w:name w:val="3C08BF5D3E774E59A5EB5B5194B66BB4"/>
        <w:category>
          <w:name w:val="Obecné"/>
          <w:gallery w:val="placeholder"/>
        </w:category>
        <w:types>
          <w:type w:val="bbPlcHdr"/>
        </w:types>
        <w:behaviors>
          <w:behavior w:val="content"/>
        </w:behaviors>
        <w:guid w:val="{F0C0FC0A-4CF7-49FE-AA0F-616F4DD15B9D}"/>
      </w:docPartPr>
      <w:docPartBody>
        <w:p w:rsidR="00881358" w:rsidRDefault="0011185F" w:rsidP="0011185F">
          <w:pPr>
            <w:pStyle w:val="3C08BF5D3E774E59A5EB5B5194B66BB4"/>
          </w:pPr>
          <w:r w:rsidRPr="00F65138">
            <w:rPr>
              <w:color w:val="7F7F7F" w:themeColor="text1" w:themeTint="80"/>
              <w:highlight w:val="yellow"/>
            </w:rPr>
            <w:t>zadejte hodnotu</w:t>
          </w:r>
        </w:p>
      </w:docPartBody>
    </w:docPart>
    <w:docPart>
      <w:docPartPr>
        <w:name w:val="758A673E347C4A4590D2072AF232EF8F"/>
        <w:category>
          <w:name w:val="Obecné"/>
          <w:gallery w:val="placeholder"/>
        </w:category>
        <w:types>
          <w:type w:val="bbPlcHdr"/>
        </w:types>
        <w:behaviors>
          <w:behavior w:val="content"/>
        </w:behaviors>
        <w:guid w:val="{80BAC7A6-8347-48D1-A3C1-1374709C8B07}"/>
      </w:docPartPr>
      <w:docPartBody>
        <w:p w:rsidR="00881358" w:rsidRDefault="0011185F" w:rsidP="0011185F">
          <w:pPr>
            <w:pStyle w:val="758A673E347C4A4590D2072AF232EF8F"/>
          </w:pPr>
          <w:r w:rsidRPr="00F65138">
            <w:rPr>
              <w:color w:val="7F7F7F" w:themeColor="text1" w:themeTint="80"/>
              <w:highlight w:val="yellow"/>
            </w:rPr>
            <w:t>zadejte hodnotu</w:t>
          </w:r>
        </w:p>
      </w:docPartBody>
    </w:docPart>
    <w:docPart>
      <w:docPartPr>
        <w:name w:val="E5468C648FEA433E916D44B29512D80C"/>
        <w:category>
          <w:name w:val="Obecné"/>
          <w:gallery w:val="placeholder"/>
        </w:category>
        <w:types>
          <w:type w:val="bbPlcHdr"/>
        </w:types>
        <w:behaviors>
          <w:behavior w:val="content"/>
        </w:behaviors>
        <w:guid w:val="{59C3E7E9-B6A1-48E4-A442-2DC8F7710CD6}"/>
      </w:docPartPr>
      <w:docPartBody>
        <w:p w:rsidR="00000000" w:rsidRDefault="00952615" w:rsidP="00952615">
          <w:pPr>
            <w:pStyle w:val="E5468C648FEA433E916D44B29512D80C"/>
          </w:pPr>
          <w:r w:rsidRPr="00B66417">
            <w:rPr>
              <w:rStyle w:val="Zstupntext"/>
              <w:shd w:val="clear" w:color="auto" w:fill="FFFF00"/>
            </w:rPr>
            <w:t>zadejte datum</w:t>
          </w:r>
        </w:p>
      </w:docPartBody>
    </w:docPart>
    <w:docPart>
      <w:docPartPr>
        <w:name w:val="06CB605B92054488B9B210F596C68BAB"/>
        <w:category>
          <w:name w:val="Obecné"/>
          <w:gallery w:val="placeholder"/>
        </w:category>
        <w:types>
          <w:type w:val="bbPlcHdr"/>
        </w:types>
        <w:behaviors>
          <w:behavior w:val="content"/>
        </w:behaviors>
        <w:guid w:val="{6029E9E1-0940-400A-8ACD-16CF0A55A237}"/>
      </w:docPartPr>
      <w:docPartBody>
        <w:p w:rsidR="00000000" w:rsidRDefault="00952615" w:rsidP="00952615">
          <w:pPr>
            <w:pStyle w:val="06CB605B92054488B9B210F596C68BAB"/>
          </w:pPr>
          <w:r w:rsidRPr="00AF471F">
            <w:rPr>
              <w:rStyle w:val="Zstupntext"/>
              <w:highlight w:val="yellow"/>
              <w:shd w:val="clear" w:color="auto" w:fill="FFFF00"/>
            </w:rPr>
            <w:t>Název subjektu, pro který byla referenční zakázka realizována.</w:t>
          </w:r>
        </w:p>
      </w:docPartBody>
    </w:docPart>
    <w:docPart>
      <w:docPartPr>
        <w:name w:val="7FCF18FF0F9C41E1BBE117085538D99D"/>
        <w:category>
          <w:name w:val="Obecné"/>
          <w:gallery w:val="placeholder"/>
        </w:category>
        <w:types>
          <w:type w:val="bbPlcHdr"/>
        </w:types>
        <w:behaviors>
          <w:behavior w:val="content"/>
        </w:behaviors>
        <w:guid w:val="{FD94EF32-0DAB-4FB3-9446-B45C532FE3FD}"/>
      </w:docPartPr>
      <w:docPartBody>
        <w:p w:rsidR="00000000" w:rsidRDefault="00952615" w:rsidP="00952615">
          <w:pPr>
            <w:pStyle w:val="7FCF18FF0F9C41E1BBE117085538D99D"/>
          </w:pPr>
          <w:r w:rsidRPr="00B66417">
            <w:rPr>
              <w:rStyle w:val="Zstupntext"/>
              <w:shd w:val="clear" w:color="auto" w:fill="FFFF00"/>
            </w:rPr>
            <w:t>předmět plnění</w:t>
          </w:r>
        </w:p>
      </w:docPartBody>
    </w:docPart>
    <w:docPart>
      <w:docPartPr>
        <w:name w:val="4590872001084055AAF1FCE0413DEAAD"/>
        <w:category>
          <w:name w:val="Obecné"/>
          <w:gallery w:val="placeholder"/>
        </w:category>
        <w:types>
          <w:type w:val="bbPlcHdr"/>
        </w:types>
        <w:behaviors>
          <w:behavior w:val="content"/>
        </w:behaviors>
        <w:guid w:val="{458F094D-3DAF-4BF5-A64F-BABD2334F606}"/>
      </w:docPartPr>
      <w:docPartBody>
        <w:p w:rsidR="00000000" w:rsidRDefault="00952615" w:rsidP="00952615">
          <w:pPr>
            <w:pStyle w:val="4590872001084055AAF1FCE0413DEAAD"/>
          </w:pPr>
          <w:r w:rsidRPr="00B66417">
            <w:rPr>
              <w:rStyle w:val="Zstupntext"/>
              <w:shd w:val="clear" w:color="auto" w:fill="FFFF00"/>
            </w:rPr>
            <w:t>zadejte datum</w:t>
          </w:r>
        </w:p>
      </w:docPartBody>
    </w:docPart>
    <w:docPart>
      <w:docPartPr>
        <w:name w:val="85B398A168AB47F19E4579D522A7D154"/>
        <w:category>
          <w:name w:val="Obecné"/>
          <w:gallery w:val="placeholder"/>
        </w:category>
        <w:types>
          <w:type w:val="bbPlcHdr"/>
        </w:types>
        <w:behaviors>
          <w:behavior w:val="content"/>
        </w:behaviors>
        <w:guid w:val="{B7BF989A-59A3-4848-BFDE-8C2167124FE1}"/>
      </w:docPartPr>
      <w:docPartBody>
        <w:p w:rsidR="00000000" w:rsidRDefault="00952615" w:rsidP="00952615">
          <w:pPr>
            <w:pStyle w:val="85B398A168AB47F19E4579D522A7D154"/>
          </w:pPr>
          <w:r w:rsidRPr="00432E7C">
            <w:rPr>
              <w:color w:val="7F7F7F" w:themeColor="text1" w:themeTint="80"/>
              <w:highlight w:val="yellow"/>
            </w:rPr>
            <w:t>zadejte hodnotu</w:t>
          </w:r>
        </w:p>
      </w:docPartBody>
    </w:docPart>
    <w:docPart>
      <w:docPartPr>
        <w:name w:val="7395F5920C504860B305B42DEDE08464"/>
        <w:category>
          <w:name w:val="Obecné"/>
          <w:gallery w:val="placeholder"/>
        </w:category>
        <w:types>
          <w:type w:val="bbPlcHdr"/>
        </w:types>
        <w:behaviors>
          <w:behavior w:val="content"/>
        </w:behaviors>
        <w:guid w:val="{67BCBC0C-4143-40AE-89F6-E7C32D63CC4B}"/>
      </w:docPartPr>
      <w:docPartBody>
        <w:p w:rsidR="00000000" w:rsidRDefault="00952615" w:rsidP="00952615">
          <w:pPr>
            <w:pStyle w:val="7395F5920C504860B305B42DEDE08464"/>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B9DF0AE2357149989E9B0F02C7719F2C"/>
        <w:category>
          <w:name w:val="Obecné"/>
          <w:gallery w:val="placeholder"/>
        </w:category>
        <w:types>
          <w:type w:val="bbPlcHdr"/>
        </w:types>
        <w:behaviors>
          <w:behavior w:val="content"/>
        </w:behaviors>
        <w:guid w:val="{14E8AAAD-25CB-4568-B9F5-453BF4CF9B33}"/>
      </w:docPartPr>
      <w:docPartBody>
        <w:p w:rsidR="00000000" w:rsidRDefault="00952615" w:rsidP="00952615">
          <w:pPr>
            <w:pStyle w:val="B9DF0AE2357149989E9B0F02C7719F2C"/>
          </w:pPr>
          <w:r w:rsidRPr="00064491">
            <w:rPr>
              <w:rStyle w:val="Zstupntext"/>
              <w:rFonts w:eastAsia="Calibri"/>
              <w:highlight w:val="yellow"/>
            </w:rPr>
            <w:t>Jméno, e-mail, tel.</w:t>
          </w:r>
        </w:p>
      </w:docPartBody>
    </w:docPart>
    <w:docPart>
      <w:docPartPr>
        <w:name w:val="9E1AD0A43E8B43E68034B723576581F1"/>
        <w:category>
          <w:name w:val="Obecné"/>
          <w:gallery w:val="placeholder"/>
        </w:category>
        <w:types>
          <w:type w:val="bbPlcHdr"/>
        </w:types>
        <w:behaviors>
          <w:behavior w:val="content"/>
        </w:behaviors>
        <w:guid w:val="{F7BB4FAC-C408-407E-BE7B-06F0436C6A3A}"/>
      </w:docPartPr>
      <w:docPartBody>
        <w:p w:rsidR="00000000" w:rsidRDefault="00952615" w:rsidP="00952615">
          <w:pPr>
            <w:pStyle w:val="9E1AD0A43E8B43E68034B723576581F1"/>
          </w:pPr>
          <w:r w:rsidRPr="00AF471F">
            <w:rPr>
              <w:rStyle w:val="Zstupntext"/>
              <w:highlight w:val="yellow"/>
              <w:shd w:val="clear" w:color="auto" w:fill="FFFF00"/>
            </w:rPr>
            <w:t>Název subjektu, pro který byla referenční zakázka realizována.</w:t>
          </w:r>
        </w:p>
      </w:docPartBody>
    </w:docPart>
    <w:docPart>
      <w:docPartPr>
        <w:name w:val="02A6284612A6438A8B5FE0C62ADA1C75"/>
        <w:category>
          <w:name w:val="Obecné"/>
          <w:gallery w:val="placeholder"/>
        </w:category>
        <w:types>
          <w:type w:val="bbPlcHdr"/>
        </w:types>
        <w:behaviors>
          <w:behavior w:val="content"/>
        </w:behaviors>
        <w:guid w:val="{7603D413-1A0D-4F2B-B26F-48B33F3A2A20}"/>
      </w:docPartPr>
      <w:docPartBody>
        <w:p w:rsidR="00000000" w:rsidRDefault="00952615" w:rsidP="00952615">
          <w:pPr>
            <w:pStyle w:val="02A6284612A6438A8B5FE0C62ADA1C75"/>
          </w:pPr>
          <w:r w:rsidRPr="00B66417">
            <w:rPr>
              <w:rStyle w:val="Zstupntext"/>
              <w:shd w:val="clear" w:color="auto" w:fill="FFFF00"/>
            </w:rPr>
            <w:t>předmět plnění</w:t>
          </w:r>
        </w:p>
      </w:docPartBody>
    </w:docPart>
    <w:docPart>
      <w:docPartPr>
        <w:name w:val="1A1FFA156E0E4F1A8224708F0E324CE6"/>
        <w:category>
          <w:name w:val="Obecné"/>
          <w:gallery w:val="placeholder"/>
        </w:category>
        <w:types>
          <w:type w:val="bbPlcHdr"/>
        </w:types>
        <w:behaviors>
          <w:behavior w:val="content"/>
        </w:behaviors>
        <w:guid w:val="{06B01E3B-E275-462A-90DC-9DE066749E65}"/>
      </w:docPartPr>
      <w:docPartBody>
        <w:p w:rsidR="00000000" w:rsidRDefault="00952615" w:rsidP="00952615">
          <w:pPr>
            <w:pStyle w:val="1A1FFA156E0E4F1A8224708F0E324CE6"/>
          </w:pPr>
          <w:r w:rsidRPr="00B66417">
            <w:rPr>
              <w:rStyle w:val="Zstupntext"/>
              <w:shd w:val="clear" w:color="auto" w:fill="FFFF00"/>
            </w:rPr>
            <w:t>zadejte datum</w:t>
          </w:r>
        </w:p>
      </w:docPartBody>
    </w:docPart>
    <w:docPart>
      <w:docPartPr>
        <w:name w:val="82E62A40606B4FBEAD8ACE9935EDFB9E"/>
        <w:category>
          <w:name w:val="Obecné"/>
          <w:gallery w:val="placeholder"/>
        </w:category>
        <w:types>
          <w:type w:val="bbPlcHdr"/>
        </w:types>
        <w:behaviors>
          <w:behavior w:val="content"/>
        </w:behaviors>
        <w:guid w:val="{F9F4E34F-92D0-4830-BF11-F15F815387D0}"/>
      </w:docPartPr>
      <w:docPartBody>
        <w:p w:rsidR="00000000" w:rsidRDefault="00952615" w:rsidP="00952615">
          <w:pPr>
            <w:pStyle w:val="82E62A40606B4FBEAD8ACE9935EDFB9E"/>
          </w:pPr>
          <w:r w:rsidRPr="00432E7C">
            <w:rPr>
              <w:color w:val="7F7F7F" w:themeColor="text1" w:themeTint="80"/>
              <w:highlight w:val="yellow"/>
            </w:rPr>
            <w:t>zadejte hodnotu</w:t>
          </w:r>
        </w:p>
      </w:docPartBody>
    </w:docPart>
    <w:docPart>
      <w:docPartPr>
        <w:name w:val="D8FE6D474D9F42019E7924F29F17DFB7"/>
        <w:category>
          <w:name w:val="Obecné"/>
          <w:gallery w:val="placeholder"/>
        </w:category>
        <w:types>
          <w:type w:val="bbPlcHdr"/>
        </w:types>
        <w:behaviors>
          <w:behavior w:val="content"/>
        </w:behaviors>
        <w:guid w:val="{BA744F37-0935-4E24-9D35-7061EED86A7E}"/>
      </w:docPartPr>
      <w:docPartBody>
        <w:p w:rsidR="00000000" w:rsidRDefault="00952615" w:rsidP="00952615">
          <w:pPr>
            <w:pStyle w:val="D8FE6D474D9F42019E7924F29F17DFB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5F2F107F7092420493ABC25074FFC46C"/>
        <w:category>
          <w:name w:val="Obecné"/>
          <w:gallery w:val="placeholder"/>
        </w:category>
        <w:types>
          <w:type w:val="bbPlcHdr"/>
        </w:types>
        <w:behaviors>
          <w:behavior w:val="content"/>
        </w:behaviors>
        <w:guid w:val="{6993EAC0-0FCA-485B-B9D3-6B06CCF85D12}"/>
      </w:docPartPr>
      <w:docPartBody>
        <w:p w:rsidR="00000000" w:rsidRDefault="00952615" w:rsidP="00952615">
          <w:pPr>
            <w:pStyle w:val="5F2F107F7092420493ABC25074FFC46C"/>
          </w:pPr>
          <w:r w:rsidRPr="00064491">
            <w:rPr>
              <w:rStyle w:val="Zstupntext"/>
              <w:rFonts w:eastAsia="Calibri"/>
              <w:highlight w:val="yellow"/>
            </w:rPr>
            <w:t>Jméno, e-mail, tel.</w:t>
          </w:r>
        </w:p>
      </w:docPartBody>
    </w:docPart>
    <w:docPart>
      <w:docPartPr>
        <w:name w:val="FB7956F2DD8345EB8AC84B637DFD6A07"/>
        <w:category>
          <w:name w:val="Obecné"/>
          <w:gallery w:val="placeholder"/>
        </w:category>
        <w:types>
          <w:type w:val="bbPlcHdr"/>
        </w:types>
        <w:behaviors>
          <w:behavior w:val="content"/>
        </w:behaviors>
        <w:guid w:val="{F57A5210-47D0-44CA-895A-1590780F7832}"/>
      </w:docPartPr>
      <w:docPartBody>
        <w:p w:rsidR="00000000" w:rsidRDefault="00952615" w:rsidP="00952615">
          <w:pPr>
            <w:pStyle w:val="FB7956F2DD8345EB8AC84B637DFD6A07"/>
          </w:pPr>
          <w:r w:rsidRPr="00AF471F">
            <w:rPr>
              <w:rStyle w:val="Zstupntext"/>
              <w:highlight w:val="yellow"/>
              <w:shd w:val="clear" w:color="auto" w:fill="FFFF00"/>
            </w:rPr>
            <w:t>Název subjektu, pro který byla referenční zakázka realizována.</w:t>
          </w:r>
        </w:p>
      </w:docPartBody>
    </w:docPart>
    <w:docPart>
      <w:docPartPr>
        <w:name w:val="C95F4958507E4B98B0A6B5748BB74783"/>
        <w:category>
          <w:name w:val="Obecné"/>
          <w:gallery w:val="placeholder"/>
        </w:category>
        <w:types>
          <w:type w:val="bbPlcHdr"/>
        </w:types>
        <w:behaviors>
          <w:behavior w:val="content"/>
        </w:behaviors>
        <w:guid w:val="{D3CE28CC-06BE-4102-8E1F-B870E97AC938}"/>
      </w:docPartPr>
      <w:docPartBody>
        <w:p w:rsidR="00000000" w:rsidRDefault="00952615" w:rsidP="00952615">
          <w:pPr>
            <w:pStyle w:val="C95F4958507E4B98B0A6B5748BB74783"/>
          </w:pPr>
          <w:r w:rsidRPr="00B66417">
            <w:rPr>
              <w:rStyle w:val="Zstupntext"/>
              <w:shd w:val="clear" w:color="auto" w:fill="FFFF00"/>
            </w:rPr>
            <w:t>předmět plnění</w:t>
          </w:r>
        </w:p>
      </w:docPartBody>
    </w:docPart>
    <w:docPart>
      <w:docPartPr>
        <w:name w:val="9F79E337FB7E49DC8C752AF30DA36A8F"/>
        <w:category>
          <w:name w:val="Obecné"/>
          <w:gallery w:val="placeholder"/>
        </w:category>
        <w:types>
          <w:type w:val="bbPlcHdr"/>
        </w:types>
        <w:behaviors>
          <w:behavior w:val="content"/>
        </w:behaviors>
        <w:guid w:val="{9271CA03-4609-42B1-AD35-F1F9AFBE9299}"/>
      </w:docPartPr>
      <w:docPartBody>
        <w:p w:rsidR="00000000" w:rsidRDefault="00952615" w:rsidP="00952615">
          <w:pPr>
            <w:pStyle w:val="9F79E337FB7E49DC8C752AF30DA36A8F"/>
          </w:pPr>
          <w:r w:rsidRPr="00B66417">
            <w:rPr>
              <w:rStyle w:val="Zstupntext"/>
              <w:shd w:val="clear" w:color="auto" w:fill="FFFF00"/>
            </w:rPr>
            <w:t>zadejte datum</w:t>
          </w:r>
        </w:p>
      </w:docPartBody>
    </w:docPart>
    <w:docPart>
      <w:docPartPr>
        <w:name w:val="D0401BD64BF349ECADCB840B51C1DD1C"/>
        <w:category>
          <w:name w:val="Obecné"/>
          <w:gallery w:val="placeholder"/>
        </w:category>
        <w:types>
          <w:type w:val="bbPlcHdr"/>
        </w:types>
        <w:behaviors>
          <w:behavior w:val="content"/>
        </w:behaviors>
        <w:guid w:val="{349E715F-AA3F-4FC6-8B18-892B7E7108B3}"/>
      </w:docPartPr>
      <w:docPartBody>
        <w:p w:rsidR="00000000" w:rsidRDefault="00952615" w:rsidP="00952615">
          <w:pPr>
            <w:pStyle w:val="D0401BD64BF349ECADCB840B51C1DD1C"/>
          </w:pPr>
          <w:r w:rsidRPr="00432E7C">
            <w:rPr>
              <w:color w:val="7F7F7F" w:themeColor="text1" w:themeTint="80"/>
              <w:highlight w:val="yellow"/>
            </w:rPr>
            <w:t>zadejte hodnotu</w:t>
          </w:r>
        </w:p>
      </w:docPartBody>
    </w:docPart>
    <w:docPart>
      <w:docPartPr>
        <w:name w:val="752E5B7829624E73AD710A6D1FBB8D00"/>
        <w:category>
          <w:name w:val="Obecné"/>
          <w:gallery w:val="placeholder"/>
        </w:category>
        <w:types>
          <w:type w:val="bbPlcHdr"/>
        </w:types>
        <w:behaviors>
          <w:behavior w:val="content"/>
        </w:behaviors>
        <w:guid w:val="{530EBA91-1845-4914-8409-B6A27AB60654}"/>
      </w:docPartPr>
      <w:docPartBody>
        <w:p w:rsidR="00000000" w:rsidRDefault="00952615" w:rsidP="00952615">
          <w:pPr>
            <w:pStyle w:val="752E5B7829624E73AD710A6D1FBB8D00"/>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A03F09D61315430496E4F4F48A904927"/>
        <w:category>
          <w:name w:val="Obecné"/>
          <w:gallery w:val="placeholder"/>
        </w:category>
        <w:types>
          <w:type w:val="bbPlcHdr"/>
        </w:types>
        <w:behaviors>
          <w:behavior w:val="content"/>
        </w:behaviors>
        <w:guid w:val="{ACFF2952-DC6D-4430-BAF6-F72A9B7C6A74}"/>
      </w:docPartPr>
      <w:docPartBody>
        <w:p w:rsidR="00000000" w:rsidRDefault="00952615" w:rsidP="00952615">
          <w:pPr>
            <w:pStyle w:val="A03F09D61315430496E4F4F48A904927"/>
          </w:pPr>
          <w:r w:rsidRPr="00064491">
            <w:rPr>
              <w:rStyle w:val="Zstupntext"/>
              <w:rFonts w:eastAsia="Calibri"/>
              <w:highlight w:val="yellow"/>
            </w:rPr>
            <w:t>Jméno, e-mail, tel.</w:t>
          </w:r>
        </w:p>
      </w:docPartBody>
    </w:docPart>
    <w:docPart>
      <w:docPartPr>
        <w:name w:val="CDD892B8A07A449BA3BA52C49FDA5D5A"/>
        <w:category>
          <w:name w:val="Obecné"/>
          <w:gallery w:val="placeholder"/>
        </w:category>
        <w:types>
          <w:type w:val="bbPlcHdr"/>
        </w:types>
        <w:behaviors>
          <w:behavior w:val="content"/>
        </w:behaviors>
        <w:guid w:val="{B3E7F31E-A9F9-4E1D-AA23-9407181458D9}"/>
      </w:docPartPr>
      <w:docPartBody>
        <w:p w:rsidR="00000000" w:rsidRDefault="00952615" w:rsidP="00952615">
          <w:pPr>
            <w:pStyle w:val="CDD892B8A07A449BA3BA52C49FDA5D5A"/>
          </w:pPr>
          <w:r w:rsidRPr="00AF471F">
            <w:rPr>
              <w:rStyle w:val="Zstupntext"/>
              <w:highlight w:val="yellow"/>
              <w:shd w:val="clear" w:color="auto" w:fill="FFFF00"/>
            </w:rPr>
            <w:t>Název subjektu, pro který byla referenční zakázka realizována.</w:t>
          </w:r>
        </w:p>
      </w:docPartBody>
    </w:docPart>
    <w:docPart>
      <w:docPartPr>
        <w:name w:val="4248155AE68B4D339977079653F3EBFC"/>
        <w:category>
          <w:name w:val="Obecné"/>
          <w:gallery w:val="placeholder"/>
        </w:category>
        <w:types>
          <w:type w:val="bbPlcHdr"/>
        </w:types>
        <w:behaviors>
          <w:behavior w:val="content"/>
        </w:behaviors>
        <w:guid w:val="{33A61473-4F5C-4C89-807D-78004F02FF2F}"/>
      </w:docPartPr>
      <w:docPartBody>
        <w:p w:rsidR="00000000" w:rsidRDefault="00952615" w:rsidP="00952615">
          <w:pPr>
            <w:pStyle w:val="4248155AE68B4D339977079653F3EBFC"/>
          </w:pPr>
          <w:r w:rsidRPr="00B66417">
            <w:rPr>
              <w:rStyle w:val="Zstupntext"/>
              <w:shd w:val="clear" w:color="auto" w:fill="FFFF00"/>
            </w:rPr>
            <w:t>předmět plnění</w:t>
          </w:r>
        </w:p>
      </w:docPartBody>
    </w:docPart>
    <w:docPart>
      <w:docPartPr>
        <w:name w:val="F6ECE821D75E4DAC830573386286973E"/>
        <w:category>
          <w:name w:val="Obecné"/>
          <w:gallery w:val="placeholder"/>
        </w:category>
        <w:types>
          <w:type w:val="bbPlcHdr"/>
        </w:types>
        <w:behaviors>
          <w:behavior w:val="content"/>
        </w:behaviors>
        <w:guid w:val="{AD0EDE1A-6268-49FA-B2C6-E2CD3A600C20}"/>
      </w:docPartPr>
      <w:docPartBody>
        <w:p w:rsidR="00000000" w:rsidRDefault="00952615" w:rsidP="00952615">
          <w:pPr>
            <w:pStyle w:val="F6ECE821D75E4DAC830573386286973E"/>
          </w:pPr>
          <w:r w:rsidRPr="00B66417">
            <w:rPr>
              <w:rStyle w:val="Zstupntext"/>
              <w:shd w:val="clear" w:color="auto" w:fill="FFFF00"/>
            </w:rPr>
            <w:t>zadejte datum</w:t>
          </w:r>
        </w:p>
      </w:docPartBody>
    </w:docPart>
    <w:docPart>
      <w:docPartPr>
        <w:name w:val="E773FD0E496C48C7B4CA7488E74975AD"/>
        <w:category>
          <w:name w:val="Obecné"/>
          <w:gallery w:val="placeholder"/>
        </w:category>
        <w:types>
          <w:type w:val="bbPlcHdr"/>
        </w:types>
        <w:behaviors>
          <w:behavior w:val="content"/>
        </w:behaviors>
        <w:guid w:val="{EFC27DCC-C683-4B2B-8746-8F01EE7252A8}"/>
      </w:docPartPr>
      <w:docPartBody>
        <w:p w:rsidR="00000000" w:rsidRDefault="00952615" w:rsidP="00952615">
          <w:pPr>
            <w:pStyle w:val="E773FD0E496C48C7B4CA7488E74975AD"/>
          </w:pPr>
          <w:r w:rsidRPr="00432E7C">
            <w:rPr>
              <w:color w:val="7F7F7F" w:themeColor="text1" w:themeTint="80"/>
              <w:highlight w:val="yellow"/>
            </w:rPr>
            <w:t>zadejte hodnotu</w:t>
          </w:r>
        </w:p>
      </w:docPartBody>
    </w:docPart>
    <w:docPart>
      <w:docPartPr>
        <w:name w:val="6E43D1C9E34743739B4F62E1FDD824DF"/>
        <w:category>
          <w:name w:val="Obecné"/>
          <w:gallery w:val="placeholder"/>
        </w:category>
        <w:types>
          <w:type w:val="bbPlcHdr"/>
        </w:types>
        <w:behaviors>
          <w:behavior w:val="content"/>
        </w:behaviors>
        <w:guid w:val="{2518DE13-513A-4A9F-A130-5576D817DBB9}"/>
      </w:docPartPr>
      <w:docPartBody>
        <w:p w:rsidR="00000000" w:rsidRDefault="00952615" w:rsidP="00952615">
          <w:pPr>
            <w:pStyle w:val="6E43D1C9E34743739B4F62E1FDD824DF"/>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10B304F1661F47B6ABC5CA62E9C8FCEF"/>
        <w:category>
          <w:name w:val="Obecné"/>
          <w:gallery w:val="placeholder"/>
        </w:category>
        <w:types>
          <w:type w:val="bbPlcHdr"/>
        </w:types>
        <w:behaviors>
          <w:behavior w:val="content"/>
        </w:behaviors>
        <w:guid w:val="{37A2DB09-8D95-4F39-8AC4-7AC7CAADCDFD}"/>
      </w:docPartPr>
      <w:docPartBody>
        <w:p w:rsidR="00000000" w:rsidRDefault="00952615" w:rsidP="00952615">
          <w:pPr>
            <w:pStyle w:val="10B304F1661F47B6ABC5CA62E9C8FCEF"/>
          </w:pPr>
          <w:r w:rsidRPr="00064491">
            <w:rPr>
              <w:rStyle w:val="Zstupntext"/>
              <w:rFonts w:eastAsia="Calibri"/>
              <w:highlight w:val="yellow"/>
            </w:rPr>
            <w:t>Jméno, e-mail, tel.</w:t>
          </w:r>
        </w:p>
      </w:docPartBody>
    </w:docPart>
    <w:docPart>
      <w:docPartPr>
        <w:name w:val="33B9FDE81F7D41FF8DAE1145E8831F61"/>
        <w:category>
          <w:name w:val="Obecné"/>
          <w:gallery w:val="placeholder"/>
        </w:category>
        <w:types>
          <w:type w:val="bbPlcHdr"/>
        </w:types>
        <w:behaviors>
          <w:behavior w:val="content"/>
        </w:behaviors>
        <w:guid w:val="{0AE529D6-E407-42C0-BE84-281BF20C16FA}"/>
      </w:docPartPr>
      <w:docPartBody>
        <w:p w:rsidR="00000000" w:rsidRDefault="00952615" w:rsidP="00952615">
          <w:pPr>
            <w:pStyle w:val="33B9FDE81F7D41FF8DAE1145E8831F61"/>
          </w:pPr>
          <w:r w:rsidRPr="00AF471F">
            <w:rPr>
              <w:rStyle w:val="Zstupntext"/>
              <w:highlight w:val="yellow"/>
              <w:shd w:val="clear" w:color="auto" w:fill="FFFF00"/>
            </w:rPr>
            <w:t>Název subjektu, pro který byla referenční zakázka realizována.</w:t>
          </w:r>
        </w:p>
      </w:docPartBody>
    </w:docPart>
    <w:docPart>
      <w:docPartPr>
        <w:name w:val="8611FE843A3A46CA8D63EE3577F0D2D7"/>
        <w:category>
          <w:name w:val="Obecné"/>
          <w:gallery w:val="placeholder"/>
        </w:category>
        <w:types>
          <w:type w:val="bbPlcHdr"/>
        </w:types>
        <w:behaviors>
          <w:behavior w:val="content"/>
        </w:behaviors>
        <w:guid w:val="{8471A548-6CAA-4CC3-89F4-66A2BEC7A027}"/>
      </w:docPartPr>
      <w:docPartBody>
        <w:p w:rsidR="00000000" w:rsidRDefault="00952615" w:rsidP="00952615">
          <w:pPr>
            <w:pStyle w:val="8611FE843A3A46CA8D63EE3577F0D2D7"/>
          </w:pPr>
          <w:r w:rsidRPr="00B66417">
            <w:rPr>
              <w:rStyle w:val="Zstupntext"/>
              <w:shd w:val="clear" w:color="auto" w:fill="FFFF00"/>
            </w:rPr>
            <w:t>předmět plnění</w:t>
          </w:r>
        </w:p>
      </w:docPartBody>
    </w:docPart>
    <w:docPart>
      <w:docPartPr>
        <w:name w:val="55BA86D2CBA9460FA9FD3BD0C05A9093"/>
        <w:category>
          <w:name w:val="Obecné"/>
          <w:gallery w:val="placeholder"/>
        </w:category>
        <w:types>
          <w:type w:val="bbPlcHdr"/>
        </w:types>
        <w:behaviors>
          <w:behavior w:val="content"/>
        </w:behaviors>
        <w:guid w:val="{40127244-845A-453A-8EFF-DD4F641E8325}"/>
      </w:docPartPr>
      <w:docPartBody>
        <w:p w:rsidR="00000000" w:rsidRDefault="00952615" w:rsidP="00952615">
          <w:pPr>
            <w:pStyle w:val="55BA86D2CBA9460FA9FD3BD0C05A9093"/>
          </w:pPr>
          <w:r w:rsidRPr="00B66417">
            <w:rPr>
              <w:rStyle w:val="Zstupntext"/>
              <w:shd w:val="clear" w:color="auto" w:fill="FFFF00"/>
            </w:rPr>
            <w:t>zadejte datum</w:t>
          </w:r>
        </w:p>
      </w:docPartBody>
    </w:docPart>
    <w:docPart>
      <w:docPartPr>
        <w:name w:val="7D465A468E0C421D8F10A359A77AE5BC"/>
        <w:category>
          <w:name w:val="Obecné"/>
          <w:gallery w:val="placeholder"/>
        </w:category>
        <w:types>
          <w:type w:val="bbPlcHdr"/>
        </w:types>
        <w:behaviors>
          <w:behavior w:val="content"/>
        </w:behaviors>
        <w:guid w:val="{2BC62574-D1C1-4846-AF6C-4239731B3393}"/>
      </w:docPartPr>
      <w:docPartBody>
        <w:p w:rsidR="00000000" w:rsidRDefault="00952615" w:rsidP="00952615">
          <w:pPr>
            <w:pStyle w:val="7D465A468E0C421D8F10A359A77AE5BC"/>
          </w:pPr>
          <w:r w:rsidRPr="00432E7C">
            <w:rPr>
              <w:color w:val="7F7F7F" w:themeColor="text1" w:themeTint="80"/>
              <w:highlight w:val="yellow"/>
            </w:rPr>
            <w:t>zadejte hodnotu</w:t>
          </w:r>
        </w:p>
      </w:docPartBody>
    </w:docPart>
    <w:docPart>
      <w:docPartPr>
        <w:name w:val="D912792F8BE14BB6BABB2A081A1DB25E"/>
        <w:category>
          <w:name w:val="Obecné"/>
          <w:gallery w:val="placeholder"/>
        </w:category>
        <w:types>
          <w:type w:val="bbPlcHdr"/>
        </w:types>
        <w:behaviors>
          <w:behavior w:val="content"/>
        </w:behaviors>
        <w:guid w:val="{49550B34-20FD-4DDF-824A-E4EC9A88B826}"/>
      </w:docPartPr>
      <w:docPartBody>
        <w:p w:rsidR="00000000" w:rsidRDefault="00952615" w:rsidP="00952615">
          <w:pPr>
            <w:pStyle w:val="D912792F8BE14BB6BABB2A081A1DB25E"/>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AF846DB5E71448F498F2ED58BF6E0356"/>
        <w:category>
          <w:name w:val="Obecné"/>
          <w:gallery w:val="placeholder"/>
        </w:category>
        <w:types>
          <w:type w:val="bbPlcHdr"/>
        </w:types>
        <w:behaviors>
          <w:behavior w:val="content"/>
        </w:behaviors>
        <w:guid w:val="{6F39D30A-92FE-422F-8BF0-B458A2B10D5F}"/>
      </w:docPartPr>
      <w:docPartBody>
        <w:p w:rsidR="00000000" w:rsidRDefault="00952615" w:rsidP="00952615">
          <w:pPr>
            <w:pStyle w:val="AF846DB5E71448F498F2ED58BF6E0356"/>
          </w:pPr>
          <w:r w:rsidRPr="00064491">
            <w:rPr>
              <w:rStyle w:val="Zstupntext"/>
              <w:rFonts w:eastAsia="Calibri"/>
              <w:highlight w:val="yellow"/>
            </w:rPr>
            <w:t>Jméno, e-mail, tel.</w:t>
          </w:r>
        </w:p>
      </w:docPartBody>
    </w:docPart>
    <w:docPart>
      <w:docPartPr>
        <w:name w:val="C2282A1E78374225ABA5D3B34F491791"/>
        <w:category>
          <w:name w:val="Obecné"/>
          <w:gallery w:val="placeholder"/>
        </w:category>
        <w:types>
          <w:type w:val="bbPlcHdr"/>
        </w:types>
        <w:behaviors>
          <w:behavior w:val="content"/>
        </w:behaviors>
        <w:guid w:val="{51D46F87-D47F-4D15-8346-D628DDCF49B5}"/>
      </w:docPartPr>
      <w:docPartBody>
        <w:p w:rsidR="00000000" w:rsidRDefault="00952615" w:rsidP="00952615">
          <w:pPr>
            <w:pStyle w:val="C2282A1E78374225ABA5D3B34F491791"/>
          </w:pPr>
          <w:r w:rsidRPr="00AF471F">
            <w:rPr>
              <w:rStyle w:val="Zstupntext"/>
              <w:highlight w:val="yellow"/>
              <w:shd w:val="clear" w:color="auto" w:fill="FFFF00"/>
            </w:rPr>
            <w:t>Název subjektu, pro který byla referenční zakázka realizována.</w:t>
          </w:r>
        </w:p>
      </w:docPartBody>
    </w:docPart>
    <w:docPart>
      <w:docPartPr>
        <w:name w:val="6E93CF58276A4727B9CD7B6FDA421A3E"/>
        <w:category>
          <w:name w:val="Obecné"/>
          <w:gallery w:val="placeholder"/>
        </w:category>
        <w:types>
          <w:type w:val="bbPlcHdr"/>
        </w:types>
        <w:behaviors>
          <w:behavior w:val="content"/>
        </w:behaviors>
        <w:guid w:val="{3E05E47D-2BCA-4F81-9AB5-B27129BEEE52}"/>
      </w:docPartPr>
      <w:docPartBody>
        <w:p w:rsidR="00000000" w:rsidRDefault="00952615" w:rsidP="00952615">
          <w:pPr>
            <w:pStyle w:val="6E93CF58276A4727B9CD7B6FDA421A3E"/>
          </w:pPr>
          <w:r w:rsidRPr="00B66417">
            <w:rPr>
              <w:rStyle w:val="Zstupntext"/>
              <w:shd w:val="clear" w:color="auto" w:fill="FFFF00"/>
            </w:rPr>
            <w:t>předmět plnění</w:t>
          </w:r>
        </w:p>
      </w:docPartBody>
    </w:docPart>
    <w:docPart>
      <w:docPartPr>
        <w:name w:val="B6E8D68C26654A72A19D08764AAD8A2B"/>
        <w:category>
          <w:name w:val="Obecné"/>
          <w:gallery w:val="placeholder"/>
        </w:category>
        <w:types>
          <w:type w:val="bbPlcHdr"/>
        </w:types>
        <w:behaviors>
          <w:behavior w:val="content"/>
        </w:behaviors>
        <w:guid w:val="{EE9FEA9E-C347-435B-95E6-51381D6AD40D}"/>
      </w:docPartPr>
      <w:docPartBody>
        <w:p w:rsidR="00000000" w:rsidRDefault="00952615" w:rsidP="00952615">
          <w:pPr>
            <w:pStyle w:val="B6E8D68C26654A72A19D08764AAD8A2B"/>
          </w:pPr>
          <w:r w:rsidRPr="00B66417">
            <w:rPr>
              <w:rStyle w:val="Zstupntext"/>
              <w:shd w:val="clear" w:color="auto" w:fill="FFFF00"/>
            </w:rPr>
            <w:t>zadejte datum</w:t>
          </w:r>
        </w:p>
      </w:docPartBody>
    </w:docPart>
    <w:docPart>
      <w:docPartPr>
        <w:name w:val="67A85E63E8A641AC8509ACA492FF3F17"/>
        <w:category>
          <w:name w:val="Obecné"/>
          <w:gallery w:val="placeholder"/>
        </w:category>
        <w:types>
          <w:type w:val="bbPlcHdr"/>
        </w:types>
        <w:behaviors>
          <w:behavior w:val="content"/>
        </w:behaviors>
        <w:guid w:val="{8DA4D137-D972-46C9-B9EE-712ECE893604}"/>
      </w:docPartPr>
      <w:docPartBody>
        <w:p w:rsidR="00000000" w:rsidRDefault="00952615" w:rsidP="00952615">
          <w:pPr>
            <w:pStyle w:val="67A85E63E8A641AC8509ACA492FF3F17"/>
          </w:pPr>
          <w:r w:rsidRPr="00432E7C">
            <w:rPr>
              <w:color w:val="7F7F7F" w:themeColor="text1" w:themeTint="80"/>
              <w:highlight w:val="yellow"/>
            </w:rPr>
            <w:t>zadejte hodnotu</w:t>
          </w:r>
        </w:p>
      </w:docPartBody>
    </w:docPart>
    <w:docPart>
      <w:docPartPr>
        <w:name w:val="1E357428B20B4419A694914B247D869C"/>
        <w:category>
          <w:name w:val="Obecné"/>
          <w:gallery w:val="placeholder"/>
        </w:category>
        <w:types>
          <w:type w:val="bbPlcHdr"/>
        </w:types>
        <w:behaviors>
          <w:behavior w:val="content"/>
        </w:behaviors>
        <w:guid w:val="{075D88F2-E4C8-410B-BB5F-5328DE68DB84}"/>
      </w:docPartPr>
      <w:docPartBody>
        <w:p w:rsidR="00000000" w:rsidRDefault="00952615" w:rsidP="00952615">
          <w:pPr>
            <w:pStyle w:val="1E357428B20B4419A694914B247D869C"/>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4E472D825F80468DAA8DBEAAA91C5CC2"/>
        <w:category>
          <w:name w:val="Obecné"/>
          <w:gallery w:val="placeholder"/>
        </w:category>
        <w:types>
          <w:type w:val="bbPlcHdr"/>
        </w:types>
        <w:behaviors>
          <w:behavior w:val="content"/>
        </w:behaviors>
        <w:guid w:val="{03C818D9-D11B-4C57-B67C-619B14CC75EE}"/>
      </w:docPartPr>
      <w:docPartBody>
        <w:p w:rsidR="00000000" w:rsidRDefault="00952615" w:rsidP="00952615">
          <w:pPr>
            <w:pStyle w:val="4E472D825F80468DAA8DBEAAA91C5CC2"/>
          </w:pPr>
          <w:r w:rsidRPr="00064491">
            <w:rPr>
              <w:rStyle w:val="Zstupntext"/>
              <w:rFonts w:eastAsia="Calibri"/>
              <w:highlight w:val="yellow"/>
            </w:rPr>
            <w:t>Jméno, e-mail, tel.</w:t>
          </w:r>
        </w:p>
      </w:docPartBody>
    </w:docPart>
    <w:docPart>
      <w:docPartPr>
        <w:name w:val="B169280433A34C48B9B5A66C438CBDE8"/>
        <w:category>
          <w:name w:val="Obecné"/>
          <w:gallery w:val="placeholder"/>
        </w:category>
        <w:types>
          <w:type w:val="bbPlcHdr"/>
        </w:types>
        <w:behaviors>
          <w:behavior w:val="content"/>
        </w:behaviors>
        <w:guid w:val="{A559058F-AF64-4DE4-95C2-AD0CCF087E97}"/>
      </w:docPartPr>
      <w:docPartBody>
        <w:p w:rsidR="00000000" w:rsidRDefault="00952615" w:rsidP="00952615">
          <w:pPr>
            <w:pStyle w:val="B169280433A34C48B9B5A66C438CBDE8"/>
          </w:pPr>
          <w:r w:rsidRPr="00AF471F">
            <w:rPr>
              <w:rStyle w:val="Zstupntext"/>
              <w:highlight w:val="yellow"/>
              <w:shd w:val="clear" w:color="auto" w:fill="FFFF00"/>
            </w:rPr>
            <w:t>Název subjektu, pro který byla referenční zakázka realizována.</w:t>
          </w:r>
        </w:p>
      </w:docPartBody>
    </w:docPart>
    <w:docPart>
      <w:docPartPr>
        <w:name w:val="CD43E02B02944C04B219A7C610F30793"/>
        <w:category>
          <w:name w:val="Obecné"/>
          <w:gallery w:val="placeholder"/>
        </w:category>
        <w:types>
          <w:type w:val="bbPlcHdr"/>
        </w:types>
        <w:behaviors>
          <w:behavior w:val="content"/>
        </w:behaviors>
        <w:guid w:val="{B656DA33-2647-4C9F-9EC0-8056FA1BFA81}"/>
      </w:docPartPr>
      <w:docPartBody>
        <w:p w:rsidR="00000000" w:rsidRDefault="00952615" w:rsidP="00952615">
          <w:pPr>
            <w:pStyle w:val="CD43E02B02944C04B219A7C610F30793"/>
          </w:pPr>
          <w:r w:rsidRPr="00B66417">
            <w:rPr>
              <w:rStyle w:val="Zstupntext"/>
              <w:shd w:val="clear" w:color="auto" w:fill="FFFF00"/>
            </w:rPr>
            <w:t>předmět plnění</w:t>
          </w:r>
        </w:p>
      </w:docPartBody>
    </w:docPart>
    <w:docPart>
      <w:docPartPr>
        <w:name w:val="557CC274EC0740B8A4611218EF2E683C"/>
        <w:category>
          <w:name w:val="Obecné"/>
          <w:gallery w:val="placeholder"/>
        </w:category>
        <w:types>
          <w:type w:val="bbPlcHdr"/>
        </w:types>
        <w:behaviors>
          <w:behavior w:val="content"/>
        </w:behaviors>
        <w:guid w:val="{6823E69B-8DD3-4BBF-B4D1-2FFD8215F0B5}"/>
      </w:docPartPr>
      <w:docPartBody>
        <w:p w:rsidR="00000000" w:rsidRDefault="00952615" w:rsidP="00952615">
          <w:pPr>
            <w:pStyle w:val="557CC274EC0740B8A4611218EF2E683C"/>
          </w:pPr>
          <w:r w:rsidRPr="00B66417">
            <w:rPr>
              <w:rStyle w:val="Zstupntext"/>
              <w:shd w:val="clear" w:color="auto" w:fill="FFFF00"/>
            </w:rPr>
            <w:t>zadejte datum</w:t>
          </w:r>
        </w:p>
      </w:docPartBody>
    </w:docPart>
    <w:docPart>
      <w:docPartPr>
        <w:name w:val="160061DAC81E4EC2884357A61B0705CE"/>
        <w:category>
          <w:name w:val="Obecné"/>
          <w:gallery w:val="placeholder"/>
        </w:category>
        <w:types>
          <w:type w:val="bbPlcHdr"/>
        </w:types>
        <w:behaviors>
          <w:behavior w:val="content"/>
        </w:behaviors>
        <w:guid w:val="{97FC8960-C2EA-40DD-A8EB-E497FD1F60F4}"/>
      </w:docPartPr>
      <w:docPartBody>
        <w:p w:rsidR="00000000" w:rsidRDefault="00952615" w:rsidP="00952615">
          <w:pPr>
            <w:pStyle w:val="160061DAC81E4EC2884357A61B0705CE"/>
          </w:pPr>
          <w:r w:rsidRPr="00432E7C">
            <w:rPr>
              <w:color w:val="7F7F7F" w:themeColor="text1" w:themeTint="80"/>
              <w:highlight w:val="yellow"/>
            </w:rPr>
            <w:t>zadejte hodnotu</w:t>
          </w:r>
        </w:p>
      </w:docPartBody>
    </w:docPart>
    <w:docPart>
      <w:docPartPr>
        <w:name w:val="AE49E09A723E468FAC7D1A29A1519A1E"/>
        <w:category>
          <w:name w:val="Obecné"/>
          <w:gallery w:val="placeholder"/>
        </w:category>
        <w:types>
          <w:type w:val="bbPlcHdr"/>
        </w:types>
        <w:behaviors>
          <w:behavior w:val="content"/>
        </w:behaviors>
        <w:guid w:val="{0936721E-BD83-45FB-BAF2-2A93663960F7}"/>
      </w:docPartPr>
      <w:docPartBody>
        <w:p w:rsidR="00000000" w:rsidRDefault="00952615" w:rsidP="00952615">
          <w:pPr>
            <w:pStyle w:val="AE49E09A723E468FAC7D1A29A1519A1E"/>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EEA4183711C3476690ED2BC381122747"/>
        <w:category>
          <w:name w:val="Obecné"/>
          <w:gallery w:val="placeholder"/>
        </w:category>
        <w:types>
          <w:type w:val="bbPlcHdr"/>
        </w:types>
        <w:behaviors>
          <w:behavior w:val="content"/>
        </w:behaviors>
        <w:guid w:val="{B7236396-6263-4380-8EA8-AA72B6E52AF0}"/>
      </w:docPartPr>
      <w:docPartBody>
        <w:p w:rsidR="00000000" w:rsidRDefault="00952615" w:rsidP="00952615">
          <w:pPr>
            <w:pStyle w:val="EEA4183711C3476690ED2BC381122747"/>
          </w:pPr>
          <w:r w:rsidRPr="00064491">
            <w:rPr>
              <w:rStyle w:val="Zstupntext"/>
              <w:rFonts w:eastAsia="Calibri"/>
              <w:highlight w:val="yellow"/>
            </w:rPr>
            <w:t>Jméno, e-mail, tel.</w:t>
          </w:r>
        </w:p>
      </w:docPartBody>
    </w:docPart>
    <w:docPart>
      <w:docPartPr>
        <w:name w:val="1FE6ED4B76704ECCAFF1B22E56D2C944"/>
        <w:category>
          <w:name w:val="Obecné"/>
          <w:gallery w:val="placeholder"/>
        </w:category>
        <w:types>
          <w:type w:val="bbPlcHdr"/>
        </w:types>
        <w:behaviors>
          <w:behavior w:val="content"/>
        </w:behaviors>
        <w:guid w:val="{F42CB464-287A-4673-91AA-04B9C184AF3D}"/>
      </w:docPartPr>
      <w:docPartBody>
        <w:p w:rsidR="00000000" w:rsidRDefault="00952615" w:rsidP="00952615">
          <w:pPr>
            <w:pStyle w:val="1FE6ED4B76704ECCAFF1B22E56D2C944"/>
          </w:pPr>
          <w:r w:rsidRPr="00AF471F">
            <w:rPr>
              <w:rStyle w:val="Zstupntext"/>
              <w:highlight w:val="yellow"/>
              <w:shd w:val="clear" w:color="auto" w:fill="FFFF00"/>
            </w:rPr>
            <w:t>Název subjektu, pro který byla referenční zakázka realizována.</w:t>
          </w:r>
        </w:p>
      </w:docPartBody>
    </w:docPart>
    <w:docPart>
      <w:docPartPr>
        <w:name w:val="4E3CB23988FF4906AA68A5B7EDC490BB"/>
        <w:category>
          <w:name w:val="Obecné"/>
          <w:gallery w:val="placeholder"/>
        </w:category>
        <w:types>
          <w:type w:val="bbPlcHdr"/>
        </w:types>
        <w:behaviors>
          <w:behavior w:val="content"/>
        </w:behaviors>
        <w:guid w:val="{1EE00B2F-C01A-4C0A-AE66-B0AF0759281F}"/>
      </w:docPartPr>
      <w:docPartBody>
        <w:p w:rsidR="00000000" w:rsidRDefault="00952615" w:rsidP="00952615">
          <w:pPr>
            <w:pStyle w:val="4E3CB23988FF4906AA68A5B7EDC490BB"/>
          </w:pPr>
          <w:r w:rsidRPr="00B66417">
            <w:rPr>
              <w:rStyle w:val="Zstupntext"/>
              <w:shd w:val="clear" w:color="auto" w:fill="FFFF00"/>
            </w:rPr>
            <w:t>předmět plnění</w:t>
          </w:r>
        </w:p>
      </w:docPartBody>
    </w:docPart>
    <w:docPart>
      <w:docPartPr>
        <w:name w:val="EDF4EAC5914C4B92B1E0F725A8989A84"/>
        <w:category>
          <w:name w:val="Obecné"/>
          <w:gallery w:val="placeholder"/>
        </w:category>
        <w:types>
          <w:type w:val="bbPlcHdr"/>
        </w:types>
        <w:behaviors>
          <w:behavior w:val="content"/>
        </w:behaviors>
        <w:guid w:val="{DED0658A-76CB-4000-BD53-477F04DC81EF}"/>
      </w:docPartPr>
      <w:docPartBody>
        <w:p w:rsidR="00000000" w:rsidRDefault="00952615" w:rsidP="00952615">
          <w:pPr>
            <w:pStyle w:val="EDF4EAC5914C4B92B1E0F725A8989A84"/>
          </w:pPr>
          <w:r w:rsidRPr="00B66417">
            <w:rPr>
              <w:rStyle w:val="Zstupntext"/>
              <w:shd w:val="clear" w:color="auto" w:fill="FFFF00"/>
            </w:rPr>
            <w:t>zadejte datum</w:t>
          </w:r>
        </w:p>
      </w:docPartBody>
    </w:docPart>
    <w:docPart>
      <w:docPartPr>
        <w:name w:val="EA3AF51491744FE892B4EA6EB434D55D"/>
        <w:category>
          <w:name w:val="Obecné"/>
          <w:gallery w:val="placeholder"/>
        </w:category>
        <w:types>
          <w:type w:val="bbPlcHdr"/>
        </w:types>
        <w:behaviors>
          <w:behavior w:val="content"/>
        </w:behaviors>
        <w:guid w:val="{5E13A659-5F9C-4B72-8A40-C867DA2A4B0B}"/>
      </w:docPartPr>
      <w:docPartBody>
        <w:p w:rsidR="00000000" w:rsidRDefault="00952615" w:rsidP="00952615">
          <w:pPr>
            <w:pStyle w:val="EA3AF51491744FE892B4EA6EB434D55D"/>
          </w:pPr>
          <w:r w:rsidRPr="00432E7C">
            <w:rPr>
              <w:color w:val="7F7F7F" w:themeColor="text1" w:themeTint="80"/>
              <w:highlight w:val="yellow"/>
            </w:rPr>
            <w:t>zadejte hodnotu</w:t>
          </w:r>
        </w:p>
      </w:docPartBody>
    </w:docPart>
    <w:docPart>
      <w:docPartPr>
        <w:name w:val="60616A954A2E47538EA5DF0E155716DC"/>
        <w:category>
          <w:name w:val="Obecné"/>
          <w:gallery w:val="placeholder"/>
        </w:category>
        <w:types>
          <w:type w:val="bbPlcHdr"/>
        </w:types>
        <w:behaviors>
          <w:behavior w:val="content"/>
        </w:behaviors>
        <w:guid w:val="{E489D57C-6FF3-4F7A-9892-B68E7B3DBCE5}"/>
      </w:docPartPr>
      <w:docPartBody>
        <w:p w:rsidR="00000000" w:rsidRDefault="00952615" w:rsidP="00952615">
          <w:pPr>
            <w:pStyle w:val="60616A954A2E47538EA5DF0E155716DC"/>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1F4F16527DA24DCB89E9A710781B8A5C"/>
        <w:category>
          <w:name w:val="Obecné"/>
          <w:gallery w:val="placeholder"/>
        </w:category>
        <w:types>
          <w:type w:val="bbPlcHdr"/>
        </w:types>
        <w:behaviors>
          <w:behavior w:val="content"/>
        </w:behaviors>
        <w:guid w:val="{7780C737-E682-4088-9DE6-59516E4D68AD}"/>
      </w:docPartPr>
      <w:docPartBody>
        <w:p w:rsidR="00000000" w:rsidRDefault="00952615" w:rsidP="00952615">
          <w:pPr>
            <w:pStyle w:val="1F4F16527DA24DCB89E9A710781B8A5C"/>
          </w:pPr>
          <w:r w:rsidRPr="00064491">
            <w:rPr>
              <w:rStyle w:val="Zstupntext"/>
              <w:rFonts w:eastAsia="Calibri"/>
              <w:highlight w:val="yellow"/>
            </w:rPr>
            <w:t>Jméno, e-mail, tel.</w:t>
          </w:r>
        </w:p>
      </w:docPartBody>
    </w:docPart>
    <w:docPart>
      <w:docPartPr>
        <w:name w:val="70BB67F5A14A49F6A011E18590746C5A"/>
        <w:category>
          <w:name w:val="Obecné"/>
          <w:gallery w:val="placeholder"/>
        </w:category>
        <w:types>
          <w:type w:val="bbPlcHdr"/>
        </w:types>
        <w:behaviors>
          <w:behavior w:val="content"/>
        </w:behaviors>
        <w:guid w:val="{2BFC36AC-ABDC-46B6-96F9-80CB1D7FEF05}"/>
      </w:docPartPr>
      <w:docPartBody>
        <w:p w:rsidR="00000000" w:rsidRDefault="00952615" w:rsidP="00952615">
          <w:pPr>
            <w:pStyle w:val="70BB67F5A14A49F6A011E18590746C5A"/>
          </w:pPr>
          <w:r w:rsidRPr="00AF471F">
            <w:rPr>
              <w:rStyle w:val="Zstupntext"/>
              <w:highlight w:val="yellow"/>
              <w:shd w:val="clear" w:color="auto" w:fill="FFFF00"/>
            </w:rPr>
            <w:t>Název subjektu, pro který byla referenční zakázka realizována.</w:t>
          </w:r>
        </w:p>
      </w:docPartBody>
    </w:docPart>
    <w:docPart>
      <w:docPartPr>
        <w:name w:val="D48F36EDAE644ADB970D42D9F86E64F1"/>
        <w:category>
          <w:name w:val="Obecné"/>
          <w:gallery w:val="placeholder"/>
        </w:category>
        <w:types>
          <w:type w:val="bbPlcHdr"/>
        </w:types>
        <w:behaviors>
          <w:behavior w:val="content"/>
        </w:behaviors>
        <w:guid w:val="{9E0D9F7A-38A7-468D-843E-B57E3E334A1C}"/>
      </w:docPartPr>
      <w:docPartBody>
        <w:p w:rsidR="00000000" w:rsidRDefault="00952615" w:rsidP="00952615">
          <w:pPr>
            <w:pStyle w:val="D48F36EDAE644ADB970D42D9F86E64F1"/>
          </w:pPr>
          <w:r w:rsidRPr="00B66417">
            <w:rPr>
              <w:rStyle w:val="Zstupntext"/>
              <w:shd w:val="clear" w:color="auto" w:fill="FFFF00"/>
            </w:rPr>
            <w:t>předmět plnění</w:t>
          </w:r>
        </w:p>
      </w:docPartBody>
    </w:docPart>
    <w:docPart>
      <w:docPartPr>
        <w:name w:val="47963ADF2DCC480D83DA6F2856166A68"/>
        <w:category>
          <w:name w:val="Obecné"/>
          <w:gallery w:val="placeholder"/>
        </w:category>
        <w:types>
          <w:type w:val="bbPlcHdr"/>
        </w:types>
        <w:behaviors>
          <w:behavior w:val="content"/>
        </w:behaviors>
        <w:guid w:val="{02A780CF-221A-447B-9422-2F4A8874A48A}"/>
      </w:docPartPr>
      <w:docPartBody>
        <w:p w:rsidR="00000000" w:rsidRDefault="00952615" w:rsidP="00952615">
          <w:pPr>
            <w:pStyle w:val="47963ADF2DCC480D83DA6F2856166A68"/>
          </w:pPr>
          <w:r w:rsidRPr="00B66417">
            <w:rPr>
              <w:rStyle w:val="Zstupntext"/>
              <w:shd w:val="clear" w:color="auto" w:fill="FFFF00"/>
            </w:rPr>
            <w:t>zadejte datum</w:t>
          </w:r>
        </w:p>
      </w:docPartBody>
    </w:docPart>
    <w:docPart>
      <w:docPartPr>
        <w:name w:val="5670D5F091DC413AB04F1543E1215E39"/>
        <w:category>
          <w:name w:val="Obecné"/>
          <w:gallery w:val="placeholder"/>
        </w:category>
        <w:types>
          <w:type w:val="bbPlcHdr"/>
        </w:types>
        <w:behaviors>
          <w:behavior w:val="content"/>
        </w:behaviors>
        <w:guid w:val="{6F035D16-414F-4AFC-8701-CA4B76A7C2E2}"/>
      </w:docPartPr>
      <w:docPartBody>
        <w:p w:rsidR="00000000" w:rsidRDefault="00952615" w:rsidP="00952615">
          <w:pPr>
            <w:pStyle w:val="5670D5F091DC413AB04F1543E1215E39"/>
          </w:pPr>
          <w:r w:rsidRPr="00432E7C">
            <w:rPr>
              <w:color w:val="7F7F7F" w:themeColor="text1" w:themeTint="80"/>
              <w:highlight w:val="yellow"/>
            </w:rPr>
            <w:t>zadejte hodnotu</w:t>
          </w:r>
        </w:p>
      </w:docPartBody>
    </w:docPart>
    <w:docPart>
      <w:docPartPr>
        <w:name w:val="94A6F9D71FF04442898AB99D5376491F"/>
        <w:category>
          <w:name w:val="Obecné"/>
          <w:gallery w:val="placeholder"/>
        </w:category>
        <w:types>
          <w:type w:val="bbPlcHdr"/>
        </w:types>
        <w:behaviors>
          <w:behavior w:val="content"/>
        </w:behaviors>
        <w:guid w:val="{D5FE0DED-7695-4FE0-9D99-BE9AA863D1AF}"/>
      </w:docPartPr>
      <w:docPartBody>
        <w:p w:rsidR="00000000" w:rsidRDefault="00952615" w:rsidP="00952615">
          <w:pPr>
            <w:pStyle w:val="94A6F9D71FF04442898AB99D5376491F"/>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A5509456127E4014A44E736C5FE22B85"/>
        <w:category>
          <w:name w:val="Obecné"/>
          <w:gallery w:val="placeholder"/>
        </w:category>
        <w:types>
          <w:type w:val="bbPlcHdr"/>
        </w:types>
        <w:behaviors>
          <w:behavior w:val="content"/>
        </w:behaviors>
        <w:guid w:val="{0885DAEA-CD86-4FDC-9CFB-07FA18CE2490}"/>
      </w:docPartPr>
      <w:docPartBody>
        <w:p w:rsidR="00000000" w:rsidRDefault="00952615" w:rsidP="00952615">
          <w:pPr>
            <w:pStyle w:val="A5509456127E4014A44E736C5FE22B85"/>
          </w:pPr>
          <w:r w:rsidRPr="00064491">
            <w:rPr>
              <w:rStyle w:val="Zstupntext"/>
              <w:rFonts w:eastAsia="Calibri"/>
              <w:highlight w:val="yellow"/>
            </w:rPr>
            <w:t>Jméno, e-mail, tel.</w:t>
          </w:r>
        </w:p>
      </w:docPartBody>
    </w:docPart>
    <w:docPart>
      <w:docPartPr>
        <w:name w:val="5FAA01A06CDA4533A68F5FE0F353DEC5"/>
        <w:category>
          <w:name w:val="Obecné"/>
          <w:gallery w:val="placeholder"/>
        </w:category>
        <w:types>
          <w:type w:val="bbPlcHdr"/>
        </w:types>
        <w:behaviors>
          <w:behavior w:val="content"/>
        </w:behaviors>
        <w:guid w:val="{4C29CD3A-6881-4459-9567-9DFD9E8138D3}"/>
      </w:docPartPr>
      <w:docPartBody>
        <w:p w:rsidR="00000000" w:rsidRDefault="00952615" w:rsidP="00952615">
          <w:pPr>
            <w:pStyle w:val="5FAA01A06CDA4533A68F5FE0F353DEC5"/>
          </w:pPr>
          <w:r w:rsidRPr="00AF471F">
            <w:rPr>
              <w:rStyle w:val="Zstupntext"/>
              <w:highlight w:val="yellow"/>
              <w:shd w:val="clear" w:color="auto" w:fill="FFFF00"/>
            </w:rPr>
            <w:t>Název subjektu, pro který byla referenční zakázka realizována.</w:t>
          </w:r>
        </w:p>
      </w:docPartBody>
    </w:docPart>
    <w:docPart>
      <w:docPartPr>
        <w:name w:val="BFA095D1F416494BB166DC6D7D635E43"/>
        <w:category>
          <w:name w:val="Obecné"/>
          <w:gallery w:val="placeholder"/>
        </w:category>
        <w:types>
          <w:type w:val="bbPlcHdr"/>
        </w:types>
        <w:behaviors>
          <w:behavior w:val="content"/>
        </w:behaviors>
        <w:guid w:val="{7C46C1AB-02A5-4572-A285-A94158CE33FD}"/>
      </w:docPartPr>
      <w:docPartBody>
        <w:p w:rsidR="00000000" w:rsidRDefault="00952615" w:rsidP="00952615">
          <w:pPr>
            <w:pStyle w:val="BFA095D1F416494BB166DC6D7D635E43"/>
          </w:pPr>
          <w:r w:rsidRPr="00B66417">
            <w:rPr>
              <w:rStyle w:val="Zstupntext"/>
              <w:shd w:val="clear" w:color="auto" w:fill="FFFF00"/>
            </w:rPr>
            <w:t>předmět plnění</w:t>
          </w:r>
        </w:p>
      </w:docPartBody>
    </w:docPart>
    <w:docPart>
      <w:docPartPr>
        <w:name w:val="3D5679A4734A403E9CD0D9EFCF9F562F"/>
        <w:category>
          <w:name w:val="Obecné"/>
          <w:gallery w:val="placeholder"/>
        </w:category>
        <w:types>
          <w:type w:val="bbPlcHdr"/>
        </w:types>
        <w:behaviors>
          <w:behavior w:val="content"/>
        </w:behaviors>
        <w:guid w:val="{36A5ECB0-6CA6-4964-A3DB-B17AAA185F82}"/>
      </w:docPartPr>
      <w:docPartBody>
        <w:p w:rsidR="00000000" w:rsidRDefault="00952615" w:rsidP="00952615">
          <w:pPr>
            <w:pStyle w:val="3D5679A4734A403E9CD0D9EFCF9F562F"/>
          </w:pPr>
          <w:r w:rsidRPr="00B66417">
            <w:rPr>
              <w:rStyle w:val="Zstupntext"/>
              <w:shd w:val="clear" w:color="auto" w:fill="FFFF00"/>
            </w:rPr>
            <w:t>zadejte datum</w:t>
          </w:r>
        </w:p>
      </w:docPartBody>
    </w:docPart>
    <w:docPart>
      <w:docPartPr>
        <w:name w:val="AF3FCF89BA3E4229B3AD2EC78B6AA07C"/>
        <w:category>
          <w:name w:val="Obecné"/>
          <w:gallery w:val="placeholder"/>
        </w:category>
        <w:types>
          <w:type w:val="bbPlcHdr"/>
        </w:types>
        <w:behaviors>
          <w:behavior w:val="content"/>
        </w:behaviors>
        <w:guid w:val="{4A007D2F-F5DE-4CDE-83C1-500B89AE9404}"/>
      </w:docPartPr>
      <w:docPartBody>
        <w:p w:rsidR="00000000" w:rsidRDefault="00952615" w:rsidP="00952615">
          <w:pPr>
            <w:pStyle w:val="AF3FCF89BA3E4229B3AD2EC78B6AA07C"/>
          </w:pPr>
          <w:r w:rsidRPr="00432E7C">
            <w:rPr>
              <w:color w:val="7F7F7F" w:themeColor="text1" w:themeTint="80"/>
              <w:highlight w:val="yellow"/>
            </w:rPr>
            <w:t>zadejte hodnotu</w:t>
          </w:r>
        </w:p>
      </w:docPartBody>
    </w:docPart>
    <w:docPart>
      <w:docPartPr>
        <w:name w:val="31C0930E006D4EC19153CD4BFDE387F5"/>
        <w:category>
          <w:name w:val="Obecné"/>
          <w:gallery w:val="placeholder"/>
        </w:category>
        <w:types>
          <w:type w:val="bbPlcHdr"/>
        </w:types>
        <w:behaviors>
          <w:behavior w:val="content"/>
        </w:behaviors>
        <w:guid w:val="{AE79EA1A-9569-4640-B831-E4B193AC1236}"/>
      </w:docPartPr>
      <w:docPartBody>
        <w:p w:rsidR="00000000" w:rsidRDefault="00952615" w:rsidP="00952615">
          <w:pPr>
            <w:pStyle w:val="31C0930E006D4EC19153CD4BFDE387F5"/>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C9310A5D53874050AD1ECC3D17A75DB7"/>
        <w:category>
          <w:name w:val="Obecné"/>
          <w:gallery w:val="placeholder"/>
        </w:category>
        <w:types>
          <w:type w:val="bbPlcHdr"/>
        </w:types>
        <w:behaviors>
          <w:behavior w:val="content"/>
        </w:behaviors>
        <w:guid w:val="{FF417B77-CC1A-4007-8EEE-245D74F5837F}"/>
      </w:docPartPr>
      <w:docPartBody>
        <w:p w:rsidR="00000000" w:rsidRDefault="00952615" w:rsidP="00952615">
          <w:pPr>
            <w:pStyle w:val="C9310A5D53874050AD1ECC3D17A75DB7"/>
          </w:pPr>
          <w:r w:rsidRPr="00064491">
            <w:rPr>
              <w:rStyle w:val="Zstupntext"/>
              <w:rFonts w:eastAsia="Calibri"/>
              <w:highlight w:val="yellow"/>
            </w:rPr>
            <w:t>Jméno, e-mail, tel.</w:t>
          </w:r>
        </w:p>
      </w:docPartBody>
    </w:docPart>
    <w:docPart>
      <w:docPartPr>
        <w:name w:val="6B234C2A1C73417D8C85645B2BA01CE5"/>
        <w:category>
          <w:name w:val="Obecné"/>
          <w:gallery w:val="placeholder"/>
        </w:category>
        <w:types>
          <w:type w:val="bbPlcHdr"/>
        </w:types>
        <w:behaviors>
          <w:behavior w:val="content"/>
        </w:behaviors>
        <w:guid w:val="{32BC9A6D-4D09-4296-8A9A-F8FFB9B502B5}"/>
      </w:docPartPr>
      <w:docPartBody>
        <w:p w:rsidR="00000000" w:rsidRDefault="00952615" w:rsidP="00952615">
          <w:pPr>
            <w:pStyle w:val="6B234C2A1C73417D8C85645B2BA01CE5"/>
          </w:pPr>
          <w:r w:rsidRPr="00AF471F">
            <w:rPr>
              <w:rStyle w:val="Zstupntext"/>
              <w:highlight w:val="yellow"/>
              <w:shd w:val="clear" w:color="auto" w:fill="FFFF00"/>
            </w:rPr>
            <w:t>Název subjektu, pro který byla referenční zakázka realizována.</w:t>
          </w:r>
        </w:p>
      </w:docPartBody>
    </w:docPart>
    <w:docPart>
      <w:docPartPr>
        <w:name w:val="D7EADACCAE3F4E80928F28D0F2C59D65"/>
        <w:category>
          <w:name w:val="Obecné"/>
          <w:gallery w:val="placeholder"/>
        </w:category>
        <w:types>
          <w:type w:val="bbPlcHdr"/>
        </w:types>
        <w:behaviors>
          <w:behavior w:val="content"/>
        </w:behaviors>
        <w:guid w:val="{E68DD4C2-8885-4B01-9A18-617AB299364E}"/>
      </w:docPartPr>
      <w:docPartBody>
        <w:p w:rsidR="00000000" w:rsidRDefault="00952615" w:rsidP="00952615">
          <w:pPr>
            <w:pStyle w:val="D7EADACCAE3F4E80928F28D0F2C59D65"/>
          </w:pPr>
          <w:r w:rsidRPr="00B66417">
            <w:rPr>
              <w:rStyle w:val="Zstupntext"/>
              <w:shd w:val="clear" w:color="auto" w:fill="FFFF00"/>
            </w:rPr>
            <w:t>předmět plnění</w:t>
          </w:r>
        </w:p>
      </w:docPartBody>
    </w:docPart>
    <w:docPart>
      <w:docPartPr>
        <w:name w:val="FFC7AA9E230F45B8BEB66DEC14785C65"/>
        <w:category>
          <w:name w:val="Obecné"/>
          <w:gallery w:val="placeholder"/>
        </w:category>
        <w:types>
          <w:type w:val="bbPlcHdr"/>
        </w:types>
        <w:behaviors>
          <w:behavior w:val="content"/>
        </w:behaviors>
        <w:guid w:val="{E8AA918F-6B79-4DCB-B72B-A4DEB4D7CCB3}"/>
      </w:docPartPr>
      <w:docPartBody>
        <w:p w:rsidR="00000000" w:rsidRDefault="00952615" w:rsidP="00952615">
          <w:pPr>
            <w:pStyle w:val="FFC7AA9E230F45B8BEB66DEC14785C65"/>
          </w:pPr>
          <w:r w:rsidRPr="00B66417">
            <w:rPr>
              <w:rStyle w:val="Zstupntext"/>
              <w:shd w:val="clear" w:color="auto" w:fill="FFFF00"/>
            </w:rPr>
            <w:t>zadejte datum</w:t>
          </w:r>
        </w:p>
      </w:docPartBody>
    </w:docPart>
    <w:docPart>
      <w:docPartPr>
        <w:name w:val="4A41B9569F304E6F84CCC5360CC2211F"/>
        <w:category>
          <w:name w:val="Obecné"/>
          <w:gallery w:val="placeholder"/>
        </w:category>
        <w:types>
          <w:type w:val="bbPlcHdr"/>
        </w:types>
        <w:behaviors>
          <w:behavior w:val="content"/>
        </w:behaviors>
        <w:guid w:val="{CCD10748-7DF8-475F-8851-0FB722592D4E}"/>
      </w:docPartPr>
      <w:docPartBody>
        <w:p w:rsidR="00000000" w:rsidRDefault="00952615" w:rsidP="00952615">
          <w:pPr>
            <w:pStyle w:val="4A41B9569F304E6F84CCC5360CC2211F"/>
          </w:pPr>
          <w:r w:rsidRPr="00432E7C">
            <w:rPr>
              <w:color w:val="7F7F7F" w:themeColor="text1" w:themeTint="80"/>
              <w:highlight w:val="yellow"/>
            </w:rPr>
            <w:t>zadejte hodnotu</w:t>
          </w:r>
        </w:p>
      </w:docPartBody>
    </w:docPart>
    <w:docPart>
      <w:docPartPr>
        <w:name w:val="4B136A42308242F684BC5AEF99CB8FE5"/>
        <w:category>
          <w:name w:val="Obecné"/>
          <w:gallery w:val="placeholder"/>
        </w:category>
        <w:types>
          <w:type w:val="bbPlcHdr"/>
        </w:types>
        <w:behaviors>
          <w:behavior w:val="content"/>
        </w:behaviors>
        <w:guid w:val="{ACB602AE-996E-4809-9EB6-2CFCD809F17B}"/>
      </w:docPartPr>
      <w:docPartBody>
        <w:p w:rsidR="00000000" w:rsidRDefault="00952615" w:rsidP="00952615">
          <w:pPr>
            <w:pStyle w:val="4B136A42308242F684BC5AEF99CB8FE5"/>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FE899F4ADD7F40199E2AAF95D51B8538"/>
        <w:category>
          <w:name w:val="Obecné"/>
          <w:gallery w:val="placeholder"/>
        </w:category>
        <w:types>
          <w:type w:val="bbPlcHdr"/>
        </w:types>
        <w:behaviors>
          <w:behavior w:val="content"/>
        </w:behaviors>
        <w:guid w:val="{6891A6DE-7317-4077-BA4D-9D3C6EB2F521}"/>
      </w:docPartPr>
      <w:docPartBody>
        <w:p w:rsidR="00000000" w:rsidRDefault="00952615" w:rsidP="00952615">
          <w:pPr>
            <w:pStyle w:val="FE899F4ADD7F40199E2AAF95D51B8538"/>
          </w:pPr>
          <w:r w:rsidRPr="00064491">
            <w:rPr>
              <w:rStyle w:val="Zstupntext"/>
              <w:rFonts w:eastAsia="Calibri"/>
              <w:highlight w:val="yellow"/>
            </w:rPr>
            <w:t>Jméno, e-mail, tel.</w:t>
          </w:r>
        </w:p>
      </w:docPartBody>
    </w:docPart>
    <w:docPart>
      <w:docPartPr>
        <w:name w:val="7DB4FD1EA95A4E6FBD9456C7FD75A7CF"/>
        <w:category>
          <w:name w:val="Obecné"/>
          <w:gallery w:val="placeholder"/>
        </w:category>
        <w:types>
          <w:type w:val="bbPlcHdr"/>
        </w:types>
        <w:behaviors>
          <w:behavior w:val="content"/>
        </w:behaviors>
        <w:guid w:val="{1DA81CF8-43F8-47CF-AA3A-32BC83A0BF9D}"/>
      </w:docPartPr>
      <w:docPartBody>
        <w:p w:rsidR="00000000" w:rsidRDefault="00952615" w:rsidP="00952615">
          <w:pPr>
            <w:pStyle w:val="7DB4FD1EA95A4E6FBD9456C7FD75A7CF"/>
          </w:pPr>
          <w:r w:rsidRPr="00AF471F">
            <w:rPr>
              <w:rStyle w:val="Zstupntext"/>
              <w:highlight w:val="yellow"/>
              <w:shd w:val="clear" w:color="auto" w:fill="FFFF00"/>
            </w:rPr>
            <w:t>Název subjektu, pro který byla referenční zakázka realizována.</w:t>
          </w:r>
        </w:p>
      </w:docPartBody>
    </w:docPart>
    <w:docPart>
      <w:docPartPr>
        <w:name w:val="0E07CF7F3D2D4E1893535A261937846A"/>
        <w:category>
          <w:name w:val="Obecné"/>
          <w:gallery w:val="placeholder"/>
        </w:category>
        <w:types>
          <w:type w:val="bbPlcHdr"/>
        </w:types>
        <w:behaviors>
          <w:behavior w:val="content"/>
        </w:behaviors>
        <w:guid w:val="{A6BCC5AF-E1E2-4845-B35F-D801AAC30F61}"/>
      </w:docPartPr>
      <w:docPartBody>
        <w:p w:rsidR="00000000" w:rsidRDefault="00952615" w:rsidP="00952615">
          <w:pPr>
            <w:pStyle w:val="0E07CF7F3D2D4E1893535A261937846A"/>
          </w:pPr>
          <w:r w:rsidRPr="00B66417">
            <w:rPr>
              <w:rStyle w:val="Zstupntext"/>
              <w:shd w:val="clear" w:color="auto" w:fill="FFFF00"/>
            </w:rPr>
            <w:t>předmět plnění</w:t>
          </w:r>
        </w:p>
      </w:docPartBody>
    </w:docPart>
    <w:docPart>
      <w:docPartPr>
        <w:name w:val="6EDDFB7CE4FE4B389BA9785AE4F1972F"/>
        <w:category>
          <w:name w:val="Obecné"/>
          <w:gallery w:val="placeholder"/>
        </w:category>
        <w:types>
          <w:type w:val="bbPlcHdr"/>
        </w:types>
        <w:behaviors>
          <w:behavior w:val="content"/>
        </w:behaviors>
        <w:guid w:val="{10640676-2830-412A-BD5A-9757D7EC760E}"/>
      </w:docPartPr>
      <w:docPartBody>
        <w:p w:rsidR="00000000" w:rsidRDefault="00952615" w:rsidP="00952615">
          <w:pPr>
            <w:pStyle w:val="6EDDFB7CE4FE4B389BA9785AE4F1972F"/>
          </w:pPr>
          <w:r w:rsidRPr="00B66417">
            <w:rPr>
              <w:rStyle w:val="Zstupntext"/>
              <w:shd w:val="clear" w:color="auto" w:fill="FFFF00"/>
            </w:rPr>
            <w:t>zadejte datum</w:t>
          </w:r>
        </w:p>
      </w:docPartBody>
    </w:docPart>
    <w:docPart>
      <w:docPartPr>
        <w:name w:val="1152326C630F4E50A4710BB321F0782E"/>
        <w:category>
          <w:name w:val="Obecné"/>
          <w:gallery w:val="placeholder"/>
        </w:category>
        <w:types>
          <w:type w:val="bbPlcHdr"/>
        </w:types>
        <w:behaviors>
          <w:behavior w:val="content"/>
        </w:behaviors>
        <w:guid w:val="{7B468B79-B666-4020-8CC6-2B5D2CC3D75D}"/>
      </w:docPartPr>
      <w:docPartBody>
        <w:p w:rsidR="00000000" w:rsidRDefault="00952615" w:rsidP="00952615">
          <w:pPr>
            <w:pStyle w:val="1152326C630F4E50A4710BB321F0782E"/>
          </w:pPr>
          <w:r w:rsidRPr="00432E7C">
            <w:rPr>
              <w:color w:val="7F7F7F" w:themeColor="text1" w:themeTint="80"/>
              <w:highlight w:val="yellow"/>
            </w:rPr>
            <w:t>zadejte hodnotu</w:t>
          </w:r>
        </w:p>
      </w:docPartBody>
    </w:docPart>
    <w:docPart>
      <w:docPartPr>
        <w:name w:val="50C6A21A9DAB4DFDA4CEB2C386081A97"/>
        <w:category>
          <w:name w:val="Obecné"/>
          <w:gallery w:val="placeholder"/>
        </w:category>
        <w:types>
          <w:type w:val="bbPlcHdr"/>
        </w:types>
        <w:behaviors>
          <w:behavior w:val="content"/>
        </w:behaviors>
        <w:guid w:val="{C49E83B5-23A6-42A9-B36A-7F84AFC87CD8}"/>
      </w:docPartPr>
      <w:docPartBody>
        <w:p w:rsidR="00000000" w:rsidRDefault="00952615" w:rsidP="00952615">
          <w:pPr>
            <w:pStyle w:val="50C6A21A9DAB4DFDA4CEB2C386081A9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2CA24E5DCE234037B8E51FD0FE2CAD4B"/>
        <w:category>
          <w:name w:val="Obecné"/>
          <w:gallery w:val="placeholder"/>
        </w:category>
        <w:types>
          <w:type w:val="bbPlcHdr"/>
        </w:types>
        <w:behaviors>
          <w:behavior w:val="content"/>
        </w:behaviors>
        <w:guid w:val="{6BE4120F-3AD8-4F2B-93AF-3932480C8BE5}"/>
      </w:docPartPr>
      <w:docPartBody>
        <w:p w:rsidR="00000000" w:rsidRDefault="00952615" w:rsidP="00952615">
          <w:pPr>
            <w:pStyle w:val="2CA24E5DCE234037B8E51FD0FE2CAD4B"/>
          </w:pPr>
          <w:r w:rsidRPr="00064491">
            <w:rPr>
              <w:rStyle w:val="Zstupntext"/>
              <w:rFonts w:eastAsia="Calibri"/>
              <w:highlight w:val="yellow"/>
            </w:rPr>
            <w:t>Jméno, e-mail, tel.</w:t>
          </w:r>
        </w:p>
      </w:docPartBody>
    </w:docPart>
    <w:docPart>
      <w:docPartPr>
        <w:name w:val="DD53F42DA1F440269D24B4B4F32D656E"/>
        <w:category>
          <w:name w:val="Obecné"/>
          <w:gallery w:val="placeholder"/>
        </w:category>
        <w:types>
          <w:type w:val="bbPlcHdr"/>
        </w:types>
        <w:behaviors>
          <w:behavior w:val="content"/>
        </w:behaviors>
        <w:guid w:val="{E4068317-9C9E-464D-8E81-477D71AECC79}"/>
      </w:docPartPr>
      <w:docPartBody>
        <w:p w:rsidR="00000000" w:rsidRDefault="00952615" w:rsidP="00952615">
          <w:pPr>
            <w:pStyle w:val="DD53F42DA1F440269D24B4B4F32D656E"/>
          </w:pPr>
          <w:r w:rsidRPr="00AF471F">
            <w:rPr>
              <w:rStyle w:val="Zstupntext"/>
              <w:highlight w:val="yellow"/>
              <w:shd w:val="clear" w:color="auto" w:fill="FFFF00"/>
            </w:rPr>
            <w:t>Název subjektu, pro který byla referenční zakázka realizována.</w:t>
          </w:r>
        </w:p>
      </w:docPartBody>
    </w:docPart>
    <w:docPart>
      <w:docPartPr>
        <w:name w:val="68E6367C1F114D2E9DA91C977EB8CA6C"/>
        <w:category>
          <w:name w:val="Obecné"/>
          <w:gallery w:val="placeholder"/>
        </w:category>
        <w:types>
          <w:type w:val="bbPlcHdr"/>
        </w:types>
        <w:behaviors>
          <w:behavior w:val="content"/>
        </w:behaviors>
        <w:guid w:val="{477064A1-EB8B-476B-AC83-E796374F7DC7}"/>
      </w:docPartPr>
      <w:docPartBody>
        <w:p w:rsidR="00000000" w:rsidRDefault="00952615" w:rsidP="00952615">
          <w:pPr>
            <w:pStyle w:val="68E6367C1F114D2E9DA91C977EB8CA6C"/>
          </w:pPr>
          <w:r w:rsidRPr="00B66417">
            <w:rPr>
              <w:rStyle w:val="Zstupntext"/>
              <w:shd w:val="clear" w:color="auto" w:fill="FFFF00"/>
            </w:rPr>
            <w:t>předmět plnění</w:t>
          </w:r>
        </w:p>
      </w:docPartBody>
    </w:docPart>
    <w:docPart>
      <w:docPartPr>
        <w:name w:val="0F2A3165EE3042EE8633C0041B92192F"/>
        <w:category>
          <w:name w:val="Obecné"/>
          <w:gallery w:val="placeholder"/>
        </w:category>
        <w:types>
          <w:type w:val="bbPlcHdr"/>
        </w:types>
        <w:behaviors>
          <w:behavior w:val="content"/>
        </w:behaviors>
        <w:guid w:val="{3C309DFD-792A-495E-910E-A164C18FDB1F}"/>
      </w:docPartPr>
      <w:docPartBody>
        <w:p w:rsidR="00000000" w:rsidRDefault="00952615" w:rsidP="00952615">
          <w:pPr>
            <w:pStyle w:val="0F2A3165EE3042EE8633C0041B92192F"/>
          </w:pPr>
          <w:r w:rsidRPr="00B66417">
            <w:rPr>
              <w:rStyle w:val="Zstupntext"/>
              <w:shd w:val="clear" w:color="auto" w:fill="FFFF00"/>
            </w:rPr>
            <w:t>zadejte datum</w:t>
          </w:r>
        </w:p>
      </w:docPartBody>
    </w:docPart>
    <w:docPart>
      <w:docPartPr>
        <w:name w:val="1E47C694ABF64D71B421239B9FC86610"/>
        <w:category>
          <w:name w:val="Obecné"/>
          <w:gallery w:val="placeholder"/>
        </w:category>
        <w:types>
          <w:type w:val="bbPlcHdr"/>
        </w:types>
        <w:behaviors>
          <w:behavior w:val="content"/>
        </w:behaviors>
        <w:guid w:val="{F7D51F4E-4D0E-4292-8940-301C6CBC9145}"/>
      </w:docPartPr>
      <w:docPartBody>
        <w:p w:rsidR="00000000" w:rsidRDefault="00952615" w:rsidP="00952615">
          <w:pPr>
            <w:pStyle w:val="1E47C694ABF64D71B421239B9FC86610"/>
          </w:pPr>
          <w:r w:rsidRPr="00432E7C">
            <w:rPr>
              <w:color w:val="7F7F7F" w:themeColor="text1" w:themeTint="80"/>
              <w:highlight w:val="yellow"/>
            </w:rPr>
            <w:t>zadejte hodnotu</w:t>
          </w:r>
        </w:p>
      </w:docPartBody>
    </w:docPart>
    <w:docPart>
      <w:docPartPr>
        <w:name w:val="5F664BC5E97A40FF9052F9A2F23935F6"/>
        <w:category>
          <w:name w:val="Obecné"/>
          <w:gallery w:val="placeholder"/>
        </w:category>
        <w:types>
          <w:type w:val="bbPlcHdr"/>
        </w:types>
        <w:behaviors>
          <w:behavior w:val="content"/>
        </w:behaviors>
        <w:guid w:val="{F9AF4D99-4CD9-467B-9A1A-89965DCD4B2A}"/>
      </w:docPartPr>
      <w:docPartBody>
        <w:p w:rsidR="00000000" w:rsidRDefault="00952615" w:rsidP="00952615">
          <w:pPr>
            <w:pStyle w:val="5F664BC5E97A40FF9052F9A2F23935F6"/>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9F36658467554A73BBA7D8B139D6BFE4"/>
        <w:category>
          <w:name w:val="Obecné"/>
          <w:gallery w:val="placeholder"/>
        </w:category>
        <w:types>
          <w:type w:val="bbPlcHdr"/>
        </w:types>
        <w:behaviors>
          <w:behavior w:val="content"/>
        </w:behaviors>
        <w:guid w:val="{4DFD87AE-8996-445E-8BC5-3689A586A727}"/>
      </w:docPartPr>
      <w:docPartBody>
        <w:p w:rsidR="00000000" w:rsidRDefault="00952615" w:rsidP="00952615">
          <w:pPr>
            <w:pStyle w:val="9F36658467554A73BBA7D8B139D6BFE4"/>
          </w:pPr>
          <w:r w:rsidRPr="00064491">
            <w:rPr>
              <w:rStyle w:val="Zstupntext"/>
              <w:rFonts w:eastAsia="Calibri"/>
              <w:highlight w:val="yellow"/>
            </w:rPr>
            <w:t>Jméno, e-mail, tel.</w:t>
          </w:r>
        </w:p>
      </w:docPartBody>
    </w:docPart>
    <w:docPart>
      <w:docPartPr>
        <w:name w:val="B9D66336302F491898B60D646F24BC0E"/>
        <w:category>
          <w:name w:val="Obecné"/>
          <w:gallery w:val="placeholder"/>
        </w:category>
        <w:types>
          <w:type w:val="bbPlcHdr"/>
        </w:types>
        <w:behaviors>
          <w:behavior w:val="content"/>
        </w:behaviors>
        <w:guid w:val="{FAF9E1AF-D03A-49EF-9E2B-B8A69C65047C}"/>
      </w:docPartPr>
      <w:docPartBody>
        <w:p w:rsidR="00000000" w:rsidRDefault="00952615" w:rsidP="00952615">
          <w:pPr>
            <w:pStyle w:val="B9D66336302F491898B60D646F24BC0E"/>
          </w:pPr>
          <w:r w:rsidRPr="00AF471F">
            <w:rPr>
              <w:rStyle w:val="Zstupntext"/>
              <w:highlight w:val="yellow"/>
              <w:shd w:val="clear" w:color="auto" w:fill="FFFF00"/>
            </w:rPr>
            <w:t>Název subjektu, pro který byla referenční zakázka realizována.</w:t>
          </w:r>
        </w:p>
      </w:docPartBody>
    </w:docPart>
    <w:docPart>
      <w:docPartPr>
        <w:name w:val="7BC1B64838994649941AE91070A6DCA0"/>
        <w:category>
          <w:name w:val="Obecné"/>
          <w:gallery w:val="placeholder"/>
        </w:category>
        <w:types>
          <w:type w:val="bbPlcHdr"/>
        </w:types>
        <w:behaviors>
          <w:behavior w:val="content"/>
        </w:behaviors>
        <w:guid w:val="{514BEE51-D701-4266-B214-3EE16A764205}"/>
      </w:docPartPr>
      <w:docPartBody>
        <w:p w:rsidR="00000000" w:rsidRDefault="00952615" w:rsidP="00952615">
          <w:pPr>
            <w:pStyle w:val="7BC1B64838994649941AE91070A6DCA0"/>
          </w:pPr>
          <w:r w:rsidRPr="00B66417">
            <w:rPr>
              <w:rStyle w:val="Zstupntext"/>
              <w:shd w:val="clear" w:color="auto" w:fill="FFFF00"/>
            </w:rPr>
            <w:t>předmět plnění</w:t>
          </w:r>
        </w:p>
      </w:docPartBody>
    </w:docPart>
    <w:docPart>
      <w:docPartPr>
        <w:name w:val="BCA61116E6474B8BB5281B9A518A5456"/>
        <w:category>
          <w:name w:val="Obecné"/>
          <w:gallery w:val="placeholder"/>
        </w:category>
        <w:types>
          <w:type w:val="bbPlcHdr"/>
        </w:types>
        <w:behaviors>
          <w:behavior w:val="content"/>
        </w:behaviors>
        <w:guid w:val="{9B713C9E-7B89-41A5-9671-159087EABC73}"/>
      </w:docPartPr>
      <w:docPartBody>
        <w:p w:rsidR="00000000" w:rsidRDefault="00952615" w:rsidP="00952615">
          <w:pPr>
            <w:pStyle w:val="BCA61116E6474B8BB5281B9A518A5456"/>
          </w:pPr>
          <w:r w:rsidRPr="00B66417">
            <w:rPr>
              <w:rStyle w:val="Zstupntext"/>
              <w:shd w:val="clear" w:color="auto" w:fill="FFFF00"/>
            </w:rPr>
            <w:t>zadejte datum</w:t>
          </w:r>
        </w:p>
      </w:docPartBody>
    </w:docPart>
    <w:docPart>
      <w:docPartPr>
        <w:name w:val="6A33220B273E4824877340FD8BE04DC4"/>
        <w:category>
          <w:name w:val="Obecné"/>
          <w:gallery w:val="placeholder"/>
        </w:category>
        <w:types>
          <w:type w:val="bbPlcHdr"/>
        </w:types>
        <w:behaviors>
          <w:behavior w:val="content"/>
        </w:behaviors>
        <w:guid w:val="{05A14A23-171F-4325-802D-4A69AA579827}"/>
      </w:docPartPr>
      <w:docPartBody>
        <w:p w:rsidR="00000000" w:rsidRDefault="00952615" w:rsidP="00952615">
          <w:pPr>
            <w:pStyle w:val="6A33220B273E4824877340FD8BE04DC4"/>
          </w:pPr>
          <w:r w:rsidRPr="00432E7C">
            <w:rPr>
              <w:color w:val="7F7F7F" w:themeColor="text1" w:themeTint="80"/>
              <w:highlight w:val="yellow"/>
            </w:rPr>
            <w:t>zadejte hodnotu</w:t>
          </w:r>
        </w:p>
      </w:docPartBody>
    </w:docPart>
    <w:docPart>
      <w:docPartPr>
        <w:name w:val="55DF8589A8314530842546AC56F93FB7"/>
        <w:category>
          <w:name w:val="Obecné"/>
          <w:gallery w:val="placeholder"/>
        </w:category>
        <w:types>
          <w:type w:val="bbPlcHdr"/>
        </w:types>
        <w:behaviors>
          <w:behavior w:val="content"/>
        </w:behaviors>
        <w:guid w:val="{E0EE4A3D-7F5D-49ED-BEB5-FB32BC5F6BAA}"/>
      </w:docPartPr>
      <w:docPartBody>
        <w:p w:rsidR="00000000" w:rsidRDefault="00952615" w:rsidP="00952615">
          <w:pPr>
            <w:pStyle w:val="55DF8589A8314530842546AC56F93FB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C9E77C768DFA45D382C446C58C1BD860"/>
        <w:category>
          <w:name w:val="Obecné"/>
          <w:gallery w:val="placeholder"/>
        </w:category>
        <w:types>
          <w:type w:val="bbPlcHdr"/>
        </w:types>
        <w:behaviors>
          <w:behavior w:val="content"/>
        </w:behaviors>
        <w:guid w:val="{979D6A9B-8013-4154-8B9D-BBAE83156DD7}"/>
      </w:docPartPr>
      <w:docPartBody>
        <w:p w:rsidR="00000000" w:rsidRDefault="00952615" w:rsidP="00952615">
          <w:pPr>
            <w:pStyle w:val="C9E77C768DFA45D382C446C58C1BD860"/>
          </w:pPr>
          <w:r w:rsidRPr="00064491">
            <w:rPr>
              <w:rStyle w:val="Zstupntext"/>
              <w:rFonts w:eastAsia="Calibri"/>
              <w:highlight w:val="yellow"/>
            </w:rPr>
            <w:t>Jméno, e-mail, tel.</w:t>
          </w:r>
        </w:p>
      </w:docPartBody>
    </w:docPart>
    <w:docPart>
      <w:docPartPr>
        <w:name w:val="06FA23F832094827B2FB72CBB3B2A87F"/>
        <w:category>
          <w:name w:val="Obecné"/>
          <w:gallery w:val="placeholder"/>
        </w:category>
        <w:types>
          <w:type w:val="bbPlcHdr"/>
        </w:types>
        <w:behaviors>
          <w:behavior w:val="content"/>
        </w:behaviors>
        <w:guid w:val="{E6B284DC-A8DD-4B56-8696-D36FB1808EEC}"/>
      </w:docPartPr>
      <w:docPartBody>
        <w:p w:rsidR="00000000" w:rsidRDefault="00952615" w:rsidP="00952615">
          <w:pPr>
            <w:pStyle w:val="06FA23F832094827B2FB72CBB3B2A87F"/>
          </w:pPr>
          <w:r w:rsidRPr="00AF471F">
            <w:rPr>
              <w:rStyle w:val="Zstupntext"/>
              <w:highlight w:val="yellow"/>
              <w:shd w:val="clear" w:color="auto" w:fill="FFFF00"/>
            </w:rPr>
            <w:t>Název subjektu, pro který byla referenční zakázka realizována.</w:t>
          </w:r>
        </w:p>
      </w:docPartBody>
    </w:docPart>
    <w:docPart>
      <w:docPartPr>
        <w:name w:val="77429CBC6D5D4BACB9F315BC673F540D"/>
        <w:category>
          <w:name w:val="Obecné"/>
          <w:gallery w:val="placeholder"/>
        </w:category>
        <w:types>
          <w:type w:val="bbPlcHdr"/>
        </w:types>
        <w:behaviors>
          <w:behavior w:val="content"/>
        </w:behaviors>
        <w:guid w:val="{85F6174D-33A1-486C-93E9-18B10C0909B0}"/>
      </w:docPartPr>
      <w:docPartBody>
        <w:p w:rsidR="00000000" w:rsidRDefault="00952615" w:rsidP="00952615">
          <w:pPr>
            <w:pStyle w:val="77429CBC6D5D4BACB9F315BC673F540D"/>
          </w:pPr>
          <w:r w:rsidRPr="00B66417">
            <w:rPr>
              <w:rStyle w:val="Zstupntext"/>
              <w:shd w:val="clear" w:color="auto" w:fill="FFFF00"/>
            </w:rPr>
            <w:t>předmět plnění</w:t>
          </w:r>
        </w:p>
      </w:docPartBody>
    </w:docPart>
    <w:docPart>
      <w:docPartPr>
        <w:name w:val="1F7B56145D2649EDA00BFB01ED3D7D09"/>
        <w:category>
          <w:name w:val="Obecné"/>
          <w:gallery w:val="placeholder"/>
        </w:category>
        <w:types>
          <w:type w:val="bbPlcHdr"/>
        </w:types>
        <w:behaviors>
          <w:behavior w:val="content"/>
        </w:behaviors>
        <w:guid w:val="{CF071D24-F2B8-4896-876C-4DD69A885B10}"/>
      </w:docPartPr>
      <w:docPartBody>
        <w:p w:rsidR="00000000" w:rsidRDefault="00952615" w:rsidP="00952615">
          <w:pPr>
            <w:pStyle w:val="1F7B56145D2649EDA00BFB01ED3D7D09"/>
          </w:pPr>
          <w:r w:rsidRPr="00B66417">
            <w:rPr>
              <w:rStyle w:val="Zstupntext"/>
              <w:shd w:val="clear" w:color="auto" w:fill="FFFF00"/>
            </w:rPr>
            <w:t>zadejte datum</w:t>
          </w:r>
        </w:p>
      </w:docPartBody>
    </w:docPart>
    <w:docPart>
      <w:docPartPr>
        <w:name w:val="A03AC6CBAEB549359C635AE67BDF5988"/>
        <w:category>
          <w:name w:val="Obecné"/>
          <w:gallery w:val="placeholder"/>
        </w:category>
        <w:types>
          <w:type w:val="bbPlcHdr"/>
        </w:types>
        <w:behaviors>
          <w:behavior w:val="content"/>
        </w:behaviors>
        <w:guid w:val="{4E7CBE78-3B31-444A-A051-9B8882DF163D}"/>
      </w:docPartPr>
      <w:docPartBody>
        <w:p w:rsidR="00000000" w:rsidRDefault="00952615" w:rsidP="00952615">
          <w:pPr>
            <w:pStyle w:val="A03AC6CBAEB549359C635AE67BDF5988"/>
          </w:pPr>
          <w:r w:rsidRPr="00432E7C">
            <w:rPr>
              <w:color w:val="7F7F7F" w:themeColor="text1" w:themeTint="80"/>
              <w:highlight w:val="yellow"/>
            </w:rPr>
            <w:t>zadejte hodnotu</w:t>
          </w:r>
        </w:p>
      </w:docPartBody>
    </w:docPart>
    <w:docPart>
      <w:docPartPr>
        <w:name w:val="9856D20E366A4E93A49D5CF933AE5245"/>
        <w:category>
          <w:name w:val="Obecné"/>
          <w:gallery w:val="placeholder"/>
        </w:category>
        <w:types>
          <w:type w:val="bbPlcHdr"/>
        </w:types>
        <w:behaviors>
          <w:behavior w:val="content"/>
        </w:behaviors>
        <w:guid w:val="{CC0335AC-4E97-4BE0-B926-1300FAECEA20}"/>
      </w:docPartPr>
      <w:docPartBody>
        <w:p w:rsidR="00000000" w:rsidRDefault="00952615" w:rsidP="00952615">
          <w:pPr>
            <w:pStyle w:val="9856D20E366A4E93A49D5CF933AE5245"/>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80D9299C79B94A2780AAE31068176824"/>
        <w:category>
          <w:name w:val="Obecné"/>
          <w:gallery w:val="placeholder"/>
        </w:category>
        <w:types>
          <w:type w:val="bbPlcHdr"/>
        </w:types>
        <w:behaviors>
          <w:behavior w:val="content"/>
        </w:behaviors>
        <w:guid w:val="{76D65D2C-212A-4683-AE50-C62CFF2D40A8}"/>
      </w:docPartPr>
      <w:docPartBody>
        <w:p w:rsidR="00000000" w:rsidRDefault="00952615" w:rsidP="00952615">
          <w:pPr>
            <w:pStyle w:val="80D9299C79B94A2780AAE31068176824"/>
          </w:pPr>
          <w:r w:rsidRPr="00064491">
            <w:rPr>
              <w:rStyle w:val="Zstupntext"/>
              <w:rFonts w:eastAsia="Calibri"/>
              <w:highlight w:val="yellow"/>
            </w:rPr>
            <w:t>Jméno, e-mail, tel.</w:t>
          </w:r>
        </w:p>
      </w:docPartBody>
    </w:docPart>
    <w:docPart>
      <w:docPartPr>
        <w:name w:val="78D576D16E384C458E2D14E6DDFDC258"/>
        <w:category>
          <w:name w:val="Obecné"/>
          <w:gallery w:val="placeholder"/>
        </w:category>
        <w:types>
          <w:type w:val="bbPlcHdr"/>
        </w:types>
        <w:behaviors>
          <w:behavior w:val="content"/>
        </w:behaviors>
        <w:guid w:val="{EBDAF783-0A40-439A-81B1-A9B53586CDAF}"/>
      </w:docPartPr>
      <w:docPartBody>
        <w:p w:rsidR="00000000" w:rsidRDefault="00952615" w:rsidP="00952615">
          <w:pPr>
            <w:pStyle w:val="78D576D16E384C458E2D14E6DDFDC258"/>
          </w:pPr>
          <w:r w:rsidRPr="00AF471F">
            <w:rPr>
              <w:rStyle w:val="Zstupntext"/>
              <w:highlight w:val="yellow"/>
              <w:shd w:val="clear" w:color="auto" w:fill="FFFF00"/>
            </w:rPr>
            <w:t>Název subjektu, pro který byla referenční zakázka realizována.</w:t>
          </w:r>
        </w:p>
      </w:docPartBody>
    </w:docPart>
    <w:docPart>
      <w:docPartPr>
        <w:name w:val="62D9CBA2456A4EA9A7B2FCAA583152DB"/>
        <w:category>
          <w:name w:val="Obecné"/>
          <w:gallery w:val="placeholder"/>
        </w:category>
        <w:types>
          <w:type w:val="bbPlcHdr"/>
        </w:types>
        <w:behaviors>
          <w:behavior w:val="content"/>
        </w:behaviors>
        <w:guid w:val="{1ECEFDB6-AF04-4206-A30B-A878BE440730}"/>
      </w:docPartPr>
      <w:docPartBody>
        <w:p w:rsidR="00000000" w:rsidRDefault="00952615" w:rsidP="00952615">
          <w:pPr>
            <w:pStyle w:val="62D9CBA2456A4EA9A7B2FCAA583152DB"/>
          </w:pPr>
          <w:r w:rsidRPr="00B66417">
            <w:rPr>
              <w:rStyle w:val="Zstupntext"/>
              <w:shd w:val="clear" w:color="auto" w:fill="FFFF00"/>
            </w:rPr>
            <w:t>předmět plnění</w:t>
          </w:r>
        </w:p>
      </w:docPartBody>
    </w:docPart>
    <w:docPart>
      <w:docPartPr>
        <w:name w:val="69A498E7B82543129CB92E7E11CFEF6D"/>
        <w:category>
          <w:name w:val="Obecné"/>
          <w:gallery w:val="placeholder"/>
        </w:category>
        <w:types>
          <w:type w:val="bbPlcHdr"/>
        </w:types>
        <w:behaviors>
          <w:behavior w:val="content"/>
        </w:behaviors>
        <w:guid w:val="{08E1EE3E-BC90-448F-BFE0-10EE26415B0C}"/>
      </w:docPartPr>
      <w:docPartBody>
        <w:p w:rsidR="00000000" w:rsidRDefault="00952615" w:rsidP="00952615">
          <w:pPr>
            <w:pStyle w:val="69A498E7B82543129CB92E7E11CFEF6D"/>
          </w:pPr>
          <w:r w:rsidRPr="00B66417">
            <w:rPr>
              <w:rStyle w:val="Zstupntext"/>
              <w:shd w:val="clear" w:color="auto" w:fill="FFFF00"/>
            </w:rPr>
            <w:t>zadejte datum</w:t>
          </w:r>
        </w:p>
      </w:docPartBody>
    </w:docPart>
    <w:docPart>
      <w:docPartPr>
        <w:name w:val="454B1701E06646CDAEDBC9F6A3D9E2DF"/>
        <w:category>
          <w:name w:val="Obecné"/>
          <w:gallery w:val="placeholder"/>
        </w:category>
        <w:types>
          <w:type w:val="bbPlcHdr"/>
        </w:types>
        <w:behaviors>
          <w:behavior w:val="content"/>
        </w:behaviors>
        <w:guid w:val="{585D1262-337E-4E87-9DBC-78306AC2F3D6}"/>
      </w:docPartPr>
      <w:docPartBody>
        <w:p w:rsidR="00000000" w:rsidRDefault="00952615" w:rsidP="00952615">
          <w:pPr>
            <w:pStyle w:val="454B1701E06646CDAEDBC9F6A3D9E2DF"/>
          </w:pPr>
          <w:r w:rsidRPr="00432E7C">
            <w:rPr>
              <w:color w:val="7F7F7F" w:themeColor="text1" w:themeTint="80"/>
              <w:highlight w:val="yellow"/>
            </w:rPr>
            <w:t>zadejte hodnotu</w:t>
          </w:r>
        </w:p>
      </w:docPartBody>
    </w:docPart>
    <w:docPart>
      <w:docPartPr>
        <w:name w:val="475353206D734D69B380842E1C262CF8"/>
        <w:category>
          <w:name w:val="Obecné"/>
          <w:gallery w:val="placeholder"/>
        </w:category>
        <w:types>
          <w:type w:val="bbPlcHdr"/>
        </w:types>
        <w:behaviors>
          <w:behavior w:val="content"/>
        </w:behaviors>
        <w:guid w:val="{D3A280B2-3A48-4FDF-BF1E-0A0D381AB0F1}"/>
      </w:docPartPr>
      <w:docPartBody>
        <w:p w:rsidR="00000000" w:rsidRDefault="00952615" w:rsidP="00952615">
          <w:pPr>
            <w:pStyle w:val="475353206D734D69B380842E1C262CF8"/>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A9478759C42549D1B40B6885D97C1044"/>
        <w:category>
          <w:name w:val="Obecné"/>
          <w:gallery w:val="placeholder"/>
        </w:category>
        <w:types>
          <w:type w:val="bbPlcHdr"/>
        </w:types>
        <w:behaviors>
          <w:behavior w:val="content"/>
        </w:behaviors>
        <w:guid w:val="{7241E9CE-3FDB-42D5-A2C8-8B0E8F851B27}"/>
      </w:docPartPr>
      <w:docPartBody>
        <w:p w:rsidR="00000000" w:rsidRDefault="00952615" w:rsidP="00952615">
          <w:pPr>
            <w:pStyle w:val="A9478759C42549D1B40B6885D97C1044"/>
          </w:pPr>
          <w:r w:rsidRPr="00064491">
            <w:rPr>
              <w:rStyle w:val="Zstupntext"/>
              <w:rFonts w:eastAsia="Calibri"/>
              <w:highlight w:val="yellow"/>
            </w:rPr>
            <w:t>Jméno, e-mail, tel.</w:t>
          </w:r>
        </w:p>
      </w:docPartBody>
    </w:docPart>
    <w:docPart>
      <w:docPartPr>
        <w:name w:val="EA8DA5D104124DDCBB201A2A4B220F82"/>
        <w:category>
          <w:name w:val="Obecné"/>
          <w:gallery w:val="placeholder"/>
        </w:category>
        <w:types>
          <w:type w:val="bbPlcHdr"/>
        </w:types>
        <w:behaviors>
          <w:behavior w:val="content"/>
        </w:behaviors>
        <w:guid w:val="{427BE49D-3080-4B07-9741-9C50A0378286}"/>
      </w:docPartPr>
      <w:docPartBody>
        <w:p w:rsidR="00000000" w:rsidRDefault="00952615" w:rsidP="00952615">
          <w:pPr>
            <w:pStyle w:val="EA8DA5D104124DDCBB201A2A4B220F82"/>
          </w:pPr>
          <w:r w:rsidRPr="00AF471F">
            <w:rPr>
              <w:rStyle w:val="Zstupntext"/>
              <w:highlight w:val="yellow"/>
              <w:shd w:val="clear" w:color="auto" w:fill="FFFF00"/>
            </w:rPr>
            <w:t>Název subjektu, pro který byla referenční zakázka realizována.</w:t>
          </w:r>
        </w:p>
      </w:docPartBody>
    </w:docPart>
    <w:docPart>
      <w:docPartPr>
        <w:name w:val="27A750CC9A3148ABB9E073C2116BA795"/>
        <w:category>
          <w:name w:val="Obecné"/>
          <w:gallery w:val="placeholder"/>
        </w:category>
        <w:types>
          <w:type w:val="bbPlcHdr"/>
        </w:types>
        <w:behaviors>
          <w:behavior w:val="content"/>
        </w:behaviors>
        <w:guid w:val="{AD2585AC-DEDF-4086-9A35-4F65CBC84F7B}"/>
      </w:docPartPr>
      <w:docPartBody>
        <w:p w:rsidR="00000000" w:rsidRDefault="00952615" w:rsidP="00952615">
          <w:pPr>
            <w:pStyle w:val="27A750CC9A3148ABB9E073C2116BA795"/>
          </w:pPr>
          <w:r w:rsidRPr="00B66417">
            <w:rPr>
              <w:rStyle w:val="Zstupntext"/>
              <w:shd w:val="clear" w:color="auto" w:fill="FFFF00"/>
            </w:rPr>
            <w:t>předmět plnění</w:t>
          </w:r>
        </w:p>
      </w:docPartBody>
    </w:docPart>
    <w:docPart>
      <w:docPartPr>
        <w:name w:val="C2B4661CDB0C450BACD5920236B49369"/>
        <w:category>
          <w:name w:val="Obecné"/>
          <w:gallery w:val="placeholder"/>
        </w:category>
        <w:types>
          <w:type w:val="bbPlcHdr"/>
        </w:types>
        <w:behaviors>
          <w:behavior w:val="content"/>
        </w:behaviors>
        <w:guid w:val="{3EE98864-C6CF-47A8-8FF6-11700A1392A1}"/>
      </w:docPartPr>
      <w:docPartBody>
        <w:p w:rsidR="00000000" w:rsidRDefault="00952615" w:rsidP="00952615">
          <w:pPr>
            <w:pStyle w:val="C2B4661CDB0C450BACD5920236B49369"/>
          </w:pPr>
          <w:r w:rsidRPr="00B66417">
            <w:rPr>
              <w:rStyle w:val="Zstupntext"/>
              <w:shd w:val="clear" w:color="auto" w:fill="FFFF00"/>
            </w:rPr>
            <w:t>zadejte datum</w:t>
          </w:r>
        </w:p>
      </w:docPartBody>
    </w:docPart>
    <w:docPart>
      <w:docPartPr>
        <w:name w:val="6DB931D60CCB405FAAD5D1575A614808"/>
        <w:category>
          <w:name w:val="Obecné"/>
          <w:gallery w:val="placeholder"/>
        </w:category>
        <w:types>
          <w:type w:val="bbPlcHdr"/>
        </w:types>
        <w:behaviors>
          <w:behavior w:val="content"/>
        </w:behaviors>
        <w:guid w:val="{BF2D3A3B-A6D4-42C8-B1C3-D7AFFDB29092}"/>
      </w:docPartPr>
      <w:docPartBody>
        <w:p w:rsidR="00000000" w:rsidRDefault="00952615" w:rsidP="00952615">
          <w:pPr>
            <w:pStyle w:val="6DB931D60CCB405FAAD5D1575A614808"/>
          </w:pPr>
          <w:r w:rsidRPr="00432E7C">
            <w:rPr>
              <w:color w:val="7F7F7F" w:themeColor="text1" w:themeTint="80"/>
              <w:highlight w:val="yellow"/>
            </w:rPr>
            <w:t>zadejte hodnotu</w:t>
          </w:r>
        </w:p>
      </w:docPartBody>
    </w:docPart>
    <w:docPart>
      <w:docPartPr>
        <w:name w:val="71EEA00143A14A08A69BFBBE973652F3"/>
        <w:category>
          <w:name w:val="Obecné"/>
          <w:gallery w:val="placeholder"/>
        </w:category>
        <w:types>
          <w:type w:val="bbPlcHdr"/>
        </w:types>
        <w:behaviors>
          <w:behavior w:val="content"/>
        </w:behaviors>
        <w:guid w:val="{A64E2484-BD04-4237-9C3F-C5DBC3567FDC}"/>
      </w:docPartPr>
      <w:docPartBody>
        <w:p w:rsidR="00000000" w:rsidRDefault="00952615" w:rsidP="00952615">
          <w:pPr>
            <w:pStyle w:val="71EEA00143A14A08A69BFBBE973652F3"/>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5931C3E642A3479A849E4A35124FB687"/>
        <w:category>
          <w:name w:val="Obecné"/>
          <w:gallery w:val="placeholder"/>
        </w:category>
        <w:types>
          <w:type w:val="bbPlcHdr"/>
        </w:types>
        <w:behaviors>
          <w:behavior w:val="content"/>
        </w:behaviors>
        <w:guid w:val="{3EAD2EAC-7239-4E9D-8B94-E3CE0585DF2B}"/>
      </w:docPartPr>
      <w:docPartBody>
        <w:p w:rsidR="00000000" w:rsidRDefault="00952615" w:rsidP="00952615">
          <w:pPr>
            <w:pStyle w:val="5931C3E642A3479A849E4A35124FB687"/>
          </w:pPr>
          <w:r w:rsidRPr="00064491">
            <w:rPr>
              <w:rStyle w:val="Zstupntext"/>
              <w:rFonts w:eastAsia="Calibri"/>
              <w:highlight w:val="yellow"/>
            </w:rPr>
            <w:t>Jméno, e-mail, tel.</w:t>
          </w:r>
        </w:p>
      </w:docPartBody>
    </w:docPart>
    <w:docPart>
      <w:docPartPr>
        <w:name w:val="89D7AE84E5384DB28DF977460E6F5186"/>
        <w:category>
          <w:name w:val="Obecné"/>
          <w:gallery w:val="placeholder"/>
        </w:category>
        <w:types>
          <w:type w:val="bbPlcHdr"/>
        </w:types>
        <w:behaviors>
          <w:behavior w:val="content"/>
        </w:behaviors>
        <w:guid w:val="{7276446C-B8FB-4C13-B09F-B5843A3A08BB}"/>
      </w:docPartPr>
      <w:docPartBody>
        <w:p w:rsidR="00000000" w:rsidRDefault="00952615" w:rsidP="00952615">
          <w:pPr>
            <w:pStyle w:val="89D7AE84E5384DB28DF977460E6F5186"/>
          </w:pPr>
          <w:r w:rsidRPr="00AF471F">
            <w:rPr>
              <w:rStyle w:val="Zstupntext"/>
              <w:highlight w:val="yellow"/>
              <w:shd w:val="clear" w:color="auto" w:fill="FFFF00"/>
            </w:rPr>
            <w:t>Název subjektu, pro který byla referenční zakázka realizována.</w:t>
          </w:r>
        </w:p>
      </w:docPartBody>
    </w:docPart>
    <w:docPart>
      <w:docPartPr>
        <w:name w:val="1D265381543A46CB9B08673F8B62527E"/>
        <w:category>
          <w:name w:val="Obecné"/>
          <w:gallery w:val="placeholder"/>
        </w:category>
        <w:types>
          <w:type w:val="bbPlcHdr"/>
        </w:types>
        <w:behaviors>
          <w:behavior w:val="content"/>
        </w:behaviors>
        <w:guid w:val="{D264F726-FCB2-407C-BD25-C4924794A952}"/>
      </w:docPartPr>
      <w:docPartBody>
        <w:p w:rsidR="00000000" w:rsidRDefault="00952615" w:rsidP="00952615">
          <w:pPr>
            <w:pStyle w:val="1D265381543A46CB9B08673F8B62527E"/>
          </w:pPr>
          <w:r w:rsidRPr="00B66417">
            <w:rPr>
              <w:rStyle w:val="Zstupntext"/>
              <w:shd w:val="clear" w:color="auto" w:fill="FFFF00"/>
            </w:rPr>
            <w:t>předmět plnění</w:t>
          </w:r>
        </w:p>
      </w:docPartBody>
    </w:docPart>
    <w:docPart>
      <w:docPartPr>
        <w:name w:val="47D1B8F13E19493E92B2A574AC05D7E1"/>
        <w:category>
          <w:name w:val="Obecné"/>
          <w:gallery w:val="placeholder"/>
        </w:category>
        <w:types>
          <w:type w:val="bbPlcHdr"/>
        </w:types>
        <w:behaviors>
          <w:behavior w:val="content"/>
        </w:behaviors>
        <w:guid w:val="{AE64B647-445F-4EED-9211-0F8ECC22957B}"/>
      </w:docPartPr>
      <w:docPartBody>
        <w:p w:rsidR="00000000" w:rsidRDefault="00952615" w:rsidP="00952615">
          <w:pPr>
            <w:pStyle w:val="47D1B8F13E19493E92B2A574AC05D7E1"/>
          </w:pPr>
          <w:r w:rsidRPr="00B66417">
            <w:rPr>
              <w:rStyle w:val="Zstupntext"/>
              <w:shd w:val="clear" w:color="auto" w:fill="FFFF00"/>
            </w:rPr>
            <w:t>zadejte datum</w:t>
          </w:r>
        </w:p>
      </w:docPartBody>
    </w:docPart>
    <w:docPart>
      <w:docPartPr>
        <w:name w:val="9BEFC6DF4439453AA10F8931B21A397E"/>
        <w:category>
          <w:name w:val="Obecné"/>
          <w:gallery w:val="placeholder"/>
        </w:category>
        <w:types>
          <w:type w:val="bbPlcHdr"/>
        </w:types>
        <w:behaviors>
          <w:behavior w:val="content"/>
        </w:behaviors>
        <w:guid w:val="{105D739A-DE8E-4171-B621-E35C56FB0C6A}"/>
      </w:docPartPr>
      <w:docPartBody>
        <w:p w:rsidR="00000000" w:rsidRDefault="00952615" w:rsidP="00952615">
          <w:pPr>
            <w:pStyle w:val="9BEFC6DF4439453AA10F8931B21A397E"/>
          </w:pPr>
          <w:r w:rsidRPr="00432E7C">
            <w:rPr>
              <w:color w:val="7F7F7F" w:themeColor="text1" w:themeTint="80"/>
              <w:highlight w:val="yellow"/>
            </w:rPr>
            <w:t>zadejte hodnotu</w:t>
          </w:r>
        </w:p>
      </w:docPartBody>
    </w:docPart>
    <w:docPart>
      <w:docPartPr>
        <w:name w:val="5F80F928D62047D3AF3BBA927B19FAE8"/>
        <w:category>
          <w:name w:val="Obecné"/>
          <w:gallery w:val="placeholder"/>
        </w:category>
        <w:types>
          <w:type w:val="bbPlcHdr"/>
        </w:types>
        <w:behaviors>
          <w:behavior w:val="content"/>
        </w:behaviors>
        <w:guid w:val="{ADB5F226-3422-407C-AEA7-79596059AA9B}"/>
      </w:docPartPr>
      <w:docPartBody>
        <w:p w:rsidR="00000000" w:rsidRDefault="00952615" w:rsidP="00952615">
          <w:pPr>
            <w:pStyle w:val="5F80F928D62047D3AF3BBA927B19FAE8"/>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2A5ABFD88D084E2590497F6893B6BBBD"/>
        <w:category>
          <w:name w:val="Obecné"/>
          <w:gallery w:val="placeholder"/>
        </w:category>
        <w:types>
          <w:type w:val="bbPlcHdr"/>
        </w:types>
        <w:behaviors>
          <w:behavior w:val="content"/>
        </w:behaviors>
        <w:guid w:val="{261B81C7-18E2-45D7-87BE-ECACA5555E5F}"/>
      </w:docPartPr>
      <w:docPartBody>
        <w:p w:rsidR="00000000" w:rsidRDefault="00952615" w:rsidP="00952615">
          <w:pPr>
            <w:pStyle w:val="2A5ABFD88D084E2590497F6893B6BBBD"/>
          </w:pPr>
          <w:r w:rsidRPr="00064491">
            <w:rPr>
              <w:rStyle w:val="Zstupntext"/>
              <w:rFonts w:eastAsia="Calibri"/>
              <w:highlight w:val="yellow"/>
            </w:rPr>
            <w:t>Jméno, e-mail, tel.</w:t>
          </w:r>
        </w:p>
      </w:docPartBody>
    </w:docPart>
    <w:docPart>
      <w:docPartPr>
        <w:name w:val="C909593E7AC643AE99A484424712833C"/>
        <w:category>
          <w:name w:val="Obecné"/>
          <w:gallery w:val="placeholder"/>
        </w:category>
        <w:types>
          <w:type w:val="bbPlcHdr"/>
        </w:types>
        <w:behaviors>
          <w:behavior w:val="content"/>
        </w:behaviors>
        <w:guid w:val="{7778BFBA-4AA4-4C04-B379-6C26F5F67EC3}"/>
      </w:docPartPr>
      <w:docPartBody>
        <w:p w:rsidR="00000000" w:rsidRDefault="00952615" w:rsidP="00952615">
          <w:pPr>
            <w:pStyle w:val="C909593E7AC643AE99A484424712833C"/>
          </w:pPr>
          <w:r w:rsidRPr="00AF471F">
            <w:rPr>
              <w:rStyle w:val="Zstupntext"/>
              <w:highlight w:val="yellow"/>
              <w:shd w:val="clear" w:color="auto" w:fill="FFFF00"/>
            </w:rPr>
            <w:t>Název subjektu, pro který byla referenční zakázka realizována.</w:t>
          </w:r>
        </w:p>
      </w:docPartBody>
    </w:docPart>
    <w:docPart>
      <w:docPartPr>
        <w:name w:val="F4CDA939ABE647ABAE7A5973A006AAE3"/>
        <w:category>
          <w:name w:val="Obecné"/>
          <w:gallery w:val="placeholder"/>
        </w:category>
        <w:types>
          <w:type w:val="bbPlcHdr"/>
        </w:types>
        <w:behaviors>
          <w:behavior w:val="content"/>
        </w:behaviors>
        <w:guid w:val="{A4990B9F-C1D2-4913-B7D8-118C9A9CDC43}"/>
      </w:docPartPr>
      <w:docPartBody>
        <w:p w:rsidR="00000000" w:rsidRDefault="00952615" w:rsidP="00952615">
          <w:pPr>
            <w:pStyle w:val="F4CDA939ABE647ABAE7A5973A006AAE3"/>
          </w:pPr>
          <w:r w:rsidRPr="00B66417">
            <w:rPr>
              <w:rStyle w:val="Zstupntext"/>
              <w:shd w:val="clear" w:color="auto" w:fill="FFFF00"/>
            </w:rPr>
            <w:t>předmět plnění</w:t>
          </w:r>
        </w:p>
      </w:docPartBody>
    </w:docPart>
    <w:docPart>
      <w:docPartPr>
        <w:name w:val="4DE423FDD6E6424492946F5B99A6390B"/>
        <w:category>
          <w:name w:val="Obecné"/>
          <w:gallery w:val="placeholder"/>
        </w:category>
        <w:types>
          <w:type w:val="bbPlcHdr"/>
        </w:types>
        <w:behaviors>
          <w:behavior w:val="content"/>
        </w:behaviors>
        <w:guid w:val="{894ABEDE-43A4-4F01-B561-9F4112ABE1DC}"/>
      </w:docPartPr>
      <w:docPartBody>
        <w:p w:rsidR="00000000" w:rsidRDefault="00952615" w:rsidP="00952615">
          <w:pPr>
            <w:pStyle w:val="4DE423FDD6E6424492946F5B99A6390B"/>
          </w:pPr>
          <w:r w:rsidRPr="00B66417">
            <w:rPr>
              <w:rStyle w:val="Zstupntext"/>
              <w:shd w:val="clear" w:color="auto" w:fill="FFFF00"/>
            </w:rPr>
            <w:t>zadejte datum</w:t>
          </w:r>
        </w:p>
      </w:docPartBody>
    </w:docPart>
    <w:docPart>
      <w:docPartPr>
        <w:name w:val="21C1ACCAB3C646CE9266F2D96929BFD3"/>
        <w:category>
          <w:name w:val="Obecné"/>
          <w:gallery w:val="placeholder"/>
        </w:category>
        <w:types>
          <w:type w:val="bbPlcHdr"/>
        </w:types>
        <w:behaviors>
          <w:behavior w:val="content"/>
        </w:behaviors>
        <w:guid w:val="{4852E953-BA38-404A-9741-29F2F6EB395D}"/>
      </w:docPartPr>
      <w:docPartBody>
        <w:p w:rsidR="00000000" w:rsidRDefault="00952615" w:rsidP="00952615">
          <w:pPr>
            <w:pStyle w:val="21C1ACCAB3C646CE9266F2D96929BFD3"/>
          </w:pPr>
          <w:r w:rsidRPr="00432E7C">
            <w:rPr>
              <w:color w:val="7F7F7F" w:themeColor="text1" w:themeTint="80"/>
              <w:highlight w:val="yellow"/>
            </w:rPr>
            <w:t>zadejte hodnotu</w:t>
          </w:r>
        </w:p>
      </w:docPartBody>
    </w:docPart>
    <w:docPart>
      <w:docPartPr>
        <w:name w:val="670E6D611F4B48AC8A79BBAD7146203B"/>
        <w:category>
          <w:name w:val="Obecné"/>
          <w:gallery w:val="placeholder"/>
        </w:category>
        <w:types>
          <w:type w:val="bbPlcHdr"/>
        </w:types>
        <w:behaviors>
          <w:behavior w:val="content"/>
        </w:behaviors>
        <w:guid w:val="{3F594857-BD88-4A1D-ADCC-F11043C15554}"/>
      </w:docPartPr>
      <w:docPartBody>
        <w:p w:rsidR="00000000" w:rsidRDefault="00952615" w:rsidP="00952615">
          <w:pPr>
            <w:pStyle w:val="670E6D611F4B48AC8A79BBAD7146203B"/>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7ADC621D34224887A6C9E5E9B3D2E1A5"/>
        <w:category>
          <w:name w:val="Obecné"/>
          <w:gallery w:val="placeholder"/>
        </w:category>
        <w:types>
          <w:type w:val="bbPlcHdr"/>
        </w:types>
        <w:behaviors>
          <w:behavior w:val="content"/>
        </w:behaviors>
        <w:guid w:val="{84ED9381-114A-4C9B-BFC4-B56BD8D6B526}"/>
      </w:docPartPr>
      <w:docPartBody>
        <w:p w:rsidR="00000000" w:rsidRDefault="00952615" w:rsidP="00952615">
          <w:pPr>
            <w:pStyle w:val="7ADC621D34224887A6C9E5E9B3D2E1A5"/>
          </w:pPr>
          <w:r w:rsidRPr="00064491">
            <w:rPr>
              <w:rStyle w:val="Zstupntext"/>
              <w:rFonts w:eastAsia="Calibri"/>
              <w:highlight w:val="yellow"/>
            </w:rPr>
            <w:t>Jméno, e-mail, tel.</w:t>
          </w:r>
        </w:p>
      </w:docPartBody>
    </w:docPart>
    <w:docPart>
      <w:docPartPr>
        <w:name w:val="AD95894078914290B97FEDC3C0172EE7"/>
        <w:category>
          <w:name w:val="Obecné"/>
          <w:gallery w:val="placeholder"/>
        </w:category>
        <w:types>
          <w:type w:val="bbPlcHdr"/>
        </w:types>
        <w:behaviors>
          <w:behavior w:val="content"/>
        </w:behaviors>
        <w:guid w:val="{687E8EA0-1BEF-4BEC-9A3E-C2D37B13073A}"/>
      </w:docPartPr>
      <w:docPartBody>
        <w:p w:rsidR="00000000" w:rsidRDefault="00952615" w:rsidP="00952615">
          <w:pPr>
            <w:pStyle w:val="AD95894078914290B97FEDC3C0172EE7"/>
          </w:pPr>
          <w:r w:rsidRPr="00B66417">
            <w:rPr>
              <w:rStyle w:val="Zstupntext"/>
              <w:shd w:val="clear" w:color="auto" w:fill="FFFF00"/>
            </w:rPr>
            <w:t>zadejte datum</w:t>
          </w:r>
        </w:p>
      </w:docPartBody>
    </w:docPart>
    <w:docPart>
      <w:docPartPr>
        <w:name w:val="47C445D09579496D8A11F3D498D187FD"/>
        <w:category>
          <w:name w:val="Obecné"/>
          <w:gallery w:val="placeholder"/>
        </w:category>
        <w:types>
          <w:type w:val="bbPlcHdr"/>
        </w:types>
        <w:behaviors>
          <w:behavior w:val="content"/>
        </w:behaviors>
        <w:guid w:val="{D50CA020-3B71-4188-B2CF-07FE6758808B}"/>
      </w:docPartPr>
      <w:docPartBody>
        <w:p w:rsidR="00000000" w:rsidRDefault="00952615" w:rsidP="00952615">
          <w:pPr>
            <w:pStyle w:val="47C445D09579496D8A11F3D498D187FD"/>
          </w:pPr>
          <w:r w:rsidRPr="00B66417">
            <w:rPr>
              <w:rStyle w:val="Zstupntext"/>
              <w:shd w:val="clear" w:color="auto" w:fill="FFFF00"/>
            </w:rPr>
            <w:t>zadejte datum</w:t>
          </w:r>
        </w:p>
      </w:docPartBody>
    </w:docPart>
    <w:docPart>
      <w:docPartPr>
        <w:name w:val="BA4CEA754AA34C2FB3321605E07498D8"/>
        <w:category>
          <w:name w:val="Obecné"/>
          <w:gallery w:val="placeholder"/>
        </w:category>
        <w:types>
          <w:type w:val="bbPlcHdr"/>
        </w:types>
        <w:behaviors>
          <w:behavior w:val="content"/>
        </w:behaviors>
        <w:guid w:val="{9A618E78-7EC1-4F4A-85D6-387769AE763C}"/>
      </w:docPartPr>
      <w:docPartBody>
        <w:p w:rsidR="00000000" w:rsidRDefault="00952615" w:rsidP="00952615">
          <w:pPr>
            <w:pStyle w:val="BA4CEA754AA34C2FB3321605E07498D8"/>
          </w:pPr>
          <w:r w:rsidRPr="00B66417">
            <w:rPr>
              <w:rStyle w:val="Zstupntext"/>
              <w:shd w:val="clear" w:color="auto" w:fill="FFFF00"/>
            </w:rPr>
            <w:t>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25FB"/>
    <w:rsid w:val="0005342F"/>
    <w:rsid w:val="0009005A"/>
    <w:rsid w:val="0011185F"/>
    <w:rsid w:val="001179C0"/>
    <w:rsid w:val="001F1984"/>
    <w:rsid w:val="0027397A"/>
    <w:rsid w:val="002A2AB9"/>
    <w:rsid w:val="002C76A7"/>
    <w:rsid w:val="0034394B"/>
    <w:rsid w:val="00375B5E"/>
    <w:rsid w:val="003B54C3"/>
    <w:rsid w:val="003C1948"/>
    <w:rsid w:val="003D09EE"/>
    <w:rsid w:val="003F6FEF"/>
    <w:rsid w:val="0062522F"/>
    <w:rsid w:val="006271CB"/>
    <w:rsid w:val="0066019E"/>
    <w:rsid w:val="00660648"/>
    <w:rsid w:val="00727C2E"/>
    <w:rsid w:val="00772228"/>
    <w:rsid w:val="00820008"/>
    <w:rsid w:val="00843CD5"/>
    <w:rsid w:val="00881358"/>
    <w:rsid w:val="008D66D2"/>
    <w:rsid w:val="00952615"/>
    <w:rsid w:val="009C08B2"/>
    <w:rsid w:val="009F1E7E"/>
    <w:rsid w:val="00A411BF"/>
    <w:rsid w:val="00A76259"/>
    <w:rsid w:val="00A87DB0"/>
    <w:rsid w:val="00AF27A1"/>
    <w:rsid w:val="00B255F4"/>
    <w:rsid w:val="00B409BD"/>
    <w:rsid w:val="00B52083"/>
    <w:rsid w:val="00BF0BB4"/>
    <w:rsid w:val="00C85ABD"/>
    <w:rsid w:val="00CF272B"/>
    <w:rsid w:val="00D547C7"/>
    <w:rsid w:val="00D60F63"/>
    <w:rsid w:val="00D64AD9"/>
    <w:rsid w:val="00E851E8"/>
    <w:rsid w:val="00F5370E"/>
    <w:rsid w:val="00F61D75"/>
    <w:rsid w:val="00FC23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5261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50A2FBC8DFC460091DF79D53E9E0A4E">
    <w:name w:val="050A2FBC8DFC460091DF79D53E9E0A4E"/>
    <w:rsid w:val="0062522F"/>
  </w:style>
  <w:style w:type="paragraph" w:customStyle="1" w:styleId="BC63BF31E2294524B72EC2451AD7A829">
    <w:name w:val="BC63BF31E2294524B72EC2451AD7A829"/>
    <w:rsid w:val="0062522F"/>
  </w:style>
  <w:style w:type="paragraph" w:customStyle="1" w:styleId="6A2A2B59F02E46118251A4E6ADC01376">
    <w:name w:val="6A2A2B59F02E46118251A4E6ADC01376"/>
    <w:rsid w:val="0062522F"/>
  </w:style>
  <w:style w:type="paragraph" w:customStyle="1" w:styleId="8017C2E1CC454E59874724DC13B9CBF6">
    <w:name w:val="8017C2E1CC454E59874724DC13B9CBF6"/>
    <w:rsid w:val="00820008"/>
  </w:style>
  <w:style w:type="paragraph" w:customStyle="1" w:styleId="088E3CB9100E4C4F9953C28CD2EB550E">
    <w:name w:val="088E3CB9100E4C4F9953C28CD2EB550E"/>
    <w:rsid w:val="009F1E7E"/>
  </w:style>
  <w:style w:type="paragraph" w:customStyle="1" w:styleId="8B3FB27E840C4BB9A447459E37BA118B">
    <w:name w:val="8B3FB27E840C4BB9A447459E37BA118B"/>
    <w:rsid w:val="00952615"/>
  </w:style>
  <w:style w:type="paragraph" w:customStyle="1" w:styleId="E461E1BD983043D0A65E5BE01794AA8F">
    <w:name w:val="E461E1BD983043D0A65E5BE01794AA8F"/>
    <w:rsid w:val="003B54C3"/>
  </w:style>
  <w:style w:type="paragraph" w:customStyle="1" w:styleId="C01A3A3296C04FE787B968F91065B6C7">
    <w:name w:val="C01A3A3296C04FE787B968F91065B6C7"/>
    <w:rsid w:val="003B54C3"/>
  </w:style>
  <w:style w:type="paragraph" w:customStyle="1" w:styleId="C6A8E9A35ECA4EADBDB981ADB8FABE13">
    <w:name w:val="C6A8E9A35ECA4EADBDB981ADB8FABE13"/>
    <w:rsid w:val="003B54C3"/>
  </w:style>
  <w:style w:type="paragraph" w:customStyle="1" w:styleId="2704CE97132B4095B21D1A317E8D3591">
    <w:name w:val="2704CE97132B4095B21D1A317E8D3591"/>
    <w:rsid w:val="003B54C3"/>
  </w:style>
  <w:style w:type="paragraph" w:customStyle="1" w:styleId="0EC86AF556E142E19EED74AD71BF194F">
    <w:name w:val="0EC86AF556E142E19EED74AD71BF194F"/>
    <w:rsid w:val="003B54C3"/>
  </w:style>
  <w:style w:type="paragraph" w:customStyle="1" w:styleId="48A44BD9C0794634B619D1F47754CBAF">
    <w:name w:val="48A44BD9C0794634B619D1F47754CBAF"/>
    <w:rsid w:val="003B54C3"/>
  </w:style>
  <w:style w:type="paragraph" w:customStyle="1" w:styleId="BBC153988F80459E9D5D3C1963B105575">
    <w:name w:val="BBC153988F80459E9D5D3C1963B105575"/>
    <w:rsid w:val="003B54C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3B54C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3B54C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3B54C3"/>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5">
    <w:name w:val="E0E2A72F1C8E4578B0500E9F87B0DBFF5"/>
    <w:rsid w:val="003B54C3"/>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5">
    <w:name w:val="543A43AB93324AA6942DCD77A09CAF1D5"/>
    <w:rsid w:val="003B54C3"/>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5">
    <w:name w:val="E74D8E169BFA44B3BBE495651BDBF0215"/>
    <w:rsid w:val="003B54C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3B54C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3B54C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3B54C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3B54C3"/>
    <w:pPr>
      <w:spacing w:before="120" w:after="120" w:line="240" w:lineRule="auto"/>
      <w:jc w:val="both"/>
    </w:pPr>
    <w:rPr>
      <w:rFonts w:ascii="Arial Narrow" w:eastAsia="Times New Roman" w:hAnsi="Arial Narrow" w:cs="Times New Roman"/>
      <w:lang w:eastAsia="en-US"/>
    </w:rPr>
  </w:style>
  <w:style w:type="paragraph" w:customStyle="1" w:styleId="084CECAFF9F54D809F055BCE928A45925">
    <w:name w:val="084CECAFF9F54D809F055BCE928A45925"/>
    <w:rsid w:val="003B54C3"/>
    <w:pPr>
      <w:spacing w:before="120" w:after="120" w:line="240" w:lineRule="auto"/>
      <w:jc w:val="both"/>
    </w:pPr>
    <w:rPr>
      <w:rFonts w:ascii="Arial Narrow" w:eastAsia="Times New Roman" w:hAnsi="Arial Narrow" w:cs="Times New Roman"/>
      <w:lang w:eastAsia="en-US"/>
    </w:rPr>
  </w:style>
  <w:style w:type="paragraph" w:customStyle="1" w:styleId="A93924CC8C444773894A9E3E7EDD41225">
    <w:name w:val="A93924CC8C444773894A9E3E7EDD41225"/>
    <w:rsid w:val="003B54C3"/>
    <w:pPr>
      <w:spacing w:before="120" w:after="120" w:line="240" w:lineRule="auto"/>
      <w:jc w:val="both"/>
    </w:pPr>
    <w:rPr>
      <w:rFonts w:ascii="Arial Narrow" w:eastAsia="Times New Roman" w:hAnsi="Arial Narrow" w:cs="Times New Roman"/>
      <w:lang w:eastAsia="en-US"/>
    </w:rPr>
  </w:style>
  <w:style w:type="paragraph" w:customStyle="1" w:styleId="3EFAB6B18B884588B971C389DE9F0FD13">
    <w:name w:val="3EFAB6B18B884588B971C389DE9F0FD13"/>
    <w:rsid w:val="003B54C3"/>
    <w:pPr>
      <w:spacing w:before="120" w:after="120" w:line="240" w:lineRule="auto"/>
      <w:jc w:val="both"/>
    </w:pPr>
    <w:rPr>
      <w:rFonts w:ascii="Arial Narrow" w:eastAsia="Times New Roman" w:hAnsi="Arial Narrow" w:cs="Times New Roman"/>
      <w:lang w:eastAsia="en-US"/>
    </w:rPr>
  </w:style>
  <w:style w:type="paragraph" w:customStyle="1" w:styleId="FA7125E43D4A4E44A464BEABDC1E42822">
    <w:name w:val="FA7125E43D4A4E44A464BEABDC1E42822"/>
    <w:rsid w:val="003B54C3"/>
    <w:pPr>
      <w:spacing w:before="120" w:after="120" w:line="240" w:lineRule="auto"/>
      <w:jc w:val="both"/>
    </w:pPr>
    <w:rPr>
      <w:rFonts w:ascii="Arial Narrow" w:eastAsia="Times New Roman" w:hAnsi="Arial Narrow" w:cs="Times New Roman"/>
      <w:lang w:eastAsia="en-US"/>
    </w:rPr>
  </w:style>
  <w:style w:type="paragraph" w:customStyle="1" w:styleId="63335D58DA0D4B178835EB1DFF4F11B13">
    <w:name w:val="63335D58DA0D4B178835EB1DFF4F11B13"/>
    <w:rsid w:val="003B54C3"/>
    <w:pPr>
      <w:spacing w:before="120" w:after="120" w:line="240" w:lineRule="auto"/>
      <w:jc w:val="both"/>
    </w:pPr>
    <w:rPr>
      <w:rFonts w:ascii="Arial Narrow" w:eastAsia="Times New Roman" w:hAnsi="Arial Narrow" w:cs="Times New Roman"/>
      <w:lang w:eastAsia="en-US"/>
    </w:rPr>
  </w:style>
  <w:style w:type="paragraph" w:customStyle="1" w:styleId="C0F1FAFE56644538B5EDB48E594439AA5">
    <w:name w:val="C0F1FAFE56644538B5EDB48E594439AA5"/>
    <w:rsid w:val="003B54C3"/>
    <w:pPr>
      <w:spacing w:before="120" w:after="120" w:line="240" w:lineRule="auto"/>
      <w:jc w:val="both"/>
    </w:pPr>
    <w:rPr>
      <w:rFonts w:ascii="Arial Narrow" w:eastAsia="Times New Roman" w:hAnsi="Arial Narrow" w:cs="Times New Roman"/>
      <w:lang w:eastAsia="en-US"/>
    </w:rPr>
  </w:style>
  <w:style w:type="paragraph" w:customStyle="1" w:styleId="A847C89B8CC445AFA4402B8E52EE876C3">
    <w:name w:val="A847C89B8CC445AFA4402B8E52EE876C3"/>
    <w:rsid w:val="003B54C3"/>
    <w:pPr>
      <w:spacing w:before="120" w:after="120" w:line="240" w:lineRule="auto"/>
      <w:jc w:val="both"/>
    </w:pPr>
    <w:rPr>
      <w:rFonts w:ascii="Arial Narrow" w:eastAsia="Times New Roman" w:hAnsi="Arial Narrow" w:cs="Times New Roman"/>
      <w:lang w:eastAsia="en-US"/>
    </w:rPr>
  </w:style>
  <w:style w:type="paragraph" w:customStyle="1" w:styleId="CF0DFAD25F6C4F30BBCF92E5480D0F143">
    <w:name w:val="CF0DFAD25F6C4F30BBCF92E5480D0F143"/>
    <w:rsid w:val="003B54C3"/>
    <w:pPr>
      <w:spacing w:before="120" w:after="120" w:line="240" w:lineRule="auto"/>
      <w:jc w:val="both"/>
    </w:pPr>
    <w:rPr>
      <w:rFonts w:ascii="Arial Narrow" w:eastAsia="Times New Roman" w:hAnsi="Arial Narrow" w:cs="Times New Roman"/>
      <w:lang w:eastAsia="en-US"/>
    </w:rPr>
  </w:style>
  <w:style w:type="paragraph" w:customStyle="1" w:styleId="AA4CD8AA53644877A03BB5DC51A811823">
    <w:name w:val="AA4CD8AA53644877A03BB5DC51A811823"/>
    <w:rsid w:val="003B54C3"/>
    <w:pPr>
      <w:spacing w:before="120" w:after="120" w:line="240" w:lineRule="auto"/>
      <w:jc w:val="both"/>
    </w:pPr>
    <w:rPr>
      <w:rFonts w:ascii="Arial Narrow" w:eastAsia="Times New Roman" w:hAnsi="Arial Narrow" w:cs="Times New Roman"/>
      <w:lang w:eastAsia="en-US"/>
    </w:rPr>
  </w:style>
  <w:style w:type="paragraph" w:customStyle="1" w:styleId="CD2DD6F2F7BF40899006422FF3E624062">
    <w:name w:val="CD2DD6F2F7BF40899006422FF3E624062"/>
    <w:rsid w:val="003B54C3"/>
    <w:pPr>
      <w:spacing w:before="120" w:after="120" w:line="240" w:lineRule="auto"/>
      <w:jc w:val="both"/>
    </w:pPr>
    <w:rPr>
      <w:rFonts w:ascii="Arial Narrow" w:eastAsia="Times New Roman" w:hAnsi="Arial Narrow" w:cs="Times New Roman"/>
      <w:lang w:eastAsia="en-US"/>
    </w:rPr>
  </w:style>
  <w:style w:type="paragraph" w:customStyle="1" w:styleId="317CEA98E27D433999BC27328BBEE56C3">
    <w:name w:val="317CEA98E27D433999BC27328BBEE56C3"/>
    <w:rsid w:val="003B54C3"/>
    <w:pPr>
      <w:spacing w:before="120" w:after="120" w:line="240" w:lineRule="auto"/>
      <w:jc w:val="both"/>
    </w:pPr>
    <w:rPr>
      <w:rFonts w:ascii="Arial Narrow" w:eastAsia="Times New Roman" w:hAnsi="Arial Narrow" w:cs="Times New Roman"/>
      <w:lang w:eastAsia="en-US"/>
    </w:rPr>
  </w:style>
  <w:style w:type="paragraph" w:customStyle="1" w:styleId="4B211784638442E880E034D7C7A2A7023">
    <w:name w:val="4B211784638442E880E034D7C7A2A7023"/>
    <w:rsid w:val="003B54C3"/>
    <w:pPr>
      <w:spacing w:before="120" w:after="120" w:line="240" w:lineRule="auto"/>
      <w:jc w:val="both"/>
    </w:pPr>
    <w:rPr>
      <w:rFonts w:ascii="Arial Narrow" w:eastAsia="Times New Roman" w:hAnsi="Arial Narrow" w:cs="Times New Roman"/>
      <w:lang w:eastAsia="en-US"/>
    </w:rPr>
  </w:style>
  <w:style w:type="paragraph" w:customStyle="1" w:styleId="CB15A14865F543F4996FD27F41951BDB3">
    <w:name w:val="CB15A14865F543F4996FD27F41951BDB3"/>
    <w:rsid w:val="003B54C3"/>
    <w:pPr>
      <w:spacing w:before="120" w:after="120" w:line="240" w:lineRule="auto"/>
      <w:jc w:val="both"/>
    </w:pPr>
    <w:rPr>
      <w:rFonts w:ascii="Arial Narrow" w:eastAsia="Times New Roman" w:hAnsi="Arial Narrow" w:cs="Times New Roman"/>
      <w:lang w:eastAsia="en-US"/>
    </w:rPr>
  </w:style>
  <w:style w:type="paragraph" w:customStyle="1" w:styleId="9AAF92E2E2D84E7891FB328BEA0C2D5A3">
    <w:name w:val="9AAF92E2E2D84E7891FB328BEA0C2D5A3"/>
    <w:rsid w:val="003B54C3"/>
    <w:pPr>
      <w:spacing w:before="120" w:after="120" w:line="240" w:lineRule="auto"/>
      <w:jc w:val="both"/>
    </w:pPr>
    <w:rPr>
      <w:rFonts w:ascii="Arial Narrow" w:eastAsia="Times New Roman" w:hAnsi="Arial Narrow" w:cs="Times New Roman"/>
      <w:lang w:eastAsia="en-US"/>
    </w:rPr>
  </w:style>
  <w:style w:type="paragraph" w:customStyle="1" w:styleId="9B5A14D4EA4A496CBCC0D756E8279DCC3">
    <w:name w:val="9B5A14D4EA4A496CBCC0D756E8279DCC3"/>
    <w:rsid w:val="003B54C3"/>
    <w:pPr>
      <w:spacing w:before="120" w:after="120" w:line="240" w:lineRule="auto"/>
      <w:jc w:val="both"/>
    </w:pPr>
    <w:rPr>
      <w:rFonts w:ascii="Arial Narrow" w:eastAsia="Times New Roman" w:hAnsi="Arial Narrow" w:cs="Times New Roman"/>
      <w:lang w:eastAsia="en-US"/>
    </w:rPr>
  </w:style>
  <w:style w:type="paragraph" w:customStyle="1" w:styleId="8674D92C04F042FE994522A53B316D972">
    <w:name w:val="8674D92C04F042FE994522A53B316D972"/>
    <w:rsid w:val="003B54C3"/>
    <w:pPr>
      <w:spacing w:before="120" w:after="120" w:line="240" w:lineRule="auto"/>
      <w:jc w:val="both"/>
    </w:pPr>
    <w:rPr>
      <w:rFonts w:ascii="Arial Narrow" w:eastAsia="Times New Roman" w:hAnsi="Arial Narrow" w:cs="Times New Roman"/>
      <w:lang w:eastAsia="en-US"/>
    </w:rPr>
  </w:style>
  <w:style w:type="paragraph" w:customStyle="1" w:styleId="5097CC5461A5422A8EF134FD3BA613D83">
    <w:name w:val="5097CC5461A5422A8EF134FD3BA613D83"/>
    <w:rsid w:val="003B54C3"/>
    <w:pPr>
      <w:spacing w:before="120" w:after="120" w:line="240" w:lineRule="auto"/>
      <w:jc w:val="both"/>
    </w:pPr>
    <w:rPr>
      <w:rFonts w:ascii="Arial Narrow" w:eastAsia="Times New Roman" w:hAnsi="Arial Narrow" w:cs="Times New Roman"/>
      <w:lang w:eastAsia="en-US"/>
    </w:rPr>
  </w:style>
  <w:style w:type="paragraph" w:customStyle="1" w:styleId="5F62D1A39D7845C1B335FF9A3D8A77C63">
    <w:name w:val="5F62D1A39D7845C1B335FF9A3D8A77C63"/>
    <w:rsid w:val="003B54C3"/>
    <w:pPr>
      <w:spacing w:before="120" w:after="120" w:line="240" w:lineRule="auto"/>
      <w:jc w:val="both"/>
    </w:pPr>
    <w:rPr>
      <w:rFonts w:ascii="Arial Narrow" w:eastAsia="Times New Roman" w:hAnsi="Arial Narrow" w:cs="Times New Roman"/>
      <w:lang w:eastAsia="en-US"/>
    </w:rPr>
  </w:style>
  <w:style w:type="paragraph" w:customStyle="1" w:styleId="F73E722E738B416BB0448E975FA999253">
    <w:name w:val="F73E722E738B416BB0448E975FA999253"/>
    <w:rsid w:val="003B54C3"/>
    <w:pPr>
      <w:spacing w:before="120" w:after="120" w:line="240" w:lineRule="auto"/>
      <w:jc w:val="both"/>
    </w:pPr>
    <w:rPr>
      <w:rFonts w:ascii="Arial Narrow" w:eastAsia="Times New Roman" w:hAnsi="Arial Narrow" w:cs="Times New Roman"/>
      <w:lang w:eastAsia="en-US"/>
    </w:rPr>
  </w:style>
  <w:style w:type="paragraph" w:customStyle="1" w:styleId="96AA36CF72FB4B949427A622C48471503">
    <w:name w:val="96AA36CF72FB4B949427A622C48471503"/>
    <w:rsid w:val="003B54C3"/>
    <w:pPr>
      <w:spacing w:before="120" w:after="120" w:line="240" w:lineRule="auto"/>
      <w:jc w:val="both"/>
    </w:pPr>
    <w:rPr>
      <w:rFonts w:ascii="Arial Narrow" w:eastAsia="Times New Roman" w:hAnsi="Arial Narrow" w:cs="Times New Roman"/>
      <w:lang w:eastAsia="en-US"/>
    </w:rPr>
  </w:style>
  <w:style w:type="paragraph" w:customStyle="1" w:styleId="3FBF4FCC76C74C84A7BF61ECB09BD4A13">
    <w:name w:val="3FBF4FCC76C74C84A7BF61ECB09BD4A13"/>
    <w:rsid w:val="003B54C3"/>
    <w:pPr>
      <w:spacing w:before="120" w:after="120" w:line="240" w:lineRule="auto"/>
      <w:jc w:val="both"/>
    </w:pPr>
    <w:rPr>
      <w:rFonts w:ascii="Arial Narrow" w:eastAsia="Times New Roman" w:hAnsi="Arial Narrow" w:cs="Times New Roman"/>
      <w:lang w:eastAsia="en-US"/>
    </w:rPr>
  </w:style>
  <w:style w:type="paragraph" w:customStyle="1" w:styleId="80E949A3F2E749A895AF2FFE3858F4992">
    <w:name w:val="80E949A3F2E749A895AF2FFE3858F4992"/>
    <w:rsid w:val="003B54C3"/>
    <w:pPr>
      <w:spacing w:before="120" w:after="120" w:line="240" w:lineRule="auto"/>
      <w:jc w:val="both"/>
    </w:pPr>
    <w:rPr>
      <w:rFonts w:ascii="Arial Narrow" w:eastAsia="Times New Roman" w:hAnsi="Arial Narrow" w:cs="Times New Roman"/>
      <w:lang w:eastAsia="en-US"/>
    </w:rPr>
  </w:style>
  <w:style w:type="paragraph" w:customStyle="1" w:styleId="DF62897349F748BF85675D44092946223">
    <w:name w:val="DF62897349F748BF85675D44092946223"/>
    <w:rsid w:val="003B54C3"/>
    <w:pPr>
      <w:spacing w:before="120" w:after="120" w:line="240" w:lineRule="auto"/>
      <w:jc w:val="both"/>
    </w:pPr>
    <w:rPr>
      <w:rFonts w:ascii="Arial Narrow" w:eastAsia="Times New Roman" w:hAnsi="Arial Narrow" w:cs="Times New Roman"/>
      <w:lang w:eastAsia="en-US"/>
    </w:rPr>
  </w:style>
  <w:style w:type="paragraph" w:customStyle="1" w:styleId="17C45496B96D40598F8D919ECB4B61753">
    <w:name w:val="17C45496B96D40598F8D919ECB4B61753"/>
    <w:rsid w:val="003B54C3"/>
    <w:pPr>
      <w:spacing w:before="120" w:after="120" w:line="240" w:lineRule="auto"/>
      <w:jc w:val="both"/>
    </w:pPr>
    <w:rPr>
      <w:rFonts w:ascii="Arial Narrow" w:eastAsia="Times New Roman" w:hAnsi="Arial Narrow" w:cs="Times New Roman"/>
      <w:lang w:eastAsia="en-US"/>
    </w:rPr>
  </w:style>
  <w:style w:type="paragraph" w:customStyle="1" w:styleId="46BBFF85EFA74AD384C70EDA145CA0FF3">
    <w:name w:val="46BBFF85EFA74AD384C70EDA145CA0FF3"/>
    <w:rsid w:val="003B54C3"/>
    <w:pPr>
      <w:spacing w:before="120" w:after="120" w:line="240" w:lineRule="auto"/>
      <w:jc w:val="both"/>
    </w:pPr>
    <w:rPr>
      <w:rFonts w:ascii="Arial Narrow" w:eastAsia="Times New Roman" w:hAnsi="Arial Narrow" w:cs="Times New Roman"/>
      <w:lang w:eastAsia="en-US"/>
    </w:rPr>
  </w:style>
  <w:style w:type="paragraph" w:customStyle="1" w:styleId="C886E7C1758A41D8B1CA781F59F053743">
    <w:name w:val="C886E7C1758A41D8B1CA781F59F053743"/>
    <w:rsid w:val="003B54C3"/>
    <w:pPr>
      <w:spacing w:before="120" w:after="120" w:line="240" w:lineRule="auto"/>
      <w:jc w:val="both"/>
    </w:pPr>
    <w:rPr>
      <w:rFonts w:ascii="Arial Narrow" w:eastAsia="Times New Roman" w:hAnsi="Arial Narrow" w:cs="Times New Roman"/>
      <w:lang w:eastAsia="en-US"/>
    </w:rPr>
  </w:style>
  <w:style w:type="paragraph" w:customStyle="1" w:styleId="712F9FD2F11D43509A6F642DD07EF1B13">
    <w:name w:val="712F9FD2F11D43509A6F642DD07EF1B13"/>
    <w:rsid w:val="003B54C3"/>
    <w:pPr>
      <w:spacing w:before="120" w:after="120" w:line="240" w:lineRule="auto"/>
      <w:jc w:val="both"/>
    </w:pPr>
    <w:rPr>
      <w:rFonts w:ascii="Arial Narrow" w:eastAsia="Times New Roman" w:hAnsi="Arial Narrow" w:cs="Times New Roman"/>
      <w:lang w:eastAsia="en-US"/>
    </w:rPr>
  </w:style>
  <w:style w:type="paragraph" w:customStyle="1" w:styleId="7789645C9730481EB7063E15C20743EA2">
    <w:name w:val="7789645C9730481EB7063E15C20743EA2"/>
    <w:rsid w:val="003B54C3"/>
    <w:pPr>
      <w:spacing w:before="120" w:after="120" w:line="240" w:lineRule="auto"/>
      <w:jc w:val="both"/>
    </w:pPr>
    <w:rPr>
      <w:rFonts w:ascii="Arial Narrow" w:eastAsia="Times New Roman" w:hAnsi="Arial Narrow" w:cs="Times New Roman"/>
      <w:lang w:eastAsia="en-US"/>
    </w:rPr>
  </w:style>
  <w:style w:type="paragraph" w:customStyle="1" w:styleId="F4EB325F7C10411F802357C1465BDDDC3">
    <w:name w:val="F4EB325F7C10411F802357C1465BDDDC3"/>
    <w:rsid w:val="003B54C3"/>
    <w:pPr>
      <w:spacing w:before="120" w:after="120" w:line="240" w:lineRule="auto"/>
      <w:jc w:val="both"/>
    </w:pPr>
    <w:rPr>
      <w:rFonts w:ascii="Arial Narrow" w:eastAsia="Times New Roman" w:hAnsi="Arial Narrow" w:cs="Times New Roman"/>
      <w:lang w:eastAsia="en-US"/>
    </w:rPr>
  </w:style>
  <w:style w:type="paragraph" w:customStyle="1" w:styleId="41831DD94535440BB7DAA909F6BB1E1C3">
    <w:name w:val="41831DD94535440BB7DAA909F6BB1E1C3"/>
    <w:rsid w:val="003B54C3"/>
    <w:pPr>
      <w:spacing w:before="120" w:after="120" w:line="240" w:lineRule="auto"/>
      <w:jc w:val="both"/>
    </w:pPr>
    <w:rPr>
      <w:rFonts w:ascii="Arial Narrow" w:eastAsia="Times New Roman" w:hAnsi="Arial Narrow" w:cs="Times New Roman"/>
      <w:lang w:eastAsia="en-US"/>
    </w:rPr>
  </w:style>
  <w:style w:type="paragraph" w:customStyle="1" w:styleId="3B588BC6E44244988C517197B197E8103">
    <w:name w:val="3B588BC6E44244988C517197B197E8103"/>
    <w:rsid w:val="003B54C3"/>
    <w:pPr>
      <w:spacing w:before="120" w:after="120" w:line="240" w:lineRule="auto"/>
      <w:jc w:val="both"/>
    </w:pPr>
    <w:rPr>
      <w:rFonts w:ascii="Arial Narrow" w:eastAsia="Times New Roman" w:hAnsi="Arial Narrow" w:cs="Times New Roman"/>
      <w:lang w:eastAsia="en-US"/>
    </w:rPr>
  </w:style>
  <w:style w:type="paragraph" w:customStyle="1" w:styleId="AF56FF01EEBD4060B6E19D7E378E8ACD3">
    <w:name w:val="AF56FF01EEBD4060B6E19D7E378E8ACD3"/>
    <w:rsid w:val="003B54C3"/>
    <w:pPr>
      <w:spacing w:before="120" w:after="120" w:line="240" w:lineRule="auto"/>
      <w:jc w:val="both"/>
    </w:pPr>
    <w:rPr>
      <w:rFonts w:ascii="Arial Narrow" w:eastAsia="Times New Roman" w:hAnsi="Arial Narrow" w:cs="Times New Roman"/>
      <w:lang w:eastAsia="en-US"/>
    </w:rPr>
  </w:style>
  <w:style w:type="paragraph" w:customStyle="1" w:styleId="633D85C8810E454292EAF7D3C6D127CE3">
    <w:name w:val="633D85C8810E454292EAF7D3C6D127CE3"/>
    <w:rsid w:val="003B54C3"/>
    <w:pPr>
      <w:spacing w:before="120" w:after="120" w:line="240" w:lineRule="auto"/>
      <w:jc w:val="both"/>
    </w:pPr>
    <w:rPr>
      <w:rFonts w:ascii="Arial Narrow" w:eastAsia="Times New Roman" w:hAnsi="Arial Narrow" w:cs="Times New Roman"/>
      <w:lang w:eastAsia="en-US"/>
    </w:rPr>
  </w:style>
  <w:style w:type="paragraph" w:customStyle="1" w:styleId="5975AC490B494935B28A7D20392C7B522">
    <w:name w:val="5975AC490B494935B28A7D20392C7B522"/>
    <w:rsid w:val="003B54C3"/>
    <w:pPr>
      <w:spacing w:before="120" w:after="120" w:line="240" w:lineRule="auto"/>
      <w:jc w:val="both"/>
    </w:pPr>
    <w:rPr>
      <w:rFonts w:ascii="Arial Narrow" w:eastAsia="Times New Roman" w:hAnsi="Arial Narrow" w:cs="Times New Roman"/>
      <w:lang w:eastAsia="en-US"/>
    </w:rPr>
  </w:style>
  <w:style w:type="paragraph" w:customStyle="1" w:styleId="8223A6BC069B441FA8CD76BFDDE07D9E3">
    <w:name w:val="8223A6BC069B441FA8CD76BFDDE07D9E3"/>
    <w:rsid w:val="003B54C3"/>
    <w:pPr>
      <w:spacing w:before="120" w:after="120" w:line="240" w:lineRule="auto"/>
      <w:jc w:val="both"/>
    </w:pPr>
    <w:rPr>
      <w:rFonts w:ascii="Arial Narrow" w:eastAsia="Times New Roman" w:hAnsi="Arial Narrow" w:cs="Times New Roman"/>
      <w:lang w:eastAsia="en-US"/>
    </w:rPr>
  </w:style>
  <w:style w:type="paragraph" w:customStyle="1" w:styleId="99E2734927384C5BB13BED1E3872FCC33">
    <w:name w:val="99E2734927384C5BB13BED1E3872FCC33"/>
    <w:rsid w:val="003B54C3"/>
    <w:pPr>
      <w:spacing w:before="120" w:after="120" w:line="240" w:lineRule="auto"/>
      <w:jc w:val="both"/>
    </w:pPr>
    <w:rPr>
      <w:rFonts w:ascii="Arial Narrow" w:eastAsia="Times New Roman" w:hAnsi="Arial Narrow" w:cs="Times New Roman"/>
      <w:lang w:eastAsia="en-US"/>
    </w:rPr>
  </w:style>
  <w:style w:type="paragraph" w:customStyle="1" w:styleId="F323B12E66BA46099DB53546E18A18C73">
    <w:name w:val="F323B12E66BA46099DB53546E18A18C73"/>
    <w:rsid w:val="003B54C3"/>
    <w:pPr>
      <w:spacing w:before="120" w:after="120" w:line="240" w:lineRule="auto"/>
      <w:jc w:val="both"/>
    </w:pPr>
    <w:rPr>
      <w:rFonts w:ascii="Arial Narrow" w:eastAsia="Times New Roman" w:hAnsi="Arial Narrow" w:cs="Times New Roman"/>
      <w:lang w:eastAsia="en-US"/>
    </w:rPr>
  </w:style>
  <w:style w:type="paragraph" w:customStyle="1" w:styleId="767A3239E9534E798B27114A8332101B3">
    <w:name w:val="767A3239E9534E798B27114A8332101B3"/>
    <w:rsid w:val="003B54C3"/>
    <w:pPr>
      <w:spacing w:before="120" w:after="120" w:line="240" w:lineRule="auto"/>
      <w:jc w:val="both"/>
    </w:pPr>
    <w:rPr>
      <w:rFonts w:ascii="Arial Narrow" w:eastAsia="Times New Roman" w:hAnsi="Arial Narrow" w:cs="Times New Roman"/>
      <w:lang w:eastAsia="en-US"/>
    </w:rPr>
  </w:style>
  <w:style w:type="paragraph" w:customStyle="1" w:styleId="7324AC5065DF4F1D9310DDB17C3920B13">
    <w:name w:val="7324AC5065DF4F1D9310DDB17C3920B13"/>
    <w:rsid w:val="003B54C3"/>
    <w:pPr>
      <w:spacing w:before="120" w:after="120" w:line="240" w:lineRule="auto"/>
      <w:jc w:val="both"/>
    </w:pPr>
    <w:rPr>
      <w:rFonts w:ascii="Arial Narrow" w:eastAsia="Times New Roman" w:hAnsi="Arial Narrow" w:cs="Times New Roman"/>
      <w:lang w:eastAsia="en-US"/>
    </w:rPr>
  </w:style>
  <w:style w:type="paragraph" w:customStyle="1" w:styleId="1F881D5E12D04C65ADA3890D03E9CC062">
    <w:name w:val="1F881D5E12D04C65ADA3890D03E9CC062"/>
    <w:rsid w:val="003B54C3"/>
    <w:pPr>
      <w:spacing w:before="120" w:after="120" w:line="240" w:lineRule="auto"/>
      <w:jc w:val="both"/>
    </w:pPr>
    <w:rPr>
      <w:rFonts w:ascii="Arial Narrow" w:eastAsia="Times New Roman" w:hAnsi="Arial Narrow" w:cs="Times New Roman"/>
      <w:lang w:eastAsia="en-US"/>
    </w:rPr>
  </w:style>
  <w:style w:type="paragraph" w:customStyle="1" w:styleId="3DE75BC931104E28A665F4A88D96F3533">
    <w:name w:val="3DE75BC931104E28A665F4A88D96F3533"/>
    <w:rsid w:val="003B54C3"/>
    <w:pPr>
      <w:spacing w:before="120" w:after="120" w:line="240" w:lineRule="auto"/>
      <w:jc w:val="both"/>
    </w:pPr>
    <w:rPr>
      <w:rFonts w:ascii="Arial Narrow" w:eastAsia="Times New Roman" w:hAnsi="Arial Narrow" w:cs="Times New Roman"/>
      <w:lang w:eastAsia="en-US"/>
    </w:rPr>
  </w:style>
  <w:style w:type="paragraph" w:customStyle="1" w:styleId="1C2C0E59C9CD4B4C8EC265E19D4D81363">
    <w:name w:val="1C2C0E59C9CD4B4C8EC265E19D4D81363"/>
    <w:rsid w:val="003B54C3"/>
    <w:pPr>
      <w:spacing w:before="120" w:after="120" w:line="240" w:lineRule="auto"/>
      <w:jc w:val="both"/>
    </w:pPr>
    <w:rPr>
      <w:rFonts w:ascii="Arial Narrow" w:eastAsia="Times New Roman" w:hAnsi="Arial Narrow" w:cs="Times New Roman"/>
      <w:lang w:eastAsia="en-US"/>
    </w:rPr>
  </w:style>
  <w:style w:type="paragraph" w:customStyle="1" w:styleId="96FEAB9CA8FA46C193C1CDE20CA2F4BD3">
    <w:name w:val="96FEAB9CA8FA46C193C1CDE20CA2F4BD3"/>
    <w:rsid w:val="003B54C3"/>
    <w:pPr>
      <w:spacing w:before="120" w:after="120" w:line="240" w:lineRule="auto"/>
      <w:jc w:val="both"/>
    </w:pPr>
    <w:rPr>
      <w:rFonts w:ascii="Arial Narrow" w:eastAsia="Times New Roman" w:hAnsi="Arial Narrow" w:cs="Times New Roman"/>
      <w:lang w:eastAsia="en-US"/>
    </w:rPr>
  </w:style>
  <w:style w:type="paragraph" w:customStyle="1" w:styleId="B6F9987206AC403AA0AC2DA659A674213">
    <w:name w:val="B6F9987206AC403AA0AC2DA659A674213"/>
    <w:rsid w:val="003B54C3"/>
    <w:pPr>
      <w:spacing w:before="120" w:after="120" w:line="240" w:lineRule="auto"/>
      <w:jc w:val="both"/>
    </w:pPr>
    <w:rPr>
      <w:rFonts w:ascii="Arial Narrow" w:eastAsia="Times New Roman" w:hAnsi="Arial Narrow" w:cs="Times New Roman"/>
      <w:lang w:eastAsia="en-US"/>
    </w:rPr>
  </w:style>
  <w:style w:type="paragraph" w:customStyle="1" w:styleId="1BD19F2F229349379A88874B62F5837F3">
    <w:name w:val="1BD19F2F229349379A88874B62F5837F3"/>
    <w:rsid w:val="003B54C3"/>
    <w:pPr>
      <w:spacing w:before="120" w:after="120" w:line="240" w:lineRule="auto"/>
      <w:jc w:val="both"/>
    </w:pPr>
    <w:rPr>
      <w:rFonts w:ascii="Arial Narrow" w:eastAsia="Times New Roman" w:hAnsi="Arial Narrow" w:cs="Times New Roman"/>
      <w:lang w:eastAsia="en-US"/>
    </w:rPr>
  </w:style>
  <w:style w:type="paragraph" w:customStyle="1" w:styleId="389B45A24F3E464C90C1454811A5D0F42">
    <w:name w:val="389B45A24F3E464C90C1454811A5D0F42"/>
    <w:rsid w:val="003B54C3"/>
    <w:pPr>
      <w:spacing w:before="120" w:after="120" w:line="240" w:lineRule="auto"/>
      <w:jc w:val="both"/>
    </w:pPr>
    <w:rPr>
      <w:rFonts w:ascii="Arial Narrow" w:eastAsia="Times New Roman" w:hAnsi="Arial Narrow" w:cs="Times New Roman"/>
      <w:lang w:eastAsia="en-US"/>
    </w:rPr>
  </w:style>
  <w:style w:type="paragraph" w:customStyle="1" w:styleId="D1D0E47F4D9945CD996BE14A6FCFA59A3">
    <w:name w:val="D1D0E47F4D9945CD996BE14A6FCFA59A3"/>
    <w:rsid w:val="003B54C3"/>
    <w:pPr>
      <w:spacing w:before="120" w:after="120" w:line="240" w:lineRule="auto"/>
      <w:jc w:val="both"/>
    </w:pPr>
    <w:rPr>
      <w:rFonts w:ascii="Arial Narrow" w:eastAsia="Times New Roman" w:hAnsi="Arial Narrow" w:cs="Times New Roman"/>
      <w:lang w:eastAsia="en-US"/>
    </w:rPr>
  </w:style>
  <w:style w:type="paragraph" w:customStyle="1" w:styleId="9D90192DA3CF4FC0B5AB7C3D26392BC93">
    <w:name w:val="9D90192DA3CF4FC0B5AB7C3D26392BC93"/>
    <w:rsid w:val="003B54C3"/>
    <w:pPr>
      <w:spacing w:before="120" w:after="120" w:line="240" w:lineRule="auto"/>
      <w:jc w:val="both"/>
    </w:pPr>
    <w:rPr>
      <w:rFonts w:ascii="Arial Narrow" w:eastAsia="Times New Roman" w:hAnsi="Arial Narrow" w:cs="Times New Roman"/>
      <w:lang w:eastAsia="en-US"/>
    </w:rPr>
  </w:style>
  <w:style w:type="paragraph" w:customStyle="1" w:styleId="EB3AEE9380894FB7A8D093A815BAE1CA3">
    <w:name w:val="EB3AEE9380894FB7A8D093A815BAE1CA3"/>
    <w:rsid w:val="003B54C3"/>
    <w:pPr>
      <w:spacing w:before="120" w:after="120" w:line="240" w:lineRule="auto"/>
      <w:jc w:val="both"/>
    </w:pPr>
    <w:rPr>
      <w:rFonts w:ascii="Arial Narrow" w:eastAsia="Times New Roman" w:hAnsi="Arial Narrow" w:cs="Times New Roman"/>
      <w:lang w:eastAsia="en-US"/>
    </w:rPr>
  </w:style>
  <w:style w:type="paragraph" w:customStyle="1" w:styleId="7AF3A08F78474BFB9C70E174330E6B4A3">
    <w:name w:val="7AF3A08F78474BFB9C70E174330E6B4A3"/>
    <w:rsid w:val="003B54C3"/>
    <w:pPr>
      <w:spacing w:before="120" w:after="120" w:line="240" w:lineRule="auto"/>
      <w:jc w:val="both"/>
    </w:pPr>
    <w:rPr>
      <w:rFonts w:ascii="Arial Narrow" w:eastAsia="Times New Roman" w:hAnsi="Arial Narrow" w:cs="Times New Roman"/>
      <w:lang w:eastAsia="en-US"/>
    </w:rPr>
  </w:style>
  <w:style w:type="paragraph" w:customStyle="1" w:styleId="DFD2A1E7FAB745AB917CC175B54B76B23">
    <w:name w:val="DFD2A1E7FAB745AB917CC175B54B76B23"/>
    <w:rsid w:val="003B54C3"/>
    <w:pPr>
      <w:spacing w:before="120" w:after="120" w:line="240" w:lineRule="auto"/>
      <w:jc w:val="both"/>
    </w:pPr>
    <w:rPr>
      <w:rFonts w:ascii="Arial Narrow" w:eastAsia="Times New Roman" w:hAnsi="Arial Narrow" w:cs="Times New Roman"/>
      <w:lang w:eastAsia="en-US"/>
    </w:rPr>
  </w:style>
  <w:style w:type="paragraph" w:customStyle="1" w:styleId="4E758947A4CB4541A76E815EC027AC792">
    <w:name w:val="4E758947A4CB4541A76E815EC027AC792"/>
    <w:rsid w:val="003B54C3"/>
    <w:pPr>
      <w:spacing w:before="120" w:after="120" w:line="240" w:lineRule="auto"/>
      <w:jc w:val="both"/>
    </w:pPr>
    <w:rPr>
      <w:rFonts w:ascii="Arial Narrow" w:eastAsia="Times New Roman" w:hAnsi="Arial Narrow" w:cs="Times New Roman"/>
      <w:lang w:eastAsia="en-US"/>
    </w:rPr>
  </w:style>
  <w:style w:type="paragraph" w:customStyle="1" w:styleId="E5204DB04EE84384B7B51E9D72B87A253">
    <w:name w:val="E5204DB04EE84384B7B51E9D72B87A253"/>
    <w:rsid w:val="003B54C3"/>
    <w:pPr>
      <w:spacing w:before="120" w:after="120" w:line="240" w:lineRule="auto"/>
      <w:jc w:val="both"/>
    </w:pPr>
    <w:rPr>
      <w:rFonts w:ascii="Arial Narrow" w:eastAsia="Times New Roman" w:hAnsi="Arial Narrow" w:cs="Times New Roman"/>
      <w:lang w:eastAsia="en-US"/>
    </w:rPr>
  </w:style>
  <w:style w:type="paragraph" w:customStyle="1" w:styleId="64326F175D5645A0B967E97F4B77B5873">
    <w:name w:val="64326F175D5645A0B967E97F4B77B5873"/>
    <w:rsid w:val="003B54C3"/>
    <w:pPr>
      <w:spacing w:before="120" w:after="120" w:line="240" w:lineRule="auto"/>
      <w:jc w:val="both"/>
    </w:pPr>
    <w:rPr>
      <w:rFonts w:ascii="Arial Narrow" w:eastAsia="Times New Roman" w:hAnsi="Arial Narrow" w:cs="Times New Roman"/>
      <w:lang w:eastAsia="en-US"/>
    </w:rPr>
  </w:style>
  <w:style w:type="paragraph" w:customStyle="1" w:styleId="9D9DEE2539C94D36B5713E9A8C089E573">
    <w:name w:val="9D9DEE2539C94D36B5713E9A8C089E573"/>
    <w:rsid w:val="003B54C3"/>
    <w:pPr>
      <w:spacing w:before="120" w:after="120" w:line="240" w:lineRule="auto"/>
      <w:jc w:val="both"/>
    </w:pPr>
    <w:rPr>
      <w:rFonts w:ascii="Arial Narrow" w:eastAsia="Times New Roman" w:hAnsi="Arial Narrow" w:cs="Times New Roman"/>
      <w:lang w:eastAsia="en-US"/>
    </w:rPr>
  </w:style>
  <w:style w:type="paragraph" w:customStyle="1" w:styleId="F9A083F08B6C49AE8230781D7EA21B843">
    <w:name w:val="F9A083F08B6C49AE8230781D7EA21B843"/>
    <w:rsid w:val="003B54C3"/>
    <w:pPr>
      <w:spacing w:before="120" w:after="120" w:line="240" w:lineRule="auto"/>
      <w:jc w:val="both"/>
    </w:pPr>
    <w:rPr>
      <w:rFonts w:ascii="Arial Narrow" w:eastAsia="Times New Roman" w:hAnsi="Arial Narrow" w:cs="Times New Roman"/>
      <w:lang w:eastAsia="en-US"/>
    </w:rPr>
  </w:style>
  <w:style w:type="paragraph" w:customStyle="1" w:styleId="AF71C744726B4AE38E6719A5C01A803F3">
    <w:name w:val="AF71C744726B4AE38E6719A5C01A803F3"/>
    <w:rsid w:val="003B54C3"/>
    <w:pPr>
      <w:spacing w:before="120" w:after="120" w:line="240" w:lineRule="auto"/>
      <w:jc w:val="both"/>
    </w:pPr>
    <w:rPr>
      <w:rFonts w:ascii="Arial Narrow" w:eastAsia="Times New Roman" w:hAnsi="Arial Narrow" w:cs="Times New Roman"/>
      <w:lang w:eastAsia="en-US"/>
    </w:rPr>
  </w:style>
  <w:style w:type="paragraph" w:customStyle="1" w:styleId="60248235552D4C2F9785BE77AD56BC942">
    <w:name w:val="60248235552D4C2F9785BE77AD56BC942"/>
    <w:rsid w:val="003B54C3"/>
    <w:pPr>
      <w:spacing w:before="120" w:after="120" w:line="240" w:lineRule="auto"/>
      <w:jc w:val="both"/>
    </w:pPr>
    <w:rPr>
      <w:rFonts w:ascii="Arial Narrow" w:eastAsia="Times New Roman" w:hAnsi="Arial Narrow" w:cs="Times New Roman"/>
      <w:lang w:eastAsia="en-US"/>
    </w:rPr>
  </w:style>
  <w:style w:type="paragraph" w:customStyle="1" w:styleId="4257AF90E03042469A72C7482E27BDDD3">
    <w:name w:val="4257AF90E03042469A72C7482E27BDDD3"/>
    <w:rsid w:val="003B54C3"/>
    <w:pPr>
      <w:spacing w:before="120" w:after="120" w:line="240" w:lineRule="auto"/>
      <w:jc w:val="both"/>
    </w:pPr>
    <w:rPr>
      <w:rFonts w:ascii="Arial Narrow" w:eastAsia="Times New Roman" w:hAnsi="Arial Narrow" w:cs="Times New Roman"/>
      <w:lang w:eastAsia="en-US"/>
    </w:rPr>
  </w:style>
  <w:style w:type="paragraph" w:customStyle="1" w:styleId="73A6CE9F3B244365A55556033F8CEF1C3">
    <w:name w:val="73A6CE9F3B244365A55556033F8CEF1C3"/>
    <w:rsid w:val="003B54C3"/>
    <w:pPr>
      <w:spacing w:before="120" w:after="120" w:line="240" w:lineRule="auto"/>
      <w:jc w:val="both"/>
    </w:pPr>
    <w:rPr>
      <w:rFonts w:ascii="Arial Narrow" w:eastAsia="Times New Roman" w:hAnsi="Arial Narrow" w:cs="Times New Roman"/>
      <w:lang w:eastAsia="en-US"/>
    </w:rPr>
  </w:style>
  <w:style w:type="paragraph" w:customStyle="1" w:styleId="E4F64F728EEB41FE8B6E5E07BAFE24003">
    <w:name w:val="E4F64F728EEB41FE8B6E5E07BAFE24003"/>
    <w:rsid w:val="003B54C3"/>
    <w:pPr>
      <w:spacing w:before="120" w:after="120" w:line="240" w:lineRule="auto"/>
      <w:jc w:val="both"/>
    </w:pPr>
    <w:rPr>
      <w:rFonts w:ascii="Arial Narrow" w:eastAsia="Times New Roman" w:hAnsi="Arial Narrow" w:cs="Times New Roman"/>
      <w:lang w:eastAsia="en-US"/>
    </w:rPr>
  </w:style>
  <w:style w:type="paragraph" w:customStyle="1" w:styleId="C76779EFD65F49CF8AD16B8D2518D8953">
    <w:name w:val="C76779EFD65F49CF8AD16B8D2518D8953"/>
    <w:rsid w:val="003B54C3"/>
    <w:pPr>
      <w:spacing w:before="120" w:after="120" w:line="240" w:lineRule="auto"/>
      <w:jc w:val="both"/>
    </w:pPr>
    <w:rPr>
      <w:rFonts w:ascii="Arial Narrow" w:eastAsia="Times New Roman" w:hAnsi="Arial Narrow" w:cs="Times New Roman"/>
      <w:lang w:eastAsia="en-US"/>
    </w:rPr>
  </w:style>
  <w:style w:type="paragraph" w:customStyle="1" w:styleId="C4ECC8116F104809B7EF12106B7072BA3">
    <w:name w:val="C4ECC8116F104809B7EF12106B7072BA3"/>
    <w:rsid w:val="003B54C3"/>
    <w:pPr>
      <w:spacing w:before="120" w:after="120" w:line="240" w:lineRule="auto"/>
      <w:jc w:val="both"/>
    </w:pPr>
    <w:rPr>
      <w:rFonts w:ascii="Arial Narrow" w:eastAsia="Times New Roman" w:hAnsi="Arial Narrow" w:cs="Times New Roman"/>
      <w:lang w:eastAsia="en-US"/>
    </w:rPr>
  </w:style>
  <w:style w:type="paragraph" w:customStyle="1" w:styleId="C974ED88A10E45B0872FBA7FC0D0D7953">
    <w:name w:val="C974ED88A10E45B0872FBA7FC0D0D7953"/>
    <w:rsid w:val="003B54C3"/>
    <w:pPr>
      <w:spacing w:before="120" w:after="120" w:line="240" w:lineRule="auto"/>
      <w:jc w:val="both"/>
    </w:pPr>
    <w:rPr>
      <w:rFonts w:ascii="Arial Narrow" w:eastAsia="Times New Roman" w:hAnsi="Arial Narrow" w:cs="Times New Roman"/>
      <w:lang w:eastAsia="en-US"/>
    </w:rPr>
  </w:style>
  <w:style w:type="paragraph" w:customStyle="1" w:styleId="A859980315104DF6BA92D802497160523">
    <w:name w:val="A859980315104DF6BA92D802497160523"/>
    <w:rsid w:val="003B54C3"/>
    <w:pPr>
      <w:spacing w:before="120" w:after="120" w:line="240" w:lineRule="auto"/>
      <w:jc w:val="both"/>
    </w:pPr>
    <w:rPr>
      <w:rFonts w:ascii="Arial Narrow" w:eastAsia="Times New Roman" w:hAnsi="Arial Narrow" w:cs="Times New Roman"/>
      <w:lang w:eastAsia="en-US"/>
    </w:rPr>
  </w:style>
  <w:style w:type="paragraph" w:customStyle="1" w:styleId="0EFE9137B3094D39A9116E68F1BA7F703">
    <w:name w:val="0EFE9137B3094D39A9116E68F1BA7F703"/>
    <w:rsid w:val="003B54C3"/>
    <w:pPr>
      <w:spacing w:before="120" w:after="120" w:line="240" w:lineRule="auto"/>
      <w:jc w:val="both"/>
    </w:pPr>
    <w:rPr>
      <w:rFonts w:ascii="Arial Narrow" w:eastAsia="Times New Roman" w:hAnsi="Arial Narrow" w:cs="Times New Roman"/>
      <w:lang w:eastAsia="en-US"/>
    </w:rPr>
  </w:style>
  <w:style w:type="paragraph" w:customStyle="1" w:styleId="25EE204FBE7843A4A8B4E71F40E812B23">
    <w:name w:val="25EE204FBE7843A4A8B4E71F40E812B23"/>
    <w:rsid w:val="003B54C3"/>
    <w:pPr>
      <w:spacing w:before="120" w:after="120" w:line="240" w:lineRule="auto"/>
      <w:jc w:val="both"/>
    </w:pPr>
    <w:rPr>
      <w:rFonts w:ascii="Arial Narrow" w:eastAsia="Times New Roman" w:hAnsi="Arial Narrow" w:cs="Times New Roman"/>
      <w:lang w:eastAsia="en-US"/>
    </w:rPr>
  </w:style>
  <w:style w:type="paragraph" w:customStyle="1" w:styleId="44A2FE64D4304021B9D7060B7CF3CEB13">
    <w:name w:val="44A2FE64D4304021B9D7060B7CF3CEB13"/>
    <w:rsid w:val="003B54C3"/>
    <w:pPr>
      <w:spacing w:before="120" w:after="120" w:line="240" w:lineRule="auto"/>
      <w:jc w:val="both"/>
    </w:pPr>
    <w:rPr>
      <w:rFonts w:ascii="Arial Narrow" w:eastAsia="Times New Roman" w:hAnsi="Arial Narrow" w:cs="Times New Roman"/>
      <w:lang w:eastAsia="en-US"/>
    </w:rPr>
  </w:style>
  <w:style w:type="paragraph" w:customStyle="1" w:styleId="9BC641FC1ECE4A0391AA14D5A0C9E1022">
    <w:name w:val="9BC641FC1ECE4A0391AA14D5A0C9E1022"/>
    <w:rsid w:val="003B54C3"/>
    <w:pPr>
      <w:spacing w:before="120" w:after="120" w:line="240" w:lineRule="auto"/>
      <w:jc w:val="both"/>
    </w:pPr>
    <w:rPr>
      <w:rFonts w:ascii="Arial Narrow" w:eastAsia="Times New Roman" w:hAnsi="Arial Narrow" w:cs="Times New Roman"/>
      <w:lang w:eastAsia="en-US"/>
    </w:rPr>
  </w:style>
  <w:style w:type="paragraph" w:customStyle="1" w:styleId="8F911A2A7F2D4771966C7F8EEFF343302">
    <w:name w:val="8F911A2A7F2D4771966C7F8EEFF343302"/>
    <w:rsid w:val="003B54C3"/>
    <w:pPr>
      <w:spacing w:before="120" w:after="120" w:line="240" w:lineRule="auto"/>
      <w:jc w:val="both"/>
    </w:pPr>
    <w:rPr>
      <w:rFonts w:ascii="Arial Narrow" w:eastAsia="Times New Roman" w:hAnsi="Arial Narrow" w:cs="Times New Roman"/>
      <w:lang w:eastAsia="en-US"/>
    </w:rPr>
  </w:style>
  <w:style w:type="paragraph" w:customStyle="1" w:styleId="AC37478A92C741D1B22B214DB134FEAD2">
    <w:name w:val="AC37478A92C741D1B22B214DB134FEAD2"/>
    <w:rsid w:val="003B54C3"/>
    <w:pPr>
      <w:spacing w:before="120" w:after="120" w:line="240" w:lineRule="auto"/>
      <w:jc w:val="both"/>
    </w:pPr>
    <w:rPr>
      <w:rFonts w:ascii="Arial Narrow" w:eastAsia="Times New Roman" w:hAnsi="Arial Narrow" w:cs="Times New Roman"/>
      <w:lang w:eastAsia="en-US"/>
    </w:rPr>
  </w:style>
  <w:style w:type="paragraph" w:customStyle="1" w:styleId="55DB9DC05BCA4E32AD103D4A7FB82E4B2">
    <w:name w:val="55DB9DC05BCA4E32AD103D4A7FB82E4B2"/>
    <w:rsid w:val="003B54C3"/>
    <w:pPr>
      <w:spacing w:before="120" w:after="120" w:line="240" w:lineRule="auto"/>
      <w:jc w:val="both"/>
    </w:pPr>
    <w:rPr>
      <w:rFonts w:ascii="Arial Narrow" w:eastAsia="Times New Roman" w:hAnsi="Arial Narrow" w:cs="Times New Roman"/>
      <w:lang w:eastAsia="en-US"/>
    </w:rPr>
  </w:style>
  <w:style w:type="paragraph" w:customStyle="1" w:styleId="6E5D31A1437545288B14A97F5A645DAC2">
    <w:name w:val="6E5D31A1437545288B14A97F5A645DAC2"/>
    <w:rsid w:val="003B54C3"/>
    <w:pPr>
      <w:spacing w:before="120" w:after="120" w:line="240" w:lineRule="auto"/>
      <w:jc w:val="both"/>
    </w:pPr>
    <w:rPr>
      <w:rFonts w:ascii="Arial Narrow" w:eastAsia="Times New Roman" w:hAnsi="Arial Narrow" w:cs="Times New Roman"/>
      <w:lang w:eastAsia="en-US"/>
    </w:rPr>
  </w:style>
  <w:style w:type="paragraph" w:customStyle="1" w:styleId="15B8C9CE5909416D9D8B1DB8E8A82A0B2">
    <w:name w:val="15B8C9CE5909416D9D8B1DB8E8A82A0B2"/>
    <w:rsid w:val="003B54C3"/>
    <w:pPr>
      <w:spacing w:before="120" w:after="120" w:line="240" w:lineRule="auto"/>
      <w:jc w:val="both"/>
    </w:pPr>
    <w:rPr>
      <w:rFonts w:ascii="Arial Narrow" w:eastAsia="Times New Roman" w:hAnsi="Arial Narrow" w:cs="Times New Roman"/>
      <w:lang w:eastAsia="en-US"/>
    </w:rPr>
  </w:style>
  <w:style w:type="paragraph" w:customStyle="1" w:styleId="F1B5734FB73F4FAAB8345BA3A55796862">
    <w:name w:val="F1B5734FB73F4FAAB8345BA3A55796862"/>
    <w:rsid w:val="003B54C3"/>
    <w:pPr>
      <w:spacing w:before="120" w:after="120" w:line="240" w:lineRule="auto"/>
      <w:jc w:val="both"/>
    </w:pPr>
    <w:rPr>
      <w:rFonts w:ascii="Arial Narrow" w:eastAsia="Times New Roman" w:hAnsi="Arial Narrow" w:cs="Times New Roman"/>
      <w:lang w:eastAsia="en-US"/>
    </w:rPr>
  </w:style>
  <w:style w:type="paragraph" w:customStyle="1" w:styleId="A14D9A51341546B69A40AB8CFCD838412">
    <w:name w:val="A14D9A51341546B69A40AB8CFCD838412"/>
    <w:rsid w:val="003B54C3"/>
    <w:pPr>
      <w:spacing w:before="120" w:after="120" w:line="240" w:lineRule="auto"/>
      <w:jc w:val="both"/>
    </w:pPr>
    <w:rPr>
      <w:rFonts w:ascii="Arial Narrow" w:eastAsia="Times New Roman" w:hAnsi="Arial Narrow" w:cs="Times New Roman"/>
      <w:lang w:eastAsia="en-US"/>
    </w:rPr>
  </w:style>
  <w:style w:type="paragraph" w:customStyle="1" w:styleId="1AB2F3A48B9140139073C5FCD87B84F92">
    <w:name w:val="1AB2F3A48B9140139073C5FCD87B84F92"/>
    <w:rsid w:val="003B54C3"/>
    <w:pPr>
      <w:spacing w:before="120" w:after="120" w:line="240" w:lineRule="auto"/>
      <w:jc w:val="both"/>
    </w:pPr>
    <w:rPr>
      <w:rFonts w:ascii="Arial Narrow" w:eastAsia="Times New Roman" w:hAnsi="Arial Narrow" w:cs="Times New Roman"/>
      <w:lang w:eastAsia="en-US"/>
    </w:rPr>
  </w:style>
  <w:style w:type="paragraph" w:customStyle="1" w:styleId="E5537A8A6ACE4DAA9A98935F8A9759162">
    <w:name w:val="E5537A8A6ACE4DAA9A98935F8A9759162"/>
    <w:rsid w:val="003B54C3"/>
    <w:pPr>
      <w:spacing w:before="120" w:after="120" w:line="240" w:lineRule="auto"/>
      <w:jc w:val="both"/>
    </w:pPr>
    <w:rPr>
      <w:rFonts w:ascii="Arial Narrow" w:eastAsia="Times New Roman" w:hAnsi="Arial Narrow" w:cs="Times New Roman"/>
      <w:lang w:eastAsia="en-US"/>
    </w:rPr>
  </w:style>
  <w:style w:type="paragraph" w:customStyle="1" w:styleId="BCF9C92A09524AE587313B20C044AB332">
    <w:name w:val="BCF9C92A09524AE587313B20C044AB332"/>
    <w:rsid w:val="003B54C3"/>
    <w:pPr>
      <w:spacing w:before="120" w:after="120" w:line="240" w:lineRule="auto"/>
      <w:jc w:val="both"/>
    </w:pPr>
    <w:rPr>
      <w:rFonts w:ascii="Arial Narrow" w:eastAsia="Times New Roman" w:hAnsi="Arial Narrow" w:cs="Times New Roman"/>
      <w:lang w:eastAsia="en-US"/>
    </w:rPr>
  </w:style>
  <w:style w:type="paragraph" w:customStyle="1" w:styleId="3179CD3E1072419A9DE23AF0C5DB601B2">
    <w:name w:val="3179CD3E1072419A9DE23AF0C5DB601B2"/>
    <w:rsid w:val="003B54C3"/>
    <w:pPr>
      <w:spacing w:before="120" w:after="120" w:line="240" w:lineRule="auto"/>
      <w:jc w:val="both"/>
    </w:pPr>
    <w:rPr>
      <w:rFonts w:ascii="Arial Narrow" w:eastAsia="Times New Roman" w:hAnsi="Arial Narrow" w:cs="Times New Roman"/>
      <w:lang w:eastAsia="en-US"/>
    </w:rPr>
  </w:style>
  <w:style w:type="paragraph" w:customStyle="1" w:styleId="43E997592974404B9EA1FF520295F87C2">
    <w:name w:val="43E997592974404B9EA1FF520295F87C2"/>
    <w:rsid w:val="003B54C3"/>
    <w:pPr>
      <w:spacing w:before="120" w:after="120" w:line="240" w:lineRule="auto"/>
      <w:jc w:val="both"/>
    </w:pPr>
    <w:rPr>
      <w:rFonts w:ascii="Arial Narrow" w:eastAsia="Times New Roman" w:hAnsi="Arial Narrow" w:cs="Times New Roman"/>
      <w:lang w:eastAsia="en-US"/>
    </w:rPr>
  </w:style>
  <w:style w:type="paragraph" w:customStyle="1" w:styleId="EEAFC464820A45C99BAEA85C4490BB2A2">
    <w:name w:val="EEAFC464820A45C99BAEA85C4490BB2A2"/>
    <w:rsid w:val="003B54C3"/>
    <w:pPr>
      <w:spacing w:before="120" w:after="120" w:line="240" w:lineRule="auto"/>
      <w:jc w:val="both"/>
    </w:pPr>
    <w:rPr>
      <w:rFonts w:ascii="Arial Narrow" w:eastAsia="Times New Roman" w:hAnsi="Arial Narrow" w:cs="Times New Roman"/>
      <w:lang w:eastAsia="en-US"/>
    </w:rPr>
  </w:style>
  <w:style w:type="paragraph" w:customStyle="1" w:styleId="4FE647472B7845CC83619008570C5A702">
    <w:name w:val="4FE647472B7845CC83619008570C5A702"/>
    <w:rsid w:val="003B54C3"/>
    <w:pPr>
      <w:spacing w:before="120" w:after="120" w:line="240" w:lineRule="auto"/>
      <w:jc w:val="both"/>
    </w:pPr>
    <w:rPr>
      <w:rFonts w:ascii="Arial Narrow" w:eastAsia="Times New Roman" w:hAnsi="Arial Narrow" w:cs="Times New Roman"/>
      <w:lang w:eastAsia="en-US"/>
    </w:rPr>
  </w:style>
  <w:style w:type="paragraph" w:customStyle="1" w:styleId="CAA79556E6B94C11B6109B11C4E731742">
    <w:name w:val="CAA79556E6B94C11B6109B11C4E731742"/>
    <w:rsid w:val="003B54C3"/>
    <w:pPr>
      <w:spacing w:before="120" w:after="120" w:line="240" w:lineRule="auto"/>
      <w:jc w:val="both"/>
    </w:pPr>
    <w:rPr>
      <w:rFonts w:ascii="Arial Narrow" w:eastAsia="Times New Roman" w:hAnsi="Arial Narrow" w:cs="Times New Roman"/>
      <w:lang w:eastAsia="en-US"/>
    </w:rPr>
  </w:style>
  <w:style w:type="paragraph" w:customStyle="1" w:styleId="E5468C648FEA433E916D44B29512D80C">
    <w:name w:val="E5468C648FEA433E916D44B29512D80C"/>
    <w:rsid w:val="00952615"/>
  </w:style>
  <w:style w:type="paragraph" w:customStyle="1" w:styleId="06CB605B92054488B9B210F596C68BAB">
    <w:name w:val="06CB605B92054488B9B210F596C68BAB"/>
    <w:rsid w:val="00952615"/>
  </w:style>
  <w:style w:type="paragraph" w:customStyle="1" w:styleId="7FCF18FF0F9C41E1BBE117085538D99D">
    <w:name w:val="7FCF18FF0F9C41E1BBE117085538D99D"/>
    <w:rsid w:val="00952615"/>
  </w:style>
  <w:style w:type="paragraph" w:customStyle="1" w:styleId="713DA3DDF38740B6A3F8E25923E81F9C">
    <w:name w:val="713DA3DDF38740B6A3F8E25923E81F9C"/>
    <w:rsid w:val="00952615"/>
  </w:style>
  <w:style w:type="paragraph" w:customStyle="1" w:styleId="4590872001084055AAF1FCE0413DEAAD">
    <w:name w:val="4590872001084055AAF1FCE0413DEAAD"/>
    <w:rsid w:val="00952615"/>
  </w:style>
  <w:style w:type="paragraph" w:customStyle="1" w:styleId="85B398A168AB47F19E4579D522A7D154">
    <w:name w:val="85B398A168AB47F19E4579D522A7D154"/>
    <w:rsid w:val="00952615"/>
  </w:style>
  <w:style w:type="paragraph" w:customStyle="1" w:styleId="7395F5920C504860B305B42DEDE08464">
    <w:name w:val="7395F5920C504860B305B42DEDE08464"/>
    <w:rsid w:val="00952615"/>
  </w:style>
  <w:style w:type="paragraph" w:customStyle="1" w:styleId="B9DF0AE2357149989E9B0F02C7719F2C">
    <w:name w:val="B9DF0AE2357149989E9B0F02C7719F2C"/>
    <w:rsid w:val="00952615"/>
  </w:style>
  <w:style w:type="paragraph" w:customStyle="1" w:styleId="A79F183249A04CF88A6265C5EA18BB2D">
    <w:name w:val="A79F183249A04CF88A6265C5EA18BB2D"/>
    <w:rsid w:val="00952615"/>
  </w:style>
  <w:style w:type="paragraph" w:customStyle="1" w:styleId="7EA5FC032FD64CD2AAC072B3817ED8B4">
    <w:name w:val="7EA5FC032FD64CD2AAC072B3817ED8B4"/>
    <w:rsid w:val="00952615"/>
  </w:style>
  <w:style w:type="paragraph" w:customStyle="1" w:styleId="650E748368F74501924926E475717E4D">
    <w:name w:val="650E748368F74501924926E475717E4D"/>
    <w:rsid w:val="00952615"/>
  </w:style>
  <w:style w:type="paragraph" w:customStyle="1" w:styleId="E071F6D3D6744D0FB5D5DBC847D47F6F">
    <w:name w:val="E071F6D3D6744D0FB5D5DBC847D47F6F"/>
    <w:rsid w:val="00952615"/>
  </w:style>
  <w:style w:type="paragraph" w:customStyle="1" w:styleId="766BE4876FFD49E38F0BCD5F8C20604E">
    <w:name w:val="766BE4876FFD49E38F0BCD5F8C20604E"/>
    <w:rsid w:val="00952615"/>
  </w:style>
  <w:style w:type="paragraph" w:customStyle="1" w:styleId="5D229DDF1F3545A1852CBF3A22AE1CF9">
    <w:name w:val="5D229DDF1F3545A1852CBF3A22AE1CF9"/>
    <w:rsid w:val="00952615"/>
  </w:style>
  <w:style w:type="paragraph" w:customStyle="1" w:styleId="6471C557C8214381AD6D2CE276FA1B17">
    <w:name w:val="6471C557C8214381AD6D2CE276FA1B17"/>
    <w:rsid w:val="00952615"/>
  </w:style>
  <w:style w:type="paragraph" w:customStyle="1" w:styleId="799D2416C9E74CF2BD55AD0BCEEB0FA3">
    <w:name w:val="799D2416C9E74CF2BD55AD0BCEEB0FA3"/>
    <w:rsid w:val="00952615"/>
  </w:style>
  <w:style w:type="paragraph" w:customStyle="1" w:styleId="4CD0EEDEB22448759BE99CC3FE692CD22">
    <w:name w:val="4CD0EEDEB22448759BE99CC3FE692CD22"/>
    <w:rsid w:val="003B54C3"/>
    <w:pPr>
      <w:spacing w:after="0" w:line="240" w:lineRule="auto"/>
      <w:ind w:left="720"/>
    </w:pPr>
    <w:rPr>
      <w:rFonts w:ascii="Arial Narrow" w:eastAsia="Times New Roman" w:hAnsi="Arial Narrow" w:cs="Times New Roman"/>
      <w:sz w:val="24"/>
      <w:szCs w:val="24"/>
    </w:rPr>
  </w:style>
  <w:style w:type="paragraph" w:customStyle="1" w:styleId="2B02D3B8EE664DA2930F45995B0062FA2">
    <w:name w:val="2B02D3B8EE664DA2930F45995B0062FA2"/>
    <w:rsid w:val="003B54C3"/>
    <w:pPr>
      <w:spacing w:after="0" w:line="240" w:lineRule="auto"/>
      <w:ind w:left="720"/>
    </w:pPr>
    <w:rPr>
      <w:rFonts w:ascii="Arial Narrow" w:eastAsia="Times New Roman" w:hAnsi="Arial Narrow" w:cs="Times New Roman"/>
      <w:sz w:val="24"/>
      <w:szCs w:val="24"/>
    </w:rPr>
  </w:style>
  <w:style w:type="paragraph" w:customStyle="1" w:styleId="D94EC878DD454138AF93A7E71BE20F9C2">
    <w:name w:val="D94EC878DD454138AF93A7E71BE20F9C2"/>
    <w:rsid w:val="003B54C3"/>
    <w:pPr>
      <w:spacing w:after="0" w:line="240" w:lineRule="auto"/>
      <w:ind w:left="720"/>
    </w:pPr>
    <w:rPr>
      <w:rFonts w:ascii="Arial Narrow" w:eastAsia="Times New Roman" w:hAnsi="Arial Narrow" w:cs="Times New Roman"/>
      <w:sz w:val="24"/>
      <w:szCs w:val="24"/>
    </w:rPr>
  </w:style>
  <w:style w:type="paragraph" w:customStyle="1" w:styleId="6392831ED5784A89BB790BEF558286CB2">
    <w:name w:val="6392831ED5784A89BB790BEF558286CB2"/>
    <w:rsid w:val="003B54C3"/>
    <w:pPr>
      <w:spacing w:after="0" w:line="240" w:lineRule="auto"/>
      <w:ind w:left="720"/>
    </w:pPr>
    <w:rPr>
      <w:rFonts w:ascii="Arial Narrow" w:eastAsia="Times New Roman" w:hAnsi="Arial Narrow" w:cs="Times New Roman"/>
      <w:sz w:val="24"/>
      <w:szCs w:val="24"/>
    </w:rPr>
  </w:style>
  <w:style w:type="paragraph" w:customStyle="1" w:styleId="F936CA10484E4A3B8305F36134C0BFFD2">
    <w:name w:val="F936CA10484E4A3B8305F36134C0BFFD2"/>
    <w:rsid w:val="003B54C3"/>
    <w:pPr>
      <w:spacing w:after="0" w:line="240" w:lineRule="auto"/>
      <w:ind w:left="720"/>
    </w:pPr>
    <w:rPr>
      <w:rFonts w:ascii="Arial Narrow" w:eastAsia="Times New Roman" w:hAnsi="Arial Narrow" w:cs="Times New Roman"/>
      <w:sz w:val="24"/>
      <w:szCs w:val="24"/>
    </w:rPr>
  </w:style>
  <w:style w:type="paragraph" w:customStyle="1" w:styleId="49ACA0BBDA2945EAACA069623613D06B2">
    <w:name w:val="49ACA0BBDA2945EAACA069623613D06B2"/>
    <w:rsid w:val="003B54C3"/>
    <w:pPr>
      <w:spacing w:after="0" w:line="240" w:lineRule="auto"/>
      <w:ind w:left="720"/>
    </w:pPr>
    <w:rPr>
      <w:rFonts w:ascii="Arial Narrow" w:eastAsia="Times New Roman" w:hAnsi="Arial Narrow" w:cs="Times New Roman"/>
      <w:sz w:val="24"/>
      <w:szCs w:val="24"/>
    </w:rPr>
  </w:style>
  <w:style w:type="paragraph" w:customStyle="1" w:styleId="5FB4F3E17EBB4D6EBAFA66C42C1CA3BE2">
    <w:name w:val="5FB4F3E17EBB4D6EBAFA66C42C1CA3BE2"/>
    <w:rsid w:val="003B54C3"/>
    <w:pPr>
      <w:spacing w:after="0" w:line="240" w:lineRule="auto"/>
      <w:ind w:left="720"/>
    </w:pPr>
    <w:rPr>
      <w:rFonts w:ascii="Arial Narrow" w:eastAsia="Times New Roman" w:hAnsi="Arial Narrow" w:cs="Times New Roman"/>
      <w:sz w:val="24"/>
      <w:szCs w:val="24"/>
    </w:rPr>
  </w:style>
  <w:style w:type="paragraph" w:customStyle="1" w:styleId="2C85CB286C0146A2A063D429060C3B012">
    <w:name w:val="2C85CB286C0146A2A063D429060C3B012"/>
    <w:rsid w:val="003B54C3"/>
    <w:pPr>
      <w:spacing w:after="0" w:line="240" w:lineRule="auto"/>
      <w:ind w:left="720"/>
    </w:pPr>
    <w:rPr>
      <w:rFonts w:ascii="Arial Narrow" w:eastAsia="Times New Roman" w:hAnsi="Arial Narrow" w:cs="Times New Roman"/>
      <w:sz w:val="24"/>
      <w:szCs w:val="24"/>
    </w:rPr>
  </w:style>
  <w:style w:type="paragraph" w:customStyle="1" w:styleId="9229CA204462456E832938A4FD01AB592">
    <w:name w:val="9229CA204462456E832938A4FD01AB592"/>
    <w:rsid w:val="003B54C3"/>
    <w:pPr>
      <w:spacing w:after="0" w:line="240" w:lineRule="auto"/>
      <w:ind w:left="720"/>
    </w:pPr>
    <w:rPr>
      <w:rFonts w:ascii="Arial Narrow" w:eastAsia="Times New Roman" w:hAnsi="Arial Narrow" w:cs="Times New Roman"/>
      <w:sz w:val="24"/>
      <w:szCs w:val="24"/>
    </w:rPr>
  </w:style>
  <w:style w:type="paragraph" w:customStyle="1" w:styleId="0191CEAFFE6C4A2296EA87F02F14A7C62">
    <w:name w:val="0191CEAFFE6C4A2296EA87F02F14A7C62"/>
    <w:rsid w:val="003B54C3"/>
    <w:pPr>
      <w:spacing w:after="0" w:line="240" w:lineRule="auto"/>
      <w:ind w:left="720"/>
    </w:pPr>
    <w:rPr>
      <w:rFonts w:ascii="Arial Narrow" w:eastAsia="Times New Roman" w:hAnsi="Arial Narrow" w:cs="Times New Roman"/>
      <w:sz w:val="24"/>
      <w:szCs w:val="24"/>
    </w:rPr>
  </w:style>
  <w:style w:type="paragraph" w:customStyle="1" w:styleId="F7977DD8619445E9A75F5B5CE148D8012">
    <w:name w:val="F7977DD8619445E9A75F5B5CE148D8012"/>
    <w:rsid w:val="003B54C3"/>
    <w:pPr>
      <w:spacing w:after="0" w:line="240" w:lineRule="auto"/>
      <w:ind w:left="720"/>
    </w:pPr>
    <w:rPr>
      <w:rFonts w:ascii="Arial Narrow" w:eastAsia="Times New Roman" w:hAnsi="Arial Narrow" w:cs="Times New Roman"/>
      <w:sz w:val="24"/>
      <w:szCs w:val="24"/>
    </w:rPr>
  </w:style>
  <w:style w:type="paragraph" w:customStyle="1" w:styleId="5CEB1C1C885443DA878AA29065ACF9782">
    <w:name w:val="5CEB1C1C885443DA878AA29065ACF9782"/>
    <w:rsid w:val="003B54C3"/>
    <w:pPr>
      <w:spacing w:after="0" w:line="240" w:lineRule="auto"/>
      <w:ind w:left="720"/>
    </w:pPr>
    <w:rPr>
      <w:rFonts w:ascii="Arial Narrow" w:eastAsia="Times New Roman" w:hAnsi="Arial Narrow" w:cs="Times New Roman"/>
      <w:sz w:val="24"/>
      <w:szCs w:val="24"/>
    </w:rPr>
  </w:style>
  <w:style w:type="paragraph" w:customStyle="1" w:styleId="DD7F6E5178B84643B8F41599795562C82">
    <w:name w:val="DD7F6E5178B84643B8F41599795562C82"/>
    <w:rsid w:val="003B54C3"/>
    <w:pPr>
      <w:spacing w:after="0" w:line="240" w:lineRule="auto"/>
      <w:ind w:left="720"/>
    </w:pPr>
    <w:rPr>
      <w:rFonts w:ascii="Arial Narrow" w:eastAsia="Times New Roman" w:hAnsi="Arial Narrow" w:cs="Times New Roman"/>
      <w:sz w:val="24"/>
      <w:szCs w:val="24"/>
    </w:rPr>
  </w:style>
  <w:style w:type="paragraph" w:customStyle="1" w:styleId="65B2934087F24C9A89D29AA63A9A927A2">
    <w:name w:val="65B2934087F24C9A89D29AA63A9A927A2"/>
    <w:rsid w:val="003B54C3"/>
    <w:pPr>
      <w:spacing w:after="0" w:line="240" w:lineRule="auto"/>
      <w:ind w:left="720"/>
    </w:pPr>
    <w:rPr>
      <w:rFonts w:ascii="Arial Narrow" w:eastAsia="Times New Roman" w:hAnsi="Arial Narrow" w:cs="Times New Roman"/>
      <w:sz w:val="24"/>
      <w:szCs w:val="24"/>
    </w:rPr>
  </w:style>
  <w:style w:type="paragraph" w:customStyle="1" w:styleId="21F600121FBF42C28FA79D086A3C3CEE2">
    <w:name w:val="21F600121FBF42C28FA79D086A3C3CEE2"/>
    <w:rsid w:val="003B54C3"/>
    <w:pPr>
      <w:spacing w:after="0" w:line="240" w:lineRule="auto"/>
      <w:ind w:left="720"/>
    </w:pPr>
    <w:rPr>
      <w:rFonts w:ascii="Arial Narrow" w:eastAsia="Times New Roman" w:hAnsi="Arial Narrow" w:cs="Times New Roman"/>
      <w:sz w:val="24"/>
      <w:szCs w:val="24"/>
    </w:rPr>
  </w:style>
  <w:style w:type="paragraph" w:customStyle="1" w:styleId="091EC1B43AAF4E05A453ABC0D6E8A5752">
    <w:name w:val="091EC1B43AAF4E05A453ABC0D6E8A5752"/>
    <w:rsid w:val="003B54C3"/>
    <w:pPr>
      <w:spacing w:after="0" w:line="240" w:lineRule="auto"/>
      <w:ind w:left="720"/>
    </w:pPr>
    <w:rPr>
      <w:rFonts w:ascii="Arial Narrow" w:eastAsia="Times New Roman" w:hAnsi="Arial Narrow" w:cs="Times New Roman"/>
      <w:sz w:val="24"/>
      <w:szCs w:val="24"/>
    </w:rPr>
  </w:style>
  <w:style w:type="paragraph" w:customStyle="1" w:styleId="738C073C20D940ADA3ED0C1E39E7EFC52">
    <w:name w:val="738C073C20D940ADA3ED0C1E39E7EFC52"/>
    <w:rsid w:val="003B54C3"/>
    <w:pPr>
      <w:spacing w:after="0" w:line="240" w:lineRule="auto"/>
      <w:ind w:left="720"/>
    </w:pPr>
    <w:rPr>
      <w:rFonts w:ascii="Arial Narrow" w:eastAsia="Times New Roman" w:hAnsi="Arial Narrow" w:cs="Times New Roman"/>
      <w:sz w:val="24"/>
      <w:szCs w:val="24"/>
    </w:rPr>
  </w:style>
  <w:style w:type="paragraph" w:customStyle="1" w:styleId="D448E72325E14974B609D733BF52E3E82">
    <w:name w:val="D448E72325E14974B609D733BF52E3E82"/>
    <w:rsid w:val="003B54C3"/>
    <w:pPr>
      <w:spacing w:after="0" w:line="240" w:lineRule="auto"/>
      <w:ind w:left="720"/>
    </w:pPr>
    <w:rPr>
      <w:rFonts w:ascii="Arial Narrow" w:eastAsia="Times New Roman" w:hAnsi="Arial Narrow" w:cs="Times New Roman"/>
      <w:sz w:val="24"/>
      <w:szCs w:val="24"/>
    </w:rPr>
  </w:style>
  <w:style w:type="paragraph" w:customStyle="1" w:styleId="2E532D8446FF408F8EC0A341FBC8F3482">
    <w:name w:val="2E532D8446FF408F8EC0A341FBC8F3482"/>
    <w:rsid w:val="003B54C3"/>
    <w:pPr>
      <w:spacing w:after="0" w:line="240" w:lineRule="auto"/>
      <w:ind w:left="720"/>
    </w:pPr>
    <w:rPr>
      <w:rFonts w:ascii="Arial Narrow" w:eastAsia="Times New Roman" w:hAnsi="Arial Narrow" w:cs="Times New Roman"/>
      <w:sz w:val="24"/>
      <w:szCs w:val="24"/>
    </w:rPr>
  </w:style>
  <w:style w:type="paragraph" w:customStyle="1" w:styleId="F2BE919821A14479BCADBDBDA3BBA6012">
    <w:name w:val="F2BE919821A14479BCADBDBDA3BBA6012"/>
    <w:rsid w:val="003B54C3"/>
    <w:pPr>
      <w:spacing w:after="0" w:line="240" w:lineRule="auto"/>
      <w:ind w:left="720"/>
    </w:pPr>
    <w:rPr>
      <w:rFonts w:ascii="Arial Narrow" w:eastAsia="Times New Roman" w:hAnsi="Arial Narrow" w:cs="Times New Roman"/>
      <w:sz w:val="24"/>
      <w:szCs w:val="24"/>
    </w:rPr>
  </w:style>
  <w:style w:type="paragraph" w:customStyle="1" w:styleId="677698BFAADB40ADBF70BDA7CE5542BB2">
    <w:name w:val="677698BFAADB40ADBF70BDA7CE5542BB2"/>
    <w:rsid w:val="003B54C3"/>
    <w:pPr>
      <w:spacing w:after="0" w:line="240" w:lineRule="auto"/>
      <w:ind w:left="720"/>
    </w:pPr>
    <w:rPr>
      <w:rFonts w:ascii="Arial Narrow" w:eastAsia="Times New Roman" w:hAnsi="Arial Narrow" w:cs="Times New Roman"/>
      <w:sz w:val="24"/>
      <w:szCs w:val="24"/>
    </w:rPr>
  </w:style>
  <w:style w:type="paragraph" w:customStyle="1" w:styleId="D141558C6E0442C2AF01C74F7E2883482">
    <w:name w:val="D141558C6E0442C2AF01C74F7E2883482"/>
    <w:rsid w:val="003B54C3"/>
    <w:pPr>
      <w:spacing w:after="0" w:line="240" w:lineRule="auto"/>
      <w:ind w:left="720"/>
    </w:pPr>
    <w:rPr>
      <w:rFonts w:ascii="Arial Narrow" w:eastAsia="Times New Roman" w:hAnsi="Arial Narrow" w:cs="Times New Roman"/>
      <w:sz w:val="24"/>
      <w:szCs w:val="24"/>
    </w:rPr>
  </w:style>
  <w:style w:type="paragraph" w:customStyle="1" w:styleId="A0C7FAC1AFC54046913A846F7FC4A2132">
    <w:name w:val="A0C7FAC1AFC54046913A846F7FC4A2132"/>
    <w:rsid w:val="003B54C3"/>
    <w:pPr>
      <w:spacing w:after="0" w:line="240" w:lineRule="auto"/>
      <w:ind w:left="720"/>
    </w:pPr>
    <w:rPr>
      <w:rFonts w:ascii="Arial Narrow" w:eastAsia="Times New Roman" w:hAnsi="Arial Narrow" w:cs="Times New Roman"/>
      <w:sz w:val="24"/>
      <w:szCs w:val="24"/>
    </w:rPr>
  </w:style>
  <w:style w:type="paragraph" w:customStyle="1" w:styleId="BA13C98DC629405BB6C6A1C513965D382">
    <w:name w:val="BA13C98DC629405BB6C6A1C513965D382"/>
    <w:rsid w:val="003B54C3"/>
    <w:pPr>
      <w:spacing w:after="0" w:line="240" w:lineRule="auto"/>
      <w:ind w:left="720"/>
    </w:pPr>
    <w:rPr>
      <w:rFonts w:ascii="Arial Narrow" w:eastAsia="Times New Roman" w:hAnsi="Arial Narrow" w:cs="Times New Roman"/>
      <w:sz w:val="24"/>
      <w:szCs w:val="24"/>
    </w:rPr>
  </w:style>
  <w:style w:type="paragraph" w:customStyle="1" w:styleId="255C77695CB44BA4803E8F07C8598A442">
    <w:name w:val="255C77695CB44BA4803E8F07C8598A442"/>
    <w:rsid w:val="003B54C3"/>
    <w:pPr>
      <w:spacing w:after="0" w:line="240" w:lineRule="auto"/>
      <w:ind w:left="720"/>
    </w:pPr>
    <w:rPr>
      <w:rFonts w:ascii="Arial Narrow" w:eastAsia="Times New Roman" w:hAnsi="Arial Narrow" w:cs="Times New Roman"/>
      <w:sz w:val="24"/>
      <w:szCs w:val="24"/>
    </w:rPr>
  </w:style>
  <w:style w:type="paragraph" w:customStyle="1" w:styleId="81CF74F3B2D54188B832D0C7AF6411362">
    <w:name w:val="81CF74F3B2D54188B832D0C7AF6411362"/>
    <w:rsid w:val="003B54C3"/>
    <w:pPr>
      <w:spacing w:after="0" w:line="240" w:lineRule="auto"/>
      <w:ind w:left="720"/>
    </w:pPr>
    <w:rPr>
      <w:rFonts w:ascii="Arial Narrow" w:eastAsia="Times New Roman" w:hAnsi="Arial Narrow" w:cs="Times New Roman"/>
      <w:sz w:val="24"/>
      <w:szCs w:val="24"/>
    </w:rPr>
  </w:style>
  <w:style w:type="paragraph" w:customStyle="1" w:styleId="6D6C7A1F88D94ACF84059D47B2D8CE9B2">
    <w:name w:val="6D6C7A1F88D94ACF84059D47B2D8CE9B2"/>
    <w:rsid w:val="003B54C3"/>
    <w:pPr>
      <w:spacing w:after="0" w:line="240" w:lineRule="auto"/>
      <w:ind w:left="720"/>
    </w:pPr>
    <w:rPr>
      <w:rFonts w:ascii="Arial Narrow" w:eastAsia="Times New Roman" w:hAnsi="Arial Narrow" w:cs="Times New Roman"/>
      <w:sz w:val="24"/>
      <w:szCs w:val="24"/>
    </w:rPr>
  </w:style>
  <w:style w:type="paragraph" w:customStyle="1" w:styleId="88E9463C9EA34A5D8EF67D228394C2592">
    <w:name w:val="88E9463C9EA34A5D8EF67D228394C2592"/>
    <w:rsid w:val="003B54C3"/>
    <w:pPr>
      <w:spacing w:after="0" w:line="240" w:lineRule="auto"/>
      <w:ind w:left="720"/>
    </w:pPr>
    <w:rPr>
      <w:rFonts w:ascii="Arial Narrow" w:eastAsia="Times New Roman" w:hAnsi="Arial Narrow" w:cs="Times New Roman"/>
      <w:sz w:val="24"/>
      <w:szCs w:val="24"/>
    </w:rPr>
  </w:style>
  <w:style w:type="paragraph" w:customStyle="1" w:styleId="B8AC803AC5974144B9796E3F9845732A2">
    <w:name w:val="B8AC803AC5974144B9796E3F9845732A2"/>
    <w:rsid w:val="003B54C3"/>
    <w:pPr>
      <w:spacing w:after="0" w:line="240" w:lineRule="auto"/>
      <w:ind w:left="720"/>
    </w:pPr>
    <w:rPr>
      <w:rFonts w:ascii="Arial Narrow" w:eastAsia="Times New Roman" w:hAnsi="Arial Narrow" w:cs="Times New Roman"/>
      <w:sz w:val="24"/>
      <w:szCs w:val="24"/>
    </w:rPr>
  </w:style>
  <w:style w:type="paragraph" w:customStyle="1" w:styleId="A372D6F41CF44930B32F1AE084D4B2982">
    <w:name w:val="A372D6F41CF44930B32F1AE084D4B2982"/>
    <w:rsid w:val="003B54C3"/>
    <w:pPr>
      <w:spacing w:after="0" w:line="240" w:lineRule="auto"/>
      <w:ind w:left="720"/>
    </w:pPr>
    <w:rPr>
      <w:rFonts w:ascii="Arial Narrow" w:eastAsia="Times New Roman" w:hAnsi="Arial Narrow" w:cs="Times New Roman"/>
      <w:sz w:val="24"/>
      <w:szCs w:val="24"/>
    </w:rPr>
  </w:style>
  <w:style w:type="paragraph" w:customStyle="1" w:styleId="C80183FBE97E4433B1EF32E6E18238752">
    <w:name w:val="C80183FBE97E4433B1EF32E6E18238752"/>
    <w:rsid w:val="003B54C3"/>
    <w:pPr>
      <w:spacing w:after="0" w:line="240" w:lineRule="auto"/>
      <w:ind w:left="720"/>
    </w:pPr>
    <w:rPr>
      <w:rFonts w:ascii="Arial Narrow" w:eastAsia="Times New Roman" w:hAnsi="Arial Narrow" w:cs="Times New Roman"/>
      <w:sz w:val="24"/>
      <w:szCs w:val="24"/>
    </w:rPr>
  </w:style>
  <w:style w:type="paragraph" w:customStyle="1" w:styleId="C46DD3AAEC3E4BB2AA373D81E2927FE22">
    <w:name w:val="C46DD3AAEC3E4BB2AA373D81E2927FE22"/>
    <w:rsid w:val="003B54C3"/>
    <w:pPr>
      <w:spacing w:after="0" w:line="240" w:lineRule="auto"/>
      <w:ind w:left="720"/>
    </w:pPr>
    <w:rPr>
      <w:rFonts w:ascii="Arial Narrow" w:eastAsia="Times New Roman" w:hAnsi="Arial Narrow" w:cs="Times New Roman"/>
      <w:sz w:val="24"/>
      <w:szCs w:val="24"/>
    </w:rPr>
  </w:style>
  <w:style w:type="paragraph" w:customStyle="1" w:styleId="12295F148AA544ECB18A195772F516622">
    <w:name w:val="12295F148AA544ECB18A195772F516622"/>
    <w:rsid w:val="003B54C3"/>
    <w:pPr>
      <w:spacing w:after="0" w:line="240" w:lineRule="auto"/>
      <w:ind w:left="720"/>
    </w:pPr>
    <w:rPr>
      <w:rFonts w:ascii="Arial Narrow" w:eastAsia="Times New Roman" w:hAnsi="Arial Narrow" w:cs="Times New Roman"/>
      <w:sz w:val="24"/>
      <w:szCs w:val="24"/>
    </w:rPr>
  </w:style>
  <w:style w:type="paragraph" w:customStyle="1" w:styleId="238357BC75934BA49C0292359A0C507D2">
    <w:name w:val="238357BC75934BA49C0292359A0C507D2"/>
    <w:rsid w:val="003B54C3"/>
    <w:pPr>
      <w:spacing w:after="0" w:line="240" w:lineRule="auto"/>
      <w:ind w:left="720"/>
    </w:pPr>
    <w:rPr>
      <w:rFonts w:ascii="Arial Narrow" w:eastAsia="Times New Roman" w:hAnsi="Arial Narrow" w:cs="Times New Roman"/>
      <w:sz w:val="24"/>
      <w:szCs w:val="24"/>
    </w:rPr>
  </w:style>
  <w:style w:type="paragraph" w:customStyle="1" w:styleId="423C65A00B1D44668598C3CABDA6D8412">
    <w:name w:val="423C65A00B1D44668598C3CABDA6D8412"/>
    <w:rsid w:val="003B54C3"/>
    <w:pPr>
      <w:spacing w:after="0" w:line="240" w:lineRule="auto"/>
      <w:ind w:left="720"/>
    </w:pPr>
    <w:rPr>
      <w:rFonts w:ascii="Arial Narrow" w:eastAsia="Times New Roman" w:hAnsi="Arial Narrow" w:cs="Times New Roman"/>
      <w:sz w:val="24"/>
      <w:szCs w:val="24"/>
    </w:rPr>
  </w:style>
  <w:style w:type="paragraph" w:customStyle="1" w:styleId="1148964547C84DCA853582214A0653952">
    <w:name w:val="1148964547C84DCA853582214A0653952"/>
    <w:rsid w:val="003B54C3"/>
    <w:pPr>
      <w:spacing w:after="0" w:line="240" w:lineRule="auto"/>
      <w:ind w:left="720"/>
    </w:pPr>
    <w:rPr>
      <w:rFonts w:ascii="Arial Narrow" w:eastAsia="Times New Roman" w:hAnsi="Arial Narrow" w:cs="Times New Roman"/>
      <w:sz w:val="24"/>
      <w:szCs w:val="24"/>
    </w:rPr>
  </w:style>
  <w:style w:type="paragraph" w:customStyle="1" w:styleId="6934F7067D2B470CB9FDC57B46F972132">
    <w:name w:val="6934F7067D2B470CB9FDC57B46F972132"/>
    <w:rsid w:val="003B54C3"/>
    <w:pPr>
      <w:spacing w:after="0" w:line="240" w:lineRule="auto"/>
      <w:ind w:left="720"/>
    </w:pPr>
    <w:rPr>
      <w:rFonts w:ascii="Arial Narrow" w:eastAsia="Times New Roman" w:hAnsi="Arial Narrow" w:cs="Times New Roman"/>
      <w:sz w:val="24"/>
      <w:szCs w:val="24"/>
    </w:rPr>
  </w:style>
  <w:style w:type="paragraph" w:customStyle="1" w:styleId="EE316C395A0F463C891392C9BE061A7C2">
    <w:name w:val="EE316C395A0F463C891392C9BE061A7C2"/>
    <w:rsid w:val="003B54C3"/>
    <w:pPr>
      <w:spacing w:after="0" w:line="240" w:lineRule="auto"/>
      <w:ind w:left="720"/>
    </w:pPr>
    <w:rPr>
      <w:rFonts w:ascii="Arial Narrow" w:eastAsia="Times New Roman" w:hAnsi="Arial Narrow" w:cs="Times New Roman"/>
      <w:sz w:val="24"/>
      <w:szCs w:val="24"/>
    </w:rPr>
  </w:style>
  <w:style w:type="paragraph" w:customStyle="1" w:styleId="D25E1FEF56C54B1CB8BAD608521A42F32">
    <w:name w:val="D25E1FEF56C54B1CB8BAD608521A42F32"/>
    <w:rsid w:val="003B54C3"/>
    <w:pPr>
      <w:spacing w:after="0" w:line="240" w:lineRule="auto"/>
      <w:ind w:left="720"/>
    </w:pPr>
    <w:rPr>
      <w:rFonts w:ascii="Arial Narrow" w:eastAsia="Times New Roman" w:hAnsi="Arial Narrow" w:cs="Times New Roman"/>
      <w:sz w:val="24"/>
      <w:szCs w:val="24"/>
    </w:rPr>
  </w:style>
  <w:style w:type="paragraph" w:customStyle="1" w:styleId="37C5A6C92FEA41E0BF5E53ACA554DC152">
    <w:name w:val="37C5A6C92FEA41E0BF5E53ACA554DC152"/>
    <w:rsid w:val="003B54C3"/>
    <w:pPr>
      <w:spacing w:after="0" w:line="240" w:lineRule="auto"/>
      <w:ind w:left="720"/>
    </w:pPr>
    <w:rPr>
      <w:rFonts w:ascii="Arial Narrow" w:eastAsia="Times New Roman" w:hAnsi="Arial Narrow" w:cs="Times New Roman"/>
      <w:sz w:val="24"/>
      <w:szCs w:val="24"/>
    </w:rPr>
  </w:style>
  <w:style w:type="paragraph" w:customStyle="1" w:styleId="4293FCAAE4CD4270AE579A1047137BBD2">
    <w:name w:val="4293FCAAE4CD4270AE579A1047137BBD2"/>
    <w:rsid w:val="003B54C3"/>
    <w:pPr>
      <w:spacing w:after="0" w:line="240" w:lineRule="auto"/>
      <w:ind w:left="720"/>
    </w:pPr>
    <w:rPr>
      <w:rFonts w:ascii="Arial Narrow" w:eastAsia="Times New Roman" w:hAnsi="Arial Narrow" w:cs="Times New Roman"/>
      <w:sz w:val="24"/>
      <w:szCs w:val="24"/>
    </w:rPr>
  </w:style>
  <w:style w:type="paragraph" w:customStyle="1" w:styleId="6155898D848C491BB0934D8A3E74CE212">
    <w:name w:val="6155898D848C491BB0934D8A3E74CE212"/>
    <w:rsid w:val="003B54C3"/>
    <w:pPr>
      <w:spacing w:after="0" w:line="240" w:lineRule="auto"/>
      <w:ind w:left="720"/>
    </w:pPr>
    <w:rPr>
      <w:rFonts w:ascii="Arial Narrow" w:eastAsia="Times New Roman" w:hAnsi="Arial Narrow" w:cs="Times New Roman"/>
      <w:sz w:val="24"/>
      <w:szCs w:val="24"/>
    </w:rPr>
  </w:style>
  <w:style w:type="paragraph" w:customStyle="1" w:styleId="E1A131CBB7BD443696A4E35D496855D22">
    <w:name w:val="E1A131CBB7BD443696A4E35D496855D22"/>
    <w:rsid w:val="003B54C3"/>
    <w:pPr>
      <w:spacing w:after="0" w:line="240" w:lineRule="auto"/>
      <w:ind w:left="720"/>
    </w:pPr>
    <w:rPr>
      <w:rFonts w:ascii="Arial Narrow" w:eastAsia="Times New Roman" w:hAnsi="Arial Narrow" w:cs="Times New Roman"/>
      <w:sz w:val="24"/>
      <w:szCs w:val="24"/>
    </w:rPr>
  </w:style>
  <w:style w:type="paragraph" w:customStyle="1" w:styleId="90A8FA53112345738FD57BAF83E144A12">
    <w:name w:val="90A8FA53112345738FD57BAF83E144A12"/>
    <w:rsid w:val="003B54C3"/>
    <w:pPr>
      <w:spacing w:after="0" w:line="240" w:lineRule="auto"/>
      <w:ind w:left="720"/>
    </w:pPr>
    <w:rPr>
      <w:rFonts w:ascii="Arial Narrow" w:eastAsia="Times New Roman" w:hAnsi="Arial Narrow" w:cs="Times New Roman"/>
      <w:sz w:val="24"/>
      <w:szCs w:val="24"/>
    </w:rPr>
  </w:style>
  <w:style w:type="paragraph" w:customStyle="1" w:styleId="7D1FBD0DC2A741679F7DDA6FE4403B4C2">
    <w:name w:val="7D1FBD0DC2A741679F7DDA6FE4403B4C2"/>
    <w:rsid w:val="003B54C3"/>
    <w:pPr>
      <w:spacing w:after="0" w:line="240" w:lineRule="auto"/>
      <w:ind w:left="720"/>
    </w:pPr>
    <w:rPr>
      <w:rFonts w:ascii="Arial Narrow" w:eastAsia="Times New Roman" w:hAnsi="Arial Narrow" w:cs="Times New Roman"/>
      <w:sz w:val="24"/>
      <w:szCs w:val="24"/>
    </w:rPr>
  </w:style>
  <w:style w:type="paragraph" w:customStyle="1" w:styleId="6C86AF2A780B46819AEB0937C898BDCE2">
    <w:name w:val="6C86AF2A780B46819AEB0937C898BDCE2"/>
    <w:rsid w:val="003B54C3"/>
    <w:pPr>
      <w:spacing w:after="0" w:line="240" w:lineRule="auto"/>
      <w:ind w:left="720"/>
    </w:pPr>
    <w:rPr>
      <w:rFonts w:ascii="Arial Narrow" w:eastAsia="Times New Roman" w:hAnsi="Arial Narrow" w:cs="Times New Roman"/>
      <w:sz w:val="24"/>
      <w:szCs w:val="24"/>
    </w:rPr>
  </w:style>
  <w:style w:type="paragraph" w:customStyle="1" w:styleId="9F33AA41026142B8AF03537CB49134DE2">
    <w:name w:val="9F33AA41026142B8AF03537CB49134DE2"/>
    <w:rsid w:val="003B54C3"/>
    <w:pPr>
      <w:spacing w:after="0" w:line="240" w:lineRule="auto"/>
      <w:ind w:left="720"/>
    </w:pPr>
    <w:rPr>
      <w:rFonts w:ascii="Arial Narrow" w:eastAsia="Times New Roman" w:hAnsi="Arial Narrow" w:cs="Times New Roman"/>
      <w:sz w:val="24"/>
      <w:szCs w:val="24"/>
    </w:rPr>
  </w:style>
  <w:style w:type="paragraph" w:customStyle="1" w:styleId="258989F0C7634D23BB0F1680D7BA67602">
    <w:name w:val="258989F0C7634D23BB0F1680D7BA67602"/>
    <w:rsid w:val="003B54C3"/>
    <w:pPr>
      <w:spacing w:after="0" w:line="240" w:lineRule="auto"/>
      <w:ind w:left="720"/>
    </w:pPr>
    <w:rPr>
      <w:rFonts w:ascii="Arial Narrow" w:eastAsia="Times New Roman" w:hAnsi="Arial Narrow" w:cs="Times New Roman"/>
      <w:sz w:val="24"/>
      <w:szCs w:val="24"/>
    </w:rPr>
  </w:style>
  <w:style w:type="paragraph" w:customStyle="1" w:styleId="4340872C43A74EFE9DD28DACF3CF57B42">
    <w:name w:val="4340872C43A74EFE9DD28DACF3CF57B42"/>
    <w:rsid w:val="003B54C3"/>
    <w:pPr>
      <w:spacing w:after="0" w:line="240" w:lineRule="auto"/>
      <w:ind w:left="720"/>
    </w:pPr>
    <w:rPr>
      <w:rFonts w:ascii="Arial Narrow" w:eastAsia="Times New Roman" w:hAnsi="Arial Narrow" w:cs="Times New Roman"/>
      <w:sz w:val="24"/>
      <w:szCs w:val="24"/>
    </w:rPr>
  </w:style>
  <w:style w:type="paragraph" w:customStyle="1" w:styleId="26C20A4648CD4385B44D5B9D2678D9DF2">
    <w:name w:val="26C20A4648CD4385B44D5B9D2678D9DF2"/>
    <w:rsid w:val="003B54C3"/>
    <w:pPr>
      <w:spacing w:after="0" w:line="240" w:lineRule="auto"/>
      <w:ind w:left="720"/>
    </w:pPr>
    <w:rPr>
      <w:rFonts w:ascii="Arial Narrow" w:eastAsia="Times New Roman" w:hAnsi="Arial Narrow" w:cs="Times New Roman"/>
      <w:sz w:val="24"/>
      <w:szCs w:val="24"/>
    </w:rPr>
  </w:style>
  <w:style w:type="paragraph" w:customStyle="1" w:styleId="2EAE48A7C215480A81B578D750A22B462">
    <w:name w:val="2EAE48A7C215480A81B578D750A22B462"/>
    <w:rsid w:val="003B54C3"/>
    <w:pPr>
      <w:spacing w:after="0" w:line="240" w:lineRule="auto"/>
      <w:ind w:left="720"/>
    </w:pPr>
    <w:rPr>
      <w:rFonts w:ascii="Arial Narrow" w:eastAsia="Times New Roman" w:hAnsi="Arial Narrow" w:cs="Times New Roman"/>
      <w:sz w:val="24"/>
      <w:szCs w:val="24"/>
    </w:rPr>
  </w:style>
  <w:style w:type="paragraph" w:customStyle="1" w:styleId="8EC9D2760A9642929093F2B16FE3733B2">
    <w:name w:val="8EC9D2760A9642929093F2B16FE3733B2"/>
    <w:rsid w:val="003B54C3"/>
    <w:pPr>
      <w:spacing w:after="0" w:line="240" w:lineRule="auto"/>
      <w:ind w:left="720"/>
    </w:pPr>
    <w:rPr>
      <w:rFonts w:ascii="Arial Narrow" w:eastAsia="Times New Roman" w:hAnsi="Arial Narrow" w:cs="Times New Roman"/>
      <w:sz w:val="24"/>
      <w:szCs w:val="24"/>
    </w:rPr>
  </w:style>
  <w:style w:type="paragraph" w:customStyle="1" w:styleId="6BA23039B63144C2B5C768F8715BD1392">
    <w:name w:val="6BA23039B63144C2B5C768F8715BD1392"/>
    <w:rsid w:val="003B54C3"/>
    <w:pPr>
      <w:spacing w:after="0" w:line="240" w:lineRule="auto"/>
      <w:ind w:left="720"/>
    </w:pPr>
    <w:rPr>
      <w:rFonts w:ascii="Arial Narrow" w:eastAsia="Times New Roman" w:hAnsi="Arial Narrow" w:cs="Times New Roman"/>
      <w:sz w:val="24"/>
      <w:szCs w:val="24"/>
    </w:rPr>
  </w:style>
  <w:style w:type="paragraph" w:customStyle="1" w:styleId="A3DE3A820F1F4648ABEECF6998C4EB0D2">
    <w:name w:val="A3DE3A820F1F4648ABEECF6998C4EB0D2"/>
    <w:rsid w:val="003B54C3"/>
    <w:pPr>
      <w:spacing w:after="0" w:line="240" w:lineRule="auto"/>
      <w:ind w:left="720"/>
    </w:pPr>
    <w:rPr>
      <w:rFonts w:ascii="Arial Narrow" w:eastAsia="Times New Roman" w:hAnsi="Arial Narrow" w:cs="Times New Roman"/>
      <w:sz w:val="24"/>
      <w:szCs w:val="24"/>
    </w:rPr>
  </w:style>
  <w:style w:type="paragraph" w:customStyle="1" w:styleId="AA9455623BA445E58C027F61E419712F2">
    <w:name w:val="AA9455623BA445E58C027F61E419712F2"/>
    <w:rsid w:val="003B54C3"/>
    <w:pPr>
      <w:spacing w:after="0" w:line="240" w:lineRule="auto"/>
      <w:ind w:left="720"/>
    </w:pPr>
    <w:rPr>
      <w:rFonts w:ascii="Arial Narrow" w:eastAsia="Times New Roman" w:hAnsi="Arial Narrow" w:cs="Times New Roman"/>
      <w:sz w:val="24"/>
      <w:szCs w:val="24"/>
    </w:rPr>
  </w:style>
  <w:style w:type="paragraph" w:customStyle="1" w:styleId="F161B9F2BE3646C3A3977834307405FE1">
    <w:name w:val="F161B9F2BE3646C3A3977834307405FE1"/>
    <w:rsid w:val="003B54C3"/>
    <w:pPr>
      <w:spacing w:after="0" w:line="240" w:lineRule="auto"/>
      <w:ind w:left="720"/>
    </w:pPr>
    <w:rPr>
      <w:rFonts w:ascii="Arial Narrow" w:eastAsia="Times New Roman" w:hAnsi="Arial Narrow" w:cs="Times New Roman"/>
      <w:sz w:val="24"/>
      <w:szCs w:val="24"/>
    </w:rPr>
  </w:style>
  <w:style w:type="paragraph" w:customStyle="1" w:styleId="39FC088C64394E3FB17949EF4A19712D1">
    <w:name w:val="39FC088C64394E3FB17949EF4A19712D1"/>
    <w:rsid w:val="003B54C3"/>
    <w:pPr>
      <w:spacing w:after="0" w:line="240" w:lineRule="auto"/>
      <w:ind w:left="720"/>
    </w:pPr>
    <w:rPr>
      <w:rFonts w:ascii="Arial Narrow" w:eastAsia="Times New Roman" w:hAnsi="Arial Narrow" w:cs="Times New Roman"/>
      <w:sz w:val="24"/>
      <w:szCs w:val="24"/>
    </w:rPr>
  </w:style>
  <w:style w:type="paragraph" w:customStyle="1" w:styleId="14E8E43446664F46A3CA2561CB8349051">
    <w:name w:val="14E8E43446664F46A3CA2561CB8349051"/>
    <w:rsid w:val="003B54C3"/>
    <w:pPr>
      <w:spacing w:after="0" w:line="240" w:lineRule="auto"/>
      <w:ind w:left="720"/>
    </w:pPr>
    <w:rPr>
      <w:rFonts w:ascii="Arial Narrow" w:eastAsia="Times New Roman" w:hAnsi="Arial Narrow" w:cs="Times New Roman"/>
      <w:sz w:val="24"/>
      <w:szCs w:val="24"/>
    </w:rPr>
  </w:style>
  <w:style w:type="paragraph" w:customStyle="1" w:styleId="6758E72FC9B14FEB81D0958E5D37FDD71">
    <w:name w:val="6758E72FC9B14FEB81D0958E5D37FDD71"/>
    <w:rsid w:val="003B54C3"/>
    <w:pPr>
      <w:spacing w:after="0" w:line="240" w:lineRule="auto"/>
      <w:ind w:left="720"/>
    </w:pPr>
    <w:rPr>
      <w:rFonts w:ascii="Arial Narrow" w:eastAsia="Times New Roman" w:hAnsi="Arial Narrow" w:cs="Times New Roman"/>
      <w:sz w:val="24"/>
      <w:szCs w:val="24"/>
    </w:rPr>
  </w:style>
  <w:style w:type="paragraph" w:customStyle="1" w:styleId="3A253A45F5304E62BDB7B96E11FE46DE1">
    <w:name w:val="3A253A45F5304E62BDB7B96E11FE46DE1"/>
    <w:rsid w:val="003B54C3"/>
    <w:pPr>
      <w:spacing w:after="0" w:line="240" w:lineRule="auto"/>
      <w:ind w:left="720"/>
    </w:pPr>
    <w:rPr>
      <w:rFonts w:ascii="Arial Narrow" w:eastAsia="Times New Roman" w:hAnsi="Arial Narrow" w:cs="Times New Roman"/>
      <w:sz w:val="24"/>
      <w:szCs w:val="24"/>
    </w:rPr>
  </w:style>
  <w:style w:type="paragraph" w:customStyle="1" w:styleId="41E48DC3A74C454B8349E33BA98AFB231">
    <w:name w:val="41E48DC3A74C454B8349E33BA98AFB231"/>
    <w:rsid w:val="003B54C3"/>
    <w:pPr>
      <w:spacing w:after="0" w:line="240" w:lineRule="auto"/>
      <w:ind w:left="720"/>
    </w:pPr>
    <w:rPr>
      <w:rFonts w:ascii="Arial Narrow" w:eastAsia="Times New Roman" w:hAnsi="Arial Narrow" w:cs="Times New Roman"/>
      <w:sz w:val="24"/>
      <w:szCs w:val="24"/>
    </w:rPr>
  </w:style>
  <w:style w:type="paragraph" w:customStyle="1" w:styleId="1C50E918C84E4033A34305FECD9FDE811">
    <w:name w:val="1C50E918C84E4033A34305FECD9FDE811"/>
    <w:rsid w:val="003B54C3"/>
    <w:pPr>
      <w:spacing w:after="0" w:line="240" w:lineRule="auto"/>
      <w:ind w:left="720"/>
    </w:pPr>
    <w:rPr>
      <w:rFonts w:ascii="Arial Narrow" w:eastAsia="Times New Roman" w:hAnsi="Arial Narrow" w:cs="Times New Roman"/>
      <w:sz w:val="24"/>
      <w:szCs w:val="24"/>
    </w:rPr>
  </w:style>
  <w:style w:type="paragraph" w:customStyle="1" w:styleId="5CDC1066C0814E7582A62559F30B43E11">
    <w:name w:val="5CDC1066C0814E7582A62559F30B43E11"/>
    <w:rsid w:val="003B54C3"/>
    <w:pPr>
      <w:spacing w:after="0" w:line="240" w:lineRule="auto"/>
      <w:ind w:left="720"/>
    </w:pPr>
    <w:rPr>
      <w:rFonts w:ascii="Arial Narrow" w:eastAsia="Times New Roman" w:hAnsi="Arial Narrow" w:cs="Times New Roman"/>
      <w:sz w:val="24"/>
      <w:szCs w:val="24"/>
    </w:rPr>
  </w:style>
  <w:style w:type="paragraph" w:customStyle="1" w:styleId="800532311CFB4C648456E9F7B0D9271C1">
    <w:name w:val="800532311CFB4C648456E9F7B0D9271C1"/>
    <w:rsid w:val="003B54C3"/>
    <w:pPr>
      <w:spacing w:after="0" w:line="240" w:lineRule="auto"/>
      <w:ind w:left="720"/>
    </w:pPr>
    <w:rPr>
      <w:rFonts w:ascii="Arial Narrow" w:eastAsia="Times New Roman" w:hAnsi="Arial Narrow" w:cs="Times New Roman"/>
      <w:sz w:val="24"/>
      <w:szCs w:val="24"/>
    </w:rPr>
  </w:style>
  <w:style w:type="paragraph" w:customStyle="1" w:styleId="7AD0EB3397F44DDDB38DB47DE58D25521">
    <w:name w:val="7AD0EB3397F44DDDB38DB47DE58D25521"/>
    <w:rsid w:val="003B54C3"/>
    <w:pPr>
      <w:spacing w:after="0" w:line="240" w:lineRule="auto"/>
      <w:ind w:left="720"/>
    </w:pPr>
    <w:rPr>
      <w:rFonts w:ascii="Arial Narrow" w:eastAsia="Times New Roman" w:hAnsi="Arial Narrow" w:cs="Times New Roman"/>
      <w:sz w:val="24"/>
      <w:szCs w:val="24"/>
    </w:rPr>
  </w:style>
  <w:style w:type="paragraph" w:customStyle="1" w:styleId="A79E50C26E6440CF9939A61DCF27A1A41">
    <w:name w:val="A79E50C26E6440CF9939A61DCF27A1A41"/>
    <w:rsid w:val="003B54C3"/>
    <w:pPr>
      <w:spacing w:after="0" w:line="240" w:lineRule="auto"/>
      <w:ind w:left="720"/>
    </w:pPr>
    <w:rPr>
      <w:rFonts w:ascii="Arial Narrow" w:eastAsia="Times New Roman" w:hAnsi="Arial Narrow" w:cs="Times New Roman"/>
      <w:sz w:val="24"/>
      <w:szCs w:val="24"/>
    </w:rPr>
  </w:style>
  <w:style w:type="paragraph" w:customStyle="1" w:styleId="5A9E975C310F4884B031F55C5967ED251">
    <w:name w:val="5A9E975C310F4884B031F55C5967ED251"/>
    <w:rsid w:val="003B54C3"/>
    <w:pPr>
      <w:spacing w:after="0" w:line="240" w:lineRule="auto"/>
      <w:ind w:left="720"/>
    </w:pPr>
    <w:rPr>
      <w:rFonts w:ascii="Arial Narrow" w:eastAsia="Times New Roman" w:hAnsi="Arial Narrow" w:cs="Times New Roman"/>
      <w:sz w:val="24"/>
      <w:szCs w:val="24"/>
    </w:rPr>
  </w:style>
  <w:style w:type="paragraph" w:customStyle="1" w:styleId="89ABDE405AEA4D11B64E10E910F520EE1">
    <w:name w:val="89ABDE405AEA4D11B64E10E910F520EE1"/>
    <w:rsid w:val="003B54C3"/>
    <w:pPr>
      <w:spacing w:after="0" w:line="240" w:lineRule="auto"/>
      <w:ind w:left="720"/>
    </w:pPr>
    <w:rPr>
      <w:rFonts w:ascii="Arial Narrow" w:eastAsia="Times New Roman" w:hAnsi="Arial Narrow" w:cs="Times New Roman"/>
      <w:sz w:val="24"/>
      <w:szCs w:val="24"/>
    </w:rPr>
  </w:style>
  <w:style w:type="paragraph" w:customStyle="1" w:styleId="3453DBC22DDC4E45A022032930B6C6EB1">
    <w:name w:val="3453DBC22DDC4E45A022032930B6C6EB1"/>
    <w:rsid w:val="003B54C3"/>
    <w:pPr>
      <w:spacing w:after="0" w:line="240" w:lineRule="auto"/>
      <w:ind w:left="720"/>
    </w:pPr>
    <w:rPr>
      <w:rFonts w:ascii="Arial Narrow" w:eastAsia="Times New Roman" w:hAnsi="Arial Narrow" w:cs="Times New Roman"/>
      <w:sz w:val="24"/>
      <w:szCs w:val="24"/>
    </w:rPr>
  </w:style>
  <w:style w:type="paragraph" w:customStyle="1" w:styleId="003E99C9BFD447EB83B458A6C17F37B71">
    <w:name w:val="003E99C9BFD447EB83B458A6C17F37B71"/>
    <w:rsid w:val="003B54C3"/>
    <w:pPr>
      <w:spacing w:after="0" w:line="240" w:lineRule="auto"/>
      <w:ind w:left="720"/>
    </w:pPr>
    <w:rPr>
      <w:rFonts w:ascii="Arial Narrow" w:eastAsia="Times New Roman" w:hAnsi="Arial Narrow" w:cs="Times New Roman"/>
      <w:sz w:val="24"/>
      <w:szCs w:val="24"/>
    </w:rPr>
  </w:style>
  <w:style w:type="paragraph" w:customStyle="1" w:styleId="6A087555BD27425EB9EE988E8E503AC21">
    <w:name w:val="6A087555BD27425EB9EE988E8E503AC21"/>
    <w:rsid w:val="003B54C3"/>
    <w:pPr>
      <w:spacing w:after="0" w:line="240" w:lineRule="auto"/>
      <w:ind w:left="720"/>
    </w:pPr>
    <w:rPr>
      <w:rFonts w:ascii="Arial Narrow" w:eastAsia="Times New Roman" w:hAnsi="Arial Narrow" w:cs="Times New Roman"/>
      <w:sz w:val="24"/>
      <w:szCs w:val="24"/>
    </w:rPr>
  </w:style>
  <w:style w:type="paragraph" w:customStyle="1" w:styleId="031C0964942E4533957C496333786C181">
    <w:name w:val="031C0964942E4533957C496333786C181"/>
    <w:rsid w:val="003B54C3"/>
    <w:pPr>
      <w:spacing w:after="0" w:line="240" w:lineRule="auto"/>
      <w:ind w:left="720"/>
    </w:pPr>
    <w:rPr>
      <w:rFonts w:ascii="Arial Narrow" w:eastAsia="Times New Roman" w:hAnsi="Arial Narrow" w:cs="Times New Roman"/>
      <w:sz w:val="24"/>
      <w:szCs w:val="24"/>
    </w:rPr>
  </w:style>
  <w:style w:type="paragraph" w:customStyle="1" w:styleId="2CA303E8F36F4B9DA4C10BADA8AE8DDD1">
    <w:name w:val="2CA303E8F36F4B9DA4C10BADA8AE8DDD1"/>
    <w:rsid w:val="003B54C3"/>
    <w:pPr>
      <w:spacing w:after="0" w:line="240" w:lineRule="auto"/>
      <w:ind w:left="720"/>
    </w:pPr>
    <w:rPr>
      <w:rFonts w:ascii="Arial Narrow" w:eastAsia="Times New Roman" w:hAnsi="Arial Narrow" w:cs="Times New Roman"/>
      <w:sz w:val="24"/>
      <w:szCs w:val="24"/>
    </w:rPr>
  </w:style>
  <w:style w:type="paragraph" w:customStyle="1" w:styleId="5A3EE1E655BC47AFA46F33442FE6A2C11">
    <w:name w:val="5A3EE1E655BC47AFA46F33442FE6A2C11"/>
    <w:rsid w:val="003B54C3"/>
    <w:pPr>
      <w:spacing w:after="0" w:line="240" w:lineRule="auto"/>
      <w:ind w:left="720"/>
    </w:pPr>
    <w:rPr>
      <w:rFonts w:ascii="Arial Narrow" w:eastAsia="Times New Roman" w:hAnsi="Arial Narrow" w:cs="Times New Roman"/>
      <w:sz w:val="24"/>
      <w:szCs w:val="24"/>
    </w:rPr>
  </w:style>
  <w:style w:type="paragraph" w:customStyle="1" w:styleId="8546168ACB64409086BAD18DF364F6381">
    <w:name w:val="8546168ACB64409086BAD18DF364F6381"/>
    <w:rsid w:val="003B54C3"/>
    <w:pPr>
      <w:spacing w:after="0" w:line="240" w:lineRule="auto"/>
      <w:ind w:left="720"/>
    </w:pPr>
    <w:rPr>
      <w:rFonts w:ascii="Arial Narrow" w:eastAsia="Times New Roman" w:hAnsi="Arial Narrow" w:cs="Times New Roman"/>
      <w:sz w:val="24"/>
      <w:szCs w:val="24"/>
    </w:rPr>
  </w:style>
  <w:style w:type="paragraph" w:customStyle="1" w:styleId="A37F39B7B2ED4897BAA44561766646271">
    <w:name w:val="A37F39B7B2ED4897BAA44561766646271"/>
    <w:rsid w:val="003B54C3"/>
    <w:pPr>
      <w:spacing w:after="0" w:line="240" w:lineRule="auto"/>
      <w:ind w:left="720"/>
    </w:pPr>
    <w:rPr>
      <w:rFonts w:ascii="Arial Narrow" w:eastAsia="Times New Roman" w:hAnsi="Arial Narrow" w:cs="Times New Roman"/>
      <w:sz w:val="24"/>
      <w:szCs w:val="24"/>
    </w:rPr>
  </w:style>
  <w:style w:type="paragraph" w:customStyle="1" w:styleId="E69D6C3A56BA4BD48FCF965C88956BEE1">
    <w:name w:val="E69D6C3A56BA4BD48FCF965C88956BEE1"/>
    <w:rsid w:val="003B54C3"/>
    <w:pPr>
      <w:spacing w:after="0" w:line="240" w:lineRule="auto"/>
      <w:ind w:left="720"/>
    </w:pPr>
    <w:rPr>
      <w:rFonts w:ascii="Arial Narrow" w:eastAsia="Times New Roman" w:hAnsi="Arial Narrow" w:cs="Times New Roman"/>
      <w:sz w:val="24"/>
      <w:szCs w:val="24"/>
    </w:rPr>
  </w:style>
  <w:style w:type="paragraph" w:customStyle="1" w:styleId="1E989CA733154A02942E23719118BD011">
    <w:name w:val="1E989CA733154A02942E23719118BD011"/>
    <w:rsid w:val="003B54C3"/>
    <w:pPr>
      <w:spacing w:after="0" w:line="240" w:lineRule="auto"/>
      <w:ind w:left="720"/>
    </w:pPr>
    <w:rPr>
      <w:rFonts w:ascii="Arial Narrow" w:eastAsia="Times New Roman" w:hAnsi="Arial Narrow" w:cs="Times New Roman"/>
      <w:sz w:val="24"/>
      <w:szCs w:val="24"/>
    </w:rPr>
  </w:style>
  <w:style w:type="paragraph" w:customStyle="1" w:styleId="FCDF5158A5B242E4937CB5F96A989088">
    <w:name w:val="FCDF5158A5B242E4937CB5F96A989088"/>
    <w:rsid w:val="00952615"/>
  </w:style>
  <w:style w:type="paragraph" w:customStyle="1" w:styleId="0D4BFD0A11CE48668B6C896E873A35811">
    <w:name w:val="0D4BFD0A11CE48668B6C896E873A35811"/>
    <w:rsid w:val="003B54C3"/>
    <w:pPr>
      <w:spacing w:after="0" w:line="240" w:lineRule="auto"/>
      <w:ind w:left="720"/>
    </w:pPr>
    <w:rPr>
      <w:rFonts w:ascii="Arial Narrow" w:eastAsia="Times New Roman" w:hAnsi="Arial Narrow" w:cs="Times New Roman"/>
      <w:sz w:val="24"/>
      <w:szCs w:val="24"/>
    </w:rPr>
  </w:style>
  <w:style w:type="paragraph" w:customStyle="1" w:styleId="11FB507B9B974FD38D7CE9D013E3B1A21">
    <w:name w:val="11FB507B9B974FD38D7CE9D013E3B1A21"/>
    <w:rsid w:val="003B54C3"/>
    <w:pPr>
      <w:spacing w:after="0" w:line="240" w:lineRule="auto"/>
      <w:ind w:left="720"/>
    </w:pPr>
    <w:rPr>
      <w:rFonts w:ascii="Arial Narrow" w:eastAsia="Times New Roman" w:hAnsi="Arial Narrow" w:cs="Times New Roman"/>
      <w:sz w:val="24"/>
      <w:szCs w:val="24"/>
    </w:rPr>
  </w:style>
  <w:style w:type="paragraph" w:customStyle="1" w:styleId="620382CEE6BD423CAAF40BEEEA1D92AF1">
    <w:name w:val="620382CEE6BD423CAAF40BEEEA1D92AF1"/>
    <w:rsid w:val="003B54C3"/>
    <w:pPr>
      <w:spacing w:after="0" w:line="240" w:lineRule="auto"/>
      <w:ind w:left="720"/>
    </w:pPr>
    <w:rPr>
      <w:rFonts w:ascii="Arial Narrow" w:eastAsia="Times New Roman" w:hAnsi="Arial Narrow" w:cs="Times New Roman"/>
      <w:sz w:val="24"/>
      <w:szCs w:val="24"/>
    </w:rPr>
  </w:style>
  <w:style w:type="paragraph" w:customStyle="1" w:styleId="ADA14791CA5342109B959625A775DA251">
    <w:name w:val="ADA14791CA5342109B959625A775DA251"/>
    <w:rsid w:val="003B54C3"/>
    <w:pPr>
      <w:spacing w:after="0" w:line="240" w:lineRule="auto"/>
      <w:ind w:left="720"/>
    </w:pPr>
    <w:rPr>
      <w:rFonts w:ascii="Arial Narrow" w:eastAsia="Times New Roman" w:hAnsi="Arial Narrow" w:cs="Times New Roman"/>
      <w:sz w:val="24"/>
      <w:szCs w:val="24"/>
    </w:rPr>
  </w:style>
  <w:style w:type="paragraph" w:customStyle="1" w:styleId="E2CC8C3FBEBC4405ACBCA8A7679C1D031">
    <w:name w:val="E2CC8C3FBEBC4405ACBCA8A7679C1D031"/>
    <w:rsid w:val="003B54C3"/>
    <w:pPr>
      <w:spacing w:after="0" w:line="240" w:lineRule="auto"/>
      <w:ind w:left="720"/>
    </w:pPr>
    <w:rPr>
      <w:rFonts w:ascii="Arial Narrow" w:eastAsia="Times New Roman" w:hAnsi="Arial Narrow" w:cs="Times New Roman"/>
      <w:sz w:val="24"/>
      <w:szCs w:val="24"/>
    </w:rPr>
  </w:style>
  <w:style w:type="paragraph" w:customStyle="1" w:styleId="554684AD322E4E89BE5A49FE6D64368A1">
    <w:name w:val="554684AD322E4E89BE5A49FE6D64368A1"/>
    <w:rsid w:val="003B54C3"/>
    <w:pPr>
      <w:spacing w:after="0" w:line="240" w:lineRule="auto"/>
      <w:ind w:left="720"/>
    </w:pPr>
    <w:rPr>
      <w:rFonts w:ascii="Arial Narrow" w:eastAsia="Times New Roman" w:hAnsi="Arial Narrow" w:cs="Times New Roman"/>
      <w:sz w:val="24"/>
      <w:szCs w:val="24"/>
    </w:rPr>
  </w:style>
  <w:style w:type="paragraph" w:customStyle="1" w:styleId="D8ED1F5D0A604BF2AEF2EA4D01268F8F1">
    <w:name w:val="D8ED1F5D0A604BF2AEF2EA4D01268F8F1"/>
    <w:rsid w:val="003B54C3"/>
    <w:pPr>
      <w:spacing w:after="0" w:line="240" w:lineRule="auto"/>
      <w:ind w:left="720"/>
    </w:pPr>
    <w:rPr>
      <w:rFonts w:ascii="Arial Narrow" w:eastAsia="Times New Roman" w:hAnsi="Arial Narrow" w:cs="Times New Roman"/>
      <w:sz w:val="24"/>
      <w:szCs w:val="24"/>
    </w:rPr>
  </w:style>
  <w:style w:type="paragraph" w:customStyle="1" w:styleId="CA8AB27E39C54CA784AE79809ED86557">
    <w:name w:val="CA8AB27E39C54CA784AE79809ED86557"/>
    <w:rsid w:val="003B54C3"/>
  </w:style>
  <w:style w:type="paragraph" w:customStyle="1" w:styleId="1D7601E77B204A7BBEFC16AC1E75EB0E">
    <w:name w:val="1D7601E77B204A7BBEFC16AC1E75EB0E"/>
    <w:rsid w:val="003B54C3"/>
  </w:style>
  <w:style w:type="paragraph" w:customStyle="1" w:styleId="2345C0789C3D4BA88A3E9F70949F2EC9">
    <w:name w:val="2345C0789C3D4BA88A3E9F70949F2EC9"/>
    <w:rsid w:val="003B54C3"/>
  </w:style>
  <w:style w:type="paragraph" w:customStyle="1" w:styleId="49ADAF057A2040D893EBAA2289E8D579">
    <w:name w:val="49ADAF057A2040D893EBAA2289E8D579"/>
    <w:rsid w:val="003B54C3"/>
  </w:style>
  <w:style w:type="paragraph" w:customStyle="1" w:styleId="7997D85126F94593ACB0217C6B59C6A0">
    <w:name w:val="7997D85126F94593ACB0217C6B59C6A0"/>
    <w:rsid w:val="003B54C3"/>
  </w:style>
  <w:style w:type="paragraph" w:customStyle="1" w:styleId="9BA5B276B15644838D3EFD7116E237FC">
    <w:name w:val="9BA5B276B15644838D3EFD7116E237FC"/>
    <w:rsid w:val="003B54C3"/>
  </w:style>
  <w:style w:type="paragraph" w:customStyle="1" w:styleId="2CDED14E80DF4F8180330FFDF8739085">
    <w:name w:val="2CDED14E80DF4F8180330FFDF8739085"/>
    <w:rsid w:val="00952615"/>
  </w:style>
  <w:style w:type="paragraph" w:customStyle="1" w:styleId="E0D60B512CAD4EEEA4F003A678C5DC14">
    <w:name w:val="E0D60B512CAD4EEEA4F003A678C5DC14"/>
    <w:rsid w:val="00952615"/>
  </w:style>
  <w:style w:type="paragraph" w:customStyle="1" w:styleId="7F6C78127536480AAB3B55313598D167">
    <w:name w:val="7F6C78127536480AAB3B55313598D167"/>
    <w:rsid w:val="003B54C3"/>
  </w:style>
  <w:style w:type="paragraph" w:customStyle="1" w:styleId="F6DDA61683C84951A7277AB03E7B41D4">
    <w:name w:val="F6DDA61683C84951A7277AB03E7B41D4"/>
    <w:rsid w:val="003B54C3"/>
  </w:style>
  <w:style w:type="paragraph" w:customStyle="1" w:styleId="BE99273014C643D69B64C6DECDA5FBEB">
    <w:name w:val="BE99273014C643D69B64C6DECDA5FBEB"/>
    <w:rsid w:val="003B54C3"/>
  </w:style>
  <w:style w:type="paragraph" w:customStyle="1" w:styleId="434294D850EE4A0C8740930482792112">
    <w:name w:val="434294D850EE4A0C8740930482792112"/>
    <w:rsid w:val="003B54C3"/>
  </w:style>
  <w:style w:type="paragraph" w:customStyle="1" w:styleId="3BF045649D9E45ACAD11E6936D7E6218">
    <w:name w:val="3BF045649D9E45ACAD11E6936D7E6218"/>
    <w:rsid w:val="003B54C3"/>
  </w:style>
  <w:style w:type="paragraph" w:customStyle="1" w:styleId="EA61C32063144D688B0BBD114C4BD4F1">
    <w:name w:val="EA61C32063144D688B0BBD114C4BD4F1"/>
    <w:rsid w:val="003B54C3"/>
  </w:style>
  <w:style w:type="paragraph" w:customStyle="1" w:styleId="8BCCB7C7068F47DF89E7BD8E6FBCFFFD">
    <w:name w:val="8BCCB7C7068F47DF89E7BD8E6FBCFFFD"/>
    <w:rsid w:val="00952615"/>
  </w:style>
  <w:style w:type="paragraph" w:customStyle="1" w:styleId="3F7BC69CF46E4C8FB10525AA29CBD2D8">
    <w:name w:val="3F7BC69CF46E4C8FB10525AA29CBD2D8"/>
    <w:rsid w:val="00952615"/>
  </w:style>
  <w:style w:type="paragraph" w:customStyle="1" w:styleId="06BFD943EE7E4241896FA24495EA8E2C">
    <w:name w:val="06BFD943EE7E4241896FA24495EA8E2C"/>
    <w:rsid w:val="003B54C3"/>
  </w:style>
  <w:style w:type="paragraph" w:customStyle="1" w:styleId="2C56DA8C11B24C22A3F2781A3F7F6092">
    <w:name w:val="2C56DA8C11B24C22A3F2781A3F7F6092"/>
    <w:rsid w:val="003B54C3"/>
  </w:style>
  <w:style w:type="paragraph" w:customStyle="1" w:styleId="BCAB8445B700456FA7987FC677CAAF84">
    <w:name w:val="BCAB8445B700456FA7987FC677CAAF84"/>
    <w:rsid w:val="003B54C3"/>
  </w:style>
  <w:style w:type="paragraph" w:customStyle="1" w:styleId="00A2C0B6A5AA451C80161D68E0CE5284">
    <w:name w:val="00A2C0B6A5AA451C80161D68E0CE5284"/>
    <w:rsid w:val="003B54C3"/>
  </w:style>
  <w:style w:type="paragraph" w:customStyle="1" w:styleId="327A44AC8BDA4CAAB30FDE6B6D913B94">
    <w:name w:val="327A44AC8BDA4CAAB30FDE6B6D913B94"/>
    <w:rsid w:val="003B54C3"/>
  </w:style>
  <w:style w:type="paragraph" w:customStyle="1" w:styleId="87BE11712DC84A12B43ADF8ACBC1189F">
    <w:name w:val="87BE11712DC84A12B43ADF8ACBC1189F"/>
    <w:rsid w:val="003B54C3"/>
  </w:style>
  <w:style w:type="paragraph" w:customStyle="1" w:styleId="6D0211874D0B4B59BCDC547B694510C3">
    <w:name w:val="6D0211874D0B4B59BCDC547B694510C3"/>
    <w:rsid w:val="00952615"/>
  </w:style>
  <w:style w:type="paragraph" w:customStyle="1" w:styleId="461220DA5E7C47AE9E26048D1E86C2F8">
    <w:name w:val="461220DA5E7C47AE9E26048D1E86C2F8"/>
    <w:rsid w:val="00952615"/>
  </w:style>
  <w:style w:type="paragraph" w:customStyle="1" w:styleId="283FFF19402D497DBC979D0348E5B2AD">
    <w:name w:val="283FFF19402D497DBC979D0348E5B2AD"/>
    <w:rsid w:val="003B54C3"/>
  </w:style>
  <w:style w:type="paragraph" w:customStyle="1" w:styleId="71E4692F7E9F44BCBCDC71DB97503B33">
    <w:name w:val="71E4692F7E9F44BCBCDC71DB97503B33"/>
    <w:rsid w:val="003B54C3"/>
  </w:style>
  <w:style w:type="paragraph" w:customStyle="1" w:styleId="96237214DEFF49118B4CB7E1A192E481">
    <w:name w:val="96237214DEFF49118B4CB7E1A192E481"/>
    <w:rsid w:val="003B54C3"/>
  </w:style>
  <w:style w:type="paragraph" w:customStyle="1" w:styleId="DB0CB8759F2249D19D45350E999E78BA">
    <w:name w:val="DB0CB8759F2249D19D45350E999E78BA"/>
    <w:rsid w:val="003B54C3"/>
  </w:style>
  <w:style w:type="paragraph" w:customStyle="1" w:styleId="C0345DF54AA8491BA1D7BD5BB90EF2DC">
    <w:name w:val="C0345DF54AA8491BA1D7BD5BB90EF2DC"/>
    <w:rsid w:val="003B54C3"/>
  </w:style>
  <w:style w:type="paragraph" w:customStyle="1" w:styleId="51A061AB3CAA4A61821A110738669AA6">
    <w:name w:val="51A061AB3CAA4A61821A110738669AA6"/>
    <w:rsid w:val="003B54C3"/>
  </w:style>
  <w:style w:type="paragraph" w:customStyle="1" w:styleId="0326635A0B9B42B0B50AAEE3C0BC9EA9">
    <w:name w:val="0326635A0B9B42B0B50AAEE3C0BC9EA9"/>
    <w:rsid w:val="00952615"/>
  </w:style>
  <w:style w:type="paragraph" w:customStyle="1" w:styleId="95200DBB702D47599692356AFA364F16">
    <w:name w:val="95200DBB702D47599692356AFA364F16"/>
    <w:rsid w:val="00952615"/>
  </w:style>
  <w:style w:type="paragraph" w:customStyle="1" w:styleId="5B21C872C7614C2498355933457DF8FC">
    <w:name w:val="5B21C872C7614C2498355933457DF8FC"/>
    <w:rsid w:val="003B54C3"/>
  </w:style>
  <w:style w:type="paragraph" w:customStyle="1" w:styleId="1EB534EEC3004FAD8F5EF5BAE8852F96">
    <w:name w:val="1EB534EEC3004FAD8F5EF5BAE8852F96"/>
    <w:rsid w:val="003B54C3"/>
  </w:style>
  <w:style w:type="paragraph" w:customStyle="1" w:styleId="B917B1BF14B54B6D85D31F57240BA544">
    <w:name w:val="B917B1BF14B54B6D85D31F57240BA544"/>
    <w:rsid w:val="003B54C3"/>
  </w:style>
  <w:style w:type="paragraph" w:customStyle="1" w:styleId="ABFAA8370CEE41569541E2C816167AB2">
    <w:name w:val="ABFAA8370CEE41569541E2C816167AB2"/>
    <w:rsid w:val="003B54C3"/>
  </w:style>
  <w:style w:type="paragraph" w:customStyle="1" w:styleId="A100A59046FB4AFDBB9723E91CE4D8EB">
    <w:name w:val="A100A59046FB4AFDBB9723E91CE4D8EB"/>
    <w:rsid w:val="003B54C3"/>
  </w:style>
  <w:style w:type="paragraph" w:customStyle="1" w:styleId="888A9BD006A4475F80C1E3D7216456B3">
    <w:name w:val="888A9BD006A4475F80C1E3D7216456B3"/>
    <w:rsid w:val="003B54C3"/>
  </w:style>
  <w:style w:type="paragraph" w:customStyle="1" w:styleId="2C25090FD86C4887A7540ECD1E530E23">
    <w:name w:val="2C25090FD86C4887A7540ECD1E530E23"/>
    <w:rsid w:val="00952615"/>
  </w:style>
  <w:style w:type="paragraph" w:customStyle="1" w:styleId="988002EA6CAC466A98DB429F9BE11A81">
    <w:name w:val="988002EA6CAC466A98DB429F9BE11A81"/>
    <w:rsid w:val="00952615"/>
  </w:style>
  <w:style w:type="paragraph" w:customStyle="1" w:styleId="77FD9B90F4414258856DF5B4065D4186">
    <w:name w:val="77FD9B90F4414258856DF5B4065D4186"/>
    <w:rsid w:val="003B54C3"/>
  </w:style>
  <w:style w:type="paragraph" w:customStyle="1" w:styleId="DE4295120FAD4C19B856A833F1AA6AB9">
    <w:name w:val="DE4295120FAD4C19B856A833F1AA6AB9"/>
    <w:rsid w:val="003B54C3"/>
  </w:style>
  <w:style w:type="paragraph" w:customStyle="1" w:styleId="0DDAEC33ACE24B6C8F40B23CF93AB8E7">
    <w:name w:val="0DDAEC33ACE24B6C8F40B23CF93AB8E7"/>
    <w:rsid w:val="003B54C3"/>
  </w:style>
  <w:style w:type="paragraph" w:customStyle="1" w:styleId="C3E4F1F519964177B1400D20368C89D6">
    <w:name w:val="C3E4F1F519964177B1400D20368C89D6"/>
    <w:rsid w:val="003B54C3"/>
  </w:style>
  <w:style w:type="paragraph" w:customStyle="1" w:styleId="DC9D27F785F04865BCC9B7A021CAE14B">
    <w:name w:val="DC9D27F785F04865BCC9B7A021CAE14B"/>
    <w:rsid w:val="003B54C3"/>
  </w:style>
  <w:style w:type="paragraph" w:customStyle="1" w:styleId="EACB1000EC3A421B869904246F4CA75B">
    <w:name w:val="EACB1000EC3A421B869904246F4CA75B"/>
    <w:rsid w:val="003B54C3"/>
  </w:style>
  <w:style w:type="paragraph" w:customStyle="1" w:styleId="973AA528E4644A53B85E144C26262A01">
    <w:name w:val="973AA528E4644A53B85E144C26262A01"/>
    <w:rsid w:val="00952615"/>
  </w:style>
  <w:style w:type="paragraph" w:customStyle="1" w:styleId="C63001790B7F440092F42B73773BAC09">
    <w:name w:val="C63001790B7F440092F42B73773BAC09"/>
    <w:rsid w:val="00952615"/>
  </w:style>
  <w:style w:type="paragraph" w:customStyle="1" w:styleId="38FF084ED6F04F208C95EEA2ADB4D5C1">
    <w:name w:val="38FF084ED6F04F208C95EEA2ADB4D5C1"/>
    <w:rsid w:val="003B54C3"/>
  </w:style>
  <w:style w:type="paragraph" w:customStyle="1" w:styleId="BCA62B7111C24C87BAE0724DC147D2FE">
    <w:name w:val="BCA62B7111C24C87BAE0724DC147D2FE"/>
    <w:rsid w:val="003B54C3"/>
  </w:style>
  <w:style w:type="paragraph" w:customStyle="1" w:styleId="484E9438577042509AEDA0AD005D8E08">
    <w:name w:val="484E9438577042509AEDA0AD005D8E08"/>
    <w:rsid w:val="003B54C3"/>
  </w:style>
  <w:style w:type="paragraph" w:customStyle="1" w:styleId="085AB57F667D49AC8B0FFB58222969B8">
    <w:name w:val="085AB57F667D49AC8B0FFB58222969B8"/>
    <w:rsid w:val="003B54C3"/>
  </w:style>
  <w:style w:type="paragraph" w:customStyle="1" w:styleId="5F9F176DD7034A79BA322C8B32A8477F">
    <w:name w:val="5F9F176DD7034A79BA322C8B32A8477F"/>
    <w:rsid w:val="003B54C3"/>
  </w:style>
  <w:style w:type="paragraph" w:customStyle="1" w:styleId="0D6BA6079C6B4F06A42A6B0D9B6FA23C">
    <w:name w:val="0D6BA6079C6B4F06A42A6B0D9B6FA23C"/>
    <w:rsid w:val="003B54C3"/>
  </w:style>
  <w:style w:type="paragraph" w:customStyle="1" w:styleId="1C6B4F03C6E4492EBF63DC1E1778B610">
    <w:name w:val="1C6B4F03C6E4492EBF63DC1E1778B610"/>
    <w:rsid w:val="00952615"/>
  </w:style>
  <w:style w:type="paragraph" w:customStyle="1" w:styleId="53BEC492E4E440E38ADC73DBB95E8669">
    <w:name w:val="53BEC492E4E440E38ADC73DBB95E8669"/>
    <w:rsid w:val="00952615"/>
  </w:style>
  <w:style w:type="paragraph" w:customStyle="1" w:styleId="F537339981724511804A8B9A444FB4A1">
    <w:name w:val="F537339981724511804A8B9A444FB4A1"/>
    <w:rsid w:val="003B54C3"/>
  </w:style>
  <w:style w:type="paragraph" w:customStyle="1" w:styleId="E46982EF570E4E72BB07887F810C2EA7">
    <w:name w:val="E46982EF570E4E72BB07887F810C2EA7"/>
    <w:rsid w:val="003B54C3"/>
  </w:style>
  <w:style w:type="paragraph" w:customStyle="1" w:styleId="BC24A13E77E242C5BA57218008A80214">
    <w:name w:val="BC24A13E77E242C5BA57218008A80214"/>
    <w:rsid w:val="003B54C3"/>
  </w:style>
  <w:style w:type="paragraph" w:customStyle="1" w:styleId="1E735F76E0B948439E0BBD61AFF1C71A">
    <w:name w:val="1E735F76E0B948439E0BBD61AFF1C71A"/>
    <w:rsid w:val="003B54C3"/>
  </w:style>
  <w:style w:type="paragraph" w:customStyle="1" w:styleId="FD6E7358E2D846AF86191601BB66D3D7">
    <w:name w:val="FD6E7358E2D846AF86191601BB66D3D7"/>
    <w:rsid w:val="003B54C3"/>
  </w:style>
  <w:style w:type="paragraph" w:customStyle="1" w:styleId="B3E18B42C6364129BFEEE8E2843D44B0">
    <w:name w:val="B3E18B42C6364129BFEEE8E2843D44B0"/>
    <w:rsid w:val="003B54C3"/>
  </w:style>
  <w:style w:type="paragraph" w:customStyle="1" w:styleId="1A2A5EF6EA7F47F7BEF9C687E73EF9CC">
    <w:name w:val="1A2A5EF6EA7F47F7BEF9C687E73EF9CC"/>
    <w:rsid w:val="00952615"/>
  </w:style>
  <w:style w:type="paragraph" w:customStyle="1" w:styleId="F805D174B2704154B923EBC4C032367F">
    <w:name w:val="F805D174B2704154B923EBC4C032367F"/>
    <w:rsid w:val="00952615"/>
  </w:style>
  <w:style w:type="paragraph" w:customStyle="1" w:styleId="285259475C2D473890F0C6F5BDF1F415">
    <w:name w:val="285259475C2D473890F0C6F5BDF1F415"/>
    <w:rsid w:val="003B54C3"/>
  </w:style>
  <w:style w:type="paragraph" w:customStyle="1" w:styleId="837C62B16B43425EBDC283B0E4F53764">
    <w:name w:val="837C62B16B43425EBDC283B0E4F53764"/>
    <w:rsid w:val="003B54C3"/>
  </w:style>
  <w:style w:type="paragraph" w:customStyle="1" w:styleId="3EDDBECD5CB24621BC91B982DF07628E">
    <w:name w:val="3EDDBECD5CB24621BC91B982DF07628E"/>
    <w:rsid w:val="003B54C3"/>
  </w:style>
  <w:style w:type="paragraph" w:customStyle="1" w:styleId="B9B86DD1C0B34AD4A41C7BB821278A20">
    <w:name w:val="B9B86DD1C0B34AD4A41C7BB821278A20"/>
    <w:rsid w:val="003B54C3"/>
  </w:style>
  <w:style w:type="paragraph" w:customStyle="1" w:styleId="344E1109476B4F6D9F29CBC5F22E9A50">
    <w:name w:val="344E1109476B4F6D9F29CBC5F22E9A50"/>
    <w:rsid w:val="003B54C3"/>
  </w:style>
  <w:style w:type="paragraph" w:customStyle="1" w:styleId="81415F2F7A50463E859D5D6360ECF034">
    <w:name w:val="81415F2F7A50463E859D5D6360ECF034"/>
    <w:rsid w:val="003B54C3"/>
  </w:style>
  <w:style w:type="paragraph" w:customStyle="1" w:styleId="4BE15814D40C46F0A71EC65181F1A350">
    <w:name w:val="4BE15814D40C46F0A71EC65181F1A350"/>
    <w:rsid w:val="00952615"/>
  </w:style>
  <w:style w:type="paragraph" w:customStyle="1" w:styleId="37BA4F7F35F046BE96D84AC7EEEF53D2">
    <w:name w:val="37BA4F7F35F046BE96D84AC7EEEF53D2"/>
    <w:rsid w:val="00952615"/>
  </w:style>
  <w:style w:type="paragraph" w:customStyle="1" w:styleId="59B413BB99C148749292D587CC8BD244">
    <w:name w:val="59B413BB99C148749292D587CC8BD244"/>
    <w:rsid w:val="003B54C3"/>
  </w:style>
  <w:style w:type="paragraph" w:customStyle="1" w:styleId="70F79DF149F2474BAD872334B74EB283">
    <w:name w:val="70F79DF149F2474BAD872334B74EB283"/>
    <w:rsid w:val="003B54C3"/>
  </w:style>
  <w:style w:type="paragraph" w:customStyle="1" w:styleId="A558628334874D0899A4796B14622119">
    <w:name w:val="A558628334874D0899A4796B14622119"/>
    <w:rsid w:val="003B54C3"/>
  </w:style>
  <w:style w:type="paragraph" w:customStyle="1" w:styleId="142C90F8B1C64504B3BDF0C3F4F7EBA9">
    <w:name w:val="142C90F8B1C64504B3BDF0C3F4F7EBA9"/>
    <w:rsid w:val="003B54C3"/>
  </w:style>
  <w:style w:type="paragraph" w:customStyle="1" w:styleId="B7A6E49B744644BCAB586A044C479684">
    <w:name w:val="B7A6E49B744644BCAB586A044C479684"/>
    <w:rsid w:val="003B54C3"/>
  </w:style>
  <w:style w:type="paragraph" w:customStyle="1" w:styleId="E4BA0121EAA14C89B16B0D9182E9D6E7">
    <w:name w:val="E4BA0121EAA14C89B16B0D9182E9D6E7"/>
    <w:rsid w:val="003B54C3"/>
  </w:style>
  <w:style w:type="paragraph" w:customStyle="1" w:styleId="401B965B83AC42CDBFBD66E0C593ACE1">
    <w:name w:val="401B965B83AC42CDBFBD66E0C593ACE1"/>
    <w:rsid w:val="00952615"/>
  </w:style>
  <w:style w:type="paragraph" w:customStyle="1" w:styleId="36168D1300C849BCB0DA8A5D21E3E141">
    <w:name w:val="36168D1300C849BCB0DA8A5D21E3E141"/>
    <w:rsid w:val="00952615"/>
  </w:style>
  <w:style w:type="paragraph" w:customStyle="1" w:styleId="057A284A3DBC455089CE91CD3212F790">
    <w:name w:val="057A284A3DBC455089CE91CD3212F790"/>
    <w:rsid w:val="003B54C3"/>
  </w:style>
  <w:style w:type="paragraph" w:customStyle="1" w:styleId="0A7BDFA19F874515A79DC678C4EF2B1B">
    <w:name w:val="0A7BDFA19F874515A79DC678C4EF2B1B"/>
    <w:rsid w:val="003B54C3"/>
  </w:style>
  <w:style w:type="paragraph" w:customStyle="1" w:styleId="DB9EC33631A7443598E12E3E5A932A45">
    <w:name w:val="DB9EC33631A7443598E12E3E5A932A45"/>
    <w:rsid w:val="003B54C3"/>
  </w:style>
  <w:style w:type="paragraph" w:customStyle="1" w:styleId="851C4444A4F34342845FCE9911C046BE">
    <w:name w:val="851C4444A4F34342845FCE9911C046BE"/>
    <w:rsid w:val="003B54C3"/>
  </w:style>
  <w:style w:type="paragraph" w:customStyle="1" w:styleId="27E279D13AA24B0C95FAEE986A1FB8B0">
    <w:name w:val="27E279D13AA24B0C95FAEE986A1FB8B0"/>
    <w:rsid w:val="003B54C3"/>
  </w:style>
  <w:style w:type="paragraph" w:customStyle="1" w:styleId="F600C80DE0514F17AFDEBE7D19114ADD">
    <w:name w:val="F600C80DE0514F17AFDEBE7D19114ADD"/>
    <w:rsid w:val="003B54C3"/>
  </w:style>
  <w:style w:type="paragraph" w:customStyle="1" w:styleId="CC4993DDAB644FF1912D660E84344BCC">
    <w:name w:val="CC4993DDAB644FF1912D660E84344BCC"/>
    <w:rsid w:val="00952615"/>
  </w:style>
  <w:style w:type="paragraph" w:customStyle="1" w:styleId="8268429961114A3C98A1B62A1F981807">
    <w:name w:val="8268429961114A3C98A1B62A1F981807"/>
    <w:rsid w:val="00952615"/>
  </w:style>
  <w:style w:type="paragraph" w:customStyle="1" w:styleId="FE37BED85B814FCB8C2E1264C6E1FE3E">
    <w:name w:val="FE37BED85B814FCB8C2E1264C6E1FE3E"/>
    <w:rsid w:val="003B54C3"/>
  </w:style>
  <w:style w:type="paragraph" w:customStyle="1" w:styleId="80B78670D8E944A09FAFCAB773690212">
    <w:name w:val="80B78670D8E944A09FAFCAB773690212"/>
    <w:rsid w:val="003B54C3"/>
  </w:style>
  <w:style w:type="paragraph" w:customStyle="1" w:styleId="2953E8BA91274A99A4DC7176D4717295">
    <w:name w:val="2953E8BA91274A99A4DC7176D4717295"/>
    <w:rsid w:val="003B54C3"/>
  </w:style>
  <w:style w:type="paragraph" w:customStyle="1" w:styleId="26BA2A1A7785473C8955712B93608C21">
    <w:name w:val="26BA2A1A7785473C8955712B93608C21"/>
    <w:rsid w:val="003B54C3"/>
  </w:style>
  <w:style w:type="paragraph" w:customStyle="1" w:styleId="67AE35C7EAE04BE6AC8516CAEA867B0C">
    <w:name w:val="67AE35C7EAE04BE6AC8516CAEA867B0C"/>
    <w:rsid w:val="003B54C3"/>
  </w:style>
  <w:style w:type="paragraph" w:customStyle="1" w:styleId="36C6CF3E6F494CAE8B29DA3FAB2D7374">
    <w:name w:val="36C6CF3E6F494CAE8B29DA3FAB2D7374"/>
    <w:rsid w:val="003B54C3"/>
  </w:style>
  <w:style w:type="paragraph" w:customStyle="1" w:styleId="D59348BCAA454556AF002A6475978EF6">
    <w:name w:val="D59348BCAA454556AF002A6475978EF6"/>
    <w:rsid w:val="00952615"/>
  </w:style>
  <w:style w:type="paragraph" w:customStyle="1" w:styleId="16DBEBEC85164D05B1A0D1BBA5D3D7F8">
    <w:name w:val="16DBEBEC85164D05B1A0D1BBA5D3D7F8"/>
    <w:rsid w:val="00952615"/>
  </w:style>
  <w:style w:type="paragraph" w:customStyle="1" w:styleId="F329628621D84BBEBB4A482412DAA1E2">
    <w:name w:val="F329628621D84BBEBB4A482412DAA1E2"/>
    <w:rsid w:val="003B54C3"/>
  </w:style>
  <w:style w:type="paragraph" w:customStyle="1" w:styleId="984F5D827C7943ABA9C3619D903F0D30">
    <w:name w:val="984F5D827C7943ABA9C3619D903F0D30"/>
    <w:rsid w:val="003B54C3"/>
  </w:style>
  <w:style w:type="paragraph" w:customStyle="1" w:styleId="D0BD0976E5614F6B9746F0693A6BA959">
    <w:name w:val="D0BD0976E5614F6B9746F0693A6BA959"/>
    <w:rsid w:val="003B54C3"/>
  </w:style>
  <w:style w:type="paragraph" w:customStyle="1" w:styleId="0B1AF5603A5049FA8F0D44EFF9B3A29F">
    <w:name w:val="0B1AF5603A5049FA8F0D44EFF9B3A29F"/>
    <w:rsid w:val="003B54C3"/>
  </w:style>
  <w:style w:type="paragraph" w:customStyle="1" w:styleId="95125FEA8D0C40819C92575BDE491C95">
    <w:name w:val="95125FEA8D0C40819C92575BDE491C95"/>
    <w:rsid w:val="003B54C3"/>
  </w:style>
  <w:style w:type="paragraph" w:customStyle="1" w:styleId="7EB77D6CC47F487A9F45857AFE23447B">
    <w:name w:val="7EB77D6CC47F487A9F45857AFE23447B"/>
    <w:rsid w:val="003B54C3"/>
  </w:style>
  <w:style w:type="paragraph" w:customStyle="1" w:styleId="AA0CC7381C7D41DA8EC0BDB75D1AE0BA">
    <w:name w:val="AA0CC7381C7D41DA8EC0BDB75D1AE0BA"/>
    <w:rsid w:val="003B54C3"/>
  </w:style>
  <w:style w:type="paragraph" w:customStyle="1" w:styleId="609EAC5FF88C4C938969CD5190839ED5">
    <w:name w:val="609EAC5FF88C4C938969CD5190839ED5"/>
    <w:rsid w:val="003B54C3"/>
  </w:style>
  <w:style w:type="paragraph" w:customStyle="1" w:styleId="F934F03750CA4F7AA9F0F6C2BACAC006">
    <w:name w:val="F934F03750CA4F7AA9F0F6C2BACAC006"/>
    <w:rsid w:val="003B54C3"/>
  </w:style>
  <w:style w:type="paragraph" w:customStyle="1" w:styleId="4A9BB2F1301F4F1086A5923A346E9CFC">
    <w:name w:val="4A9BB2F1301F4F1086A5923A346E9CFC"/>
    <w:rsid w:val="003B54C3"/>
  </w:style>
  <w:style w:type="paragraph" w:customStyle="1" w:styleId="D5EBF8F53B034BB8B6BB29B758525E06">
    <w:name w:val="D5EBF8F53B034BB8B6BB29B758525E06"/>
    <w:rsid w:val="003B54C3"/>
  </w:style>
  <w:style w:type="paragraph" w:customStyle="1" w:styleId="7B139BAA98FC4B618C3DD26F8008EE85">
    <w:name w:val="7B139BAA98FC4B618C3DD26F8008EE85"/>
    <w:rsid w:val="003B54C3"/>
  </w:style>
  <w:style w:type="paragraph" w:customStyle="1" w:styleId="F99F06088815401E801C517A48194E8B">
    <w:name w:val="F99F06088815401E801C517A48194E8B"/>
    <w:rsid w:val="003B54C3"/>
  </w:style>
  <w:style w:type="paragraph" w:customStyle="1" w:styleId="D6D27CBD29214E7C8D28F07EE4985FB6">
    <w:name w:val="D6D27CBD29214E7C8D28F07EE4985FB6"/>
    <w:rsid w:val="003B54C3"/>
  </w:style>
  <w:style w:type="paragraph" w:customStyle="1" w:styleId="B29D70FCC94B48CEAD73165B935D3C55">
    <w:name w:val="B29D70FCC94B48CEAD73165B935D3C55"/>
    <w:rsid w:val="003B54C3"/>
  </w:style>
  <w:style w:type="paragraph" w:customStyle="1" w:styleId="9616F9ACF5C94159A19928D5052D8926">
    <w:name w:val="9616F9ACF5C94159A19928D5052D8926"/>
    <w:rsid w:val="003B54C3"/>
  </w:style>
  <w:style w:type="paragraph" w:customStyle="1" w:styleId="7F3F1A93514642958604DAAF763F8499">
    <w:name w:val="7F3F1A93514642958604DAAF763F8499"/>
    <w:rsid w:val="003B54C3"/>
  </w:style>
  <w:style w:type="paragraph" w:customStyle="1" w:styleId="2E24BDCFDAB042DCBB473E300CE2B322">
    <w:name w:val="2E24BDCFDAB042DCBB473E300CE2B322"/>
    <w:rsid w:val="003B54C3"/>
  </w:style>
  <w:style w:type="paragraph" w:customStyle="1" w:styleId="88E953110771406E81C0A5F9E532D850">
    <w:name w:val="88E953110771406E81C0A5F9E532D850"/>
    <w:rsid w:val="003B54C3"/>
  </w:style>
  <w:style w:type="paragraph" w:customStyle="1" w:styleId="8295F74210BA44A6AE1F134CC90FF3D8">
    <w:name w:val="8295F74210BA44A6AE1F134CC90FF3D8"/>
    <w:rsid w:val="003B54C3"/>
  </w:style>
  <w:style w:type="paragraph" w:customStyle="1" w:styleId="4488AE754F8E402B8B5EED681B2E9E93">
    <w:name w:val="4488AE754F8E402B8B5EED681B2E9E93"/>
    <w:rsid w:val="003B54C3"/>
  </w:style>
  <w:style w:type="paragraph" w:customStyle="1" w:styleId="D2305974A46A4C6B8913D47EAF932155">
    <w:name w:val="D2305974A46A4C6B8913D47EAF932155"/>
    <w:rsid w:val="003B54C3"/>
  </w:style>
  <w:style w:type="paragraph" w:customStyle="1" w:styleId="96160BB7B07E4466BE48E4DA3B2DFEBB">
    <w:name w:val="96160BB7B07E4466BE48E4DA3B2DFEBB"/>
    <w:rsid w:val="003B54C3"/>
  </w:style>
  <w:style w:type="paragraph" w:customStyle="1" w:styleId="1CB1305838734C3D87EADC8A5C770CEE">
    <w:name w:val="1CB1305838734C3D87EADC8A5C770CEE"/>
    <w:rsid w:val="003B54C3"/>
  </w:style>
  <w:style w:type="paragraph" w:customStyle="1" w:styleId="0DCEF06A24AD4C1AB1E8923D85DC2C3F">
    <w:name w:val="0DCEF06A24AD4C1AB1E8923D85DC2C3F"/>
    <w:rsid w:val="003B54C3"/>
  </w:style>
  <w:style w:type="paragraph" w:customStyle="1" w:styleId="0CAA1F3A0146408E92C6F912DA239332">
    <w:name w:val="0CAA1F3A0146408E92C6F912DA239332"/>
    <w:rsid w:val="003B54C3"/>
  </w:style>
  <w:style w:type="paragraph" w:customStyle="1" w:styleId="109D0CBB7E7F46C58529302CCE6A9EFD">
    <w:name w:val="109D0CBB7E7F46C58529302CCE6A9EFD"/>
    <w:rsid w:val="003B54C3"/>
  </w:style>
  <w:style w:type="paragraph" w:customStyle="1" w:styleId="E66226FB747F4E2E83AFC8CA151FDDA4">
    <w:name w:val="E66226FB747F4E2E83AFC8CA151FDDA4"/>
    <w:rsid w:val="003B54C3"/>
  </w:style>
  <w:style w:type="paragraph" w:customStyle="1" w:styleId="D2663FE8D60B492792CE90A9DE0FA2C5">
    <w:name w:val="D2663FE8D60B492792CE90A9DE0FA2C5"/>
    <w:rsid w:val="003B54C3"/>
  </w:style>
  <w:style w:type="paragraph" w:customStyle="1" w:styleId="4057CDF9D212484BBED174CD21A99370">
    <w:name w:val="4057CDF9D212484BBED174CD21A99370"/>
    <w:rsid w:val="003B54C3"/>
  </w:style>
  <w:style w:type="paragraph" w:customStyle="1" w:styleId="8CFD7BCF8F0244B2BB89A507FDFEDF0B">
    <w:name w:val="8CFD7BCF8F0244B2BB89A507FDFEDF0B"/>
    <w:rsid w:val="003B54C3"/>
  </w:style>
  <w:style w:type="paragraph" w:customStyle="1" w:styleId="94FFFDD3D9A54E669178486B53F6A6C0">
    <w:name w:val="94FFFDD3D9A54E669178486B53F6A6C0"/>
    <w:rsid w:val="003B54C3"/>
  </w:style>
  <w:style w:type="paragraph" w:customStyle="1" w:styleId="230C32354A9047438AB6D2A308A035EC">
    <w:name w:val="230C32354A9047438AB6D2A308A035EC"/>
    <w:rsid w:val="003B54C3"/>
  </w:style>
  <w:style w:type="paragraph" w:customStyle="1" w:styleId="F2E3268A42D9489FA8B8E11B31B28783">
    <w:name w:val="F2E3268A42D9489FA8B8E11B31B28783"/>
    <w:rsid w:val="003B54C3"/>
  </w:style>
  <w:style w:type="paragraph" w:customStyle="1" w:styleId="33729D6269BF473EAB86ED10EB71E42F">
    <w:name w:val="33729D6269BF473EAB86ED10EB71E42F"/>
    <w:rsid w:val="003B54C3"/>
  </w:style>
  <w:style w:type="paragraph" w:customStyle="1" w:styleId="C5033FA5C31742059ED4310546D38AC9">
    <w:name w:val="C5033FA5C31742059ED4310546D38AC9"/>
    <w:rsid w:val="003B54C3"/>
  </w:style>
  <w:style w:type="paragraph" w:customStyle="1" w:styleId="B5E629B4E07D42DEA7DAF592CB245F36">
    <w:name w:val="B5E629B4E07D42DEA7DAF592CB245F36"/>
    <w:rsid w:val="003B54C3"/>
  </w:style>
  <w:style w:type="paragraph" w:customStyle="1" w:styleId="1B1A49A64AFE41308408F25763A74E8A">
    <w:name w:val="1B1A49A64AFE41308408F25763A74E8A"/>
    <w:rsid w:val="003B54C3"/>
  </w:style>
  <w:style w:type="paragraph" w:customStyle="1" w:styleId="365A54DB17A240488BE083BF040029B6">
    <w:name w:val="365A54DB17A240488BE083BF040029B6"/>
    <w:rsid w:val="003B54C3"/>
  </w:style>
  <w:style w:type="paragraph" w:customStyle="1" w:styleId="4488434F42D3488D9118F279045C5702">
    <w:name w:val="4488434F42D3488D9118F279045C5702"/>
    <w:rsid w:val="003B54C3"/>
  </w:style>
  <w:style w:type="paragraph" w:customStyle="1" w:styleId="41149FF32ECD4DD5AFD86034D9D7A10F">
    <w:name w:val="41149FF32ECD4DD5AFD86034D9D7A10F"/>
    <w:rsid w:val="003B54C3"/>
  </w:style>
  <w:style w:type="paragraph" w:customStyle="1" w:styleId="3BCCE4F7F4AE40A0A24AD0BC254270BE">
    <w:name w:val="3BCCE4F7F4AE40A0A24AD0BC254270BE"/>
    <w:rsid w:val="003B54C3"/>
  </w:style>
  <w:style w:type="paragraph" w:customStyle="1" w:styleId="91362A8817F240C49B2736AB639C24D7">
    <w:name w:val="91362A8817F240C49B2736AB639C24D7"/>
    <w:rsid w:val="003B54C3"/>
  </w:style>
  <w:style w:type="paragraph" w:customStyle="1" w:styleId="ED5B5C774DB44A26B8BEFD764E6E931E">
    <w:name w:val="ED5B5C774DB44A26B8BEFD764E6E931E"/>
    <w:rsid w:val="003B54C3"/>
  </w:style>
  <w:style w:type="paragraph" w:customStyle="1" w:styleId="AD583008150E4F359B8C8280F4A7546C">
    <w:name w:val="AD583008150E4F359B8C8280F4A7546C"/>
    <w:rsid w:val="003B54C3"/>
  </w:style>
  <w:style w:type="paragraph" w:customStyle="1" w:styleId="D969C667E5994770B849B331D494E96F">
    <w:name w:val="D969C667E5994770B849B331D494E96F"/>
    <w:rsid w:val="003B54C3"/>
  </w:style>
  <w:style w:type="paragraph" w:customStyle="1" w:styleId="9604E8A0176A4EB7A66EF1CC7ED27B0A">
    <w:name w:val="9604E8A0176A4EB7A66EF1CC7ED27B0A"/>
    <w:rsid w:val="003B54C3"/>
  </w:style>
  <w:style w:type="paragraph" w:customStyle="1" w:styleId="7601AC6A6A0C497DA5D6AD70FCD223EC">
    <w:name w:val="7601AC6A6A0C497DA5D6AD70FCD223EC"/>
    <w:rsid w:val="003B54C3"/>
  </w:style>
  <w:style w:type="paragraph" w:customStyle="1" w:styleId="7045703FD0434F61843072868EA71723">
    <w:name w:val="7045703FD0434F61843072868EA71723"/>
    <w:rsid w:val="003B54C3"/>
  </w:style>
  <w:style w:type="paragraph" w:customStyle="1" w:styleId="E94CC6F1CE5D43A6925B0756FC617F7A">
    <w:name w:val="E94CC6F1CE5D43A6925B0756FC617F7A"/>
    <w:rsid w:val="003B54C3"/>
  </w:style>
  <w:style w:type="paragraph" w:customStyle="1" w:styleId="300829B6CBC84EBE9D12B5A139DA2601">
    <w:name w:val="300829B6CBC84EBE9D12B5A139DA2601"/>
    <w:rsid w:val="003B54C3"/>
  </w:style>
  <w:style w:type="paragraph" w:customStyle="1" w:styleId="BBF4C4857A904C13BAD402F7761C461E">
    <w:name w:val="BBF4C4857A904C13BAD402F7761C461E"/>
    <w:rsid w:val="003B54C3"/>
  </w:style>
  <w:style w:type="paragraph" w:customStyle="1" w:styleId="0536CB2BE212439B9F04C7E3B4CE88F2">
    <w:name w:val="0536CB2BE212439B9F04C7E3B4CE88F2"/>
    <w:rsid w:val="003B54C3"/>
  </w:style>
  <w:style w:type="paragraph" w:customStyle="1" w:styleId="09AB75066BE04A1BB7B91548DAFC1A00">
    <w:name w:val="09AB75066BE04A1BB7B91548DAFC1A00"/>
    <w:rsid w:val="003B54C3"/>
  </w:style>
  <w:style w:type="paragraph" w:customStyle="1" w:styleId="01BF68E97BFF462C8DAD6B4E5E98711A">
    <w:name w:val="01BF68E97BFF462C8DAD6B4E5E98711A"/>
    <w:rsid w:val="003B54C3"/>
  </w:style>
  <w:style w:type="paragraph" w:customStyle="1" w:styleId="B18DD95C15E247AEAE8537584A9592EE">
    <w:name w:val="B18DD95C15E247AEAE8537584A9592EE"/>
    <w:rsid w:val="003B54C3"/>
  </w:style>
  <w:style w:type="paragraph" w:customStyle="1" w:styleId="D2B37D99D9E842C89D92D5616BED5441">
    <w:name w:val="D2B37D99D9E842C89D92D5616BED5441"/>
    <w:rsid w:val="003B54C3"/>
  </w:style>
  <w:style w:type="paragraph" w:customStyle="1" w:styleId="723A273432584473B535EE92E632E770">
    <w:name w:val="723A273432584473B535EE92E632E770"/>
    <w:rsid w:val="003B54C3"/>
  </w:style>
  <w:style w:type="paragraph" w:customStyle="1" w:styleId="21677BE2E4C54A209EB447EE82411B14">
    <w:name w:val="21677BE2E4C54A209EB447EE82411B14"/>
    <w:rsid w:val="003B54C3"/>
  </w:style>
  <w:style w:type="paragraph" w:customStyle="1" w:styleId="45C81988053E4C389194592CEF4F9E2A">
    <w:name w:val="45C81988053E4C389194592CEF4F9E2A"/>
    <w:rsid w:val="003B54C3"/>
  </w:style>
  <w:style w:type="paragraph" w:customStyle="1" w:styleId="D2B22B04BC03493BB2B1CAA74C4C4DB8">
    <w:name w:val="D2B22B04BC03493BB2B1CAA74C4C4DB8"/>
    <w:rsid w:val="003B54C3"/>
  </w:style>
  <w:style w:type="paragraph" w:customStyle="1" w:styleId="4C6E7AADBC104FA5A41361F656E9AA5D">
    <w:name w:val="4C6E7AADBC104FA5A41361F656E9AA5D"/>
    <w:rsid w:val="003B54C3"/>
  </w:style>
  <w:style w:type="paragraph" w:customStyle="1" w:styleId="1F35DFBE75A5433591E8737C6C226C1D">
    <w:name w:val="1F35DFBE75A5433591E8737C6C226C1D"/>
    <w:rsid w:val="003B54C3"/>
  </w:style>
  <w:style w:type="paragraph" w:customStyle="1" w:styleId="BD1AD0B9582E470B87EEB829914464F4">
    <w:name w:val="BD1AD0B9582E470B87EEB829914464F4"/>
    <w:rsid w:val="003B54C3"/>
  </w:style>
  <w:style w:type="paragraph" w:customStyle="1" w:styleId="D7E2CF2A23A1440AA5C8C275FA8D0DBB">
    <w:name w:val="D7E2CF2A23A1440AA5C8C275FA8D0DBB"/>
    <w:rsid w:val="0011185F"/>
  </w:style>
  <w:style w:type="paragraph" w:customStyle="1" w:styleId="D41FBFBB90504D518276938BF7EBCF44">
    <w:name w:val="D41FBFBB90504D518276938BF7EBCF44"/>
    <w:rsid w:val="0011185F"/>
  </w:style>
  <w:style w:type="paragraph" w:customStyle="1" w:styleId="813A06EBD05F46DC916E86D0DBCAF371">
    <w:name w:val="813A06EBD05F46DC916E86D0DBCAF371"/>
    <w:rsid w:val="0011185F"/>
  </w:style>
  <w:style w:type="paragraph" w:customStyle="1" w:styleId="3C08BF5D3E774E59A5EB5B5194B66BB4">
    <w:name w:val="3C08BF5D3E774E59A5EB5B5194B66BB4"/>
    <w:rsid w:val="0011185F"/>
  </w:style>
  <w:style w:type="paragraph" w:customStyle="1" w:styleId="758A673E347C4A4590D2072AF232EF8F">
    <w:name w:val="758A673E347C4A4590D2072AF232EF8F"/>
    <w:rsid w:val="0011185F"/>
  </w:style>
  <w:style w:type="paragraph" w:customStyle="1" w:styleId="303BCC2D5E3E4A1CAAFA68BAEC432B2B">
    <w:name w:val="303BCC2D5E3E4A1CAAFA68BAEC432B2B"/>
    <w:rsid w:val="00952615"/>
  </w:style>
  <w:style w:type="paragraph" w:customStyle="1" w:styleId="D389E02F38864F2EAFE33376AB7DA879">
    <w:name w:val="D389E02F38864F2EAFE33376AB7DA879"/>
    <w:rsid w:val="00952615"/>
  </w:style>
  <w:style w:type="paragraph" w:customStyle="1" w:styleId="8ACB25713090438A8AE881F26F90F1F7">
    <w:name w:val="8ACB25713090438A8AE881F26F90F1F7"/>
    <w:rsid w:val="00952615"/>
  </w:style>
  <w:style w:type="paragraph" w:customStyle="1" w:styleId="12ADF87065004F9B9F8ADF8AD876B053">
    <w:name w:val="12ADF87065004F9B9F8ADF8AD876B053"/>
    <w:rsid w:val="00952615"/>
  </w:style>
  <w:style w:type="paragraph" w:customStyle="1" w:styleId="0803DE8812CB43158F1D27CA843AA36F">
    <w:name w:val="0803DE8812CB43158F1D27CA843AA36F"/>
    <w:rsid w:val="00952615"/>
  </w:style>
  <w:style w:type="paragraph" w:customStyle="1" w:styleId="443AA9F58E504C929F5F8E5FBCDA4BED">
    <w:name w:val="443AA9F58E504C929F5F8E5FBCDA4BED"/>
    <w:rsid w:val="00952615"/>
  </w:style>
  <w:style w:type="paragraph" w:customStyle="1" w:styleId="B3C9402838C44B04B8E7E694C41FDB64">
    <w:name w:val="B3C9402838C44B04B8E7E694C41FDB64"/>
    <w:rsid w:val="00952615"/>
  </w:style>
  <w:style w:type="paragraph" w:customStyle="1" w:styleId="6FAA3BB2E9614A25AC8F69418F8B1B79">
    <w:name w:val="6FAA3BB2E9614A25AC8F69418F8B1B79"/>
    <w:rsid w:val="00952615"/>
  </w:style>
  <w:style w:type="paragraph" w:customStyle="1" w:styleId="7097F7F0995E415DA94A4CCCC8BBAA93">
    <w:name w:val="7097F7F0995E415DA94A4CCCC8BBAA93"/>
    <w:rsid w:val="00952615"/>
  </w:style>
  <w:style w:type="paragraph" w:customStyle="1" w:styleId="B0330B3460F846169049EF1CEDF77F3C">
    <w:name w:val="B0330B3460F846169049EF1CEDF77F3C"/>
    <w:rsid w:val="00952615"/>
  </w:style>
  <w:style w:type="paragraph" w:customStyle="1" w:styleId="86200F90EB674351A68A92E8A931456E">
    <w:name w:val="86200F90EB674351A68A92E8A931456E"/>
    <w:rsid w:val="00952615"/>
  </w:style>
  <w:style w:type="paragraph" w:customStyle="1" w:styleId="9148CD4CBDB949D6A28B4796D41F45F7">
    <w:name w:val="9148CD4CBDB949D6A28B4796D41F45F7"/>
    <w:rsid w:val="00952615"/>
  </w:style>
  <w:style w:type="paragraph" w:customStyle="1" w:styleId="F219BE3296AF489DA79612888CFE984C">
    <w:name w:val="F219BE3296AF489DA79612888CFE984C"/>
    <w:rsid w:val="00952615"/>
  </w:style>
  <w:style w:type="paragraph" w:customStyle="1" w:styleId="967C59AC045E41EF87FAA6DD2C3915EB">
    <w:name w:val="967C59AC045E41EF87FAA6DD2C3915EB"/>
    <w:rsid w:val="00952615"/>
  </w:style>
  <w:style w:type="paragraph" w:customStyle="1" w:styleId="32D814FBD1EB48A68269F0F4EDD5AD00">
    <w:name w:val="32D814FBD1EB48A68269F0F4EDD5AD00"/>
    <w:rsid w:val="00952615"/>
  </w:style>
  <w:style w:type="paragraph" w:customStyle="1" w:styleId="F9533FE2B47C4E6E9031BCE2C6D2066F">
    <w:name w:val="F9533FE2B47C4E6E9031BCE2C6D2066F"/>
    <w:rsid w:val="00952615"/>
  </w:style>
  <w:style w:type="paragraph" w:customStyle="1" w:styleId="25E88E316A6A49D581A9F96524F1B7EB">
    <w:name w:val="25E88E316A6A49D581A9F96524F1B7EB"/>
    <w:rsid w:val="00952615"/>
  </w:style>
  <w:style w:type="paragraph" w:customStyle="1" w:styleId="030D1DA75AA44B90BBC24AB249731BFF">
    <w:name w:val="030D1DA75AA44B90BBC24AB249731BFF"/>
    <w:rsid w:val="00952615"/>
  </w:style>
  <w:style w:type="paragraph" w:customStyle="1" w:styleId="1682291D533943E1BF27280532ACFDED">
    <w:name w:val="1682291D533943E1BF27280532ACFDED"/>
    <w:rsid w:val="00952615"/>
  </w:style>
  <w:style w:type="paragraph" w:customStyle="1" w:styleId="13552B278D01400AA69D8434F6AAB06A">
    <w:name w:val="13552B278D01400AA69D8434F6AAB06A"/>
    <w:rsid w:val="00952615"/>
  </w:style>
  <w:style w:type="paragraph" w:customStyle="1" w:styleId="D36A21FA57214EBCA450D81906135635">
    <w:name w:val="D36A21FA57214EBCA450D81906135635"/>
    <w:rsid w:val="00952615"/>
  </w:style>
  <w:style w:type="paragraph" w:customStyle="1" w:styleId="29183751A63340BC91766B9FE0D76541">
    <w:name w:val="29183751A63340BC91766B9FE0D76541"/>
    <w:rsid w:val="00952615"/>
  </w:style>
  <w:style w:type="paragraph" w:customStyle="1" w:styleId="A15DA632DB7248C9ABAEC0C6429D4AAD">
    <w:name w:val="A15DA632DB7248C9ABAEC0C6429D4AAD"/>
    <w:rsid w:val="00952615"/>
  </w:style>
  <w:style w:type="paragraph" w:customStyle="1" w:styleId="D3AE161B4A8E4D1EA21ABDAB4704650B">
    <w:name w:val="D3AE161B4A8E4D1EA21ABDAB4704650B"/>
    <w:rsid w:val="00952615"/>
  </w:style>
  <w:style w:type="paragraph" w:customStyle="1" w:styleId="F1E9D670EEDD40C099BD962535499BA7">
    <w:name w:val="F1E9D670EEDD40C099BD962535499BA7"/>
    <w:rsid w:val="00952615"/>
  </w:style>
  <w:style w:type="paragraph" w:customStyle="1" w:styleId="6B08EE529CA84B458A70D53690646537">
    <w:name w:val="6B08EE529CA84B458A70D53690646537"/>
    <w:rsid w:val="00952615"/>
  </w:style>
  <w:style w:type="paragraph" w:customStyle="1" w:styleId="D7CE6698C3934566868A24B35D9CE6C8">
    <w:name w:val="D7CE6698C3934566868A24B35D9CE6C8"/>
    <w:rsid w:val="00952615"/>
  </w:style>
  <w:style w:type="paragraph" w:customStyle="1" w:styleId="12EB3E4670E94ED8B366B19596FDFB7B">
    <w:name w:val="12EB3E4670E94ED8B366B19596FDFB7B"/>
    <w:rsid w:val="00952615"/>
  </w:style>
  <w:style w:type="paragraph" w:customStyle="1" w:styleId="001D57888369403D875AB15A533DA243">
    <w:name w:val="001D57888369403D875AB15A533DA243"/>
    <w:rsid w:val="00952615"/>
  </w:style>
  <w:style w:type="paragraph" w:customStyle="1" w:styleId="849018C912224703B0D4A33003245AF0">
    <w:name w:val="849018C912224703B0D4A33003245AF0"/>
    <w:rsid w:val="00952615"/>
  </w:style>
  <w:style w:type="paragraph" w:customStyle="1" w:styleId="CBD09BF916DD4D39812146BFE0E0C31D">
    <w:name w:val="CBD09BF916DD4D39812146BFE0E0C31D"/>
    <w:rsid w:val="00952615"/>
  </w:style>
  <w:style w:type="paragraph" w:customStyle="1" w:styleId="2827C93004BF46258056BE380CBFB0FF">
    <w:name w:val="2827C93004BF46258056BE380CBFB0FF"/>
    <w:rsid w:val="00952615"/>
  </w:style>
  <w:style w:type="paragraph" w:customStyle="1" w:styleId="167819695ADE4F74A6010F33B87F8B16">
    <w:name w:val="167819695ADE4F74A6010F33B87F8B16"/>
    <w:rsid w:val="00952615"/>
  </w:style>
  <w:style w:type="paragraph" w:customStyle="1" w:styleId="24F3271831384A169BFE9B04A89F2740">
    <w:name w:val="24F3271831384A169BFE9B04A89F2740"/>
    <w:rsid w:val="00952615"/>
  </w:style>
  <w:style w:type="paragraph" w:customStyle="1" w:styleId="84D33817AC444BDF8DD6D827DD1A1E1C">
    <w:name w:val="84D33817AC444BDF8DD6D827DD1A1E1C"/>
    <w:rsid w:val="00952615"/>
  </w:style>
  <w:style w:type="paragraph" w:customStyle="1" w:styleId="B492AA5FE73E465BB632D2E33C9E16CB">
    <w:name w:val="B492AA5FE73E465BB632D2E33C9E16CB"/>
    <w:rsid w:val="00952615"/>
  </w:style>
  <w:style w:type="paragraph" w:customStyle="1" w:styleId="138677333F3B404C8F1F7DBF74C624DB">
    <w:name w:val="138677333F3B404C8F1F7DBF74C624DB"/>
    <w:rsid w:val="00952615"/>
  </w:style>
  <w:style w:type="paragraph" w:customStyle="1" w:styleId="2BA9BF7C52F148978A3AC51FAB9C9E68">
    <w:name w:val="2BA9BF7C52F148978A3AC51FAB9C9E68"/>
    <w:rsid w:val="00952615"/>
  </w:style>
  <w:style w:type="paragraph" w:customStyle="1" w:styleId="5659D16DB0CA43768D2F073AC7E0BEC7">
    <w:name w:val="5659D16DB0CA43768D2F073AC7E0BEC7"/>
    <w:rsid w:val="00952615"/>
  </w:style>
  <w:style w:type="paragraph" w:customStyle="1" w:styleId="CAC91B599034433E8C66AA2617F1943D">
    <w:name w:val="CAC91B599034433E8C66AA2617F1943D"/>
    <w:rsid w:val="00952615"/>
  </w:style>
  <w:style w:type="paragraph" w:customStyle="1" w:styleId="18A0642A73284B57B852AA3C23CAC4A7">
    <w:name w:val="18A0642A73284B57B852AA3C23CAC4A7"/>
    <w:rsid w:val="00952615"/>
  </w:style>
  <w:style w:type="paragraph" w:customStyle="1" w:styleId="C5DC8081920E4C1AA182455170A71E13">
    <w:name w:val="C5DC8081920E4C1AA182455170A71E13"/>
    <w:rsid w:val="00952615"/>
  </w:style>
  <w:style w:type="paragraph" w:customStyle="1" w:styleId="C55545F29C9F4C94A52330C27532CDFC">
    <w:name w:val="C55545F29C9F4C94A52330C27532CDFC"/>
    <w:rsid w:val="00952615"/>
  </w:style>
  <w:style w:type="paragraph" w:customStyle="1" w:styleId="54A2DA693D1D4992809A040832930AE7">
    <w:name w:val="54A2DA693D1D4992809A040832930AE7"/>
    <w:rsid w:val="00952615"/>
  </w:style>
  <w:style w:type="paragraph" w:customStyle="1" w:styleId="B40EBCEDF3CD484E965ED96810E54907">
    <w:name w:val="B40EBCEDF3CD484E965ED96810E54907"/>
    <w:rsid w:val="00952615"/>
  </w:style>
  <w:style w:type="paragraph" w:customStyle="1" w:styleId="BD61EA10BF5B4236BA71CDD0F42E9F60">
    <w:name w:val="BD61EA10BF5B4236BA71CDD0F42E9F60"/>
    <w:rsid w:val="00952615"/>
  </w:style>
  <w:style w:type="paragraph" w:customStyle="1" w:styleId="85A550E0C072402FB76FFF2D83E57458">
    <w:name w:val="85A550E0C072402FB76FFF2D83E57458"/>
    <w:rsid w:val="00952615"/>
  </w:style>
  <w:style w:type="paragraph" w:customStyle="1" w:styleId="DF22590B1761454FA13AC9D60BC1B0A7">
    <w:name w:val="DF22590B1761454FA13AC9D60BC1B0A7"/>
    <w:rsid w:val="00952615"/>
  </w:style>
  <w:style w:type="paragraph" w:customStyle="1" w:styleId="95E64668705B4438A4FE5953864B9458">
    <w:name w:val="95E64668705B4438A4FE5953864B9458"/>
    <w:rsid w:val="00952615"/>
  </w:style>
  <w:style w:type="paragraph" w:customStyle="1" w:styleId="B8C80FBAEFE145C3A5B250F439BD4F5B">
    <w:name w:val="B8C80FBAEFE145C3A5B250F439BD4F5B"/>
    <w:rsid w:val="00952615"/>
  </w:style>
  <w:style w:type="paragraph" w:customStyle="1" w:styleId="F42B9ACFE50F4864800C0251CACC39E5">
    <w:name w:val="F42B9ACFE50F4864800C0251CACC39E5"/>
    <w:rsid w:val="00952615"/>
  </w:style>
  <w:style w:type="paragraph" w:customStyle="1" w:styleId="E4D2214FD4314EDCABCD022089A22B0C">
    <w:name w:val="E4D2214FD4314EDCABCD022089A22B0C"/>
    <w:rsid w:val="00952615"/>
  </w:style>
  <w:style w:type="paragraph" w:customStyle="1" w:styleId="7C32775192AD43689A0086A2B94971CD">
    <w:name w:val="7C32775192AD43689A0086A2B94971CD"/>
    <w:rsid w:val="00952615"/>
  </w:style>
  <w:style w:type="paragraph" w:customStyle="1" w:styleId="21DF6F71A03F4FA39330DC524B53200F">
    <w:name w:val="21DF6F71A03F4FA39330DC524B53200F"/>
    <w:rsid w:val="00952615"/>
  </w:style>
  <w:style w:type="paragraph" w:customStyle="1" w:styleId="D93A9D4E4BAF46758B0047E6BD458C81">
    <w:name w:val="D93A9D4E4BAF46758B0047E6BD458C81"/>
    <w:rsid w:val="00952615"/>
  </w:style>
  <w:style w:type="paragraph" w:customStyle="1" w:styleId="7DB5B07696FC4B4783BE13EA4C345F86">
    <w:name w:val="7DB5B07696FC4B4783BE13EA4C345F86"/>
    <w:rsid w:val="00952615"/>
  </w:style>
  <w:style w:type="paragraph" w:customStyle="1" w:styleId="0F1796B11F054C96BC647145E8F00692">
    <w:name w:val="0F1796B11F054C96BC647145E8F00692"/>
    <w:rsid w:val="00952615"/>
  </w:style>
  <w:style w:type="paragraph" w:customStyle="1" w:styleId="704D5338E28E438FA1B56A8FA6C9A9FA">
    <w:name w:val="704D5338E28E438FA1B56A8FA6C9A9FA"/>
    <w:rsid w:val="00952615"/>
  </w:style>
  <w:style w:type="paragraph" w:customStyle="1" w:styleId="3482273C99B949DD9FB90AD7AC2F9B4A">
    <w:name w:val="3482273C99B949DD9FB90AD7AC2F9B4A"/>
    <w:rsid w:val="00952615"/>
  </w:style>
  <w:style w:type="paragraph" w:customStyle="1" w:styleId="7F672D095B694C2E892E7D3F29EDCD4A">
    <w:name w:val="7F672D095B694C2E892E7D3F29EDCD4A"/>
    <w:rsid w:val="00952615"/>
  </w:style>
  <w:style w:type="paragraph" w:customStyle="1" w:styleId="4BE093B61A2441BDBB36B291DCD8D241">
    <w:name w:val="4BE093B61A2441BDBB36B291DCD8D241"/>
    <w:rsid w:val="00952615"/>
  </w:style>
  <w:style w:type="paragraph" w:customStyle="1" w:styleId="56F5AF1019DB4246B64B3E26C039C409">
    <w:name w:val="56F5AF1019DB4246B64B3E26C039C409"/>
    <w:rsid w:val="00952615"/>
  </w:style>
  <w:style w:type="paragraph" w:customStyle="1" w:styleId="DE77D288EA654433A82AFBD8BA11D635">
    <w:name w:val="DE77D288EA654433A82AFBD8BA11D635"/>
    <w:rsid w:val="00952615"/>
  </w:style>
  <w:style w:type="paragraph" w:customStyle="1" w:styleId="C88A8EEFEB7A40339EBBC031F36FA7F9">
    <w:name w:val="C88A8EEFEB7A40339EBBC031F36FA7F9"/>
    <w:rsid w:val="00952615"/>
  </w:style>
  <w:style w:type="paragraph" w:customStyle="1" w:styleId="18C3C9C4A74F408C9C7779F626A57319">
    <w:name w:val="18C3C9C4A74F408C9C7779F626A57319"/>
    <w:rsid w:val="00952615"/>
  </w:style>
  <w:style w:type="paragraph" w:customStyle="1" w:styleId="4A857DCF733E4114B1797ADC5223DDE7">
    <w:name w:val="4A857DCF733E4114B1797ADC5223DDE7"/>
    <w:rsid w:val="00952615"/>
  </w:style>
  <w:style w:type="paragraph" w:customStyle="1" w:styleId="D5AF031AF34C484AB8DC1B0747CCAB72">
    <w:name w:val="D5AF031AF34C484AB8DC1B0747CCAB72"/>
    <w:rsid w:val="00952615"/>
  </w:style>
  <w:style w:type="paragraph" w:customStyle="1" w:styleId="A7E07C18B080452A82C98DAA4C519117">
    <w:name w:val="A7E07C18B080452A82C98DAA4C519117"/>
    <w:rsid w:val="00952615"/>
  </w:style>
  <w:style w:type="paragraph" w:customStyle="1" w:styleId="65E2C172885E4CF49FB92E9BEF31EFC1">
    <w:name w:val="65E2C172885E4CF49FB92E9BEF31EFC1"/>
    <w:rsid w:val="00952615"/>
  </w:style>
  <w:style w:type="paragraph" w:customStyle="1" w:styleId="567C06A8C60D4AFA86F9D1E99261D086">
    <w:name w:val="567C06A8C60D4AFA86F9D1E99261D086"/>
    <w:rsid w:val="00952615"/>
  </w:style>
  <w:style w:type="paragraph" w:customStyle="1" w:styleId="59E22A2CD802439AAF6D06CC187F62AA">
    <w:name w:val="59E22A2CD802439AAF6D06CC187F62AA"/>
    <w:rsid w:val="00952615"/>
  </w:style>
  <w:style w:type="paragraph" w:customStyle="1" w:styleId="76175816095942B3A7C1948EBCB76DE4">
    <w:name w:val="76175816095942B3A7C1948EBCB76DE4"/>
    <w:rsid w:val="00952615"/>
  </w:style>
  <w:style w:type="paragraph" w:customStyle="1" w:styleId="3A92132152D347DAB467498C34B63C96">
    <w:name w:val="3A92132152D347DAB467498C34B63C96"/>
    <w:rsid w:val="00952615"/>
  </w:style>
  <w:style w:type="paragraph" w:customStyle="1" w:styleId="1105CEAFD8F8437EB0991248A6592580">
    <w:name w:val="1105CEAFD8F8437EB0991248A6592580"/>
    <w:rsid w:val="00952615"/>
  </w:style>
  <w:style w:type="paragraph" w:customStyle="1" w:styleId="7F218AB084FF450A8B5DAADD1DA06AB5">
    <w:name w:val="7F218AB084FF450A8B5DAADD1DA06AB5"/>
    <w:rsid w:val="00952615"/>
  </w:style>
  <w:style w:type="paragraph" w:customStyle="1" w:styleId="34DFB0DFE9F0462599B1AA2B994AB5BF">
    <w:name w:val="34DFB0DFE9F0462599B1AA2B994AB5BF"/>
    <w:rsid w:val="00952615"/>
  </w:style>
  <w:style w:type="paragraph" w:customStyle="1" w:styleId="4A878A371188439FAFBACBD7857D868D">
    <w:name w:val="4A878A371188439FAFBACBD7857D868D"/>
    <w:rsid w:val="00952615"/>
  </w:style>
  <w:style w:type="paragraph" w:customStyle="1" w:styleId="2C97BCB6AC514DF294A098F0B791DEFD">
    <w:name w:val="2C97BCB6AC514DF294A098F0B791DEFD"/>
    <w:rsid w:val="00952615"/>
  </w:style>
  <w:style w:type="paragraph" w:customStyle="1" w:styleId="751B51021BF44CA2949C04D335266CD5">
    <w:name w:val="751B51021BF44CA2949C04D335266CD5"/>
    <w:rsid w:val="00952615"/>
  </w:style>
  <w:style w:type="paragraph" w:customStyle="1" w:styleId="A2315B1E41CC4F279EFA05417BA09AD4">
    <w:name w:val="A2315B1E41CC4F279EFA05417BA09AD4"/>
    <w:rsid w:val="00952615"/>
  </w:style>
  <w:style w:type="paragraph" w:customStyle="1" w:styleId="0AD4BA1FCCD84642B012275D36A13457">
    <w:name w:val="0AD4BA1FCCD84642B012275D36A13457"/>
    <w:rsid w:val="00952615"/>
  </w:style>
  <w:style w:type="paragraph" w:customStyle="1" w:styleId="F318D84B39A94A8EB01474C1620EE916">
    <w:name w:val="F318D84B39A94A8EB01474C1620EE916"/>
    <w:rsid w:val="00952615"/>
  </w:style>
  <w:style w:type="paragraph" w:customStyle="1" w:styleId="74F7BF6D270748648888D006E52CB4E0">
    <w:name w:val="74F7BF6D270748648888D006E52CB4E0"/>
    <w:rsid w:val="00952615"/>
  </w:style>
  <w:style w:type="paragraph" w:customStyle="1" w:styleId="676F1114633843A79152F51308F846D9">
    <w:name w:val="676F1114633843A79152F51308F846D9"/>
    <w:rsid w:val="00952615"/>
  </w:style>
  <w:style w:type="paragraph" w:customStyle="1" w:styleId="5C115A8DD6724F0782AC5608DEDFC38F">
    <w:name w:val="5C115A8DD6724F0782AC5608DEDFC38F"/>
    <w:rsid w:val="00952615"/>
  </w:style>
  <w:style w:type="paragraph" w:customStyle="1" w:styleId="9A70DDB729B049EBAEF4F4D3D5B93863">
    <w:name w:val="9A70DDB729B049EBAEF4F4D3D5B93863"/>
    <w:rsid w:val="00952615"/>
  </w:style>
  <w:style w:type="paragraph" w:customStyle="1" w:styleId="EF17035D88AF4ADAA3EB010ABE7F72A8">
    <w:name w:val="EF17035D88AF4ADAA3EB010ABE7F72A8"/>
    <w:rsid w:val="00952615"/>
  </w:style>
  <w:style w:type="paragraph" w:customStyle="1" w:styleId="27938AC963DA4272B9FD0E602894BEC2">
    <w:name w:val="27938AC963DA4272B9FD0E602894BEC2"/>
    <w:rsid w:val="00952615"/>
  </w:style>
  <w:style w:type="paragraph" w:customStyle="1" w:styleId="BE02273A3E254C8491D1DBCC70AA4C51">
    <w:name w:val="BE02273A3E254C8491D1DBCC70AA4C51"/>
    <w:rsid w:val="00952615"/>
  </w:style>
  <w:style w:type="paragraph" w:customStyle="1" w:styleId="F2DD0C6730CC4A43B0D18A10AE53EB4D">
    <w:name w:val="F2DD0C6730CC4A43B0D18A10AE53EB4D"/>
    <w:rsid w:val="00952615"/>
  </w:style>
  <w:style w:type="paragraph" w:customStyle="1" w:styleId="268D74DA7B834C0E97D6946B4805D3A8">
    <w:name w:val="268D74DA7B834C0E97D6946B4805D3A8"/>
    <w:rsid w:val="00952615"/>
  </w:style>
  <w:style w:type="paragraph" w:customStyle="1" w:styleId="9E1AD0A43E8B43E68034B723576581F1">
    <w:name w:val="9E1AD0A43E8B43E68034B723576581F1"/>
    <w:rsid w:val="00952615"/>
  </w:style>
  <w:style w:type="paragraph" w:customStyle="1" w:styleId="02A6284612A6438A8B5FE0C62ADA1C75">
    <w:name w:val="02A6284612A6438A8B5FE0C62ADA1C75"/>
    <w:rsid w:val="00952615"/>
  </w:style>
  <w:style w:type="paragraph" w:customStyle="1" w:styleId="7568BF5B6A474CDCA1CBE9FA0736CCB1">
    <w:name w:val="7568BF5B6A474CDCA1CBE9FA0736CCB1"/>
    <w:rsid w:val="00952615"/>
  </w:style>
  <w:style w:type="paragraph" w:customStyle="1" w:styleId="1A1FFA156E0E4F1A8224708F0E324CE6">
    <w:name w:val="1A1FFA156E0E4F1A8224708F0E324CE6"/>
    <w:rsid w:val="00952615"/>
  </w:style>
  <w:style w:type="paragraph" w:customStyle="1" w:styleId="82E62A40606B4FBEAD8ACE9935EDFB9E">
    <w:name w:val="82E62A40606B4FBEAD8ACE9935EDFB9E"/>
    <w:rsid w:val="00952615"/>
  </w:style>
  <w:style w:type="paragraph" w:customStyle="1" w:styleId="D8FE6D474D9F42019E7924F29F17DFB7">
    <w:name w:val="D8FE6D474D9F42019E7924F29F17DFB7"/>
    <w:rsid w:val="00952615"/>
  </w:style>
  <w:style w:type="paragraph" w:customStyle="1" w:styleId="5F2F107F7092420493ABC25074FFC46C">
    <w:name w:val="5F2F107F7092420493ABC25074FFC46C"/>
    <w:rsid w:val="00952615"/>
  </w:style>
  <w:style w:type="paragraph" w:customStyle="1" w:styleId="F97278F9EF694A21864AF5217201C7F1">
    <w:name w:val="F97278F9EF694A21864AF5217201C7F1"/>
    <w:rsid w:val="00952615"/>
  </w:style>
  <w:style w:type="paragraph" w:customStyle="1" w:styleId="29F21334DD414D50831EA1C74D537B9A">
    <w:name w:val="29F21334DD414D50831EA1C74D537B9A"/>
    <w:rsid w:val="00952615"/>
  </w:style>
  <w:style w:type="paragraph" w:customStyle="1" w:styleId="787856E910AC4303B6180C944A688A02">
    <w:name w:val="787856E910AC4303B6180C944A688A02"/>
    <w:rsid w:val="00952615"/>
  </w:style>
  <w:style w:type="paragraph" w:customStyle="1" w:styleId="BDD2ECE778A045AEAA8911A2137DB53A">
    <w:name w:val="BDD2ECE778A045AEAA8911A2137DB53A"/>
    <w:rsid w:val="00952615"/>
  </w:style>
  <w:style w:type="paragraph" w:customStyle="1" w:styleId="291EC9A59F2E4C03B783C85B10C8E444">
    <w:name w:val="291EC9A59F2E4C03B783C85B10C8E444"/>
    <w:rsid w:val="00952615"/>
  </w:style>
  <w:style w:type="paragraph" w:customStyle="1" w:styleId="6A9822D6D3E349F3928726F13D1EA8CC">
    <w:name w:val="6A9822D6D3E349F3928726F13D1EA8CC"/>
    <w:rsid w:val="00952615"/>
  </w:style>
  <w:style w:type="paragraph" w:customStyle="1" w:styleId="EB285842505448DFB3220683403C0A72">
    <w:name w:val="EB285842505448DFB3220683403C0A72"/>
    <w:rsid w:val="00952615"/>
  </w:style>
  <w:style w:type="paragraph" w:customStyle="1" w:styleId="92EF38124EA2409E962A24259B1BF0CD">
    <w:name w:val="92EF38124EA2409E962A24259B1BF0CD"/>
    <w:rsid w:val="00952615"/>
  </w:style>
  <w:style w:type="paragraph" w:customStyle="1" w:styleId="53535CBC4800475584EB44CB8DA97A24">
    <w:name w:val="53535CBC4800475584EB44CB8DA97A24"/>
    <w:rsid w:val="00952615"/>
  </w:style>
  <w:style w:type="paragraph" w:customStyle="1" w:styleId="197C3E9A7E5A4AB48754282161D86EF9">
    <w:name w:val="197C3E9A7E5A4AB48754282161D86EF9"/>
    <w:rsid w:val="00952615"/>
  </w:style>
  <w:style w:type="paragraph" w:customStyle="1" w:styleId="E6B5D3302948476D95BCBBDCD5730269">
    <w:name w:val="E6B5D3302948476D95BCBBDCD5730269"/>
    <w:rsid w:val="00952615"/>
  </w:style>
  <w:style w:type="paragraph" w:customStyle="1" w:styleId="28D563F31AE041A7B179877F112B877D">
    <w:name w:val="28D563F31AE041A7B179877F112B877D"/>
    <w:rsid w:val="00952615"/>
  </w:style>
  <w:style w:type="paragraph" w:customStyle="1" w:styleId="2CBD243F291B4A40BE0AD41CB07F118B">
    <w:name w:val="2CBD243F291B4A40BE0AD41CB07F118B"/>
    <w:rsid w:val="00952615"/>
  </w:style>
  <w:style w:type="paragraph" w:customStyle="1" w:styleId="DE1C0DD3CD7E4122B1C50F8ABA8E195D">
    <w:name w:val="DE1C0DD3CD7E4122B1C50F8ABA8E195D"/>
    <w:rsid w:val="00952615"/>
  </w:style>
  <w:style w:type="paragraph" w:customStyle="1" w:styleId="24D671C142244C75B2643A8618336E6F">
    <w:name w:val="24D671C142244C75B2643A8618336E6F"/>
    <w:rsid w:val="00952615"/>
  </w:style>
  <w:style w:type="paragraph" w:customStyle="1" w:styleId="B11702CF99B44E1EBBD68E27E40EF8E3">
    <w:name w:val="B11702CF99B44E1EBBD68E27E40EF8E3"/>
    <w:rsid w:val="00952615"/>
  </w:style>
  <w:style w:type="paragraph" w:customStyle="1" w:styleId="8836E01A0A1841869C0103AB9FA0B795">
    <w:name w:val="8836E01A0A1841869C0103AB9FA0B795"/>
    <w:rsid w:val="00952615"/>
  </w:style>
  <w:style w:type="paragraph" w:customStyle="1" w:styleId="997D6BF379D54A708D7F0A795C359149">
    <w:name w:val="997D6BF379D54A708D7F0A795C359149"/>
    <w:rsid w:val="00952615"/>
  </w:style>
  <w:style w:type="paragraph" w:customStyle="1" w:styleId="4DADF5691BBB40F3B880C23113441E77">
    <w:name w:val="4DADF5691BBB40F3B880C23113441E77"/>
    <w:rsid w:val="00952615"/>
  </w:style>
  <w:style w:type="paragraph" w:customStyle="1" w:styleId="77EA235715074AADA2DBF86FA7C14C1E">
    <w:name w:val="77EA235715074AADA2DBF86FA7C14C1E"/>
    <w:rsid w:val="00952615"/>
  </w:style>
  <w:style w:type="paragraph" w:customStyle="1" w:styleId="6566E7EEF0BB4673AC06076F27A0F3D8">
    <w:name w:val="6566E7EEF0BB4673AC06076F27A0F3D8"/>
    <w:rsid w:val="00952615"/>
  </w:style>
  <w:style w:type="paragraph" w:customStyle="1" w:styleId="5DE94BE9BC674A9E82F3D94CFE4FA552">
    <w:name w:val="5DE94BE9BC674A9E82F3D94CFE4FA552"/>
    <w:rsid w:val="00952615"/>
  </w:style>
  <w:style w:type="paragraph" w:customStyle="1" w:styleId="E0A9E73E4BD1491B99B251E356600BB5">
    <w:name w:val="E0A9E73E4BD1491B99B251E356600BB5"/>
    <w:rsid w:val="00952615"/>
  </w:style>
  <w:style w:type="paragraph" w:customStyle="1" w:styleId="9EBFAF1926C04EF088BABF803843890F">
    <w:name w:val="9EBFAF1926C04EF088BABF803843890F"/>
    <w:rsid w:val="00952615"/>
  </w:style>
  <w:style w:type="paragraph" w:customStyle="1" w:styleId="19D460E0088C402289A710800B257651">
    <w:name w:val="19D460E0088C402289A710800B257651"/>
    <w:rsid w:val="00952615"/>
  </w:style>
  <w:style w:type="paragraph" w:customStyle="1" w:styleId="1A97D85188CF434DA99091B3C9691BE2">
    <w:name w:val="1A97D85188CF434DA99091B3C9691BE2"/>
    <w:rsid w:val="00952615"/>
  </w:style>
  <w:style w:type="paragraph" w:customStyle="1" w:styleId="FBBCA5B26A3A4E01A349B12F1054FD42">
    <w:name w:val="FBBCA5B26A3A4E01A349B12F1054FD42"/>
    <w:rsid w:val="00952615"/>
  </w:style>
  <w:style w:type="paragraph" w:customStyle="1" w:styleId="3DCCD74706AB4C1E95D5E16C966A4B5C">
    <w:name w:val="3DCCD74706AB4C1E95D5E16C966A4B5C"/>
    <w:rsid w:val="00952615"/>
  </w:style>
  <w:style w:type="paragraph" w:customStyle="1" w:styleId="F208179EE7A94388844C9475F9C58B46">
    <w:name w:val="F208179EE7A94388844C9475F9C58B46"/>
    <w:rsid w:val="00952615"/>
  </w:style>
  <w:style w:type="paragraph" w:customStyle="1" w:styleId="E672A4A9538A4CCE8C3C9140592E4394">
    <w:name w:val="E672A4A9538A4CCE8C3C9140592E4394"/>
    <w:rsid w:val="00952615"/>
  </w:style>
  <w:style w:type="paragraph" w:customStyle="1" w:styleId="BE1722F842CF4002A0F04454E428A343">
    <w:name w:val="BE1722F842CF4002A0F04454E428A343"/>
    <w:rsid w:val="00952615"/>
  </w:style>
  <w:style w:type="paragraph" w:customStyle="1" w:styleId="7934F99946E74385AFBAD9D0AE8003A9">
    <w:name w:val="7934F99946E74385AFBAD9D0AE8003A9"/>
    <w:rsid w:val="00952615"/>
  </w:style>
  <w:style w:type="paragraph" w:customStyle="1" w:styleId="D2B743D5F6C54D7289CC95357EBA8E05">
    <w:name w:val="D2B743D5F6C54D7289CC95357EBA8E05"/>
    <w:rsid w:val="00952615"/>
  </w:style>
  <w:style w:type="paragraph" w:customStyle="1" w:styleId="DE2263038B28490FB2DAA8DAD5BD4F2B">
    <w:name w:val="DE2263038B28490FB2DAA8DAD5BD4F2B"/>
    <w:rsid w:val="00952615"/>
  </w:style>
  <w:style w:type="paragraph" w:customStyle="1" w:styleId="4FA15E14480847F396B8AB0286E6F577">
    <w:name w:val="4FA15E14480847F396B8AB0286E6F577"/>
    <w:rsid w:val="00952615"/>
  </w:style>
  <w:style w:type="paragraph" w:customStyle="1" w:styleId="1A0368823F164831BC68AB09D82CB368">
    <w:name w:val="1A0368823F164831BC68AB09D82CB368"/>
    <w:rsid w:val="00952615"/>
  </w:style>
  <w:style w:type="paragraph" w:customStyle="1" w:styleId="A0B5D4A1378B43F79D03528AF726BCC3">
    <w:name w:val="A0B5D4A1378B43F79D03528AF726BCC3"/>
    <w:rsid w:val="00952615"/>
  </w:style>
  <w:style w:type="paragraph" w:customStyle="1" w:styleId="3DC2309A71DA4FDE941515BAE83FF1B5">
    <w:name w:val="3DC2309A71DA4FDE941515BAE83FF1B5"/>
    <w:rsid w:val="00952615"/>
  </w:style>
  <w:style w:type="paragraph" w:customStyle="1" w:styleId="2A4B6C0051D9426B87251979D80F780E">
    <w:name w:val="2A4B6C0051D9426B87251979D80F780E"/>
    <w:rsid w:val="00952615"/>
  </w:style>
  <w:style w:type="paragraph" w:customStyle="1" w:styleId="28BAC6EBFB1546C186ED0D3EA405C695">
    <w:name w:val="28BAC6EBFB1546C186ED0D3EA405C695"/>
    <w:rsid w:val="00952615"/>
  </w:style>
  <w:style w:type="paragraph" w:customStyle="1" w:styleId="4496DBCB433D4BA8A957E8C4384FDF2C">
    <w:name w:val="4496DBCB433D4BA8A957E8C4384FDF2C"/>
    <w:rsid w:val="00952615"/>
  </w:style>
  <w:style w:type="paragraph" w:customStyle="1" w:styleId="AB9BF2B61CF04C8A93D243130113ECB4">
    <w:name w:val="AB9BF2B61CF04C8A93D243130113ECB4"/>
    <w:rsid w:val="00952615"/>
  </w:style>
  <w:style w:type="paragraph" w:customStyle="1" w:styleId="18BEA89A501E4F70906322B50AC6BD8B">
    <w:name w:val="18BEA89A501E4F70906322B50AC6BD8B"/>
    <w:rsid w:val="00952615"/>
  </w:style>
  <w:style w:type="paragraph" w:customStyle="1" w:styleId="B47EDC639678429881022E03A6AC85BE">
    <w:name w:val="B47EDC639678429881022E03A6AC85BE"/>
    <w:rsid w:val="00952615"/>
  </w:style>
  <w:style w:type="paragraph" w:customStyle="1" w:styleId="D522E1F56684479291EBFAE0D4A76F55">
    <w:name w:val="D522E1F56684479291EBFAE0D4A76F55"/>
    <w:rsid w:val="00952615"/>
  </w:style>
  <w:style w:type="paragraph" w:customStyle="1" w:styleId="B88ECCA29A2D4E74B09224E3298536E5">
    <w:name w:val="B88ECCA29A2D4E74B09224E3298536E5"/>
    <w:rsid w:val="00952615"/>
  </w:style>
  <w:style w:type="paragraph" w:customStyle="1" w:styleId="AB6656E7AD2B471BA5B6D98C15A073AC">
    <w:name w:val="AB6656E7AD2B471BA5B6D98C15A073AC"/>
    <w:rsid w:val="00952615"/>
  </w:style>
  <w:style w:type="paragraph" w:customStyle="1" w:styleId="6FA7334163A3484AA9D6C536ABE8F4BF">
    <w:name w:val="6FA7334163A3484AA9D6C536ABE8F4BF"/>
    <w:rsid w:val="00952615"/>
  </w:style>
  <w:style w:type="paragraph" w:customStyle="1" w:styleId="18D4D9363DD044A7915ACA5453E5181F">
    <w:name w:val="18D4D9363DD044A7915ACA5453E5181F"/>
    <w:rsid w:val="00952615"/>
  </w:style>
  <w:style w:type="paragraph" w:customStyle="1" w:styleId="89729C3478AF41FE8142C8A4B871D6CC">
    <w:name w:val="89729C3478AF41FE8142C8A4B871D6CC"/>
    <w:rsid w:val="00952615"/>
  </w:style>
  <w:style w:type="paragraph" w:customStyle="1" w:styleId="97182C70FF1D4677B2BCB7293AF0646F">
    <w:name w:val="97182C70FF1D4677B2BCB7293AF0646F"/>
    <w:rsid w:val="00952615"/>
  </w:style>
  <w:style w:type="paragraph" w:customStyle="1" w:styleId="E9FDCC2CCB814E6DAA50E145F88EA0BB">
    <w:name w:val="E9FDCC2CCB814E6DAA50E145F88EA0BB"/>
    <w:rsid w:val="00952615"/>
  </w:style>
  <w:style w:type="paragraph" w:customStyle="1" w:styleId="3326E008C58A4982BDD1640340E8570C">
    <w:name w:val="3326E008C58A4982BDD1640340E8570C"/>
    <w:rsid w:val="00952615"/>
  </w:style>
  <w:style w:type="paragraph" w:customStyle="1" w:styleId="0D0309C195BD4A77B9DEE53A5EEF3959">
    <w:name w:val="0D0309C195BD4A77B9DEE53A5EEF3959"/>
    <w:rsid w:val="00952615"/>
  </w:style>
  <w:style w:type="paragraph" w:customStyle="1" w:styleId="66A49838158F4C9081C9C61B15D6DB3F">
    <w:name w:val="66A49838158F4C9081C9C61B15D6DB3F"/>
    <w:rsid w:val="00952615"/>
  </w:style>
  <w:style w:type="paragraph" w:customStyle="1" w:styleId="F50B456841B34951947752F52FE31369">
    <w:name w:val="F50B456841B34951947752F52FE31369"/>
    <w:rsid w:val="00952615"/>
  </w:style>
  <w:style w:type="paragraph" w:customStyle="1" w:styleId="4BAC8EAB4A58467BBC1BB0F81FAC6BDA">
    <w:name w:val="4BAC8EAB4A58467BBC1BB0F81FAC6BDA"/>
    <w:rsid w:val="00952615"/>
  </w:style>
  <w:style w:type="paragraph" w:customStyle="1" w:styleId="824993684FF0405B9BE5FCBB9DB77145">
    <w:name w:val="824993684FF0405B9BE5FCBB9DB77145"/>
    <w:rsid w:val="00952615"/>
  </w:style>
  <w:style w:type="paragraph" w:customStyle="1" w:styleId="060736F718754702BB4DEB5774B9AC05">
    <w:name w:val="060736F718754702BB4DEB5774B9AC05"/>
    <w:rsid w:val="00952615"/>
  </w:style>
  <w:style w:type="paragraph" w:customStyle="1" w:styleId="82CEF1FCE36D48DD97F1E53196DA9447">
    <w:name w:val="82CEF1FCE36D48DD97F1E53196DA9447"/>
    <w:rsid w:val="00952615"/>
  </w:style>
  <w:style w:type="paragraph" w:customStyle="1" w:styleId="A3FEFF9721404F44B2162E5BBC97D3AD">
    <w:name w:val="A3FEFF9721404F44B2162E5BBC97D3AD"/>
    <w:rsid w:val="00952615"/>
  </w:style>
  <w:style w:type="paragraph" w:customStyle="1" w:styleId="199935ED4BFD47C09684BA2B10E0513C">
    <w:name w:val="199935ED4BFD47C09684BA2B10E0513C"/>
    <w:rsid w:val="00952615"/>
  </w:style>
  <w:style w:type="paragraph" w:customStyle="1" w:styleId="A61ECA4D54CF4005B54412636122A45C">
    <w:name w:val="A61ECA4D54CF4005B54412636122A45C"/>
    <w:rsid w:val="00952615"/>
  </w:style>
  <w:style w:type="paragraph" w:customStyle="1" w:styleId="567581E20C7344F1AC6CFD80512EFAC2">
    <w:name w:val="567581E20C7344F1AC6CFD80512EFAC2"/>
    <w:rsid w:val="00952615"/>
  </w:style>
  <w:style w:type="paragraph" w:customStyle="1" w:styleId="D3A25DABD331479799864B2C15DE4C0E">
    <w:name w:val="D3A25DABD331479799864B2C15DE4C0E"/>
    <w:rsid w:val="00952615"/>
  </w:style>
  <w:style w:type="paragraph" w:customStyle="1" w:styleId="C7851C98CBB045AB886F9F8607B6A7D2">
    <w:name w:val="C7851C98CBB045AB886F9F8607B6A7D2"/>
    <w:rsid w:val="00952615"/>
  </w:style>
  <w:style w:type="paragraph" w:customStyle="1" w:styleId="B25C074AD72A4E458CACA7347358F4FB">
    <w:name w:val="B25C074AD72A4E458CACA7347358F4FB"/>
    <w:rsid w:val="00952615"/>
  </w:style>
  <w:style w:type="paragraph" w:customStyle="1" w:styleId="A6F82805188F4367A751FCBE7FE3CC21">
    <w:name w:val="A6F82805188F4367A751FCBE7FE3CC21"/>
    <w:rsid w:val="00952615"/>
  </w:style>
  <w:style w:type="paragraph" w:customStyle="1" w:styleId="1F1670B86AF74FF9B73EF3E0F95EC977">
    <w:name w:val="1F1670B86AF74FF9B73EF3E0F95EC977"/>
    <w:rsid w:val="00952615"/>
  </w:style>
  <w:style w:type="paragraph" w:customStyle="1" w:styleId="064C4FB5151E46EBAB5FE5548487B2F1">
    <w:name w:val="064C4FB5151E46EBAB5FE5548487B2F1"/>
    <w:rsid w:val="00952615"/>
  </w:style>
  <w:style w:type="paragraph" w:customStyle="1" w:styleId="7494359C94DA434C9347FBA32D6F49B8">
    <w:name w:val="7494359C94DA434C9347FBA32D6F49B8"/>
    <w:rsid w:val="00952615"/>
  </w:style>
  <w:style w:type="paragraph" w:customStyle="1" w:styleId="75DCFC0DF3D348249D163573CB6D73DE">
    <w:name w:val="75DCFC0DF3D348249D163573CB6D73DE"/>
    <w:rsid w:val="00952615"/>
  </w:style>
  <w:style w:type="paragraph" w:customStyle="1" w:styleId="326DB60608B94953A77EC68D4F76081D">
    <w:name w:val="326DB60608B94953A77EC68D4F76081D"/>
    <w:rsid w:val="00952615"/>
  </w:style>
  <w:style w:type="paragraph" w:customStyle="1" w:styleId="C2E553C6A81448228E7FCA600E53CE44">
    <w:name w:val="C2E553C6A81448228E7FCA600E53CE44"/>
    <w:rsid w:val="00952615"/>
  </w:style>
  <w:style w:type="paragraph" w:customStyle="1" w:styleId="15579C7DA307444A8711BD2B2B929146">
    <w:name w:val="15579C7DA307444A8711BD2B2B929146"/>
    <w:rsid w:val="00952615"/>
  </w:style>
  <w:style w:type="paragraph" w:customStyle="1" w:styleId="B801076982FC4ACDA844F2A0CB1136BF">
    <w:name w:val="B801076982FC4ACDA844F2A0CB1136BF"/>
    <w:rsid w:val="00952615"/>
  </w:style>
  <w:style w:type="paragraph" w:customStyle="1" w:styleId="D4CEE0D2EE684082B3B877734EA4768E">
    <w:name w:val="D4CEE0D2EE684082B3B877734EA4768E"/>
    <w:rsid w:val="00952615"/>
  </w:style>
  <w:style w:type="paragraph" w:customStyle="1" w:styleId="38A0B0D5CBEE4600B9A8F75E146B3B17">
    <w:name w:val="38A0B0D5CBEE4600B9A8F75E146B3B17"/>
    <w:rsid w:val="00952615"/>
  </w:style>
  <w:style w:type="paragraph" w:customStyle="1" w:styleId="F83A4ACA41584736B3AF554292843203">
    <w:name w:val="F83A4ACA41584736B3AF554292843203"/>
    <w:rsid w:val="00952615"/>
  </w:style>
  <w:style w:type="paragraph" w:customStyle="1" w:styleId="48598E47A56647A28035665BE0741479">
    <w:name w:val="48598E47A56647A28035665BE0741479"/>
    <w:rsid w:val="00952615"/>
  </w:style>
  <w:style w:type="paragraph" w:customStyle="1" w:styleId="770874A9E7AF4476B5E3D789082138AB">
    <w:name w:val="770874A9E7AF4476B5E3D789082138AB"/>
    <w:rsid w:val="00952615"/>
  </w:style>
  <w:style w:type="paragraph" w:customStyle="1" w:styleId="67AD0648A97B4202A2D0467118C684B8">
    <w:name w:val="67AD0648A97B4202A2D0467118C684B8"/>
    <w:rsid w:val="00952615"/>
  </w:style>
  <w:style w:type="paragraph" w:customStyle="1" w:styleId="3521AADC5AEF421584ABA7708EFEA54C">
    <w:name w:val="3521AADC5AEF421584ABA7708EFEA54C"/>
    <w:rsid w:val="00952615"/>
  </w:style>
  <w:style w:type="paragraph" w:customStyle="1" w:styleId="16A229D0D43945F2A8F1B281191E48D7">
    <w:name w:val="16A229D0D43945F2A8F1B281191E48D7"/>
    <w:rsid w:val="00952615"/>
  </w:style>
  <w:style w:type="paragraph" w:customStyle="1" w:styleId="A2F94C02EDE34F029FFEF7B546910220">
    <w:name w:val="A2F94C02EDE34F029FFEF7B546910220"/>
    <w:rsid w:val="00952615"/>
  </w:style>
  <w:style w:type="paragraph" w:customStyle="1" w:styleId="F54C12ED857B485CB7B2013CE6BD7311">
    <w:name w:val="F54C12ED857B485CB7B2013CE6BD7311"/>
    <w:rsid w:val="00952615"/>
  </w:style>
  <w:style w:type="paragraph" w:customStyle="1" w:styleId="BA06DA1D6C514CFE9C634BE064490213">
    <w:name w:val="BA06DA1D6C514CFE9C634BE064490213"/>
    <w:rsid w:val="00952615"/>
  </w:style>
  <w:style w:type="paragraph" w:customStyle="1" w:styleId="F1D314350C3246559D51763932F701D5">
    <w:name w:val="F1D314350C3246559D51763932F701D5"/>
    <w:rsid w:val="00952615"/>
  </w:style>
  <w:style w:type="paragraph" w:customStyle="1" w:styleId="D9AC01C49D284194AA7FD6E825C2CE2D">
    <w:name w:val="D9AC01C49D284194AA7FD6E825C2CE2D"/>
    <w:rsid w:val="00952615"/>
  </w:style>
  <w:style w:type="paragraph" w:customStyle="1" w:styleId="0F7FC16B538E4DB8ADCB80A6ED955122">
    <w:name w:val="0F7FC16B538E4DB8ADCB80A6ED955122"/>
    <w:rsid w:val="00952615"/>
  </w:style>
  <w:style w:type="paragraph" w:customStyle="1" w:styleId="3770682EF8394DE7BA62A4C179000F74">
    <w:name w:val="3770682EF8394DE7BA62A4C179000F74"/>
    <w:rsid w:val="00952615"/>
  </w:style>
  <w:style w:type="paragraph" w:customStyle="1" w:styleId="D6223725AE6B49E2837C28F007999291">
    <w:name w:val="D6223725AE6B49E2837C28F007999291"/>
    <w:rsid w:val="00952615"/>
  </w:style>
  <w:style w:type="paragraph" w:customStyle="1" w:styleId="59C28F07B17F4F0ABFDAF00D0138B33B">
    <w:name w:val="59C28F07B17F4F0ABFDAF00D0138B33B"/>
    <w:rsid w:val="00952615"/>
  </w:style>
  <w:style w:type="paragraph" w:customStyle="1" w:styleId="2A442D858E524FC6AA9609747585A084">
    <w:name w:val="2A442D858E524FC6AA9609747585A084"/>
    <w:rsid w:val="00952615"/>
  </w:style>
  <w:style w:type="paragraph" w:customStyle="1" w:styleId="4885024577DA4AB9B89740029B47CBB9">
    <w:name w:val="4885024577DA4AB9B89740029B47CBB9"/>
    <w:rsid w:val="00952615"/>
  </w:style>
  <w:style w:type="paragraph" w:customStyle="1" w:styleId="A1CFEDCC9363485CA743141EDF0D4AB2">
    <w:name w:val="A1CFEDCC9363485CA743141EDF0D4AB2"/>
    <w:rsid w:val="00952615"/>
  </w:style>
  <w:style w:type="paragraph" w:customStyle="1" w:styleId="E16EA5CE10B044FEAE866517AE4E1A62">
    <w:name w:val="E16EA5CE10B044FEAE866517AE4E1A62"/>
    <w:rsid w:val="00952615"/>
  </w:style>
  <w:style w:type="paragraph" w:customStyle="1" w:styleId="3306FD916E9849CBB5DC019485AA516A">
    <w:name w:val="3306FD916E9849CBB5DC019485AA516A"/>
    <w:rsid w:val="00952615"/>
  </w:style>
  <w:style w:type="paragraph" w:customStyle="1" w:styleId="71C3E993C0AC49DC9E238E862DD79BF4">
    <w:name w:val="71C3E993C0AC49DC9E238E862DD79BF4"/>
    <w:rsid w:val="00952615"/>
  </w:style>
  <w:style w:type="paragraph" w:customStyle="1" w:styleId="112962453B6C4A95BCC4F340CE1AF35C">
    <w:name w:val="112962453B6C4A95BCC4F340CE1AF35C"/>
    <w:rsid w:val="00952615"/>
  </w:style>
  <w:style w:type="paragraph" w:customStyle="1" w:styleId="332024CE00E04792B0E348B1BCD0294F">
    <w:name w:val="332024CE00E04792B0E348B1BCD0294F"/>
    <w:rsid w:val="00952615"/>
  </w:style>
  <w:style w:type="paragraph" w:customStyle="1" w:styleId="F9B094CA6CD24A25B78EDC55F581D5A5">
    <w:name w:val="F9B094CA6CD24A25B78EDC55F581D5A5"/>
    <w:rsid w:val="00952615"/>
  </w:style>
  <w:style w:type="paragraph" w:customStyle="1" w:styleId="EA49ADA16EF64616A998FBFF9FF3D22F">
    <w:name w:val="EA49ADA16EF64616A998FBFF9FF3D22F"/>
    <w:rsid w:val="00952615"/>
  </w:style>
  <w:style w:type="paragraph" w:customStyle="1" w:styleId="BFE735C1F4414AB69E10A10AB3E32359">
    <w:name w:val="BFE735C1F4414AB69E10A10AB3E32359"/>
    <w:rsid w:val="00952615"/>
  </w:style>
  <w:style w:type="paragraph" w:customStyle="1" w:styleId="F43BE46D27054E1DAC526C2F57AE2F1C">
    <w:name w:val="F43BE46D27054E1DAC526C2F57AE2F1C"/>
    <w:rsid w:val="00952615"/>
  </w:style>
  <w:style w:type="paragraph" w:customStyle="1" w:styleId="CFED5D6F4B2B4CEBA0F6BF46FCCCF65B">
    <w:name w:val="CFED5D6F4B2B4CEBA0F6BF46FCCCF65B"/>
    <w:rsid w:val="00952615"/>
  </w:style>
  <w:style w:type="paragraph" w:customStyle="1" w:styleId="6129F32FF2D64A629E395C4D806A41BD">
    <w:name w:val="6129F32FF2D64A629E395C4D806A41BD"/>
    <w:rsid w:val="00952615"/>
  </w:style>
  <w:style w:type="paragraph" w:customStyle="1" w:styleId="CA467F32ED3D40BE9BC5C70020C34521">
    <w:name w:val="CA467F32ED3D40BE9BC5C70020C34521"/>
    <w:rsid w:val="00952615"/>
  </w:style>
  <w:style w:type="paragraph" w:customStyle="1" w:styleId="AD1891AEF6CD41A7A6673B0F675F48D1">
    <w:name w:val="AD1891AEF6CD41A7A6673B0F675F48D1"/>
    <w:rsid w:val="00952615"/>
  </w:style>
  <w:style w:type="paragraph" w:customStyle="1" w:styleId="A599AAAE65A44610A5898200B87415BE">
    <w:name w:val="A599AAAE65A44610A5898200B87415BE"/>
    <w:rsid w:val="00952615"/>
  </w:style>
  <w:style w:type="paragraph" w:customStyle="1" w:styleId="F5711B5E31234D5AAA88E542CEE06DD6">
    <w:name w:val="F5711B5E31234D5AAA88E542CEE06DD6"/>
    <w:rsid w:val="00952615"/>
  </w:style>
  <w:style w:type="paragraph" w:customStyle="1" w:styleId="9270501035614146846C16A09031344C">
    <w:name w:val="9270501035614146846C16A09031344C"/>
    <w:rsid w:val="00952615"/>
  </w:style>
  <w:style w:type="paragraph" w:customStyle="1" w:styleId="ACA96F20126E49D49C854B9BBAF8C564">
    <w:name w:val="ACA96F20126E49D49C854B9BBAF8C564"/>
    <w:rsid w:val="00952615"/>
  </w:style>
  <w:style w:type="paragraph" w:customStyle="1" w:styleId="6FD52A45C5704AB5B9F56D1FB5C8464B">
    <w:name w:val="6FD52A45C5704AB5B9F56D1FB5C8464B"/>
    <w:rsid w:val="00952615"/>
  </w:style>
  <w:style w:type="paragraph" w:customStyle="1" w:styleId="A4297A90908E4ABB8083BC6DC062C738">
    <w:name w:val="A4297A90908E4ABB8083BC6DC062C738"/>
    <w:rsid w:val="00952615"/>
  </w:style>
  <w:style w:type="paragraph" w:customStyle="1" w:styleId="9ADDD3D1B447406AA794E0BA59DE890F">
    <w:name w:val="9ADDD3D1B447406AA794E0BA59DE890F"/>
    <w:rsid w:val="00952615"/>
  </w:style>
  <w:style w:type="paragraph" w:customStyle="1" w:styleId="4F6B4D4D145147D885476C9895867C66">
    <w:name w:val="4F6B4D4D145147D885476C9895867C66"/>
    <w:rsid w:val="00952615"/>
  </w:style>
  <w:style w:type="paragraph" w:customStyle="1" w:styleId="B75C54D0F2D74F68AA3296C88F440F40">
    <w:name w:val="B75C54D0F2D74F68AA3296C88F440F40"/>
    <w:rsid w:val="00952615"/>
  </w:style>
  <w:style w:type="paragraph" w:customStyle="1" w:styleId="FB7956F2DD8345EB8AC84B637DFD6A07">
    <w:name w:val="FB7956F2DD8345EB8AC84B637DFD6A07"/>
    <w:rsid w:val="00952615"/>
  </w:style>
  <w:style w:type="paragraph" w:customStyle="1" w:styleId="C95F4958507E4B98B0A6B5748BB74783">
    <w:name w:val="C95F4958507E4B98B0A6B5748BB74783"/>
    <w:rsid w:val="00952615"/>
  </w:style>
  <w:style w:type="paragraph" w:customStyle="1" w:styleId="779AB2CFF0D945D5A75A3DC40D8D85C6">
    <w:name w:val="779AB2CFF0D945D5A75A3DC40D8D85C6"/>
    <w:rsid w:val="00952615"/>
  </w:style>
  <w:style w:type="paragraph" w:customStyle="1" w:styleId="9F79E337FB7E49DC8C752AF30DA36A8F">
    <w:name w:val="9F79E337FB7E49DC8C752AF30DA36A8F"/>
    <w:rsid w:val="00952615"/>
  </w:style>
  <w:style w:type="paragraph" w:customStyle="1" w:styleId="D0401BD64BF349ECADCB840B51C1DD1C">
    <w:name w:val="D0401BD64BF349ECADCB840B51C1DD1C"/>
    <w:rsid w:val="00952615"/>
  </w:style>
  <w:style w:type="paragraph" w:customStyle="1" w:styleId="752E5B7829624E73AD710A6D1FBB8D00">
    <w:name w:val="752E5B7829624E73AD710A6D1FBB8D00"/>
    <w:rsid w:val="00952615"/>
  </w:style>
  <w:style w:type="paragraph" w:customStyle="1" w:styleId="A03F09D61315430496E4F4F48A904927">
    <w:name w:val="A03F09D61315430496E4F4F48A904927"/>
    <w:rsid w:val="00952615"/>
  </w:style>
  <w:style w:type="paragraph" w:customStyle="1" w:styleId="072097452D9F44E381EFEF41E61830E0">
    <w:name w:val="072097452D9F44E381EFEF41E61830E0"/>
    <w:rsid w:val="00952615"/>
  </w:style>
  <w:style w:type="paragraph" w:customStyle="1" w:styleId="5AB1E23FB17E4304A91F2864F7A59362">
    <w:name w:val="5AB1E23FB17E4304A91F2864F7A59362"/>
    <w:rsid w:val="00952615"/>
  </w:style>
  <w:style w:type="paragraph" w:customStyle="1" w:styleId="C361374AF7274C41AD950FED81DE4D22">
    <w:name w:val="C361374AF7274C41AD950FED81DE4D22"/>
    <w:rsid w:val="00952615"/>
  </w:style>
  <w:style w:type="paragraph" w:customStyle="1" w:styleId="8D1E1C6954204DBCBEB0D0A2523AD43A">
    <w:name w:val="8D1E1C6954204DBCBEB0D0A2523AD43A"/>
    <w:rsid w:val="00952615"/>
  </w:style>
  <w:style w:type="paragraph" w:customStyle="1" w:styleId="77CE4DB7D82E4DF1AF343D7A80848277">
    <w:name w:val="77CE4DB7D82E4DF1AF343D7A80848277"/>
    <w:rsid w:val="00952615"/>
  </w:style>
  <w:style w:type="paragraph" w:customStyle="1" w:styleId="D41B7343B4594C6EBD83A04B7C64D97D">
    <w:name w:val="D41B7343B4594C6EBD83A04B7C64D97D"/>
    <w:rsid w:val="00952615"/>
  </w:style>
  <w:style w:type="paragraph" w:customStyle="1" w:styleId="DFDFA2FFA75246BCA09CFB4F47B3A7B6">
    <w:name w:val="DFDFA2FFA75246BCA09CFB4F47B3A7B6"/>
    <w:rsid w:val="00952615"/>
  </w:style>
  <w:style w:type="paragraph" w:customStyle="1" w:styleId="BD72927812914BEFA42EC78EA56D42D1">
    <w:name w:val="BD72927812914BEFA42EC78EA56D42D1"/>
    <w:rsid w:val="00952615"/>
  </w:style>
  <w:style w:type="paragraph" w:customStyle="1" w:styleId="1F78B7203C86408D8841158BFE239963">
    <w:name w:val="1F78B7203C86408D8841158BFE239963"/>
    <w:rsid w:val="00952615"/>
  </w:style>
  <w:style w:type="paragraph" w:customStyle="1" w:styleId="C0B775438F224515B17165CF6F6AAD60">
    <w:name w:val="C0B775438F224515B17165CF6F6AAD60"/>
    <w:rsid w:val="00952615"/>
  </w:style>
  <w:style w:type="paragraph" w:customStyle="1" w:styleId="AD4D63C97D204A379900842DEAFAEDFD">
    <w:name w:val="AD4D63C97D204A379900842DEAFAEDFD"/>
    <w:rsid w:val="00952615"/>
  </w:style>
  <w:style w:type="paragraph" w:customStyle="1" w:styleId="743D2E5B08A1460AAB1C969795B80AC2">
    <w:name w:val="743D2E5B08A1460AAB1C969795B80AC2"/>
    <w:rsid w:val="00952615"/>
  </w:style>
  <w:style w:type="paragraph" w:customStyle="1" w:styleId="3DFD9136F16345ADB075E07258E9A504">
    <w:name w:val="3DFD9136F16345ADB075E07258E9A504"/>
    <w:rsid w:val="00952615"/>
  </w:style>
  <w:style w:type="paragraph" w:customStyle="1" w:styleId="D276AE46E28446A2A431F876C6986273">
    <w:name w:val="D276AE46E28446A2A431F876C6986273"/>
    <w:rsid w:val="00952615"/>
  </w:style>
  <w:style w:type="paragraph" w:customStyle="1" w:styleId="4BC074333F794AA9AEFA0C3DAEBB1C12">
    <w:name w:val="4BC074333F794AA9AEFA0C3DAEBB1C12"/>
    <w:rsid w:val="00952615"/>
  </w:style>
  <w:style w:type="paragraph" w:customStyle="1" w:styleId="8869B049AAC244C28F0BEBCD9014774A">
    <w:name w:val="8869B049AAC244C28F0BEBCD9014774A"/>
    <w:rsid w:val="00952615"/>
  </w:style>
  <w:style w:type="paragraph" w:customStyle="1" w:styleId="951F3896AD994C4BBAFA4833DD4F1953">
    <w:name w:val="951F3896AD994C4BBAFA4833DD4F1953"/>
    <w:rsid w:val="00952615"/>
  </w:style>
  <w:style w:type="paragraph" w:customStyle="1" w:styleId="4ACD74DB9DDC483AB0D72BBE6FDAE585">
    <w:name w:val="4ACD74DB9DDC483AB0D72BBE6FDAE585"/>
    <w:rsid w:val="00952615"/>
  </w:style>
  <w:style w:type="paragraph" w:customStyle="1" w:styleId="5C6027FD945C43B9BA5A61721BB49428">
    <w:name w:val="5C6027FD945C43B9BA5A61721BB49428"/>
    <w:rsid w:val="00952615"/>
  </w:style>
  <w:style w:type="paragraph" w:customStyle="1" w:styleId="7D76BA630D5643CD88DB8F026D1CFD7A">
    <w:name w:val="7D76BA630D5643CD88DB8F026D1CFD7A"/>
    <w:rsid w:val="00952615"/>
  </w:style>
  <w:style w:type="paragraph" w:customStyle="1" w:styleId="2829BC3B38E14E3C95C20BCE4B2EE66C">
    <w:name w:val="2829BC3B38E14E3C95C20BCE4B2EE66C"/>
    <w:rsid w:val="00952615"/>
  </w:style>
  <w:style w:type="paragraph" w:customStyle="1" w:styleId="74D1867D68EC4B9290EBA7CCA280654F">
    <w:name w:val="74D1867D68EC4B9290EBA7CCA280654F"/>
    <w:rsid w:val="00952615"/>
  </w:style>
  <w:style w:type="paragraph" w:customStyle="1" w:styleId="630D0F5D30154157BFBFDD0E4EB893EB">
    <w:name w:val="630D0F5D30154157BFBFDD0E4EB893EB"/>
    <w:rsid w:val="00952615"/>
  </w:style>
  <w:style w:type="paragraph" w:customStyle="1" w:styleId="0FBA586BD82845D4A3A131D0216D08BC">
    <w:name w:val="0FBA586BD82845D4A3A131D0216D08BC"/>
    <w:rsid w:val="00952615"/>
  </w:style>
  <w:style w:type="paragraph" w:customStyle="1" w:styleId="00A5031A5648484480E97BC148E4F19F">
    <w:name w:val="00A5031A5648484480E97BC148E4F19F"/>
    <w:rsid w:val="00952615"/>
  </w:style>
  <w:style w:type="paragraph" w:customStyle="1" w:styleId="2416DF7D79764115A43C52CADEE07E4D">
    <w:name w:val="2416DF7D79764115A43C52CADEE07E4D"/>
    <w:rsid w:val="00952615"/>
  </w:style>
  <w:style w:type="paragraph" w:customStyle="1" w:styleId="77686A79D8694B9BA5C6F894DF7274DA">
    <w:name w:val="77686A79D8694B9BA5C6F894DF7274DA"/>
    <w:rsid w:val="00952615"/>
  </w:style>
  <w:style w:type="paragraph" w:customStyle="1" w:styleId="F687785E75144F3F8ADBB1C932000887">
    <w:name w:val="F687785E75144F3F8ADBB1C932000887"/>
    <w:rsid w:val="00952615"/>
  </w:style>
  <w:style w:type="paragraph" w:customStyle="1" w:styleId="B33E17F70C1F46D1BEBA9BA14BC39588">
    <w:name w:val="B33E17F70C1F46D1BEBA9BA14BC39588"/>
    <w:rsid w:val="00952615"/>
  </w:style>
  <w:style w:type="paragraph" w:customStyle="1" w:styleId="4F4DE9C64ACA4DD2B22169C01A66CB8F">
    <w:name w:val="4F4DE9C64ACA4DD2B22169C01A66CB8F"/>
    <w:rsid w:val="00952615"/>
  </w:style>
  <w:style w:type="paragraph" w:customStyle="1" w:styleId="B69358D54A4E41BEB1F74786FAA1A07F">
    <w:name w:val="B69358D54A4E41BEB1F74786FAA1A07F"/>
    <w:rsid w:val="00952615"/>
  </w:style>
  <w:style w:type="paragraph" w:customStyle="1" w:styleId="C95BEDB440594FEC88A711E6F910526E">
    <w:name w:val="C95BEDB440594FEC88A711E6F910526E"/>
    <w:rsid w:val="00952615"/>
  </w:style>
  <w:style w:type="paragraph" w:customStyle="1" w:styleId="6FB65CC908584D1CA8E42ADB8D4280F8">
    <w:name w:val="6FB65CC908584D1CA8E42ADB8D4280F8"/>
    <w:rsid w:val="00952615"/>
  </w:style>
  <w:style w:type="paragraph" w:customStyle="1" w:styleId="4C4EA5AE75BC448A8160421B02495A50">
    <w:name w:val="4C4EA5AE75BC448A8160421B02495A50"/>
    <w:rsid w:val="00952615"/>
  </w:style>
  <w:style w:type="paragraph" w:customStyle="1" w:styleId="CB8637D811644A5A8C34E1117D05D5C1">
    <w:name w:val="CB8637D811644A5A8C34E1117D05D5C1"/>
    <w:rsid w:val="00952615"/>
  </w:style>
  <w:style w:type="paragraph" w:customStyle="1" w:styleId="4DABC9D5527E47F9B5ECAB1F43F50961">
    <w:name w:val="4DABC9D5527E47F9B5ECAB1F43F50961"/>
    <w:rsid w:val="00952615"/>
  </w:style>
  <w:style w:type="paragraph" w:customStyle="1" w:styleId="EF8A60BDA1D0420795D30682BFB99935">
    <w:name w:val="EF8A60BDA1D0420795D30682BFB99935"/>
    <w:rsid w:val="00952615"/>
  </w:style>
  <w:style w:type="paragraph" w:customStyle="1" w:styleId="5CAB4ED33E72429AA1B3129B679CAF7F">
    <w:name w:val="5CAB4ED33E72429AA1B3129B679CAF7F"/>
    <w:rsid w:val="00952615"/>
  </w:style>
  <w:style w:type="paragraph" w:customStyle="1" w:styleId="E3AEE269B08C434FB87FCC9D1854793A">
    <w:name w:val="E3AEE269B08C434FB87FCC9D1854793A"/>
    <w:rsid w:val="00952615"/>
  </w:style>
  <w:style w:type="paragraph" w:customStyle="1" w:styleId="44D090AD0E5045669F2474BA12BEAF1E">
    <w:name w:val="44D090AD0E5045669F2474BA12BEAF1E"/>
    <w:rsid w:val="00952615"/>
  </w:style>
  <w:style w:type="paragraph" w:customStyle="1" w:styleId="84626AFB83974C35B9F5EC588D09B49F">
    <w:name w:val="84626AFB83974C35B9F5EC588D09B49F"/>
    <w:rsid w:val="00952615"/>
  </w:style>
  <w:style w:type="paragraph" w:customStyle="1" w:styleId="F36D20D8D89E466A905A9994411B9272">
    <w:name w:val="F36D20D8D89E466A905A9994411B9272"/>
    <w:rsid w:val="00952615"/>
  </w:style>
  <w:style w:type="paragraph" w:customStyle="1" w:styleId="26646463624247F7B4C01E177E62B262">
    <w:name w:val="26646463624247F7B4C01E177E62B262"/>
    <w:rsid w:val="00952615"/>
  </w:style>
  <w:style w:type="paragraph" w:customStyle="1" w:styleId="6F9FB2CB0FE8480C871AADADB99D0F23">
    <w:name w:val="6F9FB2CB0FE8480C871AADADB99D0F23"/>
    <w:rsid w:val="00952615"/>
  </w:style>
  <w:style w:type="paragraph" w:customStyle="1" w:styleId="038EE1E45508458EBBF6B24762696FAD">
    <w:name w:val="038EE1E45508458EBBF6B24762696FAD"/>
    <w:rsid w:val="00952615"/>
  </w:style>
  <w:style w:type="paragraph" w:customStyle="1" w:styleId="0C53A5C914424ADBA083AFCC556053E9">
    <w:name w:val="0C53A5C914424ADBA083AFCC556053E9"/>
    <w:rsid w:val="00952615"/>
  </w:style>
  <w:style w:type="paragraph" w:customStyle="1" w:styleId="40C8474F4A1949C5BD5678CDE55C02E3">
    <w:name w:val="40C8474F4A1949C5BD5678CDE55C02E3"/>
    <w:rsid w:val="00952615"/>
  </w:style>
  <w:style w:type="paragraph" w:customStyle="1" w:styleId="E7B636CD6AD042A7AC7A11A99EB02B8A">
    <w:name w:val="E7B636CD6AD042A7AC7A11A99EB02B8A"/>
    <w:rsid w:val="00952615"/>
  </w:style>
  <w:style w:type="paragraph" w:customStyle="1" w:styleId="7C954B4C7E9B4B5599AD62B7C4B1D936">
    <w:name w:val="7C954B4C7E9B4B5599AD62B7C4B1D936"/>
    <w:rsid w:val="00952615"/>
  </w:style>
  <w:style w:type="paragraph" w:customStyle="1" w:styleId="E1178ADB7BD248669C3C6D3799A152D6">
    <w:name w:val="E1178ADB7BD248669C3C6D3799A152D6"/>
    <w:rsid w:val="00952615"/>
  </w:style>
  <w:style w:type="paragraph" w:customStyle="1" w:styleId="3959D542A24B4D758C97799BD0CD202C">
    <w:name w:val="3959D542A24B4D758C97799BD0CD202C"/>
    <w:rsid w:val="00952615"/>
  </w:style>
  <w:style w:type="paragraph" w:customStyle="1" w:styleId="64D621F1E73B4C9590ADB987DC560519">
    <w:name w:val="64D621F1E73B4C9590ADB987DC560519"/>
    <w:rsid w:val="00952615"/>
  </w:style>
  <w:style w:type="paragraph" w:customStyle="1" w:styleId="8C9FAE880E1C4EB3972C637EA5FDEA88">
    <w:name w:val="8C9FAE880E1C4EB3972C637EA5FDEA88"/>
    <w:rsid w:val="00952615"/>
  </w:style>
  <w:style w:type="paragraph" w:customStyle="1" w:styleId="E651B026B338440A85A04358A8948C44">
    <w:name w:val="E651B026B338440A85A04358A8948C44"/>
    <w:rsid w:val="00952615"/>
  </w:style>
  <w:style w:type="paragraph" w:customStyle="1" w:styleId="C4977C90AF464B0CAA109315E1E98DFB">
    <w:name w:val="C4977C90AF464B0CAA109315E1E98DFB"/>
    <w:rsid w:val="00952615"/>
  </w:style>
  <w:style w:type="paragraph" w:customStyle="1" w:styleId="EF79E98C00A146F6BBC0D4A5ED80BC0E">
    <w:name w:val="EF79E98C00A146F6BBC0D4A5ED80BC0E"/>
    <w:rsid w:val="00952615"/>
  </w:style>
  <w:style w:type="paragraph" w:customStyle="1" w:styleId="B346BA5C834C455EB55ECC400704E73F">
    <w:name w:val="B346BA5C834C455EB55ECC400704E73F"/>
    <w:rsid w:val="00952615"/>
  </w:style>
  <w:style w:type="paragraph" w:customStyle="1" w:styleId="C45D649A8C5B4A2A95181FE31F41E5F3">
    <w:name w:val="C45D649A8C5B4A2A95181FE31F41E5F3"/>
    <w:rsid w:val="00952615"/>
  </w:style>
  <w:style w:type="paragraph" w:customStyle="1" w:styleId="485FA51DF9EF4B60BC2AB9C77EF56F39">
    <w:name w:val="485FA51DF9EF4B60BC2AB9C77EF56F39"/>
    <w:rsid w:val="00952615"/>
  </w:style>
  <w:style w:type="paragraph" w:customStyle="1" w:styleId="19238DE75E3449DDAD83EE2F0938196F">
    <w:name w:val="19238DE75E3449DDAD83EE2F0938196F"/>
    <w:rsid w:val="00952615"/>
  </w:style>
  <w:style w:type="paragraph" w:customStyle="1" w:styleId="73CD2BB6C0EA4ABB96A80823D44EF423">
    <w:name w:val="73CD2BB6C0EA4ABB96A80823D44EF423"/>
    <w:rsid w:val="00952615"/>
  </w:style>
  <w:style w:type="paragraph" w:customStyle="1" w:styleId="6E56FA6D0A354F9EAB90B9750F67B2B6">
    <w:name w:val="6E56FA6D0A354F9EAB90B9750F67B2B6"/>
    <w:rsid w:val="00952615"/>
  </w:style>
  <w:style w:type="paragraph" w:customStyle="1" w:styleId="D8FC69C4A4024DF5A596FEA4D5302C79">
    <w:name w:val="D8FC69C4A4024DF5A596FEA4D5302C79"/>
    <w:rsid w:val="00952615"/>
  </w:style>
  <w:style w:type="paragraph" w:customStyle="1" w:styleId="6F685EDF639F4F66A159A1621EE069B2">
    <w:name w:val="6F685EDF639F4F66A159A1621EE069B2"/>
    <w:rsid w:val="00952615"/>
  </w:style>
  <w:style w:type="paragraph" w:customStyle="1" w:styleId="F6DFCFDC59B945E6B3B35D3823BADFEF">
    <w:name w:val="F6DFCFDC59B945E6B3B35D3823BADFEF"/>
    <w:rsid w:val="00952615"/>
  </w:style>
  <w:style w:type="paragraph" w:customStyle="1" w:styleId="240F1E95C37F49049C7446E8E25E72CF">
    <w:name w:val="240F1E95C37F49049C7446E8E25E72CF"/>
    <w:rsid w:val="00952615"/>
  </w:style>
  <w:style w:type="paragraph" w:customStyle="1" w:styleId="B8E301262A44402FA18B02AE96583E32">
    <w:name w:val="B8E301262A44402FA18B02AE96583E32"/>
    <w:rsid w:val="00952615"/>
  </w:style>
  <w:style w:type="paragraph" w:customStyle="1" w:styleId="B37BAD2169B3481095B4312970B3AA19">
    <w:name w:val="B37BAD2169B3481095B4312970B3AA19"/>
    <w:rsid w:val="00952615"/>
  </w:style>
  <w:style w:type="paragraph" w:customStyle="1" w:styleId="92F7324E1143453A8EC9BE376C3101F5">
    <w:name w:val="92F7324E1143453A8EC9BE376C3101F5"/>
    <w:rsid w:val="00952615"/>
  </w:style>
  <w:style w:type="paragraph" w:customStyle="1" w:styleId="4DC1EC19C35742FB96FC48D496441B73">
    <w:name w:val="4DC1EC19C35742FB96FC48D496441B73"/>
    <w:rsid w:val="00952615"/>
  </w:style>
  <w:style w:type="paragraph" w:customStyle="1" w:styleId="A38C869EF0DB4947A9D2B579A073E3BA">
    <w:name w:val="A38C869EF0DB4947A9D2B579A073E3BA"/>
    <w:rsid w:val="00952615"/>
  </w:style>
  <w:style w:type="paragraph" w:customStyle="1" w:styleId="C62FEE224C8A465897DD899C2216E94E">
    <w:name w:val="C62FEE224C8A465897DD899C2216E94E"/>
    <w:rsid w:val="00952615"/>
  </w:style>
  <w:style w:type="paragraph" w:customStyle="1" w:styleId="20EC00AA3997407B9AAB8FB295A9E530">
    <w:name w:val="20EC00AA3997407B9AAB8FB295A9E530"/>
    <w:rsid w:val="00952615"/>
  </w:style>
  <w:style w:type="paragraph" w:customStyle="1" w:styleId="C1A3B46696034F62840499CDA3854EFA">
    <w:name w:val="C1A3B46696034F62840499CDA3854EFA"/>
    <w:rsid w:val="00952615"/>
  </w:style>
  <w:style w:type="paragraph" w:customStyle="1" w:styleId="0BE3572DFBC34DEA9F1CE7B6B77D9803">
    <w:name w:val="0BE3572DFBC34DEA9F1CE7B6B77D9803"/>
    <w:rsid w:val="00952615"/>
  </w:style>
  <w:style w:type="paragraph" w:customStyle="1" w:styleId="B58EBF98A3FE4FE4B7CD75930CD3D62D">
    <w:name w:val="B58EBF98A3FE4FE4B7CD75930CD3D62D"/>
    <w:rsid w:val="00952615"/>
  </w:style>
  <w:style w:type="paragraph" w:customStyle="1" w:styleId="18BECA30BA4846EAB92F105E02FB5C22">
    <w:name w:val="18BECA30BA4846EAB92F105E02FB5C22"/>
    <w:rsid w:val="00952615"/>
  </w:style>
  <w:style w:type="paragraph" w:customStyle="1" w:styleId="45063A99DC7840E0A7E640B69D40FEA9">
    <w:name w:val="45063A99DC7840E0A7E640B69D40FEA9"/>
    <w:rsid w:val="00952615"/>
  </w:style>
  <w:style w:type="paragraph" w:customStyle="1" w:styleId="948652643EF1454CB684E6AA5759C226">
    <w:name w:val="948652643EF1454CB684E6AA5759C226"/>
    <w:rsid w:val="00952615"/>
  </w:style>
  <w:style w:type="paragraph" w:customStyle="1" w:styleId="C5D1DEF16D294E7C840456A673331094">
    <w:name w:val="C5D1DEF16D294E7C840456A673331094"/>
    <w:rsid w:val="00952615"/>
  </w:style>
  <w:style w:type="paragraph" w:customStyle="1" w:styleId="38E7227F80404257BC16C55855336385">
    <w:name w:val="38E7227F80404257BC16C55855336385"/>
    <w:rsid w:val="00952615"/>
  </w:style>
  <w:style w:type="paragraph" w:customStyle="1" w:styleId="A20DE714ED6F49A19C2A33ADB9A4B993">
    <w:name w:val="A20DE714ED6F49A19C2A33ADB9A4B993"/>
    <w:rsid w:val="00952615"/>
  </w:style>
  <w:style w:type="paragraph" w:customStyle="1" w:styleId="0E18237EEC5B49EEB601EB232B21F767">
    <w:name w:val="0E18237EEC5B49EEB601EB232B21F767"/>
    <w:rsid w:val="00952615"/>
  </w:style>
  <w:style w:type="paragraph" w:customStyle="1" w:styleId="C4FDD680E432477DBED9ADD5605282BD">
    <w:name w:val="C4FDD680E432477DBED9ADD5605282BD"/>
    <w:rsid w:val="00952615"/>
  </w:style>
  <w:style w:type="paragraph" w:customStyle="1" w:styleId="3B9EB5FDF1464E47A8A28AE5597CE31D">
    <w:name w:val="3B9EB5FDF1464E47A8A28AE5597CE31D"/>
    <w:rsid w:val="00952615"/>
  </w:style>
  <w:style w:type="paragraph" w:customStyle="1" w:styleId="19EBBE37BA3446819EEB26E736F1D080">
    <w:name w:val="19EBBE37BA3446819EEB26E736F1D080"/>
    <w:rsid w:val="00952615"/>
  </w:style>
  <w:style w:type="paragraph" w:customStyle="1" w:styleId="2E86D329FFDB4566B4B7DEFA23714F0B">
    <w:name w:val="2E86D329FFDB4566B4B7DEFA23714F0B"/>
    <w:rsid w:val="00952615"/>
  </w:style>
  <w:style w:type="paragraph" w:customStyle="1" w:styleId="75F2AAEE55934F50955E0D18E4A1ACD5">
    <w:name w:val="75F2AAEE55934F50955E0D18E4A1ACD5"/>
    <w:rsid w:val="00952615"/>
  </w:style>
  <w:style w:type="paragraph" w:customStyle="1" w:styleId="CF90A306566746959F486145ABBB366A">
    <w:name w:val="CF90A306566746959F486145ABBB366A"/>
    <w:rsid w:val="00952615"/>
  </w:style>
  <w:style w:type="paragraph" w:customStyle="1" w:styleId="8A8258C0C856424C92065D1876754E30">
    <w:name w:val="8A8258C0C856424C92065D1876754E30"/>
    <w:rsid w:val="00952615"/>
  </w:style>
  <w:style w:type="paragraph" w:customStyle="1" w:styleId="F8F96560A4E04A84B03D4556F09CE531">
    <w:name w:val="F8F96560A4E04A84B03D4556F09CE531"/>
    <w:rsid w:val="00952615"/>
  </w:style>
  <w:style w:type="paragraph" w:customStyle="1" w:styleId="3A2D41F3B4EA4A09A0D0B91A47133BBD">
    <w:name w:val="3A2D41F3B4EA4A09A0D0B91A47133BBD"/>
    <w:rsid w:val="00952615"/>
  </w:style>
  <w:style w:type="paragraph" w:customStyle="1" w:styleId="0FAAA1E1646C472BA7A0205C518CB149">
    <w:name w:val="0FAAA1E1646C472BA7A0205C518CB149"/>
    <w:rsid w:val="00952615"/>
  </w:style>
  <w:style w:type="paragraph" w:customStyle="1" w:styleId="A65A0625F229467C9174BA1EDCB20D91">
    <w:name w:val="A65A0625F229467C9174BA1EDCB20D91"/>
    <w:rsid w:val="00952615"/>
  </w:style>
  <w:style w:type="paragraph" w:customStyle="1" w:styleId="0677F506E0B54AF79B77738BA5DFDBB5">
    <w:name w:val="0677F506E0B54AF79B77738BA5DFDBB5"/>
    <w:rsid w:val="00952615"/>
  </w:style>
  <w:style w:type="paragraph" w:customStyle="1" w:styleId="8A9E469CCE2243BF996E5F97D25F10D0">
    <w:name w:val="8A9E469CCE2243BF996E5F97D25F10D0"/>
    <w:rsid w:val="00952615"/>
  </w:style>
  <w:style w:type="paragraph" w:customStyle="1" w:styleId="EE9E444322894C1281AD123C084F3FC3">
    <w:name w:val="EE9E444322894C1281AD123C084F3FC3"/>
    <w:rsid w:val="00952615"/>
  </w:style>
  <w:style w:type="paragraph" w:customStyle="1" w:styleId="DC329CF4D05341AB9ACB4E378DEA874E">
    <w:name w:val="DC329CF4D05341AB9ACB4E378DEA874E"/>
    <w:rsid w:val="00952615"/>
  </w:style>
  <w:style w:type="paragraph" w:customStyle="1" w:styleId="0A14777AA0474B81A2B90062FCD32438">
    <w:name w:val="0A14777AA0474B81A2B90062FCD32438"/>
    <w:rsid w:val="00952615"/>
  </w:style>
  <w:style w:type="paragraph" w:customStyle="1" w:styleId="2812441CDAF941778F178A449FB78FD6">
    <w:name w:val="2812441CDAF941778F178A449FB78FD6"/>
    <w:rsid w:val="00952615"/>
  </w:style>
  <w:style w:type="paragraph" w:customStyle="1" w:styleId="FF1A997E336A4420BBA55A58083FD898">
    <w:name w:val="FF1A997E336A4420BBA55A58083FD898"/>
    <w:rsid w:val="00952615"/>
  </w:style>
  <w:style w:type="paragraph" w:customStyle="1" w:styleId="9A939EE428554234A5B324CE947A5756">
    <w:name w:val="9A939EE428554234A5B324CE947A5756"/>
    <w:rsid w:val="00952615"/>
  </w:style>
  <w:style w:type="paragraph" w:customStyle="1" w:styleId="5503F5D64F6E4D78AD4289C80A5BD327">
    <w:name w:val="5503F5D64F6E4D78AD4289C80A5BD327"/>
    <w:rsid w:val="00952615"/>
  </w:style>
  <w:style w:type="paragraph" w:customStyle="1" w:styleId="F8ECA8EA58CF440EB75FC51C22523AC4">
    <w:name w:val="F8ECA8EA58CF440EB75FC51C22523AC4"/>
    <w:rsid w:val="00952615"/>
  </w:style>
  <w:style w:type="paragraph" w:customStyle="1" w:styleId="13CC07A9FA9248999ACCC81C3A5A90B3">
    <w:name w:val="13CC07A9FA9248999ACCC81C3A5A90B3"/>
    <w:rsid w:val="00952615"/>
  </w:style>
  <w:style w:type="paragraph" w:customStyle="1" w:styleId="25C9DB1A2A2F4E84AB6B64FF0379ABEB">
    <w:name w:val="25C9DB1A2A2F4E84AB6B64FF0379ABEB"/>
    <w:rsid w:val="00952615"/>
  </w:style>
  <w:style w:type="paragraph" w:customStyle="1" w:styleId="148B5199BA044D56A1A241F0F3E86A55">
    <w:name w:val="148B5199BA044D56A1A241F0F3E86A55"/>
    <w:rsid w:val="00952615"/>
  </w:style>
  <w:style w:type="paragraph" w:customStyle="1" w:styleId="4ED1EFA5347C4585BA796620B5B837DD">
    <w:name w:val="4ED1EFA5347C4585BA796620B5B837DD"/>
    <w:rsid w:val="00952615"/>
  </w:style>
  <w:style w:type="paragraph" w:customStyle="1" w:styleId="0BC36EFE43924A6CB858925BAB688A70">
    <w:name w:val="0BC36EFE43924A6CB858925BAB688A70"/>
    <w:rsid w:val="00952615"/>
  </w:style>
  <w:style w:type="paragraph" w:customStyle="1" w:styleId="02CB36264BA44CFCA5EDC0A49B5BDA8E">
    <w:name w:val="02CB36264BA44CFCA5EDC0A49B5BDA8E"/>
    <w:rsid w:val="00952615"/>
  </w:style>
  <w:style w:type="paragraph" w:customStyle="1" w:styleId="77E0CFF79CD648CAB80507EEBC56D08E">
    <w:name w:val="77E0CFF79CD648CAB80507EEBC56D08E"/>
    <w:rsid w:val="00952615"/>
  </w:style>
  <w:style w:type="paragraph" w:customStyle="1" w:styleId="C05562FB4F134D8C9AEF812CD54C61D5">
    <w:name w:val="C05562FB4F134D8C9AEF812CD54C61D5"/>
    <w:rsid w:val="00952615"/>
  </w:style>
  <w:style w:type="paragraph" w:customStyle="1" w:styleId="CDD892B8A07A449BA3BA52C49FDA5D5A">
    <w:name w:val="CDD892B8A07A449BA3BA52C49FDA5D5A"/>
    <w:rsid w:val="00952615"/>
  </w:style>
  <w:style w:type="paragraph" w:customStyle="1" w:styleId="4248155AE68B4D339977079653F3EBFC">
    <w:name w:val="4248155AE68B4D339977079653F3EBFC"/>
    <w:rsid w:val="00952615"/>
  </w:style>
  <w:style w:type="paragraph" w:customStyle="1" w:styleId="ECC095BF15EC4360813317D0FAECB30F">
    <w:name w:val="ECC095BF15EC4360813317D0FAECB30F"/>
    <w:rsid w:val="00952615"/>
  </w:style>
  <w:style w:type="paragraph" w:customStyle="1" w:styleId="F6ECE821D75E4DAC830573386286973E">
    <w:name w:val="F6ECE821D75E4DAC830573386286973E"/>
    <w:rsid w:val="00952615"/>
  </w:style>
  <w:style w:type="paragraph" w:customStyle="1" w:styleId="E773FD0E496C48C7B4CA7488E74975AD">
    <w:name w:val="E773FD0E496C48C7B4CA7488E74975AD"/>
    <w:rsid w:val="00952615"/>
  </w:style>
  <w:style w:type="paragraph" w:customStyle="1" w:styleId="6E43D1C9E34743739B4F62E1FDD824DF">
    <w:name w:val="6E43D1C9E34743739B4F62E1FDD824DF"/>
    <w:rsid w:val="00952615"/>
  </w:style>
  <w:style w:type="paragraph" w:customStyle="1" w:styleId="10B304F1661F47B6ABC5CA62E9C8FCEF">
    <w:name w:val="10B304F1661F47B6ABC5CA62E9C8FCEF"/>
    <w:rsid w:val="00952615"/>
  </w:style>
  <w:style w:type="paragraph" w:customStyle="1" w:styleId="33B9FDE81F7D41FF8DAE1145E8831F61">
    <w:name w:val="33B9FDE81F7D41FF8DAE1145E8831F61"/>
    <w:rsid w:val="00952615"/>
  </w:style>
  <w:style w:type="paragraph" w:customStyle="1" w:styleId="8611FE843A3A46CA8D63EE3577F0D2D7">
    <w:name w:val="8611FE843A3A46CA8D63EE3577F0D2D7"/>
    <w:rsid w:val="00952615"/>
  </w:style>
  <w:style w:type="paragraph" w:customStyle="1" w:styleId="BB6992C0973C43DAA2CAF09F62145AE0">
    <w:name w:val="BB6992C0973C43DAA2CAF09F62145AE0"/>
    <w:rsid w:val="00952615"/>
  </w:style>
  <w:style w:type="paragraph" w:customStyle="1" w:styleId="55BA86D2CBA9460FA9FD3BD0C05A9093">
    <w:name w:val="55BA86D2CBA9460FA9FD3BD0C05A9093"/>
    <w:rsid w:val="00952615"/>
  </w:style>
  <w:style w:type="paragraph" w:customStyle="1" w:styleId="7D465A468E0C421D8F10A359A77AE5BC">
    <w:name w:val="7D465A468E0C421D8F10A359A77AE5BC"/>
    <w:rsid w:val="00952615"/>
  </w:style>
  <w:style w:type="paragraph" w:customStyle="1" w:styleId="D912792F8BE14BB6BABB2A081A1DB25E">
    <w:name w:val="D912792F8BE14BB6BABB2A081A1DB25E"/>
    <w:rsid w:val="00952615"/>
  </w:style>
  <w:style w:type="paragraph" w:customStyle="1" w:styleId="AF846DB5E71448F498F2ED58BF6E0356">
    <w:name w:val="AF846DB5E71448F498F2ED58BF6E0356"/>
    <w:rsid w:val="00952615"/>
  </w:style>
  <w:style w:type="paragraph" w:customStyle="1" w:styleId="C2282A1E78374225ABA5D3B34F491791">
    <w:name w:val="C2282A1E78374225ABA5D3B34F491791"/>
    <w:rsid w:val="00952615"/>
  </w:style>
  <w:style w:type="paragraph" w:customStyle="1" w:styleId="6E93CF58276A4727B9CD7B6FDA421A3E">
    <w:name w:val="6E93CF58276A4727B9CD7B6FDA421A3E"/>
    <w:rsid w:val="00952615"/>
  </w:style>
  <w:style w:type="paragraph" w:customStyle="1" w:styleId="040A32E2B79F49AABB377008BA11613A">
    <w:name w:val="040A32E2B79F49AABB377008BA11613A"/>
    <w:rsid w:val="00952615"/>
  </w:style>
  <w:style w:type="paragraph" w:customStyle="1" w:styleId="B6E8D68C26654A72A19D08764AAD8A2B">
    <w:name w:val="B6E8D68C26654A72A19D08764AAD8A2B"/>
    <w:rsid w:val="00952615"/>
  </w:style>
  <w:style w:type="paragraph" w:customStyle="1" w:styleId="67A85E63E8A641AC8509ACA492FF3F17">
    <w:name w:val="67A85E63E8A641AC8509ACA492FF3F17"/>
    <w:rsid w:val="00952615"/>
  </w:style>
  <w:style w:type="paragraph" w:customStyle="1" w:styleId="1E357428B20B4419A694914B247D869C">
    <w:name w:val="1E357428B20B4419A694914B247D869C"/>
    <w:rsid w:val="00952615"/>
  </w:style>
  <w:style w:type="paragraph" w:customStyle="1" w:styleId="4E472D825F80468DAA8DBEAAA91C5CC2">
    <w:name w:val="4E472D825F80468DAA8DBEAAA91C5CC2"/>
    <w:rsid w:val="00952615"/>
  </w:style>
  <w:style w:type="paragraph" w:customStyle="1" w:styleId="B169280433A34C48B9B5A66C438CBDE8">
    <w:name w:val="B169280433A34C48B9B5A66C438CBDE8"/>
    <w:rsid w:val="00952615"/>
  </w:style>
  <w:style w:type="paragraph" w:customStyle="1" w:styleId="CD43E02B02944C04B219A7C610F30793">
    <w:name w:val="CD43E02B02944C04B219A7C610F30793"/>
    <w:rsid w:val="00952615"/>
  </w:style>
  <w:style w:type="paragraph" w:customStyle="1" w:styleId="EE91B1B758584785829D6F08C5F25320">
    <w:name w:val="EE91B1B758584785829D6F08C5F25320"/>
    <w:rsid w:val="00952615"/>
  </w:style>
  <w:style w:type="paragraph" w:customStyle="1" w:styleId="557CC274EC0740B8A4611218EF2E683C">
    <w:name w:val="557CC274EC0740B8A4611218EF2E683C"/>
    <w:rsid w:val="00952615"/>
  </w:style>
  <w:style w:type="paragraph" w:customStyle="1" w:styleId="160061DAC81E4EC2884357A61B0705CE">
    <w:name w:val="160061DAC81E4EC2884357A61B0705CE"/>
    <w:rsid w:val="00952615"/>
  </w:style>
  <w:style w:type="paragraph" w:customStyle="1" w:styleId="AE49E09A723E468FAC7D1A29A1519A1E">
    <w:name w:val="AE49E09A723E468FAC7D1A29A1519A1E"/>
    <w:rsid w:val="00952615"/>
  </w:style>
  <w:style w:type="paragraph" w:customStyle="1" w:styleId="EEA4183711C3476690ED2BC381122747">
    <w:name w:val="EEA4183711C3476690ED2BC381122747"/>
    <w:rsid w:val="00952615"/>
  </w:style>
  <w:style w:type="paragraph" w:customStyle="1" w:styleId="1FE6ED4B76704ECCAFF1B22E56D2C944">
    <w:name w:val="1FE6ED4B76704ECCAFF1B22E56D2C944"/>
    <w:rsid w:val="00952615"/>
  </w:style>
  <w:style w:type="paragraph" w:customStyle="1" w:styleId="4E3CB23988FF4906AA68A5B7EDC490BB">
    <w:name w:val="4E3CB23988FF4906AA68A5B7EDC490BB"/>
    <w:rsid w:val="00952615"/>
  </w:style>
  <w:style w:type="paragraph" w:customStyle="1" w:styleId="C4668C43B8EA4B14A5675FF941E87AB6">
    <w:name w:val="C4668C43B8EA4B14A5675FF941E87AB6"/>
    <w:rsid w:val="00952615"/>
  </w:style>
  <w:style w:type="paragraph" w:customStyle="1" w:styleId="EDF4EAC5914C4B92B1E0F725A8989A84">
    <w:name w:val="EDF4EAC5914C4B92B1E0F725A8989A84"/>
    <w:rsid w:val="00952615"/>
  </w:style>
  <w:style w:type="paragraph" w:customStyle="1" w:styleId="EA3AF51491744FE892B4EA6EB434D55D">
    <w:name w:val="EA3AF51491744FE892B4EA6EB434D55D"/>
    <w:rsid w:val="00952615"/>
  </w:style>
  <w:style w:type="paragraph" w:customStyle="1" w:styleId="60616A954A2E47538EA5DF0E155716DC">
    <w:name w:val="60616A954A2E47538EA5DF0E155716DC"/>
    <w:rsid w:val="00952615"/>
  </w:style>
  <w:style w:type="paragraph" w:customStyle="1" w:styleId="1F4F16527DA24DCB89E9A710781B8A5C">
    <w:name w:val="1F4F16527DA24DCB89E9A710781B8A5C"/>
    <w:rsid w:val="00952615"/>
  </w:style>
  <w:style w:type="paragraph" w:customStyle="1" w:styleId="70BB67F5A14A49F6A011E18590746C5A">
    <w:name w:val="70BB67F5A14A49F6A011E18590746C5A"/>
    <w:rsid w:val="00952615"/>
  </w:style>
  <w:style w:type="paragraph" w:customStyle="1" w:styleId="D48F36EDAE644ADB970D42D9F86E64F1">
    <w:name w:val="D48F36EDAE644ADB970D42D9F86E64F1"/>
    <w:rsid w:val="00952615"/>
  </w:style>
  <w:style w:type="paragraph" w:customStyle="1" w:styleId="0AEE4176FA0B401DACF30E5FAE5D08F3">
    <w:name w:val="0AEE4176FA0B401DACF30E5FAE5D08F3"/>
    <w:rsid w:val="00952615"/>
  </w:style>
  <w:style w:type="paragraph" w:customStyle="1" w:styleId="47963ADF2DCC480D83DA6F2856166A68">
    <w:name w:val="47963ADF2DCC480D83DA6F2856166A68"/>
    <w:rsid w:val="00952615"/>
  </w:style>
  <w:style w:type="paragraph" w:customStyle="1" w:styleId="5670D5F091DC413AB04F1543E1215E39">
    <w:name w:val="5670D5F091DC413AB04F1543E1215E39"/>
    <w:rsid w:val="00952615"/>
  </w:style>
  <w:style w:type="paragraph" w:customStyle="1" w:styleId="94A6F9D71FF04442898AB99D5376491F">
    <w:name w:val="94A6F9D71FF04442898AB99D5376491F"/>
    <w:rsid w:val="00952615"/>
  </w:style>
  <w:style w:type="paragraph" w:customStyle="1" w:styleId="A5509456127E4014A44E736C5FE22B85">
    <w:name w:val="A5509456127E4014A44E736C5FE22B85"/>
    <w:rsid w:val="00952615"/>
  </w:style>
  <w:style w:type="paragraph" w:customStyle="1" w:styleId="5FAA01A06CDA4533A68F5FE0F353DEC5">
    <w:name w:val="5FAA01A06CDA4533A68F5FE0F353DEC5"/>
    <w:rsid w:val="00952615"/>
  </w:style>
  <w:style w:type="paragraph" w:customStyle="1" w:styleId="BFA095D1F416494BB166DC6D7D635E43">
    <w:name w:val="BFA095D1F416494BB166DC6D7D635E43"/>
    <w:rsid w:val="00952615"/>
  </w:style>
  <w:style w:type="paragraph" w:customStyle="1" w:styleId="492317B45D9B4D799A6E2268A0ECF209">
    <w:name w:val="492317B45D9B4D799A6E2268A0ECF209"/>
    <w:rsid w:val="00952615"/>
  </w:style>
  <w:style w:type="paragraph" w:customStyle="1" w:styleId="3D5679A4734A403E9CD0D9EFCF9F562F">
    <w:name w:val="3D5679A4734A403E9CD0D9EFCF9F562F"/>
    <w:rsid w:val="00952615"/>
  </w:style>
  <w:style w:type="paragraph" w:customStyle="1" w:styleId="AF3FCF89BA3E4229B3AD2EC78B6AA07C">
    <w:name w:val="AF3FCF89BA3E4229B3AD2EC78B6AA07C"/>
    <w:rsid w:val="00952615"/>
  </w:style>
  <w:style w:type="paragraph" w:customStyle="1" w:styleId="31C0930E006D4EC19153CD4BFDE387F5">
    <w:name w:val="31C0930E006D4EC19153CD4BFDE387F5"/>
    <w:rsid w:val="00952615"/>
  </w:style>
  <w:style w:type="paragraph" w:customStyle="1" w:styleId="C9310A5D53874050AD1ECC3D17A75DB7">
    <w:name w:val="C9310A5D53874050AD1ECC3D17A75DB7"/>
    <w:rsid w:val="00952615"/>
  </w:style>
  <w:style w:type="paragraph" w:customStyle="1" w:styleId="6B234C2A1C73417D8C85645B2BA01CE5">
    <w:name w:val="6B234C2A1C73417D8C85645B2BA01CE5"/>
    <w:rsid w:val="00952615"/>
  </w:style>
  <w:style w:type="paragraph" w:customStyle="1" w:styleId="D7EADACCAE3F4E80928F28D0F2C59D65">
    <w:name w:val="D7EADACCAE3F4E80928F28D0F2C59D65"/>
    <w:rsid w:val="00952615"/>
  </w:style>
  <w:style w:type="paragraph" w:customStyle="1" w:styleId="D8080994E70F4844BE457D2570A9D0F2">
    <w:name w:val="D8080994E70F4844BE457D2570A9D0F2"/>
    <w:rsid w:val="00952615"/>
  </w:style>
  <w:style w:type="paragraph" w:customStyle="1" w:styleId="FFC7AA9E230F45B8BEB66DEC14785C65">
    <w:name w:val="FFC7AA9E230F45B8BEB66DEC14785C65"/>
    <w:rsid w:val="00952615"/>
  </w:style>
  <w:style w:type="paragraph" w:customStyle="1" w:styleId="4A41B9569F304E6F84CCC5360CC2211F">
    <w:name w:val="4A41B9569F304E6F84CCC5360CC2211F"/>
    <w:rsid w:val="00952615"/>
  </w:style>
  <w:style w:type="paragraph" w:customStyle="1" w:styleId="4B136A42308242F684BC5AEF99CB8FE5">
    <w:name w:val="4B136A42308242F684BC5AEF99CB8FE5"/>
    <w:rsid w:val="00952615"/>
  </w:style>
  <w:style w:type="paragraph" w:customStyle="1" w:styleId="FE899F4ADD7F40199E2AAF95D51B8538">
    <w:name w:val="FE899F4ADD7F40199E2AAF95D51B8538"/>
    <w:rsid w:val="00952615"/>
  </w:style>
  <w:style w:type="paragraph" w:customStyle="1" w:styleId="7DB4FD1EA95A4E6FBD9456C7FD75A7CF">
    <w:name w:val="7DB4FD1EA95A4E6FBD9456C7FD75A7CF"/>
    <w:rsid w:val="00952615"/>
  </w:style>
  <w:style w:type="paragraph" w:customStyle="1" w:styleId="0E07CF7F3D2D4E1893535A261937846A">
    <w:name w:val="0E07CF7F3D2D4E1893535A261937846A"/>
    <w:rsid w:val="00952615"/>
  </w:style>
  <w:style w:type="paragraph" w:customStyle="1" w:styleId="A4399298716C47E49DB80D7AE07E6D4E">
    <w:name w:val="A4399298716C47E49DB80D7AE07E6D4E"/>
    <w:rsid w:val="00952615"/>
  </w:style>
  <w:style w:type="paragraph" w:customStyle="1" w:styleId="6EDDFB7CE4FE4B389BA9785AE4F1972F">
    <w:name w:val="6EDDFB7CE4FE4B389BA9785AE4F1972F"/>
    <w:rsid w:val="00952615"/>
  </w:style>
  <w:style w:type="paragraph" w:customStyle="1" w:styleId="1152326C630F4E50A4710BB321F0782E">
    <w:name w:val="1152326C630F4E50A4710BB321F0782E"/>
    <w:rsid w:val="00952615"/>
  </w:style>
  <w:style w:type="paragraph" w:customStyle="1" w:styleId="50C6A21A9DAB4DFDA4CEB2C386081A97">
    <w:name w:val="50C6A21A9DAB4DFDA4CEB2C386081A97"/>
    <w:rsid w:val="00952615"/>
  </w:style>
  <w:style w:type="paragraph" w:customStyle="1" w:styleId="2CA24E5DCE234037B8E51FD0FE2CAD4B">
    <w:name w:val="2CA24E5DCE234037B8E51FD0FE2CAD4B"/>
    <w:rsid w:val="00952615"/>
  </w:style>
  <w:style w:type="paragraph" w:customStyle="1" w:styleId="DD53F42DA1F440269D24B4B4F32D656E">
    <w:name w:val="DD53F42DA1F440269D24B4B4F32D656E"/>
    <w:rsid w:val="00952615"/>
  </w:style>
  <w:style w:type="paragraph" w:customStyle="1" w:styleId="68E6367C1F114D2E9DA91C977EB8CA6C">
    <w:name w:val="68E6367C1F114D2E9DA91C977EB8CA6C"/>
    <w:rsid w:val="00952615"/>
  </w:style>
  <w:style w:type="paragraph" w:customStyle="1" w:styleId="3FB796972A884612A438B99E35879C9D">
    <w:name w:val="3FB796972A884612A438B99E35879C9D"/>
    <w:rsid w:val="00952615"/>
  </w:style>
  <w:style w:type="paragraph" w:customStyle="1" w:styleId="0F2A3165EE3042EE8633C0041B92192F">
    <w:name w:val="0F2A3165EE3042EE8633C0041B92192F"/>
    <w:rsid w:val="00952615"/>
  </w:style>
  <w:style w:type="paragraph" w:customStyle="1" w:styleId="1E47C694ABF64D71B421239B9FC86610">
    <w:name w:val="1E47C694ABF64D71B421239B9FC86610"/>
    <w:rsid w:val="00952615"/>
  </w:style>
  <w:style w:type="paragraph" w:customStyle="1" w:styleId="5F664BC5E97A40FF9052F9A2F23935F6">
    <w:name w:val="5F664BC5E97A40FF9052F9A2F23935F6"/>
    <w:rsid w:val="00952615"/>
  </w:style>
  <w:style w:type="paragraph" w:customStyle="1" w:styleId="9F36658467554A73BBA7D8B139D6BFE4">
    <w:name w:val="9F36658467554A73BBA7D8B139D6BFE4"/>
    <w:rsid w:val="00952615"/>
  </w:style>
  <w:style w:type="paragraph" w:customStyle="1" w:styleId="B9D66336302F491898B60D646F24BC0E">
    <w:name w:val="B9D66336302F491898B60D646F24BC0E"/>
    <w:rsid w:val="00952615"/>
  </w:style>
  <w:style w:type="paragraph" w:customStyle="1" w:styleId="7BC1B64838994649941AE91070A6DCA0">
    <w:name w:val="7BC1B64838994649941AE91070A6DCA0"/>
    <w:rsid w:val="00952615"/>
  </w:style>
  <w:style w:type="paragraph" w:customStyle="1" w:styleId="0FF66D1F9CF44796ADC838AF01552CA6">
    <w:name w:val="0FF66D1F9CF44796ADC838AF01552CA6"/>
    <w:rsid w:val="00952615"/>
  </w:style>
  <w:style w:type="paragraph" w:customStyle="1" w:styleId="BCA61116E6474B8BB5281B9A518A5456">
    <w:name w:val="BCA61116E6474B8BB5281B9A518A5456"/>
    <w:rsid w:val="00952615"/>
  </w:style>
  <w:style w:type="paragraph" w:customStyle="1" w:styleId="6A33220B273E4824877340FD8BE04DC4">
    <w:name w:val="6A33220B273E4824877340FD8BE04DC4"/>
    <w:rsid w:val="00952615"/>
  </w:style>
  <w:style w:type="paragraph" w:customStyle="1" w:styleId="55DF8589A8314530842546AC56F93FB7">
    <w:name w:val="55DF8589A8314530842546AC56F93FB7"/>
    <w:rsid w:val="00952615"/>
  </w:style>
  <w:style w:type="paragraph" w:customStyle="1" w:styleId="C9E77C768DFA45D382C446C58C1BD860">
    <w:name w:val="C9E77C768DFA45D382C446C58C1BD860"/>
    <w:rsid w:val="00952615"/>
  </w:style>
  <w:style w:type="paragraph" w:customStyle="1" w:styleId="06FA23F832094827B2FB72CBB3B2A87F">
    <w:name w:val="06FA23F832094827B2FB72CBB3B2A87F"/>
    <w:rsid w:val="00952615"/>
  </w:style>
  <w:style w:type="paragraph" w:customStyle="1" w:styleId="77429CBC6D5D4BACB9F315BC673F540D">
    <w:name w:val="77429CBC6D5D4BACB9F315BC673F540D"/>
    <w:rsid w:val="00952615"/>
  </w:style>
  <w:style w:type="paragraph" w:customStyle="1" w:styleId="79331263D45F4882A415066997A37A37">
    <w:name w:val="79331263D45F4882A415066997A37A37"/>
    <w:rsid w:val="00952615"/>
  </w:style>
  <w:style w:type="paragraph" w:customStyle="1" w:styleId="1F7B56145D2649EDA00BFB01ED3D7D09">
    <w:name w:val="1F7B56145D2649EDA00BFB01ED3D7D09"/>
    <w:rsid w:val="00952615"/>
  </w:style>
  <w:style w:type="paragraph" w:customStyle="1" w:styleId="A03AC6CBAEB549359C635AE67BDF5988">
    <w:name w:val="A03AC6CBAEB549359C635AE67BDF5988"/>
    <w:rsid w:val="00952615"/>
  </w:style>
  <w:style w:type="paragraph" w:customStyle="1" w:styleId="9856D20E366A4E93A49D5CF933AE5245">
    <w:name w:val="9856D20E366A4E93A49D5CF933AE5245"/>
    <w:rsid w:val="00952615"/>
  </w:style>
  <w:style w:type="paragraph" w:customStyle="1" w:styleId="80D9299C79B94A2780AAE31068176824">
    <w:name w:val="80D9299C79B94A2780AAE31068176824"/>
    <w:rsid w:val="00952615"/>
  </w:style>
  <w:style w:type="paragraph" w:customStyle="1" w:styleId="78D576D16E384C458E2D14E6DDFDC258">
    <w:name w:val="78D576D16E384C458E2D14E6DDFDC258"/>
    <w:rsid w:val="00952615"/>
  </w:style>
  <w:style w:type="paragraph" w:customStyle="1" w:styleId="62D9CBA2456A4EA9A7B2FCAA583152DB">
    <w:name w:val="62D9CBA2456A4EA9A7B2FCAA583152DB"/>
    <w:rsid w:val="00952615"/>
  </w:style>
  <w:style w:type="paragraph" w:customStyle="1" w:styleId="7B8C661383714F7BA85C0C9B3176E85F">
    <w:name w:val="7B8C661383714F7BA85C0C9B3176E85F"/>
    <w:rsid w:val="00952615"/>
  </w:style>
  <w:style w:type="paragraph" w:customStyle="1" w:styleId="69A498E7B82543129CB92E7E11CFEF6D">
    <w:name w:val="69A498E7B82543129CB92E7E11CFEF6D"/>
    <w:rsid w:val="00952615"/>
  </w:style>
  <w:style w:type="paragraph" w:customStyle="1" w:styleId="454B1701E06646CDAEDBC9F6A3D9E2DF">
    <w:name w:val="454B1701E06646CDAEDBC9F6A3D9E2DF"/>
    <w:rsid w:val="00952615"/>
  </w:style>
  <w:style w:type="paragraph" w:customStyle="1" w:styleId="475353206D734D69B380842E1C262CF8">
    <w:name w:val="475353206D734D69B380842E1C262CF8"/>
    <w:rsid w:val="00952615"/>
  </w:style>
  <w:style w:type="paragraph" w:customStyle="1" w:styleId="A9478759C42549D1B40B6885D97C1044">
    <w:name w:val="A9478759C42549D1B40B6885D97C1044"/>
    <w:rsid w:val="00952615"/>
  </w:style>
  <w:style w:type="paragraph" w:customStyle="1" w:styleId="EA8DA5D104124DDCBB201A2A4B220F82">
    <w:name w:val="EA8DA5D104124DDCBB201A2A4B220F82"/>
    <w:rsid w:val="00952615"/>
  </w:style>
  <w:style w:type="paragraph" w:customStyle="1" w:styleId="27A750CC9A3148ABB9E073C2116BA795">
    <w:name w:val="27A750CC9A3148ABB9E073C2116BA795"/>
    <w:rsid w:val="00952615"/>
  </w:style>
  <w:style w:type="paragraph" w:customStyle="1" w:styleId="18C835DEF5FE427A8CFEBDD09B692E2D">
    <w:name w:val="18C835DEF5FE427A8CFEBDD09B692E2D"/>
    <w:rsid w:val="00952615"/>
  </w:style>
  <w:style w:type="paragraph" w:customStyle="1" w:styleId="C2B4661CDB0C450BACD5920236B49369">
    <w:name w:val="C2B4661CDB0C450BACD5920236B49369"/>
    <w:rsid w:val="00952615"/>
  </w:style>
  <w:style w:type="paragraph" w:customStyle="1" w:styleId="6DB931D60CCB405FAAD5D1575A614808">
    <w:name w:val="6DB931D60CCB405FAAD5D1575A614808"/>
    <w:rsid w:val="00952615"/>
  </w:style>
  <w:style w:type="paragraph" w:customStyle="1" w:styleId="71EEA00143A14A08A69BFBBE973652F3">
    <w:name w:val="71EEA00143A14A08A69BFBBE973652F3"/>
    <w:rsid w:val="00952615"/>
  </w:style>
  <w:style w:type="paragraph" w:customStyle="1" w:styleId="5931C3E642A3479A849E4A35124FB687">
    <w:name w:val="5931C3E642A3479A849E4A35124FB687"/>
    <w:rsid w:val="00952615"/>
  </w:style>
  <w:style w:type="paragraph" w:customStyle="1" w:styleId="89D7AE84E5384DB28DF977460E6F5186">
    <w:name w:val="89D7AE84E5384DB28DF977460E6F5186"/>
    <w:rsid w:val="00952615"/>
  </w:style>
  <w:style w:type="paragraph" w:customStyle="1" w:styleId="1D265381543A46CB9B08673F8B62527E">
    <w:name w:val="1D265381543A46CB9B08673F8B62527E"/>
    <w:rsid w:val="00952615"/>
  </w:style>
  <w:style w:type="paragraph" w:customStyle="1" w:styleId="6F3363B892434A2DA77CD2D8CE3BFF30">
    <w:name w:val="6F3363B892434A2DA77CD2D8CE3BFF30"/>
    <w:rsid w:val="00952615"/>
  </w:style>
  <w:style w:type="paragraph" w:customStyle="1" w:styleId="47D1B8F13E19493E92B2A574AC05D7E1">
    <w:name w:val="47D1B8F13E19493E92B2A574AC05D7E1"/>
    <w:rsid w:val="00952615"/>
  </w:style>
  <w:style w:type="paragraph" w:customStyle="1" w:styleId="9BEFC6DF4439453AA10F8931B21A397E">
    <w:name w:val="9BEFC6DF4439453AA10F8931B21A397E"/>
    <w:rsid w:val="00952615"/>
  </w:style>
  <w:style w:type="paragraph" w:customStyle="1" w:styleId="5F80F928D62047D3AF3BBA927B19FAE8">
    <w:name w:val="5F80F928D62047D3AF3BBA927B19FAE8"/>
    <w:rsid w:val="00952615"/>
  </w:style>
  <w:style w:type="paragraph" w:customStyle="1" w:styleId="2A5ABFD88D084E2590497F6893B6BBBD">
    <w:name w:val="2A5ABFD88D084E2590497F6893B6BBBD"/>
    <w:rsid w:val="00952615"/>
  </w:style>
  <w:style w:type="paragraph" w:customStyle="1" w:styleId="C909593E7AC643AE99A484424712833C">
    <w:name w:val="C909593E7AC643AE99A484424712833C"/>
    <w:rsid w:val="00952615"/>
  </w:style>
  <w:style w:type="paragraph" w:customStyle="1" w:styleId="F4CDA939ABE647ABAE7A5973A006AAE3">
    <w:name w:val="F4CDA939ABE647ABAE7A5973A006AAE3"/>
    <w:rsid w:val="00952615"/>
  </w:style>
  <w:style w:type="paragraph" w:customStyle="1" w:styleId="1F85EC53A98A4AF0A308F8697E4024FE">
    <w:name w:val="1F85EC53A98A4AF0A308F8697E4024FE"/>
    <w:rsid w:val="00952615"/>
  </w:style>
  <w:style w:type="paragraph" w:customStyle="1" w:styleId="4DE423FDD6E6424492946F5B99A6390B">
    <w:name w:val="4DE423FDD6E6424492946F5B99A6390B"/>
    <w:rsid w:val="00952615"/>
  </w:style>
  <w:style w:type="paragraph" w:customStyle="1" w:styleId="21C1ACCAB3C646CE9266F2D96929BFD3">
    <w:name w:val="21C1ACCAB3C646CE9266F2D96929BFD3"/>
    <w:rsid w:val="00952615"/>
  </w:style>
  <w:style w:type="paragraph" w:customStyle="1" w:styleId="670E6D611F4B48AC8A79BBAD7146203B">
    <w:name w:val="670E6D611F4B48AC8A79BBAD7146203B"/>
    <w:rsid w:val="00952615"/>
  </w:style>
  <w:style w:type="paragraph" w:customStyle="1" w:styleId="7ADC621D34224887A6C9E5E9B3D2E1A5">
    <w:name w:val="7ADC621D34224887A6C9E5E9B3D2E1A5"/>
    <w:rsid w:val="00952615"/>
  </w:style>
  <w:style w:type="paragraph" w:customStyle="1" w:styleId="9A4896A61DCC4784BDB923FD5190227C">
    <w:name w:val="9A4896A61DCC4784BDB923FD5190227C"/>
    <w:rsid w:val="00952615"/>
  </w:style>
  <w:style w:type="paragraph" w:customStyle="1" w:styleId="AD95894078914290B97FEDC3C0172EE7">
    <w:name w:val="AD95894078914290B97FEDC3C0172EE7"/>
    <w:rsid w:val="00952615"/>
  </w:style>
  <w:style w:type="paragraph" w:customStyle="1" w:styleId="47C445D09579496D8A11F3D498D187FD">
    <w:name w:val="47C445D09579496D8A11F3D498D187FD"/>
    <w:rsid w:val="00952615"/>
  </w:style>
  <w:style w:type="paragraph" w:customStyle="1" w:styleId="BA4CEA754AA34C2FB3321605E07498D8">
    <w:name w:val="BA4CEA754AA34C2FB3321605E07498D8"/>
    <w:rsid w:val="009526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C16B5-2B2C-4C2C-8EBB-010F563D4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4077</Words>
  <Characters>24056</Characters>
  <CharactersWithSpaces>2807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49:00Z</dcterms:created>
  <dc:creator>Naďa Voráčová</dc:creator>
  <dc:description/>
  <dc:language>en-US</dc:language>
  <cp:lastModifiedBy>Elena Komjaty</cp:lastModifiedBy>
  <dcterms:modified xsi:type="dcterms:W3CDTF">2023-08-18T14: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