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Průtokové cytometry s vysokou citlivostí a tříděním buněk</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 – průtokový cytometr s tříděním buněk</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ahoma" w:ascii="Tahoma" w:hAnsi="Tahoma"/>
                  <w:color w:val="1D3D8A"/>
                  <w:kern w:val="0"/>
                  <w:sz w:val="19"/>
                  <w:szCs w:val="19"/>
                  <w:shd w:fill="E2E7FB" w:val="clear"/>
                  <w:lang w:val="cs-CZ" w:eastAsia="cs-CZ" w:bidi="ar-SA"/>
                </w:rPr>
                <w:t>https://zakazky.muni.cz/vz00006884</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378402300"/>
                <w:placeholder>
                  <w:docPart w:val="385987907E2443F1900FB034985EEF15"/>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18958439"/>
                <w:placeholder>
                  <w:docPart w:val="99BD1E83F06B49AB90A6A6A44E4AB84F"/>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8422312"/>
                <w:placeholder>
                  <w:docPart w:val="83EF014733A24424966EF7BC392BDD53"/>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4186110"/>
                <w:placeholder>
                  <w:docPart w:val="05D5192CFA32440E82E10F3A9B04DB9B"/>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69918349"/>
                <w:placeholder>
                  <w:docPart w:val="A2C6AD6A516C42EEB7B123CB451E43F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21826412"/>
                <w:placeholder>
                  <w:docPart w:val="05E6EAA22A974EA188F27C24ECCA9AD2"/>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70643303"/>
                <w:placeholder>
                  <w:docPart w:val="0A6D6F30A032498AB464D88779BAC92E"/>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8750078"/>
                <w:placeholder>
                  <w:docPart w:val="0A6D6F30A032498AB464D88779BAC92E"/>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63446037"/>
                <w:placeholder>
                  <w:docPart w:val="0A6D6F30A032498AB464D88779BAC92E"/>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479847603"/>
              </w:sdtPr>
              <w:sdtContent>
                <w:sdt>
                  <w:sdtPr>
                    <w:placeholder>
                      <w:docPart w:val="0A6D6F30A032498AB464D88779BAC92E"/>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869FBE80F6424F1F930DF6F0D368D36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1CBBC5764B544378BCBE1BE252C5ECF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39D43F60D36146EEA194BF126B34258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199845276"/>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6"/>
      <w:footerReference w:type="default" r:id="rId7"/>
      <w:footerReference w:type="first" r:id="rId8"/>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margin">
            <wp:align>center</wp:align>
          </wp:positionH>
          <wp:positionV relativeFrom="paragraph">
            <wp:posOffset>6350</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5">
          <wp:simplePos x="0" y="0"/>
          <wp:positionH relativeFrom="margin">
            <wp:align>center</wp:align>
          </wp:positionH>
          <wp:positionV relativeFrom="paragraph">
            <wp:posOffset>6350</wp:posOffset>
          </wp:positionV>
          <wp:extent cx="5759450" cy="840740"/>
          <wp:effectExtent l="0" t="0" r="0" b="0"/>
          <wp:wrapNone/>
          <wp:docPr id="4"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w6WYqskajoByQWJWA0GExBaFUVEWEKNVGlj99xQpwVJZ9gljY+T9JgvYjVUDkLKC6ukKjDfQddgipBZGdIoww==" w:salt="s4wTwnw4+wFsGXOotLct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385987907E2443F1900FB034985EEF15"/>
        <w:category>
          <w:name w:val="Obecné"/>
          <w:gallery w:val="placeholder"/>
        </w:category>
        <w:types>
          <w:type w:val="bbPlcHdr"/>
        </w:types>
        <w:behaviors>
          <w:behavior w:val="content"/>
        </w:behaviors>
        <w:guid w:val="{261E2E52-5AAD-4C62-A0E9-29333287D23E}"/>
      </w:docPartPr>
      <w:docPartBody>
        <w:p w:rsidR="00000000" w:rsidRDefault="003C4E30" w:rsidP="003C4E30">
          <w:pPr>
            <w:pStyle w:val="385987907E2443F1900FB034985EEF15"/>
          </w:pPr>
          <w:r w:rsidRPr="00357362">
            <w:rPr>
              <w:rStyle w:val="Zstupntext"/>
              <w:shd w:val="clear" w:color="auto" w:fill="FFFF00"/>
            </w:rPr>
            <w:t>Vepište název.</w:t>
          </w:r>
        </w:p>
      </w:docPartBody>
    </w:docPart>
    <w:docPart>
      <w:docPartPr>
        <w:name w:val="99BD1E83F06B49AB90A6A6A44E4AB84F"/>
        <w:category>
          <w:name w:val="Obecné"/>
          <w:gallery w:val="placeholder"/>
        </w:category>
        <w:types>
          <w:type w:val="bbPlcHdr"/>
        </w:types>
        <w:behaviors>
          <w:behavior w:val="content"/>
        </w:behaviors>
        <w:guid w:val="{71BEA617-D3B2-43FA-8FF0-E7CAEB5D6D9A}"/>
      </w:docPartPr>
      <w:docPartBody>
        <w:p w:rsidR="00000000" w:rsidRDefault="003C4E30" w:rsidP="003C4E30">
          <w:pPr>
            <w:pStyle w:val="99BD1E83F06B49AB90A6A6A44E4AB84F"/>
          </w:pPr>
          <w:r w:rsidRPr="00357362">
            <w:rPr>
              <w:rStyle w:val="Zstupntext"/>
              <w:shd w:val="clear" w:color="auto" w:fill="FFFF00"/>
            </w:rPr>
            <w:t>Vepište sídlo</w:t>
          </w:r>
        </w:p>
      </w:docPartBody>
    </w:docPart>
    <w:docPart>
      <w:docPartPr>
        <w:name w:val="83EF014733A24424966EF7BC392BDD53"/>
        <w:category>
          <w:name w:val="Obecné"/>
          <w:gallery w:val="placeholder"/>
        </w:category>
        <w:types>
          <w:type w:val="bbPlcHdr"/>
        </w:types>
        <w:behaviors>
          <w:behavior w:val="content"/>
        </w:behaviors>
        <w:guid w:val="{2721E067-AB47-494A-963C-4F70948957CF}"/>
      </w:docPartPr>
      <w:docPartBody>
        <w:p w:rsidR="00000000" w:rsidRDefault="003C4E30" w:rsidP="003C4E30">
          <w:pPr>
            <w:pStyle w:val="83EF014733A24424966EF7BC392BDD53"/>
          </w:pPr>
          <w:r w:rsidRPr="00357362">
            <w:rPr>
              <w:rStyle w:val="Zstupntext"/>
              <w:shd w:val="clear" w:color="auto" w:fill="FFFF00"/>
            </w:rPr>
            <w:t>Vepište IČ</w:t>
          </w:r>
        </w:p>
      </w:docPartBody>
    </w:docPart>
    <w:docPart>
      <w:docPartPr>
        <w:name w:val="05D5192CFA32440E82E10F3A9B04DB9B"/>
        <w:category>
          <w:name w:val="Obecné"/>
          <w:gallery w:val="placeholder"/>
        </w:category>
        <w:types>
          <w:type w:val="bbPlcHdr"/>
        </w:types>
        <w:behaviors>
          <w:behavior w:val="content"/>
        </w:behaviors>
        <w:guid w:val="{9313D7E8-E3A5-4847-9489-CBD8DFBD16D8}"/>
      </w:docPartPr>
      <w:docPartBody>
        <w:p w:rsidR="00000000" w:rsidRDefault="003C4E30" w:rsidP="003C4E30">
          <w:pPr>
            <w:pStyle w:val="05D5192CFA32440E82E10F3A9B04DB9B"/>
          </w:pPr>
          <w:r w:rsidRPr="00357362">
            <w:rPr>
              <w:rStyle w:val="Zstupntext"/>
              <w:shd w:val="clear" w:color="auto" w:fill="FFFF00"/>
            </w:rPr>
            <w:t>Jméno, funkce</w:t>
          </w:r>
        </w:p>
      </w:docPartBody>
    </w:docPart>
    <w:docPart>
      <w:docPartPr>
        <w:name w:val="A2C6AD6A516C42EEB7B123CB451E43F6"/>
        <w:category>
          <w:name w:val="Obecné"/>
          <w:gallery w:val="placeholder"/>
        </w:category>
        <w:types>
          <w:type w:val="bbPlcHdr"/>
        </w:types>
        <w:behaviors>
          <w:behavior w:val="content"/>
        </w:behaviors>
        <w:guid w:val="{38C1B0EF-0AAC-4FEE-9A56-BAC3F7EA6D6D}"/>
      </w:docPartPr>
      <w:docPartBody>
        <w:p w:rsidR="00000000" w:rsidRDefault="003C4E30" w:rsidP="003C4E30">
          <w:pPr>
            <w:pStyle w:val="A2C6AD6A516C42EEB7B123CB451E43F6"/>
          </w:pPr>
          <w:r w:rsidRPr="00357362">
            <w:rPr>
              <w:rStyle w:val="Zstupntext"/>
              <w:shd w:val="clear" w:color="auto" w:fill="FFFF00"/>
            </w:rPr>
            <w:t>Vepište IČ</w:t>
          </w:r>
        </w:p>
      </w:docPartBody>
    </w:docPart>
    <w:docPart>
      <w:docPartPr>
        <w:name w:val="05E6EAA22A974EA188F27C24ECCA9AD2"/>
        <w:category>
          <w:name w:val="Obecné"/>
          <w:gallery w:val="placeholder"/>
        </w:category>
        <w:types>
          <w:type w:val="bbPlcHdr"/>
        </w:types>
        <w:behaviors>
          <w:behavior w:val="content"/>
        </w:behaviors>
        <w:guid w:val="{4DB0E373-EDD9-4458-84AF-53C2DF83B89D}"/>
      </w:docPartPr>
      <w:docPartBody>
        <w:p w:rsidR="00000000" w:rsidRDefault="003C4E30" w:rsidP="003C4E30">
          <w:pPr>
            <w:pStyle w:val="05E6EAA22A974EA188F27C24ECCA9AD2"/>
          </w:pPr>
          <w:r w:rsidRPr="00357362">
            <w:rPr>
              <w:rStyle w:val="Zstupntext"/>
              <w:shd w:val="clear" w:color="auto" w:fill="FFFF00"/>
            </w:rPr>
            <w:t>Vepište IČ</w:t>
          </w:r>
        </w:p>
      </w:docPartBody>
    </w:docPart>
    <w:docPart>
      <w:docPartPr>
        <w:name w:val="0A6D6F30A032498AB464D88779BAC92E"/>
        <w:category>
          <w:name w:val="Obecné"/>
          <w:gallery w:val="placeholder"/>
        </w:category>
        <w:types>
          <w:type w:val="bbPlcHdr"/>
        </w:types>
        <w:behaviors>
          <w:behavior w:val="content"/>
        </w:behaviors>
        <w:guid w:val="{BFA6A12D-AAF4-4DE3-9D15-41124A9E1C8D}"/>
      </w:docPartPr>
      <w:docPartBody>
        <w:p w:rsidR="00000000" w:rsidRDefault="003C4E30" w:rsidP="003C4E30">
          <w:pPr>
            <w:pStyle w:val="0A6D6F30A032498AB464D88779BAC92E"/>
          </w:pPr>
          <w:r w:rsidRPr="00774750">
            <w:rPr>
              <w:rStyle w:val="Zstupntext"/>
            </w:rPr>
            <w:t>Klikněte nebo klepněte sem a zadejte text.</w:t>
          </w:r>
        </w:p>
      </w:docPartBody>
    </w:docPart>
    <w:docPart>
      <w:docPartPr>
        <w:name w:val="869FBE80F6424F1F930DF6F0D368D362"/>
        <w:category>
          <w:name w:val="Obecné"/>
          <w:gallery w:val="placeholder"/>
        </w:category>
        <w:types>
          <w:type w:val="bbPlcHdr"/>
        </w:types>
        <w:behaviors>
          <w:behavior w:val="content"/>
        </w:behaviors>
        <w:guid w:val="{2269C883-521E-4E90-929E-EE4ECDFEBAC3}"/>
      </w:docPartPr>
      <w:docPartBody>
        <w:p w:rsidR="00000000" w:rsidRDefault="003C4E30" w:rsidP="003C4E30">
          <w:pPr>
            <w:pStyle w:val="869FBE80F6424F1F930DF6F0D368D362"/>
          </w:pPr>
          <w:r w:rsidRPr="00024752">
            <w:rPr>
              <w:rStyle w:val="Zstupntext"/>
              <w:rFonts w:eastAsia="Calibri"/>
              <w:highlight w:val="yellow"/>
            </w:rPr>
            <w:t>Obchodní firma/název/jméno, sídlo, IČ</w:t>
          </w:r>
        </w:p>
      </w:docPartBody>
    </w:docPart>
    <w:docPart>
      <w:docPartPr>
        <w:name w:val="1CBBC5764B544378BCBE1BE252C5ECFE"/>
        <w:category>
          <w:name w:val="Obecné"/>
          <w:gallery w:val="placeholder"/>
        </w:category>
        <w:types>
          <w:type w:val="bbPlcHdr"/>
        </w:types>
        <w:behaviors>
          <w:behavior w:val="content"/>
        </w:behaviors>
        <w:guid w:val="{0FD591F4-6C99-4431-A2D6-7965D3D3A66D}"/>
      </w:docPartPr>
      <w:docPartBody>
        <w:p w:rsidR="00000000" w:rsidRDefault="003C4E30" w:rsidP="003C4E30">
          <w:pPr>
            <w:pStyle w:val="1CBBC5764B544378BCBE1BE252C5ECFE"/>
          </w:pPr>
          <w:r w:rsidRPr="00024752">
            <w:rPr>
              <w:rStyle w:val="Zstupntext"/>
              <w:rFonts w:eastAsia="Calibri"/>
              <w:highlight w:val="yellow"/>
            </w:rPr>
            <w:t>Obchodní firma/název/jméno, sídlo, IČ</w:t>
          </w:r>
        </w:p>
      </w:docPartBody>
    </w:docPart>
    <w:docPart>
      <w:docPartPr>
        <w:name w:val="39D43F60D36146EEA194BF126B342584"/>
        <w:category>
          <w:name w:val="Obecné"/>
          <w:gallery w:val="placeholder"/>
        </w:category>
        <w:types>
          <w:type w:val="bbPlcHdr"/>
        </w:types>
        <w:behaviors>
          <w:behavior w:val="content"/>
        </w:behaviors>
        <w:guid w:val="{221BBA54-9925-4D1D-8BEA-4F0CCCA771FA}"/>
      </w:docPartPr>
      <w:docPartBody>
        <w:p w:rsidR="00000000" w:rsidRDefault="003C4E30" w:rsidP="003C4E30">
          <w:pPr>
            <w:pStyle w:val="39D43F60D36146EEA194BF126B342584"/>
          </w:pPr>
          <w:r w:rsidRPr="00024752">
            <w:rPr>
              <w:rStyle w:val="Zstupntext"/>
              <w:rFonts w:eastAsia="Calibri"/>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35DAA"/>
    <w:rsid w:val="0005342F"/>
    <w:rsid w:val="0009005A"/>
    <w:rsid w:val="000B2DCE"/>
    <w:rsid w:val="000C65E1"/>
    <w:rsid w:val="001179C0"/>
    <w:rsid w:val="001D6324"/>
    <w:rsid w:val="001F1984"/>
    <w:rsid w:val="0027397A"/>
    <w:rsid w:val="002A2AB9"/>
    <w:rsid w:val="002C76A7"/>
    <w:rsid w:val="0034394B"/>
    <w:rsid w:val="003C1948"/>
    <w:rsid w:val="003C4E30"/>
    <w:rsid w:val="003D09EE"/>
    <w:rsid w:val="003E16CC"/>
    <w:rsid w:val="00543416"/>
    <w:rsid w:val="0066019E"/>
    <w:rsid w:val="00660648"/>
    <w:rsid w:val="00772228"/>
    <w:rsid w:val="008552BC"/>
    <w:rsid w:val="008D66D2"/>
    <w:rsid w:val="00A411BF"/>
    <w:rsid w:val="00A76259"/>
    <w:rsid w:val="00AD3D8A"/>
    <w:rsid w:val="00AD5899"/>
    <w:rsid w:val="00B255F4"/>
    <w:rsid w:val="00B409BD"/>
    <w:rsid w:val="00B52083"/>
    <w:rsid w:val="00BF0BB4"/>
    <w:rsid w:val="00C85ABD"/>
    <w:rsid w:val="00C85CC7"/>
    <w:rsid w:val="00CC45BB"/>
    <w:rsid w:val="00CE4C42"/>
    <w:rsid w:val="00CF272B"/>
    <w:rsid w:val="00D30123"/>
    <w:rsid w:val="00D547C7"/>
    <w:rsid w:val="00D60F63"/>
    <w:rsid w:val="00D64AD9"/>
    <w:rsid w:val="00E61BBB"/>
    <w:rsid w:val="00F3231A"/>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4E30"/>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385987907E2443F1900FB034985EEF15">
    <w:name w:val="385987907E2443F1900FB034985EEF15"/>
    <w:rsid w:val="003C4E30"/>
  </w:style>
  <w:style w:type="paragraph" w:customStyle="1" w:styleId="99BD1E83F06B49AB90A6A6A44E4AB84F">
    <w:name w:val="99BD1E83F06B49AB90A6A6A44E4AB84F"/>
    <w:rsid w:val="003C4E30"/>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83EF014733A24424966EF7BC392BDD53">
    <w:name w:val="83EF014733A24424966EF7BC392BDD53"/>
    <w:rsid w:val="003C4E30"/>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5D5192CFA32440E82E10F3A9B04DB9B">
    <w:name w:val="05D5192CFA32440E82E10F3A9B04DB9B"/>
    <w:rsid w:val="003C4E30"/>
  </w:style>
  <w:style w:type="paragraph" w:customStyle="1" w:styleId="A2C6AD6A516C42EEB7B123CB451E43F6">
    <w:name w:val="A2C6AD6A516C42EEB7B123CB451E43F6"/>
    <w:rsid w:val="003C4E30"/>
  </w:style>
  <w:style w:type="paragraph" w:customStyle="1" w:styleId="05E6EAA22A974EA188F27C24ECCA9AD2">
    <w:name w:val="05E6EAA22A974EA188F27C24ECCA9AD2"/>
    <w:rsid w:val="003C4E30"/>
  </w:style>
  <w:style w:type="paragraph" w:customStyle="1" w:styleId="0A6D6F30A032498AB464D88779BAC92E">
    <w:name w:val="0A6D6F30A032498AB464D88779BAC92E"/>
    <w:rsid w:val="003C4E30"/>
  </w:style>
  <w:style w:type="paragraph" w:customStyle="1" w:styleId="869FBE80F6424F1F930DF6F0D368D362">
    <w:name w:val="869FBE80F6424F1F930DF6F0D368D362"/>
    <w:rsid w:val="003C4E30"/>
  </w:style>
  <w:style w:type="paragraph" w:customStyle="1" w:styleId="1CBBC5764B544378BCBE1BE252C5ECFE">
    <w:name w:val="1CBBC5764B544378BCBE1BE252C5ECFE"/>
    <w:rsid w:val="003C4E30"/>
  </w:style>
  <w:style w:type="paragraph" w:customStyle="1" w:styleId="39D43F60D36146EEA194BF126B342584">
    <w:name w:val="39D43F60D36146EEA194BF126B342584"/>
    <w:rsid w:val="003C4E30"/>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697</Words>
  <Characters>4115</Characters>
  <CharactersWithSpaces>48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25:00Z</dcterms:created>
  <dc:creator>Tomáš Kopecký</dc:creator>
  <dc:description/>
  <dc:language>en-US</dc:language>
  <cp:lastModifiedBy>Tomáš Kopecký</cp:lastModifiedBy>
  <dcterms:modified xsi:type="dcterms:W3CDTF">2023-08-21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