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Hlubokomrazící box pro Ústav histologie a embryologie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86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0032735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747914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9670451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5476827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53268612"/>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8143261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vMerge w:val="restart"/>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400 000 Kč bez DP</w:t>
            </w:r>
          </w:p>
        </w:tc>
        <w:tc>
          <w:tcPr>
            <w:tcW w:w="749" w:type="dxa"/>
            <w:vMerge w:val="restart"/>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vMerge w:val="continue"/>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5465" w:type="dxa"/>
            <w:tcBorders/>
            <w:vAlign w:val="center"/>
          </w:tcPr>
          <w:p>
            <w:pPr>
              <w:pStyle w:val="Normal"/>
              <w:widowControl/>
              <w:spacing w:before="120" w:after="120"/>
              <w:rPr>
                <w:b/>
                <w:b/>
                <w:bCs/>
              </w:rPr>
            </w:pPr>
            <w:r>
              <w:rPr>
                <w:rFonts w:eastAsia="Times New Roman" w:cs="Times New Roman"/>
                <w:b/>
                <w:bCs/>
                <w:kern w:val="0"/>
                <w:sz w:val="22"/>
                <w:szCs w:val="22"/>
                <w:lang w:val="cs-CZ" w:eastAsia="en-US" w:bidi="ar-SA"/>
              </w:rPr>
              <w:t>Spotřeba elektrické energie zařízení udávané výrobcem</w:t>
            </w:r>
          </w:p>
          <w:p>
            <w:pPr>
              <w:pStyle w:val="Normal"/>
              <w:widowControl/>
              <w:spacing w:before="120" w:after="120"/>
              <w:rPr>
                <w:b/>
                <w:b/>
                <w:bCs/>
                <w:highlight w:val="yellow"/>
              </w:rPr>
            </w:pPr>
            <w:r>
              <w:rPr>
                <w:rFonts w:eastAsia="Times New Roman" w:cs="Times New Roman"/>
                <w:b/>
                <w:bCs/>
                <w:kern w:val="0"/>
                <w:sz w:val="22"/>
                <w:szCs w:val="22"/>
                <w:highlight w:val="yellow"/>
                <w:lang w:val="cs-CZ" w:eastAsia="en-US" w:bidi="ar-SA"/>
              </w:rPr>
              <w:t>Maximální spotřeba elektrické energie zařízení: 13 kW/24 hodin</w:t>
            </w:r>
          </w:p>
        </w:tc>
        <w:tc>
          <w:tcPr>
            <w:tcW w:w="749"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2EF8B0E1E0A3495E858112C9167FE3B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kW/ 24 hodin</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hhmboBDvivn/811sPhZV0zcBcaTtBnhWNlC0EUgQGcH/trMk39uNoS5QL5toAV/96XC4FubWza3lbVfSb2DDw==" w:salt="kBT078wDuwLSAznxmic7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
      <w:docPartPr>
        <w:name w:val="2EF8B0E1E0A3495E858112C9167FE3B4"/>
        <w:category>
          <w:name w:val="Obecné"/>
          <w:gallery w:val="placeholder"/>
        </w:category>
        <w:types>
          <w:type w:val="bbPlcHdr"/>
        </w:types>
        <w:behaviors>
          <w:behavior w:val="content"/>
        </w:behaviors>
        <w:guid w:val="{91C9CCA3-6F47-4FEB-956C-764805092A8A}"/>
      </w:docPartPr>
      <w:docPartBody>
        <w:p w:rsidR="00750D00" w:rsidRDefault="005B517A" w:rsidP="005B517A">
          <w:pPr>
            <w:pStyle w:val="2EF8B0E1E0A3495E858112C9167FE3B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 w:type="paragraph" w:customStyle="1" w:styleId="2EF8B0E1E0A3495E858112C9167FE3B4">
    <w:name w:val="2EF8B0E1E0A3495E858112C9167FE3B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3</Pages>
  <Words>1002</Words>
  <Characters>5918</Characters>
  <CharactersWithSpaces>69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8-29T12:5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