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E34776D77E4048178FDF6BA9D17D8DF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Dodávka výpočetního clusteru</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77708987"/>
                <w:placeholder>
                  <w:docPart w:val="EE109E14B32D4A43A043D64D390E7AD1"/>
                </w:placeholder>
              </w:sdtPr>
              <w:sdtContent>
                <w:r>
                  <w:rPr>
                    <w:rFonts w:eastAsia="Times New Roman" w:cs="Times New Roman"/>
                    <w:kern w:val="0"/>
                    <w:sz w:val="22"/>
                    <w:szCs w:val="24"/>
                    <w:lang w:val="cs-CZ" w:eastAsia="cs-CZ" w:bidi="ar-SA"/>
                  </w:rPr>
                  <w:t>https://zakazky.muni.cz/contract_display_6893.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6359949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3458660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9329464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1256825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8506848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6168450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3459783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46447112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600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DCE4950945994E478A287F11C76886E6"/>
        <w:category>
          <w:name w:val="Obecné"/>
          <w:gallery w:val="placeholder"/>
        </w:category>
        <w:types>
          <w:type w:val="bbPlcHdr"/>
        </w:types>
        <w:behaviors>
          <w:behavior w:val="content"/>
        </w:behaviors>
        <w:guid w:val="{A657ED4B-4446-498F-A681-1B9A773918D6}"/>
      </w:docPartPr>
      <w:docPartBody>
        <w:p w:rsidR="006649A2" w:rsidRDefault="00C82E25" w:rsidP="00C82E25">
          <w:pPr>
            <w:pStyle w:val="DCE4950945994E478A287F11C76886E6"/>
          </w:pPr>
          <w:r>
            <w:rPr>
              <w:rStyle w:val="Zstupntext"/>
            </w:rPr>
            <w:t>v</w:t>
          </w:r>
          <w:r w:rsidRPr="00FB47AA">
            <w:rPr>
              <w:rStyle w:val="Zstupntext"/>
            </w:rPr>
            <w:t>epište název</w:t>
          </w:r>
        </w:p>
      </w:docPartBody>
    </w:docPart>
    <w:docPart>
      <w:docPartPr>
        <w:name w:val="40304E3BF2324C33B8BD2B44595B92E5"/>
        <w:category>
          <w:name w:val="Obecné"/>
          <w:gallery w:val="placeholder"/>
        </w:category>
        <w:types>
          <w:type w:val="bbPlcHdr"/>
        </w:types>
        <w:behaviors>
          <w:behavior w:val="content"/>
        </w:behaviors>
        <w:guid w:val="{74F8E666-1D55-4B65-8808-482D351B93C6}"/>
      </w:docPartPr>
      <w:docPartBody>
        <w:p w:rsidR="00144C79" w:rsidRDefault="006649A2" w:rsidP="006649A2">
          <w:pPr>
            <w:pStyle w:val="40304E3BF2324C33B8BD2B44595B92E5"/>
          </w:pPr>
          <w:r>
            <w:rPr>
              <w:rStyle w:val="Zstupntext"/>
            </w:rPr>
            <w:t>v</w:t>
          </w:r>
          <w:r w:rsidRPr="00FB47AA">
            <w:rPr>
              <w:rStyle w:val="Zstupntext"/>
            </w:rPr>
            <w:t>epište název</w:t>
          </w:r>
        </w:p>
      </w:docPartBody>
    </w:docPart>
    <w:docPart>
      <w:docPartPr>
        <w:name w:val="F46C50E3E7AB4012B77DDCC1708DF7E4"/>
        <w:category>
          <w:name w:val="Obecné"/>
          <w:gallery w:val="placeholder"/>
        </w:category>
        <w:types>
          <w:type w:val="bbPlcHdr"/>
        </w:types>
        <w:behaviors>
          <w:behavior w:val="content"/>
        </w:behaviors>
        <w:guid w:val="{F599A5E8-6DD3-48EB-889B-0C83923AC4A2}"/>
      </w:docPartPr>
      <w:docPartBody>
        <w:p w:rsidR="00273D8E" w:rsidRDefault="00144C79" w:rsidP="00144C79">
          <w:pPr>
            <w:pStyle w:val="F46C50E3E7AB4012B77DDCC1708DF7E4"/>
          </w:pPr>
          <w:r>
            <w:rPr>
              <w:rStyle w:val="Zstupntext"/>
            </w:rPr>
            <w:t>v</w:t>
          </w:r>
          <w:r w:rsidRPr="00FB47AA">
            <w:rPr>
              <w:rStyle w:val="Zstupntext"/>
            </w:rPr>
            <w:t>epište název</w:t>
          </w:r>
        </w:p>
      </w:docPartBody>
    </w:docPart>
    <w:docPart>
      <w:docPartPr>
        <w:name w:val="172118CAD77840D1B6A79E9253562995"/>
        <w:category>
          <w:name w:val="Obecné"/>
          <w:gallery w:val="placeholder"/>
        </w:category>
        <w:types>
          <w:type w:val="bbPlcHdr"/>
        </w:types>
        <w:behaviors>
          <w:behavior w:val="content"/>
        </w:behaviors>
        <w:guid w:val="{DD2F8D1F-D274-4D2B-AE0C-9339DE6409FE}"/>
      </w:docPartPr>
      <w:docPartBody>
        <w:p w:rsidR="00044210" w:rsidRDefault="00866FBA" w:rsidP="00866FBA">
          <w:pPr>
            <w:pStyle w:val="172118CAD77840D1B6A79E9253562995"/>
          </w:pPr>
          <w:r>
            <w:rPr>
              <w:rStyle w:val="Zstupntext"/>
            </w:rPr>
            <w:t>v</w:t>
          </w:r>
          <w:r w:rsidRPr="00FB47AA">
            <w:rPr>
              <w:rStyle w:val="Zstupntext"/>
            </w:rPr>
            <w:t>epište název</w:t>
          </w:r>
        </w:p>
      </w:docPartBody>
    </w:docPart>
    <w:docPart>
      <w:docPartPr>
        <w:name w:val="07FDB46BC20240C8A0C383B13C4A7607"/>
        <w:category>
          <w:name w:val="Obecné"/>
          <w:gallery w:val="placeholder"/>
        </w:category>
        <w:types>
          <w:type w:val="bbPlcHdr"/>
        </w:types>
        <w:behaviors>
          <w:behavior w:val="content"/>
        </w:behaviors>
        <w:guid w:val="{2C7CA845-AC6C-4CF3-8444-6103900DC4B9}"/>
      </w:docPartPr>
      <w:docPartBody>
        <w:p w:rsidR="00044210" w:rsidRDefault="00866FBA" w:rsidP="00866FBA">
          <w:pPr>
            <w:pStyle w:val="07FDB46BC20240C8A0C383B13C4A7607"/>
          </w:pPr>
          <w:r>
            <w:rPr>
              <w:rStyle w:val="Zstupntext"/>
            </w:rPr>
            <w:t>v</w:t>
          </w:r>
          <w:r w:rsidRPr="00FB47AA">
            <w:rPr>
              <w:rStyle w:val="Zstupntext"/>
            </w:rPr>
            <w:t>epište název</w:t>
          </w:r>
        </w:p>
      </w:docPartBody>
    </w:docPart>
    <w:docPart>
      <w:docPartPr>
        <w:name w:val="B85CA7C7497C4E4099EEA53A8278941C"/>
        <w:category>
          <w:name w:val="Obecné"/>
          <w:gallery w:val="placeholder"/>
        </w:category>
        <w:types>
          <w:type w:val="bbPlcHdr"/>
        </w:types>
        <w:behaviors>
          <w:behavior w:val="content"/>
        </w:behaviors>
        <w:guid w:val="{664DC485-72B6-48FA-92A5-538FD2FA9BA5}"/>
      </w:docPartPr>
      <w:docPartBody>
        <w:p w:rsidR="004346B6" w:rsidRDefault="00044210" w:rsidP="00044210">
          <w:pPr>
            <w:pStyle w:val="B85CA7C7497C4E4099EEA53A8278941C"/>
          </w:pPr>
          <w:r>
            <w:rPr>
              <w:rStyle w:val="Zstupntext"/>
            </w:rPr>
            <w:t>v</w:t>
          </w:r>
          <w:r w:rsidRPr="00FB47AA">
            <w:rPr>
              <w:rStyle w:val="Zstupntext"/>
            </w:rPr>
            <w:t>epište název</w:t>
          </w:r>
        </w:p>
      </w:docPartBody>
    </w:docPart>
    <w:docPart>
      <w:docPartPr>
        <w:name w:val="C53A2D5CB59746F68ABEC088FF987A31"/>
        <w:category>
          <w:name w:val="Obecné"/>
          <w:gallery w:val="placeholder"/>
        </w:category>
        <w:types>
          <w:type w:val="bbPlcHdr"/>
        </w:types>
        <w:behaviors>
          <w:behavior w:val="content"/>
        </w:behaviors>
        <w:guid w:val="{01FB04B3-5451-44ED-8649-84462FDEB556}"/>
      </w:docPartPr>
      <w:docPartBody>
        <w:p w:rsidR="00D458C6" w:rsidRDefault="004346B6" w:rsidP="004346B6">
          <w:pPr>
            <w:pStyle w:val="C53A2D5CB59746F68ABEC088FF987A31"/>
          </w:pPr>
          <w:r>
            <w:rPr>
              <w:rStyle w:val="Zstupntext"/>
            </w:rPr>
            <w:t>v</w:t>
          </w:r>
          <w:r w:rsidRPr="00FB47AA">
            <w:rPr>
              <w:rStyle w:val="Zstupntext"/>
            </w:rPr>
            <w:t>epište název</w:t>
          </w:r>
        </w:p>
      </w:docPartBody>
    </w:docPart>
    <w:docPart>
      <w:docPartPr>
        <w:name w:val="A30C4F7ACDA2490F9D5B612188921DCD"/>
        <w:category>
          <w:name w:val="Obecné"/>
          <w:gallery w:val="placeholder"/>
        </w:category>
        <w:types>
          <w:type w:val="bbPlcHdr"/>
        </w:types>
        <w:behaviors>
          <w:behavior w:val="content"/>
        </w:behaviors>
        <w:guid w:val="{E181B05B-3C67-416D-994B-95FFF6A2864D}"/>
      </w:docPartPr>
      <w:docPartBody>
        <w:p w:rsidR="00935C4E" w:rsidRDefault="00D458C6" w:rsidP="00D458C6">
          <w:pPr>
            <w:pStyle w:val="A30C4F7ACDA2490F9D5B612188921DCD"/>
          </w:pPr>
          <w:r>
            <w:rPr>
              <w:rStyle w:val="Zstupntext"/>
            </w:rPr>
            <w:t>v</w:t>
          </w:r>
          <w:r w:rsidRPr="00FB47AA">
            <w:rPr>
              <w:rStyle w:val="Zstupntext"/>
            </w:rPr>
            <w:t>epište název</w:t>
          </w:r>
        </w:p>
      </w:docPartBody>
    </w:docPart>
    <w:docPart>
      <w:docPartPr>
        <w:name w:val="EE109E14B32D4A43A043D64D390E7AD1"/>
        <w:category>
          <w:name w:val="Obecné"/>
          <w:gallery w:val="placeholder"/>
        </w:category>
        <w:types>
          <w:type w:val="bbPlcHdr"/>
        </w:types>
        <w:behaviors>
          <w:behavior w:val="content"/>
        </w:behaviors>
        <w:guid w:val="{7F665D28-8542-47A0-B0A0-263C78F5EF11}"/>
      </w:docPartPr>
      <w:docPartBody>
        <w:p w:rsidR="00935C4E" w:rsidRDefault="00D458C6" w:rsidP="00D458C6">
          <w:pPr>
            <w:pStyle w:val="EE109E14B32D4A43A043D64D390E7AD1"/>
          </w:pPr>
          <w:r w:rsidRPr="00FB47AA">
            <w:rPr>
              <w:rStyle w:val="Zstupntext"/>
            </w:rPr>
            <w:t>URL zakázky v E-ZAK</w:t>
          </w:r>
        </w:p>
      </w:docPartBody>
    </w:docPart>
    <w:docPart>
      <w:docPartPr>
        <w:name w:val="D73D716CA5A44369B9F7777E7961A7D7"/>
        <w:category>
          <w:name w:val="Obecné"/>
          <w:gallery w:val="placeholder"/>
        </w:category>
        <w:types>
          <w:type w:val="bbPlcHdr"/>
        </w:types>
        <w:behaviors>
          <w:behavior w:val="content"/>
        </w:behaviors>
        <w:guid w:val="{74624046-6404-4E34-B315-999C88F1F8D4}"/>
      </w:docPartPr>
      <w:docPartBody>
        <w:p w:rsidR="009370A9" w:rsidRDefault="00935C4E" w:rsidP="00935C4E">
          <w:pPr>
            <w:pStyle w:val="D73D716CA5A44369B9F7777E7961A7D7"/>
          </w:pPr>
          <w:r>
            <w:rPr>
              <w:rStyle w:val="Zstupntext"/>
            </w:rPr>
            <w:t>v</w:t>
          </w:r>
          <w:r w:rsidRPr="00FB47AA">
            <w:rPr>
              <w:rStyle w:val="Zstupntext"/>
            </w:rPr>
            <w:t>epište název</w:t>
          </w:r>
        </w:p>
      </w:docPartBody>
    </w:docPart>
    <w:docPart>
      <w:docPartPr>
        <w:name w:val="E34776D77E4048178FDF6BA9D17D8DFC"/>
        <w:category>
          <w:name w:val="Obecné"/>
          <w:gallery w:val="placeholder"/>
        </w:category>
        <w:types>
          <w:type w:val="bbPlcHdr"/>
        </w:types>
        <w:behaviors>
          <w:behavior w:val="content"/>
        </w:behaviors>
        <w:guid w:val="{AEBF5EA6-54E6-4AAB-A3BA-776D11F14D0B}"/>
      </w:docPartPr>
      <w:docPartBody>
        <w:p w:rsidR="0055466C" w:rsidRDefault="00D07957" w:rsidP="00D07957">
          <w:pPr>
            <w:pStyle w:val="E34776D77E4048178FDF6BA9D17D8DFC"/>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C76A7"/>
    <w:rsid w:val="0034394B"/>
    <w:rsid w:val="00364F52"/>
    <w:rsid w:val="003C1948"/>
    <w:rsid w:val="003D09EE"/>
    <w:rsid w:val="004234EB"/>
    <w:rsid w:val="004346B6"/>
    <w:rsid w:val="0055466C"/>
    <w:rsid w:val="0066019E"/>
    <w:rsid w:val="00660648"/>
    <w:rsid w:val="006649A2"/>
    <w:rsid w:val="00750E4B"/>
    <w:rsid w:val="007612B5"/>
    <w:rsid w:val="00772228"/>
    <w:rsid w:val="00866FBA"/>
    <w:rsid w:val="008D66D2"/>
    <w:rsid w:val="00935C4E"/>
    <w:rsid w:val="009370A9"/>
    <w:rsid w:val="00A411BF"/>
    <w:rsid w:val="00A76259"/>
    <w:rsid w:val="00B255F4"/>
    <w:rsid w:val="00B307B9"/>
    <w:rsid w:val="00B409BD"/>
    <w:rsid w:val="00B52083"/>
    <w:rsid w:val="00B7756A"/>
    <w:rsid w:val="00BF0BB4"/>
    <w:rsid w:val="00C82E25"/>
    <w:rsid w:val="00C85ABD"/>
    <w:rsid w:val="00CF272B"/>
    <w:rsid w:val="00D07957"/>
    <w:rsid w:val="00D458C6"/>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07957"/>
    <w:rPr>
      <w:color w:val="808080"/>
    </w:rPr>
  </w:style>
  <w:style w:type="paragraph" w:customStyle="1" w:styleId="172118CAD77840D1B6A79E9253562995">
    <w:name w:val="172118CAD77840D1B6A79E9253562995"/>
    <w:rsid w:val="00866FBA"/>
  </w:style>
  <w:style w:type="paragraph" w:customStyle="1" w:styleId="07FDB46BC20240C8A0C383B13C4A7607">
    <w:name w:val="07FDB46BC20240C8A0C383B13C4A7607"/>
    <w:rsid w:val="00866FB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DCE4950945994E478A287F11C76886E6">
    <w:name w:val="DCE4950945994E478A287F11C76886E6"/>
    <w:rsid w:val="00C82E25"/>
  </w:style>
  <w:style w:type="paragraph" w:customStyle="1" w:styleId="40304E3BF2324C33B8BD2B44595B92E5">
    <w:name w:val="40304E3BF2324C33B8BD2B44595B92E5"/>
    <w:rsid w:val="006649A2"/>
  </w:style>
  <w:style w:type="paragraph" w:customStyle="1" w:styleId="F46C50E3E7AB4012B77DDCC1708DF7E4">
    <w:name w:val="F46C50E3E7AB4012B77DDCC1708DF7E4"/>
    <w:rsid w:val="00144C79"/>
  </w:style>
  <w:style w:type="paragraph" w:customStyle="1" w:styleId="B85CA7C7497C4E4099EEA53A8278941C">
    <w:name w:val="B85CA7C7497C4E4099EEA53A8278941C"/>
    <w:rsid w:val="00044210"/>
  </w:style>
  <w:style w:type="paragraph" w:customStyle="1" w:styleId="A30C4F7ACDA2490F9D5B612188921DCD">
    <w:name w:val="A30C4F7ACDA2490F9D5B612188921DCD"/>
    <w:rsid w:val="00D458C6"/>
  </w:style>
  <w:style w:type="paragraph" w:customStyle="1" w:styleId="C53A2D5CB59746F68ABEC088FF987A31">
    <w:name w:val="C53A2D5CB59746F68ABEC088FF987A31"/>
    <w:rsid w:val="004346B6"/>
  </w:style>
  <w:style w:type="paragraph" w:customStyle="1" w:styleId="EE109E14B32D4A43A043D64D390E7AD1">
    <w:name w:val="EE109E14B32D4A43A043D64D390E7AD1"/>
    <w:rsid w:val="00D458C6"/>
  </w:style>
  <w:style w:type="paragraph" w:customStyle="1" w:styleId="D73D716CA5A44369B9F7777E7961A7D7">
    <w:name w:val="D73D716CA5A44369B9F7777E7961A7D7"/>
    <w:rsid w:val="00935C4E"/>
  </w:style>
  <w:style w:type="paragraph" w:customStyle="1" w:styleId="E34776D77E4048178FDF6BA9D17D8DFC">
    <w:name w:val="E34776D77E4048178FDF6BA9D17D8DFC"/>
    <w:rsid w:val="00D0795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C4C60-4BC8-4F65-ACFE-5115C1288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59</Words>
  <Characters>4482</Characters>
  <CharactersWithSpaces>52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31:00Z</dcterms:created>
  <dc:creator>Naďa Voráčová</dc:creator>
  <dc:description/>
  <dc:language>en-US</dc:language>
  <cp:lastModifiedBy>Michal Boroš</cp:lastModifiedBy>
  <dcterms:modified xsi:type="dcterms:W3CDTF">2023-09-01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