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</w:t>
      </w:r>
      <w:bookmarkEnd w:id="0"/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Laminární a PCR boxy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Část 1 – Boxy s laminárním prouděním vzduchu (biohazard boxy) (8 ks)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zařízení a jeho využití</w:t>
      </w:r>
    </w:p>
    <w:p>
      <w:pPr>
        <w:pStyle w:val="Normal"/>
        <w:jc w:val="both"/>
        <w:rPr>
          <w:rFonts w:ascii="Arial Narrow" w:hAnsi="Arial Narrow" w:eastAsia="Arial Narrow" w:cs="Arial Narrow"/>
          <w:highlight w:val="white"/>
          <w:lang w:val="cs-CZ"/>
        </w:rPr>
      </w:pPr>
      <w:bookmarkStart w:id="1" w:name="_Hlk36816946"/>
      <w:r>
        <w:rPr>
          <w:rFonts w:eastAsia="Arial Narrow" w:cs="Arial Narrow" w:ascii="Arial Narrow" w:hAnsi="Arial Narrow"/>
          <w:highlight w:val="white"/>
          <w:lang w:val="cs-CZ"/>
        </w:rPr>
        <w:t xml:space="preserve">Box s laminárním prouděním vzduchu je neodmyslitelnou součástí laboratoří, kde se pracuje s buněčnými kulturami a viry. Laminární boxy jsou zařízení určená k ochraně pracovního prostředí před částicovou nebo biologickou kontaminací. Laminární boxy zařazené do třídy II. splňují požadavky na ochranu personálu. Základním principem je laminární proudění vzduchu a vysoce účinná filtrace. Filtrace je uskutečňována </w:t>
        <w:br/>
        <w:t xml:space="preserve">za pomoci soustavy HEPA filtrů. Díky tomu je zajištěna sterilita prostředí a minimalizace rizika kontaminace, </w:t>
        <w:br/>
        <w:t xml:space="preserve">za současné ochrany okolního prostředí. Jedná se o nezbytné vybavení pro praktickou výuku virologie a práci studentů na DP. 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  <w:t xml:space="preserve">Předmětem dodávky jsou kompletní, nová a zcela funkční zařízení. 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ascii="Arial Narrow" w:hAnsi="Arial Narrow"/>
          <w:b/>
          <w:lang w:val="cs-CZ"/>
        </w:rPr>
        <w:t>Boxy s laminárním prouděním vzduchu (biohazard boxy) A (5 ks)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4"/>
        <w:gridCol w:w="4479"/>
      </w:tblGrid>
      <w:tr>
        <w:trPr>
          <w:trHeight w:val="51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ýrob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yp/Mode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b/>
                <w:b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lang w:val="cs-CZ"/>
              </w:rPr>
            </w:pPr>
            <w:bookmarkStart w:id="2" w:name="_Hlk36816946"/>
            <w:r>
              <w:rPr>
                <w:rFonts w:eastAsia="Arial Narrow" w:cs="Arial Narrow" w:ascii="Arial Narrow" w:hAnsi="Arial Narrow"/>
                <w:b/>
                <w:lang w:val="cs-CZ"/>
              </w:rPr>
              <w:t>Technické parametry nabízené dodavatelem*</w:t>
            </w:r>
            <w:bookmarkEnd w:id="2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Biohazard box třída II dle EN 12469, nutno doložit certifikát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Šířka pracovní plochy min 145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Vnější šířka max </w:t>
            </w:r>
            <w:r>
              <w:rPr>
                <w:rFonts w:eastAsia="Arial Narrow" w:cs="Arial Narrow" w:ascii="Arial Narrow" w:hAnsi="Arial Narrow"/>
                <w:lang w:val="cs-CZ"/>
              </w:rPr>
              <w:t>160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nější hloubka max 80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nitřní hloubka min 60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yužitelná neperforovaná pracovní plocha hloubky min 45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Podstavec </w:t>
            </w:r>
            <w:r>
              <w:rPr>
                <w:rFonts w:eastAsia="Arial Narrow" w:cs="Arial Narrow" w:ascii="Arial Narrow" w:hAnsi="Arial Narrow"/>
                <w:lang w:val="cs-CZ"/>
              </w:rPr>
              <w:t>s nastavitelnou</w:t>
            </w: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 výškou pracovní plochy alespoň 800 mm až 900 mm součástí dodáv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Hmotnost boxu včetně podstavce max 350 k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é hodnoty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Filtrace vzduchu HEPA filtry třídy H14 dle EN 1822 nebo lepší (cirkulace i odtah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Prachový filtr třídy G1 nebo vyšší pod pracovní plochou box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Zešikmená přední stě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Elektrický posun čelního skla, netříštivé sklo, spodní hrana skla nad pracovním otvorem bez rám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Automatické utěsnění okna při zavřené poloze, těsnost okna zajištěna i při výpadku proudu, při posunu okna se okno nesmí těsnění dotýk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Boční prosklená ok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Nastavitelné min dvě pozice výšky pracovního otvoru bez použití nástroje, a to 200 mm a 250 mm s odchylkou +- 10 mm. V těchto pozicích musí být garantováno splnění požadavků dle ČSN EN 1246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Možnost uživatelsky jednoduchého (bez nutnosti použití nástrojů) odklopení čelního skla/přední stěny směrem nahoru před box pro snadné čištění pracovního prostoru včetně celé vnitřní plochy čelního skl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Nerezová zadní stěna boxu chemicky odolná v jakosti nerezu AISI 304 nebo vyšší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Jednodílná celonerezová vana pod pracovní plochou chemicky odolná v jakosti nerezu AISI 304 nebo vyšší, tvarem zajišťující homogenní proudění vzduchu </w:t>
              <w:br/>
              <w:t>v pracovním prostředí boxu, vnitřní prostor beze spár, ostrých hran a rohů pro snadné čištění a údržb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yjímatelná pracovní plocha dělená do čtyř segmentů, dělení segmentů 1/4-1/4-1/4-1/4 šířky pracovní plochy,  odolná vůči běžně dostupným dezinfekčním prostředkům (min. lihobenzin, Despr</w:t>
            </w:r>
            <w:r>
              <w:rPr>
                <w:rFonts w:eastAsia="Arial Narrow" w:cs="Arial Narrow" w:ascii="Arial Narrow" w:hAnsi="Arial Narrow"/>
                <w:color w:val="000000"/>
                <w:u w:val="single"/>
                <w:lang w:val="cs-CZ"/>
              </w:rPr>
              <w:t>ej</w:t>
            </w: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 a další komerčně prodávané dezinfekční prostředky </w:t>
              <w:br/>
              <w:t xml:space="preserve">na alkoholové bázi) v jakosti nerezu AISI 316 nebo vyšší, otvory pro proudění vzduchu pouze v přední </w:t>
              <w:br/>
              <w:t>a v zadní části boxu, alespoň v zadní části provedení otvorů v profilované části (perforace také mimo rovinu pracovní desky), aby nebyla perforace blokována vloženým materiál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Zabudovaná UV lamp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Možnost uzavření a sterilizace boxu parami formaldehydu a H</w:t>
            </w:r>
            <w:r>
              <w:rPr>
                <w:rFonts w:eastAsia="Arial Narrow" w:cs="Arial Narrow" w:ascii="Arial Narrow" w:hAnsi="Arial Narrow"/>
                <w:color w:val="000000"/>
                <w:vertAlign w:val="subscript"/>
                <w:lang w:val="cs-CZ"/>
              </w:rPr>
              <w:t>2</w:t>
            </w: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O</w:t>
            </w:r>
            <w:r>
              <w:rPr>
                <w:rFonts w:eastAsia="Arial Narrow" w:cs="Arial Narrow" w:ascii="Arial Narrow" w:hAnsi="Arial Narrow"/>
                <w:color w:val="000000"/>
                <w:vertAlign w:val="subscript"/>
                <w:lang w:val="cs-CZ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Boční stěny boxu osazeny min čtyřmi průchodkami o průměru v rozmezí 20-25 mm pro montáž ventil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Napájení 230 V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El. zásuvky v pracovním prostoru boxu s krytím IP40 nebo vyšší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Součástí boxu minimálně dvě vyjímatelné a dezinfikovatelné opěrky na ruce s výškou v maximálním rozsahu 30-50 mm umístitelné </w:t>
              <w:br/>
              <w:t>před pracovní plochu, tak aby bylo možno box plně uzavřít s instalovanými opěrkam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LED osvětl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nitřní pracovní osvětlení o minimální intenzitě 1000 lx zajišťující dostatečné osvětlení celé pracovní plochy, umístěno tak, aby neoslňoval osobu pracující v box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Box umožňuje automatickou regulaci rychlosti laminárního proudění v závislosti na zanášení filtr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Dva nezávislé ventilátory (recirkulační a výstupní) </w:t>
              <w:br/>
              <w:t>s nezávislou regulací rychlosti proudě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Řízení mikroprocesorem s bezpečnostními alarmy indikuje chybová hlášení v případě nedodržení základních parametrů pro biohazard box třídy II dle normy ČSN EN 12469 (min. indikace stavu filtrů, rychlosti proudění a správné pozice okna) akustickým a zároveň vizuálním alarmem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Hlučnost boxu při maximálním výkonu ventilátorů menší než 60 dB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Rychlost laminárního proudění v minimálním rozsahu 0,36 až 0,45 m/s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Box při uzavření okna sníží intenzitu ventilátorů tak, aby bylo zachováno laminární proudění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 zadávacím řízení. Dodavatel je povinen přiložit k této technické specifikaci i svou vlastní technickou specifikaci či svůj vlastní popis zařízení.</w:t>
      </w:r>
    </w:p>
    <w:p>
      <w:pPr>
        <w:pStyle w:val="NormalWeb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ascii="Arial Narrow" w:hAnsi="Arial Narrow"/>
          <w:b/>
          <w:lang w:val="cs-CZ"/>
        </w:rPr>
        <w:t>Boxy s laminárním prouděním vzduchu (biohazard boxy) B (3 ks)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4"/>
        <w:gridCol w:w="4479"/>
      </w:tblGrid>
      <w:tr>
        <w:trPr>
          <w:trHeight w:val="51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ýrob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yp/Mode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b/>
                <w:b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Biohazard box třída II dle EN 12469, nutno doložit certifikát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Šířka pracovní plochy min 115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Vnější šířka max </w:t>
            </w:r>
            <w:r>
              <w:rPr>
                <w:rFonts w:eastAsia="Arial Narrow" w:cs="Arial Narrow" w:ascii="Arial Narrow" w:hAnsi="Arial Narrow"/>
                <w:lang w:val="cs-CZ"/>
              </w:rPr>
              <w:t>130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nější hloubka max 80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nitřní hloubka min 60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yužitelná neperforovaná pracovní plocha hloubky min 45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Podstavec </w:t>
            </w:r>
            <w:r>
              <w:rPr>
                <w:rFonts w:eastAsia="Arial Narrow" w:cs="Arial Narrow" w:ascii="Arial Narrow" w:hAnsi="Arial Narrow"/>
                <w:lang w:val="cs-CZ"/>
              </w:rPr>
              <w:t>s nastavitelnou</w:t>
            </w: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 výškou pracovní plochy alespoň 800 mm až 900 mm součástí dodáv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Hmotnost boxu včetně podstavce max 350 k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é hodnoty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Filtrace vzduchu HEPA filtry třídy H14 dle EN 1822 nebo lepší (cirkulace i odtah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Prachový filtr třídy G1 nebo vyšší pod pracovní plochou box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Zešikmená přední stě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Elektrický posun čelního skla, netříštivé sklo, spodní hrana skla nad pracovním otvorem bez rám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Automatické utěsnění okna při zavřené poloze, těsnost okna zajištěna i při výpadku proudu, při posunu okna se okno nesmí těsnění dotýk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Boční prosklená ok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Nastavitelné min dvě pozice výšky pracovního otvoru bez použití nástroje, a to 200 mm a 250 mm s odchylkou +- 10 mm. V těchto pozicích musí být garantováno splnění požadavků dle ČSN EN 1246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Možnost uživatelsky jednoduchého (bez nutnosti použití nástrojů) odklopení čelního skla/přední stěny směrem nahoru před box pro snadné čištění pracovního prostoru včetně celé vnitřní plochy čelního skl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Nerezová zadní stěna boxu chemicky odolná v jakosti nerezu AISI 304 nebo vyšší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Jednodílná celonerezová vana pod pracovní plochou chemicky odolná v jakosti nerezu AISI 304 nebo vyšší, tvarem zajišťující homogenní proudění vzduchu </w:t>
              <w:br/>
              <w:t>v pracovním prostředí boxu, vnitřní prostor beze spár, ostrých hran a rohů pro snadné čištění a údržb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yjímatelná pracovní plocha dělená do tří segmentů, dělení segmentů 1/3-1/3-1/3 šířky pracovní plochy,  odolná vůči běžně dostupným dezinfekčním prostředkům (min. lihobenzin, Despr</w:t>
            </w:r>
            <w:r>
              <w:rPr>
                <w:rFonts w:eastAsia="Arial Narrow" w:cs="Arial Narrow" w:ascii="Arial Narrow" w:hAnsi="Arial Narrow"/>
                <w:color w:val="000000"/>
                <w:u w:val="single"/>
                <w:lang w:val="cs-CZ"/>
              </w:rPr>
              <w:t>ej</w:t>
            </w: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 a další komerčně prodávané dezinfekční prostředky </w:t>
              <w:br/>
              <w:t xml:space="preserve">na alkoholové bázi) v jakosti nerezu AISI 316 nebo vyšší, otvory pro proudění vzduchu pouze v přední </w:t>
              <w:br/>
              <w:t>a v zadní části boxu, alespoň v zadní části provedení otvorů v profilované části (perforace také mimo rovinu pracovní desky), aby nebyla perforace blokována vloženým materiál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Zabudovaná UV lamp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Možnost uzavření a sterilizace boxu parami formaldehydu a H</w:t>
            </w:r>
            <w:r>
              <w:rPr>
                <w:rFonts w:eastAsia="Arial Narrow" w:cs="Arial Narrow" w:ascii="Arial Narrow" w:hAnsi="Arial Narrow"/>
                <w:color w:val="000000"/>
                <w:vertAlign w:val="subscript"/>
                <w:lang w:val="cs-CZ"/>
              </w:rPr>
              <w:t>2</w:t>
            </w: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O</w:t>
            </w:r>
            <w:r>
              <w:rPr>
                <w:rFonts w:eastAsia="Arial Narrow" w:cs="Arial Narrow" w:ascii="Arial Narrow" w:hAnsi="Arial Narrow"/>
                <w:color w:val="000000"/>
                <w:vertAlign w:val="subscript"/>
                <w:lang w:val="cs-CZ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Boční stěny boxu osazeny min čtyřmi průchodkami o průměru v rozmezí 20-25 mm pro montáž ventil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Napájení 230 V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El. zásuvky v pracovním prostoru boxu s krytím IP40 nebo vyšší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Součástí boxu minimálně dvě vyjímatelné a dezinfikovatelné opěrky na ruce s výškou v maximálním rozsahu 30-50 mm umístitelné </w:t>
              <w:br/>
              <w:t>před pracovní plochu, tak aby bylo možno box plně uzavřít s instalovanými opěrkam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LED osvětl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nitřní pracovní osvětlení o minimální intenzitě 1000 lx zajišťující dostatečné osvětlení celé pracovní plochy, umístěno tak, aby neoslňoval osobu pracující v box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Box umožňuje automatickou regulaci rychlosti laminárního proudění v závislosti na zanášení filtr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Dva nezávislé ventilátory (recirkulační a výstupní) </w:t>
              <w:br/>
              <w:t>s nezávislou regulací rychlosti proudě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Řízení mikroprocesorem s bezpečnostními alarmy indikuje chybová hlášení v případě nedodržení základních parametrů pro biohazard box třídy II dle normy ČSN EN 12469 (min. indikace stavu filtrů, rychlosti proudění a správné pozice okna) akustickým a zároveň vizuálním alarmem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Hlučnost boxu při maximálním výkonu ventilátorů menší než 60 dB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Rychlost laminárního proudění v minimálním rozsahu 0,36 až 0,45 m/s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Box při uzavření okna sníží intenzitu ventilátorů tak, aby bylo zachováno laminární proudění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 zadávacím řízení. Dodavatel je povinen přiložit k této technické specifikaci i svou vlastní technickou specifikaci či svůj vlastní popis zařízení.</w:t>
      </w:r>
    </w:p>
    <w:p>
      <w:pPr>
        <w:pStyle w:val="NormalWeb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Web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Část 2 – PCR boxy (2 ks)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zařízení a jeho využití</w:t>
      </w:r>
    </w:p>
    <w:p>
      <w:pPr>
        <w:pStyle w:val="Normal"/>
        <w:jc w:val="both"/>
        <w:rPr>
          <w:rFonts w:ascii="Arial Narrow" w:hAnsi="Arial Narrow" w:eastAsia="Arial Narrow" w:cs="Arial Narrow"/>
          <w:highlight w:val="white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PCR box je neodmyslitelnou součástí laboratoří, kde se pracuje s nukleovými kyselinami. PCR boxy jsou zařízení určená k ochraně pracovního prostředí před částicovou nebo biologickou kontaminací. Jedná se </w:t>
        <w:br/>
        <w:t>o nezbytné vybavení pro praktickou výuku virologie a práci studentů na DP.</w:t>
      </w:r>
      <w:r>
        <w:rPr>
          <w:rFonts w:eastAsia="Arial Narrow" w:cs="Arial Narrow" w:ascii="Arial Narrow" w:hAnsi="Arial Narrow"/>
          <w:highlight w:val="white"/>
          <w:lang w:val="cs-CZ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  <w:t xml:space="preserve">Předmětem dodávky je kompletní, nová a zcela funkční zařízení. </w:t>
      </w:r>
    </w:p>
    <w:p>
      <w:pPr>
        <w:pStyle w:val="Normal"/>
        <w:rPr>
          <w:rFonts w:ascii="Arial Narrow" w:hAnsi="Arial Narrow"/>
          <w:b/>
          <w:b/>
          <w:bCs/>
          <w:lang w:val="cs-CZ"/>
        </w:rPr>
      </w:pPr>
      <w:r>
        <w:rPr>
          <w:rFonts w:ascii="Arial Narrow" w:hAnsi="Arial Narrow"/>
          <w:b/>
          <w:bCs/>
          <w:lang w:val="cs-CZ"/>
        </w:rPr>
        <w:t>PCR box A (1 ks)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4"/>
        <w:gridCol w:w="4479"/>
      </w:tblGrid>
      <w:tr>
        <w:trPr>
          <w:trHeight w:val="51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ýrob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yp/Mode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b/>
                <w:b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Šířka pracovní plochy min 110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nitřní hloubka min 50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Pojízdný podstavec nebo stůl 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s </w:t>
            </w: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ýškou pracovní plochy min 750 mm a nosností nejméně 75 kg součástí dodáv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Hmotnost boxu včetně podstavce max 150 k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Zešikmená přední stě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Čelní stěna vyrobena ze skl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ýška pracovního otvoru musí být v rozsahu 180-25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Pracovní plocha a zadní stěna provedena z nerez oceli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Časovač pro UV dekontaminaci nastavitelný min. </w:t>
              <w:br/>
              <w:t>1 – 120 min a musí umožnit spuštění UV dekontaminace bez časového limit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Zabudovaná min 1 UV lampa pro dekontaminaci povrchů v boxu s výkonem min 15 mW.cm</w:t>
            </w:r>
            <w:r>
              <w:rPr>
                <w:rFonts w:eastAsia="Arial Narrow" w:cs="Arial Narrow" w:ascii="Arial Narrow" w:hAnsi="Arial Narrow"/>
                <w:color w:val="000000"/>
                <w:vertAlign w:val="superscript"/>
                <w:lang w:val="cs-CZ"/>
              </w:rPr>
              <w:t>-2</w:t>
            </w: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s</w:t>
            </w:r>
            <w:r>
              <w:rPr>
                <w:rFonts w:eastAsia="Arial Narrow" w:cs="Arial Narrow" w:ascii="Arial Narrow" w:hAnsi="Arial Narrow"/>
                <w:color w:val="000000"/>
                <w:vertAlign w:val="superscript"/>
                <w:lang w:val="cs-CZ"/>
              </w:rPr>
              <w:t>-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Zabudovaný mechanismus pro UV recirkulační dekontaminaci vzduch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Min 2 el. zásuvky v pracovním prostoru boxu </w:t>
              <w:br/>
              <w:t>pro připojení drobného vybav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Napájení 230 V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 zadávacím řízení. Dodavatel je povinen přiložit k této technické specifikaci i svou vlastní technickou specifikaci či svůj vlastní popis zařízení.</w:t>
      </w:r>
    </w:p>
    <w:p>
      <w:pPr>
        <w:pStyle w:val="Normal"/>
        <w:rPr>
          <w:rFonts w:ascii="Arial Narrow" w:hAnsi="Arial Narrow"/>
          <w:b/>
          <w:b/>
          <w:bCs/>
          <w:lang w:val="cs-CZ"/>
        </w:rPr>
      </w:pPr>
      <w:r>
        <w:rPr>
          <w:rFonts w:ascii="Arial Narrow" w:hAnsi="Arial Narrow"/>
          <w:b/>
          <w:bCs/>
          <w:lang w:val="cs-CZ"/>
        </w:rPr>
        <w:t>PCR box B (1 ks)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4"/>
        <w:gridCol w:w="4479"/>
      </w:tblGrid>
      <w:tr>
        <w:trPr>
          <w:trHeight w:val="51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ýrob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yp/Mode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b/>
                <w:b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Šířka pracovní plochy min 60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nitřní hloubka min 48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Hmotnost boxu max 45 k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Zešikmená přední stě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Čelní stěna vyrobena ze skl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Výška pracovního otvoru musí být v rozsahu 180-25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Pracovní plocha a zadní stěna provedena z nerez oceli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Časovač pro UV dekontaminaci nastavitelný min. </w:t>
              <w:br/>
              <w:t>1 – 120 min a musí umožnit spuštění UV dekontaminace bez časového limit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Zabudovaná min 1 UV lampa pro dekontaminaci povrchů v boxu s výkonem nejméně 15 mW.cm</w:t>
            </w:r>
            <w:r>
              <w:rPr>
                <w:rFonts w:eastAsia="Arial Narrow" w:cs="Arial Narrow" w:ascii="Arial Narrow" w:hAnsi="Arial Narrow"/>
                <w:color w:val="000000"/>
                <w:vertAlign w:val="superscript"/>
                <w:lang w:val="cs-CZ"/>
              </w:rPr>
              <w:t>-2</w:t>
            </w: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.s</w:t>
            </w:r>
            <w:r>
              <w:rPr>
                <w:rFonts w:eastAsia="Arial Narrow" w:cs="Arial Narrow" w:ascii="Arial Narrow" w:hAnsi="Arial Narrow"/>
                <w:color w:val="000000"/>
                <w:vertAlign w:val="superscript"/>
                <w:lang w:val="cs-CZ"/>
              </w:rPr>
              <w:t>-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Min 1 el. zásuvka v pracovním prostoru boxu </w:t>
              <w:br/>
              <w:t>pro připojení drobného vybav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Napájení 230 V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 zadávacím řízení. Dodavatel je povinen přiložit k této technické specifikaci i svou vlastní technickou specifikaci či svůj vlastní popis zařízení.</w:t>
      </w:r>
    </w:p>
    <w:p>
      <w:pPr>
        <w:pStyle w:val="NormalWeb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Web"/>
        <w:rPr>
          <w:rFonts w:ascii="Arial Narrow" w:hAnsi="Arial Narrow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996950"/>
          <wp:effectExtent l="0" t="0" r="0" b="0"/>
          <wp:docPr id="2" name="Obrázek 5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7f1c"/>
    <w:rPr>
      <w:b/>
      <w:bCs/>
      <w:sz w:val="20"/>
      <w:szCs w:val="20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cd0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1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7f1c"/>
    <w:pPr>
      <w:spacing w:before="0" w:after="160"/>
    </w:pPr>
    <w:rPr>
      <w:b/>
      <w:bCs/>
      <w:lang w:val="de-DE"/>
    </w:rPr>
  </w:style>
  <w:style w:type="paragraph" w:styleId="Revision">
    <w:name w:val="Revision"/>
    <w:uiPriority w:val="99"/>
    <w:semiHidden/>
    <w:qFormat/>
    <w:rsid w:val="00026a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926032"/>
    <w:pPr>
      <w:spacing w:lineRule="auto" w:line="276" w:before="0" w:after="200"/>
      <w:ind w:left="720" w:hanging="0"/>
      <w:contextualSpacing/>
    </w:pPr>
    <w:rPr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00135B86BD1D498E2B232954E04646" ma:contentTypeVersion="13" ma:contentTypeDescription="Vytvoří nový dokument" ma:contentTypeScope="" ma:versionID="b42654fae370bd76ea5d6caf2de6291d">
  <xsd:schema xmlns:xsd="http://www.w3.org/2001/XMLSchema" xmlns:xs="http://www.w3.org/2001/XMLSchema" xmlns:p="http://schemas.microsoft.com/office/2006/metadata/properties" xmlns:ns3="f8bd5197-ca98-470a-a354-5d86ab0c0fbf" xmlns:ns4="b55b1952-e9cd-4de0-b532-dee136ee42d5" targetNamespace="http://schemas.microsoft.com/office/2006/metadata/properties" ma:root="true" ma:fieldsID="094e04dde5613807e03154b7e4237dae" ns3:_="" ns4:_="">
    <xsd:import namespace="f8bd5197-ca98-470a-a354-5d86ab0c0fbf"/>
    <xsd:import namespace="b55b1952-e9cd-4de0-b532-dee136ee42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d5197-ca98-470a-a354-5d86ab0c0f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5b1952-e9cd-4de0-b532-dee136ee42d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16E97C-A6D0-48B3-BDDD-9D35492E62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0FE263-37A9-48F3-8B04-6569E252D6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bd5197-ca98-470a-a354-5d86ab0c0fbf"/>
    <ds:schemaRef ds:uri="b55b1952-e9cd-4de0-b532-dee136ee42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A21769-3694-4C0E-BE76-77317112BF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8</Pages>
  <Words>2124</Words>
  <Characters>12538</Characters>
  <CharactersWithSpaces>1463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2:00Z</dcterms:created>
  <dc:creator>Poremska</dc:creator>
  <dc:description/>
  <dc:language>en-US</dc:language>
  <cp:lastModifiedBy>Pavel Vicherek</cp:lastModifiedBy>
  <cp:lastPrinted>2022-05-10T12:26:00Z</cp:lastPrinted>
  <dcterms:modified xsi:type="dcterms:W3CDTF">2023-09-15T06:2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00135B86BD1D498E2B232954E04646</vt:lpwstr>
  </property>
</Properties>
</file>